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342be0cb8.681e342be0c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342be0cb8.681e342be0cb9</w:t>
      </w:r>
    </w:p>
    <w:p>
      <w:pPr>
        <w:pStyle w:val="PreformattedText"/>
        <w:bidi w:val="0"/>
        <w:spacing w:before="0" w:after="0"/>
        <w:jc w:val="left"/>
        <w:rPr/>
      </w:pPr>
      <w:r>
        <w:rPr/>
        <w:t>Content-Location: file:///C:/681e342be0c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BA Convention: Top 10 Employment Law Updates All Tennessee Lawyers Should Know Abo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Knoxville, Tennessee&lt;/p&gt;&lt;p class=3D'news-info'&gt;&lt;time datetime=3D'2023-06-15'&gt;June 15, 2023&lt;/time&gt;&amp;nbsp;&amp;nbsp;|&amp;nbsp;&amp;nbsp;2:00 pm - 3:45 pm ET&amp;nbsp;&amp;nbsp;|&amp;nbsp;&amp;nbsp;Events&lt;/p&gt;&lt;p class=3D'news-info-spacer'&gt;&amp;nbsp;&lt;/p&gt;&lt;p class=3D"introText"&gt;&lt;strong&gt;Jeb Gerth,&lt;/strong&gt; Member of the Firm, co-presents "Top 10 Employment Law Updates All Tennessee Lawyers Should Know About" at the 2023 Tennessee Bar Association (TBA) Convention, which runs from June 14 to 17.&lt;/p&gt; &lt;p class=3D'body-text'&gt;Employment law issues arise in a multitude of legal practice areas.  Attorneys handling the sales and purchase of businesses frequently review and draft employment agreements, restrictive covenants, and assess potential exposure across the gamut of employment claims.  Corporate counsel are often the front line for HR policy and procedure review, and evaluate and navigate employment and employee benefit issues on a daily basis.  General litigators frequently run across employment issues adjacent to other disputes.  And solo and small firm practitioners are confronted by any and all of these issues. &lt;/p&gt; &lt;p class=3D'body-text'&gt;This session will discuss the Top 10 emerging issues in federal and state employment law that all Tennessee lawyers should know about to effectively spot issues, help their clients navigate them, and identify resources to do so effectively.=C2=A0&lt;/p&gt; &lt;p class=3D'body-text'&gt;For more information, &lt;a href=3D"https://www.tba.org/?pg=3D2023_CLE" target=3D"_blank" aria-label=3D"visit TBA.org (opens in a new tab)" rel=3D"noreferrer noopener" class=3D"ek-link"&gt;visit T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342be0a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342be0cb8.681e342be0cb9</w:t>
      </w:r>
    </w:p>
    <w:p>
      <w:pPr>
        <w:pStyle w:val="PreformattedText"/>
        <w:bidi w:val="0"/>
        <w:spacing w:before="0" w:after="0"/>
        <w:jc w:val="left"/>
        <w:rPr/>
      </w:pPr>
      <w:r>
        <w:rPr/>
        <w:t>Content-Location: file:///C:/681e342be0c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1e342be0cb8.681e342be0cb9</w:t>
      </w:r>
    </w:p>
    <w:p>
      <w:pPr>
        <w:pStyle w:val="PreformattedText"/>
        <w:bidi w:val="0"/>
        <w:spacing w:before="0" w:after="0"/>
        <w:jc w:val="left"/>
        <w:rPr/>
      </w:pPr>
      <w:r>
        <w:rPr/>
        <w:t>Content-Location: file:///C:/681e342be0c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342be0cb8.681e342be0cb9</w:t>
      </w:r>
    </w:p>
    <w:p>
      <w:pPr>
        <w:pStyle w:val="PreformattedText"/>
        <w:bidi w:val="0"/>
        <w:spacing w:before="0" w:after="0"/>
        <w:jc w:val="left"/>
        <w:rPr/>
      </w:pPr>
      <w:r>
        <w:rPr/>
        <w:t>Content-Location: file:///C:/681e342be0c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342be0c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342be0c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342be0cb8.681e342be0cb9</w:t>
      </w:r>
    </w:p>
    <w:p>
      <w:pPr>
        <w:pStyle w:val="PreformattedText"/>
        <w:bidi w:val="0"/>
        <w:spacing w:before="0" w:after="0"/>
        <w:jc w:val="left"/>
        <w:rPr/>
      </w:pPr>
      <w:r>
        <w:rPr/>
        <w:t>Content-Location: file:///C:/681e342be0c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342be0cb8.681e342be0c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