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31787ff7.680c431787f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87ff7.680c43178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787f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aking Your Product To Market: Clinical Research and Product Launch for Drugs and De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10-19'&gt;October 19, 2006&lt;/time&gt;&amp;nbsp;&amp;nbsp;|&amp;nbsp;&amp;nbsp;Events&lt;/p&gt;&lt;p class=3D'news-info-spacer'&gt;&amp;nbsp;&lt;/p&gt;&lt;p class=3D'body-text'&gt;&lt;i&gt;EBG is a sponsor of this event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87ff7.680c43178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787ff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87ff7.680c43178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787f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1787f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1787f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87ff7.680c43178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787f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87ff7.680c431787f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