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970003.680bdf79700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0003.680bdf79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00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ckling White Collar Crime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8-17'&gt;August 17, 2010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f796fc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0003.680bdf79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00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0003.680bdf79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00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0003.680bdf79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00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96ff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96ff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0003.680bdf79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9700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970003.680bdf79700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