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423b5a79.681db423b5a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423b5a79.681db423b5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423b5a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taining and Growing Your Arts Organiz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10-18'&gt;October 18, 2006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423b5a79.681db423b5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423b5a7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423b5a79.681db423b5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423b5a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423b5a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423b5a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423b5a79.681db423b5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423b5a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423b5a79.681db423b5a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