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3b5bcf9e.680b73b5bcf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5bcf9e.680b73b5bc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5bcf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preme Court Term Wrap-U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07-08'&gt;July 8, 2024&lt;/time&gt;&amp;nbsp;&amp;nbsp;|&amp;nbsp;&amp;nbsp;Events&lt;/p&gt;&lt;p class=3D'news-info-spacer'&gt;&amp;nbsp;&lt;/p&gt;&lt;p class=3D"introText"&gt;&lt;strong&gt;Stuart Gerson&lt;/strong&gt;, Member of the Firm, co-presents "Supreme Court Term Wrap-Up," a webinar hosted by the Society for the Rule of Law.&lt;/p&gt;  &lt;p class=3D'body-text'&gt;In its just-completed term, the Supreme Court has grappled with several cases with significant rule of law implications. These include former President Trump=E2=80=99s claim of immunity from criminal prosecutions, the scope of the First Amendment in our digital age, and the discretion with which agencies have to make policy.&lt;/p&gt;  &lt;p class=3D'body-text'&gt;See below for the webinar video, visit &lt;a target=3D"_blank" title=3D"Visit societyfortheruleoflaw.org" rel=3D"noopener" href=3D"https://societyfortheruleoflaw.org/supreme-court-term-wrap-up/"&gt;SocietyfortheRuleofLaw.org&lt;/a&gt;, and contact Stuart for more information.&lt;/p&gt;  &lt;p class=3D'body-text'&gt;&lt;iframe width=3D"560" height=3D"315" src=3D"https://www.youtube.com/embed/XdJfD8majug?si=3DtobQDcYBYzurRlaf" title=3D"YouTube video player" frameborder=3D"0" allow=3D"accelerometer; autoplay; clipboard-write; encrypted-media; gyroscope; picture-in-picture; web-share" referrerpolicy=3D"strict-origin-when-cross-origin" allowfullscreen=3D""&gt;&lt;/iframe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3b5bcdb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first-amendment-litigation'&gt;First Amendment Litigation&lt;/a&gt;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5bcf9e.680b73b5bc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5bcf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5bcf9e.680b73b5bc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5bcfa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5bcf9e.680b73b5bc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5bcf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3b5bcf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3b5bcf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5bcf9e.680b73b5bc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5bcf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5bcf9e.680b73b5bcf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