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8474d86.68d9e98474d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474d86.68d9e9847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474d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orting Vaccine Choice (Joint Committee on Public Health, 188th General Court of the Commonwealth of Massachusetts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15'&gt;May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8474a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474d86.68d9e9847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474d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474d86.68d9e9847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474d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474d86.68d9e9847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474d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8474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8474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474d86.68d9e9847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8474d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8474d86.68d9e98474d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