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7f3284f.681e4a7f32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328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orting H.2338/S.1471 to Require Newborn Screening for Congenital Cytomegalovirus (188th General Court of the Commonwealth of Massachusetts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15'&gt;May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a7f326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328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328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328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328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328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328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3284f.681e4a7f32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