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9e292f.680b9669e29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9e292f.680b9669e2930</w:t>
      </w:r>
    </w:p>
    <w:p>
      <w:pPr>
        <w:pStyle w:val="PreformattedText"/>
        <w:bidi w:val="0"/>
        <w:spacing w:before="0" w:after="0"/>
        <w:jc w:val="left"/>
        <w:rPr/>
      </w:pPr>
      <w:r>
        <w:rPr/>
        <w:t>Content-Location: file:///C:/680b9669e29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ySide West: Ingredient Claims and Legal Flames - an Interactive Workshop to Dodge Regulatory H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as Vegas, NV&lt;/p&gt;&lt;/p&gt;&lt;p class=3D'news-info'&gt;&lt;time datetime=3D'2024-10-28'&gt;October 28, 2024&lt;/time&gt;&amp;nbsp;&amp;nbsp;|&amp;nbsp;&amp;nbsp;2:00 p.m. - 4:00 p.m.&amp;nbsp;&amp;nbsp;|&amp;nbsp;&amp;nbsp;Events&lt;/p&gt;&lt;p class=3D'news-info-spacer'&gt;&amp;nbsp;&lt;/p&gt;&lt;p class=3D"introText"&gt;&lt;strong&gt;Theodora McCormick&lt;/strong&gt;, Member of the Firm, co-presents "Ingredient Claims and Legal Flames: An Interactive Workshop to Dodge Regulatory Heat" at SupplySide West, which runs from October 28 to 31.&lt;/p&gt;  &lt;p class=3D'body-text'&gt;Noncompliant dietary supplement ingredient claims can be one of the reasons the Food and Drug Administration comes knocking. In this education session and interactive workshop, panelists will dissect the U.S. regulations, laws, and guidance that govern ingredient claims, as well as applicable court cases. The audience will apply these learnings in live polling, and then discuss and debate the results. Professionals in marketing, science, or regulatory affairs should not miss this practical, hands-on workshop. &lt;/p&gt;  &lt;p class=3D'body-text'&gt;For more information, &lt;a title=3D"Visit SupplySide West" href=3D"https://west.supplysideshow.com/en/expo/schedule.html"&gt;visit SupplySideSho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9e292f.680b9669e2930</w:t>
      </w:r>
    </w:p>
    <w:p>
      <w:pPr>
        <w:pStyle w:val="PreformattedText"/>
        <w:bidi w:val="0"/>
        <w:spacing w:before="0" w:after="0"/>
        <w:jc w:val="left"/>
        <w:rPr/>
      </w:pPr>
      <w:r>
        <w:rPr/>
        <w:t>Content-Location: file:///C:/680b9669e29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9e292f.680b9669e2930</w:t>
      </w:r>
    </w:p>
    <w:p>
      <w:pPr>
        <w:pStyle w:val="PreformattedText"/>
        <w:bidi w:val="0"/>
        <w:spacing w:before="0" w:after="0"/>
        <w:jc w:val="left"/>
        <w:rPr/>
      </w:pPr>
      <w:r>
        <w:rPr/>
        <w:t>Content-Location: file:///C:/680b9669e29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69e2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69e29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9e292f.680b9669e2930</w:t>
      </w:r>
    </w:p>
    <w:p>
      <w:pPr>
        <w:pStyle w:val="PreformattedText"/>
        <w:bidi w:val="0"/>
        <w:spacing w:before="0" w:after="0"/>
        <w:jc w:val="left"/>
        <w:rPr/>
      </w:pPr>
      <w:r>
        <w:rPr/>
        <w:t>Content-Location: file:///C:/680b9669e29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9e292f.680b9669e29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