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b96ae1b4.680c3b96ae1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ae1b4.680c3b96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ae1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emental Needs Trust: A View from the Fie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19'&gt;September 19, 2006&lt;/time&gt;&amp;nbsp;&amp;nbsp;|&amp;nbsp;&amp;nbsp;Events&lt;/p&gt;&lt;p class=3D'news-info-spacer'&gt;&amp;nbsp;&lt;/p&gt;&lt;p class=3D"introText"&gt;Brief summary of new Medicaid laws&lt;/p&gt; &lt;p class=3D'body-text'&gt;Crafting supplemental need trust&lt;/p&gt; &lt;p class=3D'body-text'&gt;Practical and legal issues of adminstering supplemmental needs trus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ae1b4.680c3b96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ae1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ae1b4.680c3b96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ae1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6ae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6ae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ae1b4.680c3b96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6ae1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6ae1b4.680c3b96ae1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