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5e57cffa.680bd5e57cff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5e57cffa.680bd5e57cffb</w:t>
      </w:r>
    </w:p>
    <w:p>
      <w:pPr>
        <w:pStyle w:val="PreformattedText"/>
        <w:bidi w:val="0"/>
        <w:spacing w:before="0" w:after="0"/>
        <w:jc w:val="left"/>
        <w:rPr/>
      </w:pPr>
      <w:r>
        <w:rPr/>
        <w:t>Content-Location: file:///C:/680bd5e57cff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ccessfully Navigating Your Business in the U.S. During Challenging Economic Times: A Special Program for Chinese Companies Doing Business in the United States, Presented by Epstein Becker Green, Bank of China, and China Chamber of Commerce in US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4-13'&gt;April 13, 2011&lt;/time&gt;&amp;nbsp;&amp;nbsp;|&amp;nbsp;&amp;nbsp;Events&lt;/p&gt;&lt;p class=3D'news-info-spacer'&gt;&amp;nbsp;&lt;/p&gt;&lt;p class=3D"introText"&gt;Schedule&lt;/p&gt; &lt;p class=3D'body-text'&gt;8:00 a.m. Registration&lt;br /&gt;8:30 a.m. Briefing Session&lt;br /&gt;12:45 p.m. Luncheon address on Sino-U.S. Economic Relations and Business Opportunities, presented by Haiyan Li, Counselor for Economic Affairs Embassy of the People's Republic of China&lt;/p&gt; &lt;p class=3D'body-text'&gt;Foreign companies doing business in the United States face a wide range of challenges and risks in entering the marketplace. The seminar offers your company an exciting opportunity to learn practical strategies to meet the intricacies of U.S. and state laws, manage business risks, and navigate through these challenging economic times. You will also discover what you need to do to be successful in the lucrative U.S. market. Topics to be discussed include:&lt;/p&gt;&lt;ul class=3D'ul-outer'&gt; &lt;li&gt;Effective immigration compliance as a component of your company's overall risk management&lt;/li&gt; &lt;li&gt;Counseling foreign multinationals on U.S. labor and employment issues: uncovering what's new in New York State =E2=80=94 and what's to come in the Obama administration&lt;/li&gt; &lt;li&gt;Reducing risks through corporate compliance programs&lt;/li&gt; &lt;li&gt;Protecting your company's proprietary information and trade secrets&lt;/li&gt; &lt;li&gt;Keeping Employees Healthy and Productive: Compensation, Bonuses, Retirement and Welfare Plan Benefits&lt;/li&gt; &lt;li&gt;Doing Business in the U.S. =E2=80=94 Getting here and operating here &lt;ul&gt; &lt;li&gt;Buying or leasing real estate&lt;/li&gt; &lt;li&gt;Buying a robust business&lt;/li&gt; &lt;li&gt;Buying a distressed business&lt;/li&gt; &lt;li&gt;Taxes =E2=80=94 Inbound and outbound&lt;/li&gt; &lt;/ul&gt; &lt;/li&gt; &lt;/ul&gt;&lt;p class=3D'ul-bottom-spacer'&gt;.&lt;/p&gt;&lt;p class=3D'body-text'&gt;In one morning, you will become acquainted with the U.S. laws and practices that affect your business and learn how to guide your company through this ever-changing landscape. The seminar will be interactive, allowing you to pose questions to the attorneys and have your specific concerns addressed. PowerPoint slides will be presented in English and Chinese. &lt;/p&gt; &lt;p class=3D'body-text'&gt;There is no fee to attend this event. A complimentary breakfast and a buffet lunch will be provided.&lt;/p&gt; &lt;p class=3D'body-text'&gt;For all other inquiries, please contact&lt;br /&gt;Christine Eschenauer, 212/351-4668, &lt;a href=3D"mailto:ceschenauer@ebglaw.com" target=3D"_blank" aria-label=3D"ceschenauer@ebglaw.com (opens in a new tab)" rel=3D"noreferrer noopener" class=3D"ek-link"&gt;ceschenauer@ebglaw.com&lt;/a&gt;&lt;br /&gt;Bilingual contact: Jian Hang, 212/351-4799, &lt;a href=3D"mailto:jhang@ebglaw.com" target=3D"_blank" aria-label=3D"jhang@ebglaw.com (opens in a new tab)" rel=3D"noreferrer noopener" class=3D"ek-link"&gt;jhang@ebglaw.com&lt;/a&gt;&lt;/p&gt; &lt;h2&gt;&lt;b&gt;NOTE TO ATTORNEYS&lt;/b&gt;: &lt;/h2&gt; &lt;p class=3D'body-text'&gt;Epstein Becker Green is an approved provider of Continuing Legal Education ("CLE") credit. This seminar is approved for 3.5 hours of general credit for the seminar for experienced attorneys. Please note that, in order to receive full credit for attending this briefing, the registrant must be present for the entire session. Epstein Becker Green is committed to the legal education of any attorney who may wish to attend EBG's briefings.&lt;/p&gt; &lt;h2&gt;Resources&lt;/h2&gt; &lt;div class=3D"wp-block-file"&gt;&lt;a href=3D"https://www.ebglaw.com/assets/htmldocuments/uploads/2021/07/44174_2011-China-Initiative-Handout-Chinese.pdf" target=3D"_blank" rel=3D"noreferrer noopener"&gt;44174_2011-China-Initiative-Handout-Chinese&lt;/a&gt;&lt;a href=3D"https://www.ebglaw.com/assets/htmldocuments/uploads/2021/07/44174_2011-China-Initiative-Handout-Chinese.pdf" class=3D"wp-block-file__button" download&gt;Download&lt;/a&gt;&lt;/div&gt; &lt;div class=3D"wp-block-file"&gt;&lt;a href=3D"https://www.ebglaw.com/assets/htmldocuments/uploads/2021/07/44175_2011-China-Initiative-Handout-English.pdf" target=3D"_blank" rel=3D"noreferrer noopener"&gt;44175_2011-China-Initiative-Handout-English&lt;/a&gt;&lt;a href=3D"https://www.ebglaw.com/assets/htmldocuments/uploads/2021/07/44175_2011-China-Initiative-Handout-English.pdf" class=3D"wp-block-file__button" download&gt;Download&lt;/a&gt;&lt;/div&gt; &lt;div class=3D"wp-block-file"&gt;&lt;a href=3D"https://www.ebglaw.com/assets/htmldocuments/uploads/2021/07/44176_2011-China-Initiative-PowerPoint-Chinese.pdf" target=3D"_blank" rel=3D"noreferrer noopener"&gt;44176_2011-China-Initiative-PowerPoint-Chinese&lt;/a&gt;&lt;a href=3D"https://www.ebglaw.com/assets/htmldocuments/uploads/2021/07/44176_2011-China-Initiative-PowerPoint-Chinese.pdf" class=3D"wp-block-file__button" download&gt;Download&lt;/a&gt;&lt;/div&gt; &lt;div class=3D"wp-block-file"&gt;&lt;a href=3D"https://www.ebglaw.com/assets/htmldocuments/uploads/2021/07/44177_2011-China-Initiative-PowerPoint-Englishf.pdf" target=3D"_blank" rel=3D"noreferrer noopener"&gt;44177_2011-China-Initiative-PowerPoint-Englishf&lt;/a&gt;&lt;a href=3D"https://www.ebglaw.com/assets/htmldocuments/uploads/2021/07/44177_2011-China-Initiative-PowerPoint-Englishf.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5e57cac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0bd5e57cb5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p class=3D'side-photo'&gt; &lt;v:shape id=3D"_pdoc_680bd5e57cbd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5e57cffa.680bd5e57cffb</w:t>
      </w:r>
    </w:p>
    <w:p>
      <w:pPr>
        <w:pStyle w:val="PreformattedText"/>
        <w:bidi w:val="0"/>
        <w:spacing w:before="0" w:after="0"/>
        <w:jc w:val="left"/>
        <w:rPr/>
      </w:pPr>
      <w:r>
        <w:rPr/>
        <w:t>Content-Location: file:///C:/680bd5e57cff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d5e57cffa.680bd5e57cffb</w:t>
      </w:r>
    </w:p>
    <w:p>
      <w:pPr>
        <w:pStyle w:val="PreformattedText"/>
        <w:bidi w:val="0"/>
        <w:spacing w:before="0" w:after="0"/>
        <w:jc w:val="left"/>
        <w:rPr/>
      </w:pPr>
      <w:r>
        <w:rPr/>
        <w:t>Content-Location: file:///C:/680bd5e57cff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0bd5e57cffa.680bd5e57cffb</w:t>
      </w:r>
    </w:p>
    <w:p>
      <w:pPr>
        <w:pStyle w:val="PreformattedText"/>
        <w:bidi w:val="0"/>
        <w:spacing w:before="0" w:after="0"/>
        <w:jc w:val="left"/>
        <w:rPr/>
      </w:pPr>
      <w:r>
        <w:rPr/>
        <w:t>Content-Location: file:///C:/680bd5e57cff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0bd5e57cffa.680bd5e57cffb</w:t>
      </w:r>
    </w:p>
    <w:p>
      <w:pPr>
        <w:pStyle w:val="PreformattedText"/>
        <w:bidi w:val="0"/>
        <w:spacing w:before="0" w:after="0"/>
        <w:jc w:val="left"/>
        <w:rPr/>
      </w:pPr>
      <w:r>
        <w:rPr/>
        <w:t>Content-Location: file:///C:/680bd5e57cffc/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5e57cffa.680bd5e57cffb</w:t>
      </w:r>
    </w:p>
    <w:p>
      <w:pPr>
        <w:pStyle w:val="PreformattedText"/>
        <w:bidi w:val="0"/>
        <w:spacing w:before="0" w:after="0"/>
        <w:jc w:val="left"/>
        <w:rPr/>
      </w:pPr>
      <w:r>
        <w:rPr/>
        <w:t>Content-Location: file:///C:/680bd5e57cff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5e57cf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5e57cf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5e57cffa.680bd5e57cffb</w:t>
      </w:r>
    </w:p>
    <w:p>
      <w:pPr>
        <w:pStyle w:val="PreformattedText"/>
        <w:bidi w:val="0"/>
        <w:spacing w:before="0" w:after="0"/>
        <w:jc w:val="left"/>
        <w:rPr/>
      </w:pPr>
      <w:r>
        <w:rPr/>
        <w:t>Content-Location: file:///C:/680bd5e57cff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5e57cffa.680bd5e57cff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