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48160e6.680b5848160e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48160e6.680b5848160e7</w:t>
      </w:r>
    </w:p>
    <w:p>
      <w:pPr>
        <w:pStyle w:val="PreformattedText"/>
        <w:bidi w:val="0"/>
        <w:spacing w:before="0" w:after="0"/>
        <w:jc w:val="left"/>
        <w:rPr/>
      </w:pPr>
      <w:r>
        <w:rPr/>
        <w:t>Content-Location: file:///C:/680b5848160e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ructuring Value-Based Contracts: Key Considerations, Risk Mitigation, and Implement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5-04-22'&gt;April 22, 2025&lt;/time&gt;&amp;nbsp;&amp;nbsp;|&amp;nbsp;&amp;nbsp;1:00 p.m. - 2:30 p.m. ET&amp;nbsp;&amp;nbsp;|&amp;nbsp;&amp;nbsp;Events&lt;/p&gt;&lt;p class=3D'news-info-spacer'&gt;&amp;nbsp;&lt;/p&gt;&lt;p class=3D"introText"&gt;&lt;strong&gt;Kevin Malone&lt;/strong&gt;, Member of the Firm, co-presents "Structuring Value-Based Contracts: Key Considerations, Risk Mitigation, and Implementation," a webinar hosted by Strafford.&lt;/p&gt;  &lt;p class=3D'body-text'&gt;This CLE course guides counsel on structuring value-based contracts and the key considerations related to various value-based care reimbursement models for both single provider groups or a collaboration of providers such as clinically integrated networks.&lt;/p&gt;  &lt;p class=3D'body-text'&gt;Topics covered include the value-based enterprise (VBE) framework under the federal Stark Law and Anti-Kickback Statute. The panel will also discuss the key considerations to ensure organizations are ready to enter value-based care models and shared financial risk contracts as well as how to mitigate risk.&lt;/p&gt;  &lt;p class=3D'body-text'&gt;The health care industry continues to shift to value-based care models that reward health care providers for improving patient outcomes and quality of services delivered while also containing the increasing cost of health care. These models present a number of strategic choices for providers, including the opportunity to earn incentives for providing high-quality, efficient, and coordinated care as well as opportunities to enter into shared financial risk models for a population of patients. Close collaboration with providers across the care continuum is also an important ingredient for success in managing patient populations and new regulatory exceptions exist to facilitate provider collaboration.&lt;/p&gt;  &lt;p class=3D'body-text'&gt;The panel examines the parties' key considerations when deciding whether to enter into a value-based contract. The panel will also examine the risks and what steps can be taken to mitigate those risks. The panel will also address key provisions in value-based contracts and offer best practices for structuring such arrangements.&lt;/p&gt;  &lt;h2&gt;Outline&lt;/h2&gt;&lt;ol class=3D'ol-outer'&gt;  &lt;li&gt;VBE framework&lt;/li&gt;  &lt;li&gt;Considerations when determining whether to enter into a value-based contract&lt;/li&gt;  &lt;li&gt;Risks and mitigation&lt;/li&gt;  &lt;li&gt;Key provisions&lt;/li&gt;  &lt;li&gt;Best practices&lt;/li&gt;  &lt;/ol&gt;&lt;p class=3D'ul-bottom-spacer'&gt;.&lt;/p&gt;&lt;h2&gt;Benefits&lt;/h2&gt;  &lt;p class=3D'body-text'&gt;The panel will review these and other important issues:&lt;/p&gt;&lt;ul class=3D'ul-outer'&gt;  &lt;li&gt;Are you ready to enter into value-based care contracts?&lt;/li&gt;  &lt;li&gt;What are the critical provisions that should be included in value-based contracts?&lt;/li&gt;  &lt;li&gt;What steps should counsel take to mitigate potential risks associated with value-based contracts?&lt;/li&gt;  &lt;li&gt;What are best practices for structuring value-based contracts?&lt;/li&gt;  &lt;li&gt;What structures and incentives can be utilized under the VBE construct?&lt;/li&gt;  &lt;/ul&gt;&lt;p class=3D'ul-bottom-spacer'&gt;.&lt;/p&gt;&lt;h2&gt;Registration&lt;/h2&gt;  &lt;p class=3D'body-text'&gt;For more information, &lt;a target=3D"_blank" title=3D"Visit Strafford" rel=3D"noopener" href=3D"https://www.straffordpub.com/products/structuring-value-based-contracts-key-considerations-risk-mitigation-and-implementation-2025-04-22"&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84815e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managed-care'&gt;Managed Care&lt;/a&gt;&lt;/p&gt;&lt;p class=3D'side-nokeepwith-title'&gt;&lt;a href=3D'https://www.ebglaw.com/services/stark-self-referral-laws'&gt;Stark and Self-Referral Laws&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48160e6.680b5848160e7</w:t>
      </w:r>
    </w:p>
    <w:p>
      <w:pPr>
        <w:pStyle w:val="PreformattedText"/>
        <w:bidi w:val="0"/>
        <w:spacing w:before="0" w:after="0"/>
        <w:jc w:val="left"/>
        <w:rPr/>
      </w:pPr>
      <w:r>
        <w:rPr/>
        <w:t>Content-Location: file:///C:/680b5848160e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b5848160e6.680b5848160e7</w:t>
      </w:r>
    </w:p>
    <w:p>
      <w:pPr>
        <w:pStyle w:val="PreformattedText"/>
        <w:bidi w:val="0"/>
        <w:spacing w:before="0" w:after="0"/>
        <w:jc w:val="left"/>
        <w:rPr/>
      </w:pPr>
      <w:r>
        <w:rPr/>
        <w:t>Content-Location: file:///C:/680b5848160e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48160e6.680b5848160e7</w:t>
      </w:r>
    </w:p>
    <w:p>
      <w:pPr>
        <w:pStyle w:val="PreformattedText"/>
        <w:bidi w:val="0"/>
        <w:spacing w:before="0" w:after="0"/>
        <w:jc w:val="left"/>
        <w:rPr/>
      </w:pPr>
      <w:r>
        <w:rPr/>
        <w:t>Content-Location: file:///C:/680b5848160e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48160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48160c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48160e6.680b5848160e7</w:t>
      </w:r>
    </w:p>
    <w:p>
      <w:pPr>
        <w:pStyle w:val="PreformattedText"/>
        <w:bidi w:val="0"/>
        <w:spacing w:before="0" w:after="0"/>
        <w:jc w:val="left"/>
        <w:rPr/>
      </w:pPr>
      <w:r>
        <w:rPr/>
        <w:t>Content-Location: file:///C:/680b5848160e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48160e6.680b5848160e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