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1bc392.680be4a1bc3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c392.680be4a1b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c3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ucturing 340B Contract Pharmacy Arrangements: Meeting Legal and Regulatory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3-19'&gt;March 19, 2014&lt;/time&gt;&amp;nbsp;&amp;nbsp;|&amp;nbsp;&amp;nbsp;Events&lt;/p&gt;&lt;p class=3D'news-info-spacer'&gt;&amp;nbsp;&lt;/p&gt;&lt;p class=3D"introText"&gt;&lt;strong&gt;Alan Arville,&lt;/strong&gt; Member of the Firm, will copresent "Structuring 340B Contract Pharmacy Arrangements: Meeting Legal and Regulatory Requirements," a webinar hosted by Strafford Publications.&lt;/p&gt; &lt;p class=3D'body-text'&gt;This CLE webinar will discuss the implications of the OIG's recently issued Memorandum Report: Contract Pharmacy Arrangements in the 340B Program and HRSA's comprehensive regulations expected to be published this summer.&lt;/p&gt; &lt;p class=3D'body-text'&gt;Contract pharmacy arrangements have increased significantly since HRSA issued guidance permitting Covered Entities to utilize multiple contract pharmacies in 2010. To properly structure and document these arrangements, counsel must have a detailed understanding of the legal and business issues in contract pharmacy arrangements.&lt;/p&gt; &lt;p class=3D'body-text'&gt;The panel will provide guidance on the key legal and operational considerations for structuring and documenting contract pharmacy arrangements, including the following critical questions: &lt;/p&gt;&lt;ul class=3D'ul-outer'&gt; &lt;li&gt;What compliance challenges must be overcome when structuring a contract pharmacy arrangement?&lt;/li&gt; &lt;li&gt;How do recent HRSA and OIG developments impact contract pharmacy arrangements?&lt;/li&gt; &lt;li&gt;What operational and contractual considerations should counsel keep in mind when structuring and implementing these arrangements?&lt;/li&gt; &lt;li&gt;What areas will be addressed by new regulations proposed to be issued by HRSA in June?&lt;/li&gt; &lt;/ul&gt;&lt;p class=3D'ul-bottom-spacer'&gt;.&lt;/p&gt;&lt;p class=3D'body-text'&gt;For more information, &lt;a href=3D"https://www.straffordpub.com/products/structuring-340b-contract-pharmacy-arrangements-meeting-legal-and-regulatory-requirements-2014-03-19" target=3D"_blank" rel=3D"noopener" class=3D"ek-link"&gt;visit 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a1bc1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c392.680be4a1b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c3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c392.680be4a1b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c3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c392.680be4a1b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c3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bc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bc3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c392.680be4a1b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c3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c392.680be4a1bc3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