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834c6cb5a.6821834c6cb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34c6cb5a.6821834c6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34c6cb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es for Winning (Or Not Losing) Your Trademark Case with a Motion for Preliminary Injunction, American Intellectual Property Law Association, Spring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ennsylvania&lt;/p&gt;&lt;p class=3D'news-info'&gt;&lt;time datetime=3D'2005-05-12'&gt;May 12, 200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34c6cb5a.6821834c6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34c6cb5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34c6cb5a.6821834c6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34c6cb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834c6cb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834c6cb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34c6cb5a.6821834c6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34c6cb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34c6cb5a.6821834c6cb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