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1cef5.680be79c1ce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1cef5.680be79c1cef6</w:t>
      </w:r>
    </w:p>
    <w:p>
      <w:pPr>
        <w:pStyle w:val="PreformattedText"/>
        <w:bidi w:val="0"/>
        <w:spacing w:before="0" w:after="0"/>
        <w:jc w:val="left"/>
        <w:rPr/>
      </w:pPr>
      <w:r>
        <w:rPr/>
        <w:t>Content-Location: file:///C:/680be79c1ce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Responding to a Government Audit: Focusing on the RACs and ZPICs - a Pedorthic Footcare Association Liv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9-10'&gt;September 10, 2013&lt;/time&gt;&amp;nbsp;&amp;nbsp;|&amp;nbsp;&amp;nbsp;Events&lt;/p&gt;&lt;p class=3D'news-info-spacer'&gt;&amp;nbsp;&lt;/p&gt;&lt;p class=3D"introText"&gt;&lt;strong&gt;George Breen, &lt;/strong&gt;Chair of the firm's National Health Care and Life Sciences Practice Steering Committee, presents "&lt;a href=3D"http://www.pedorthics.org/?page=3DCONTEDOPPS" target=3D"_blank" rel=3D"noopener" class=3D"ek-link"&gt;Strategies for Responding to a Government Audit: Focusing on the RACs and ZPICs&lt;/a&gt;," a Pedorthic Footcare Association webinar.&lt;/p&gt; &lt;p class=3D'body-text'&gt;Government enforcement efforts against health care providers and suppliers has never been higher. Federal and state agencies have enhanced enforcement weapons which subject health care providers to increased exposure to both civil and criminal liability, fines, and exclusion from the Medicare and Medicaid programs. While the government is using the tools in its arsenal in a myriad of ways, in particular, Medicare contractors are working diligently to recoup purported overpayments made to health care providers. These contractors are utilizing various methods to recover monies, including random audits, data mining and predictive analytics, which often result in contested claims.&lt;/p&gt; &lt;p class=3D'body-text'&gt;This webinar will discuss and explain the differences between the contractors (they are not all created equal!); address the intricacies of the audit process as well as the administrative mechanism for appealing audit results and demands for repayment; and, assist with practical instructions for appealing claims.&lt;/p&gt; &lt;p class=3D'body-text'&gt;For more information, &lt;a href=3D"http://www.pedorthics.org/?page=3DCONTEDOPPS" target=3D"_blank" rel=3D"noopener" class=3D"ek-link"&gt;visit Pedorthic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c1cc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1cef5.680be79c1cef6</w:t>
      </w:r>
    </w:p>
    <w:p>
      <w:pPr>
        <w:pStyle w:val="PreformattedText"/>
        <w:bidi w:val="0"/>
        <w:spacing w:before="0" w:after="0"/>
        <w:jc w:val="left"/>
        <w:rPr/>
      </w:pPr>
      <w:r>
        <w:rPr/>
        <w:t>Content-Location: file:///C:/680be79c1ce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79c1cef5.680be79c1cef6</w:t>
      </w:r>
    </w:p>
    <w:p>
      <w:pPr>
        <w:pStyle w:val="PreformattedText"/>
        <w:bidi w:val="0"/>
        <w:spacing w:before="0" w:after="0"/>
        <w:jc w:val="left"/>
        <w:rPr/>
      </w:pPr>
      <w:r>
        <w:rPr/>
        <w:t>Content-Location: file:///C:/680be79c1ce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1cef5.680be79c1cef6</w:t>
      </w:r>
    </w:p>
    <w:p>
      <w:pPr>
        <w:pStyle w:val="PreformattedText"/>
        <w:bidi w:val="0"/>
        <w:spacing w:before="0" w:after="0"/>
        <w:jc w:val="left"/>
        <w:rPr/>
      </w:pPr>
      <w:r>
        <w:rPr/>
        <w:t>Content-Location: file:///C:/680be79c1ce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c1c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c1c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1cef5.680be79c1cef6</w:t>
      </w:r>
    </w:p>
    <w:p>
      <w:pPr>
        <w:pStyle w:val="PreformattedText"/>
        <w:bidi w:val="0"/>
        <w:spacing w:before="0" w:after="0"/>
        <w:jc w:val="left"/>
        <w:rPr/>
      </w:pPr>
      <w:r>
        <w:rPr/>
        <w:t>Content-Location: file:///C:/680be79c1ce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1cef5.680be79c1ce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