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d87510.680bd03d875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Transactions for Primary Care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23-02-02'&gt;February 2, 2023&lt;/time&gt;&amp;nbsp;&amp;nbsp;|&amp;nbsp;&amp;nbsp;7:00 pm - 8:00 pm ET&amp;nbsp;&amp;nbsp;|&amp;nbsp;&amp;nbsp;Events&lt;/p&gt;&lt;p class=3D'news-info-spacer'&gt;&amp;nbsp;&lt;/p&gt;&lt;p class=3D"introText"&gt;There were around 350 physician groups (based on public reports) that entered into strategic partnership transactions during 2022, following a banner year of nearly 400 reported physician deals in 2021.=C2=A0&lt;/p&gt; &lt;p class=3D'body-text'&gt;Acquisitions and consolidations of primary care medical practices continue to be of major interest to investors and large health care companies.=C2=A0However,=C2=A0the recent increase in interest rates and the ultimate effect on medical practice valuations is unknown. Nevertheless, due to their popularity, we don=E2=80=99t expect downward pressure on primary care practice values over the short term, although this could change later this year, depending on macroeconomic factors.&lt;/p&gt; &lt;p class=3D'body-text'&gt;Learn more about this topic by attending an educational webinar. &lt;/p&gt; &lt;h2&gt;Topics&lt;/h2&gt;&lt;ul class=3D'ul-outer'&gt; &lt;li&gt;Why so many primary care practices are exploring and will be entering into strategic investor transactions, including numerous macro- and microeconomic factors&lt;/li&gt; &lt;li&gt;Why primary care practices are highly valued in this =E2=80=9Csuper-hot=E2=80=9D market&lt;/li&gt; &lt;li&gt;The pros and cons of entering into these transactions, and how to best protect the interests of physicians in both the short and long term.&lt;/li&gt; &lt;/ul&gt;&lt;p class=3D'ul-bottom-spacer'&gt;.&lt;/p&gt;&lt;h2&gt;Speakers&lt;/h2&gt; &lt;figure class=3D"wp-block-table"&gt; &lt;table&gt; &lt;tbody&gt; &lt;tr&gt; &lt;td&gt;  &lt;strong&gt;&lt;a href=3D"https://www.ebglaw.com/people/timothy-j-murphy/" class=3D"ek-link"&gt;Timothy Murphy&lt;/a&gt;&lt;/strong&gt;, Healthcare Transactions Attorney=C2=A0&lt;/td&gt; &lt;/tr&gt; &lt;tr&gt; &lt;td&gt;  &lt;a href=3D"https://bloomllc.com/team_list/robert-c-goettling-esq/?utm_campaign=3DEvents&amp;utm_content=3D235970955&amp;utm_medium=3Dsocial&amp;utm_source=3Dlinkedin&amp;hss_channel=3Dlcp-81889544" target=3D"_blank" rel=3D"noreferrer noopener" class=3D"ek-link"&gt;&lt;strong&gt;Robert Goettlin&lt;/strong&gt;&lt;/a&gt;&lt;strong&gt;&lt;a href=3D"https://bloomllc.com/team_list/robert-c-goettling-esq/?utm_campaign=3DEvents&amp;utm_content=3D235970955&amp;utm_medium=3Dsocial&amp;utm_source=3Dlinkedin&amp;hss_channel=3Dlcp-81889544" target=3D"_blank" rel=3D"noreferrer noopener"&gt;g&lt;/a&gt;&lt;/strong&gt;, Healthcare Investment Banker&lt;/td&gt; &lt;/tr&gt; &lt;tr&gt; &lt;td&gt;  &lt;strong&gt;&lt;a href=3D"https://www.ebglaw.com/people/gary-w-herschman/?utm_campaign=3DEvents&amp;utm_content=3D235970955&amp;utm_medium=3Dsocial&amp;utm_source=3Dlinkedin&amp;hss_channel=3Dlcp-81889544" target=3D"_blank" rel=3D"noreferrer noopener"&gt;G&lt;/a&gt;&lt;/strong&gt;&lt;a href=3D"https://www.ebglaw.com/people/gary-w-herschman/?utm_campaign=3DEvents&amp;utm_content=3D235970955&amp;utm_medium=3Dsocial&amp;utm_source=3Dlinkedin&amp;hss_channel=3Dlcp-81889544" target=3D"_blank" rel=3D"noreferrer noopener"&gt;&lt;strong&gt;ary Herschman&lt;/strong&gt;&lt;/a&gt;, Healthcare Transactions Attorney&lt;/td&gt; &lt;/tr&gt; &lt;/tbody&gt; &lt;/table&gt; &lt;/figure&gt; &lt;h2&gt;Register&lt;/h2&gt; &lt;p class=3D'body-text'&gt;&lt;em&gt;Registration is complimentary, but pre-registration is required.&lt;/em&gt;&lt;/p&gt; &lt;div class=3D"wp-block-buttons"&gt; &lt;div class=3D"wp-block-button"&gt;&lt;a class=3D"wp-block-button__link" href=3D"https://e-coms.ebglaw.com/19/1108/landing-pages/rsvp-blank.asp?utm_campaign=3DEvents&amp;utm_content=3D235970955&amp;utm_medium=3Dsocial&amp;utm_source=3Dlinkedin&amp;hss_channel=3Dlcp-81889544"&gt;Register Now&lt;/a&gt;&lt;/div&gt; &lt;/div&gt; &lt;div style=3D"height:30px" aria-hidden=3D"true" class=3D"wp-block-spacer"&gt;&lt;/div&gt; &lt;h2&gt;Contact&lt;/h2&gt; &lt;p class=3D'body-text'&gt;If you have any questions, please reach out to &lt;a href=3D"mailto:lmaus@ebglaw.com"&gt;Lauren Maus&lt;/a&gt;. &lt;/p&gt; &lt;p class=3D'body-text'&gt;Members of the media, please contact &lt;a href=3D"mailto:ZZimmerman@ebglaw.com"&gt;Zack Zimmerman&lt;/a&gt;.&lt;/p&gt; &lt;h2&gt;Co-Sponsored By:&lt;/h2&gt; &lt;figure class=3D"wp-block-image size-full"&gt; &lt;v:shape id=3D"_pdoc_680bd03d873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50.4pt; </w:t>
        <w:tab/>
        <w:tab/>
        <w:tab/>
        <w:tab/>
        <w:tab/>
        <w:tab/>
        <w:t xml:space="preserve">height: 12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v-230202-strategic-transactions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3d85f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AAAACaCAIAAADejuyYAABrUElEQVR42uzcwWrUQBgH8Dyxnn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j0CRSvXjwVQRBWBBG2KkJtYZ3MN9qclqDZ2TFhTff342Mp3cmXZCn0v8lkugIAnL2uH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gEAIBAAAAIBACAQAAACAQAgEAAAAgEAIBAAAAIBACAQAAACAQAgEAQEeXvIqJy/LQYjP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6Dhs1jcLB/e+faTRp2BIBA0C7GyPkUneffe6kEgEAQd/q8u8rfXuerl/nqxV1th9fxz9NV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i9V2sYPZHjNm29Tny6v8/U3svkbkch4A6P79WnH8lnf99WV6/zhdPkyXD9S66+2jtLnIP9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iOCQQ/+9tN+vQsbS7S5olac12kD0/7z8/z7cfI/Z//KgBwhSAi9l739CnSTaRrdS/qJnKq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MRj9sx8pe/Z/GWNZ3Z8anMkVAgC65R48O2qyekUEGZvuM9fxTLw7cVRtZ1Hfs77D4Y8aAA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oAALrRikDNCxPFrMqgfkz9MUwPnnd1hf+kT13UGCtHAcBTBsukgRkCwcRbNV+mJ3Y611kc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pgBYmGhlgaCiYVRbbSBwhaAdAN1ca/6f7pZBu/ZAUGeWQHCqz7ksDqi4IbsqWLp4fs1z5i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BoN4SiWH+pw+AKLH7xd5VsLW1RNu/cd3dre7u7u7u7kq5FOq4BXfX4K7BJbjGPcSd+73V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9tKn2d/G5uzZI3xkrVkzEwySkBj+3Ue8F86/+/ilOz0RPvSVBsfKMwrUtc16JmdYpcbf3h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XoWaA5Jw+fSS5w9dQ0tQ2rNeZgg3GYL1HnVDIySgdseFb5YGuPmC9W17ULyOWtvRK5Si+R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sFGp0Jr3BVEhjZY6Ss7KZxxOrLTqvUOtr6Hxq+SA5Ehnyqpil9ZymThFLoNTqTES8Tm/qGh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g8pUVazKBKY8AQojI63fxqbjwsu+5W6uxRRUlorWjiimVa07DlJMuU+sYOYWR6h4s37bpb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akoCHfklMu3wq1+KWmPsJnWA8NwqhkZrRJRaa2zvk1gHoF2t3oSA/8W3DByEgFi4jwshGK/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QHIRh3c5hjpQ88Htx6pOPbqR0/zuyauLhv4ebBTQdZhy5wLt8TuHmPAyHIL2OfutH1xwI0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688FsiSqSSozBwMmaS28XRey1h9Pt+Fbz2b6xLZUtfDcAmvJ5f5xrf1seVufxJVSRy5/G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2Rm/kbT46c8/rTCnACi84zuAonX9qW05nkyA0n0redzdx7Kee0U6GTR1VIAr2WzgeVQbxU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n3Mtza1kknOaTP909EoCYlrOORcv3BX/w7ygjyf6fPSX99czAqZvij5wNfdhQG1FPQcMgG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zrqTuFC3bGfzuHguAP//L+ambAjI3R+y7nPKXUFdeyzfFckSqG2mU9uj2XsgfYcnSyjyX3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qFwsJ4jF/49bBnb8471h05s57I2ToAoq2W8IRi2jyURyGJFnHEZBOMwiFeztM5D7Y11ufk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BxIwQOc5iDEGi0nLO3+lfuYOw8zrnoJPIIlqfkaBpajULxP0bjOLRgMCrySgc3Hmr/apKFd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NUmGzJEyhS6juP/bWYHv/+Flwz+f6nfKpTituH/P+Sxy+QXXkpZuUUUjd8fFbHL5kat5WK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UBTUfMuWJ/UkpRn0XP23slG05lfDLJlxz54Z+vZfhxXtDxu4U8kQpID9HivjeN/HT21tiQ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3MWH9s3s/xzj93MpP85/TgvMP37wp/e+S9mltWzzK7xwSHPufskvi0OIp9/NoXw/j/LZFD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efzgRp0BuGe1kyFz+a9ei+mx1YXMNSqg1FNWzwLeuA5bsTOSIVWvxf/NbFdhICO5e/OoNR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kII/liMGLpIplBod4JlIYjDaSoJCoUwxpNSgFpoDttkGP2TT6PQy9fOEHLGMLRpiCaVwj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QKjdach0iEzijUWqFMiebe1AUyhUSh0uoN5nSAarVWJ5bbNSHEANE6ekSMAn1DCfqPzHoQ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MqVGIFXIn1cx2pgKYmgYL1Jhhi04wSiah8Mc5jA7BD2dXlVeq65vMYokeN15F40YhRJJRG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K5Up9TwZiwPOz72YFYMVsgMSDzy+n+ePTbopArT8shdP87QgBw9UIr380KRM4tJzOoZYNj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C4J/mBX3yCr/hYDA5FYPYrRiTEOBlCQv0iWsiyIPacynn2J0CAvLhH/7ldcG5SKUxQsaPy+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T8776Sc+hW/tS1keSGfCKbOQLVaIQAwwxKpkMmicrshCzx/5oQ2CPIA5Dog5yIfJpzZNaN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ZBaVRudKZGZ8MphMAzxxTFHd/ZgcPB2xyp3wDI/kooSyhnYGF3CLiqOxAb3RCAZQ0tJDya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864xN/2vu5n/NLvB6c5haTE1VQQx/kqrBz9WopD1BPKm90iqSiuTf1W6Hp7smFtM5BncGA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1/2YbPsz3AxNQ+sskZQYl0qny61rfxKfH5RV0csVYp4JdAfFiSupdwqnplQ2MwQSPLIhFa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39YXxeYnmjWqe3IASOty5+W3OYQyHQDYNk6/RYBFgvomy/d5nlj6PZ8LC2uX1g7f7276a1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pYRErqtp4Vc28gIT6OuPpX3wHK483//9+ee52+LcKPV4VN3MB/LVtgn2nKd+8IcncN2M7t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/mkgmBuRA5AZOB8a1FNBZy0nvE2LwfjRAg3pxwwZZYdA/ZVuxOJJr4YprfDY9K7C+8IgTo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UmO46Fz08QQvog9/rgiPyeispQvOuZSYs5nHsucCFYcMsBGw7Tz1G0gmKH9R5Ye5lOYuEd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X4vP18VnkDlyAEL/O/cHTmi6m+Z1xLsF/g6lsDQYIYjrmr8OW7E/4XEoJxMmv0xZI9q4Z+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lTd97PFVN33W3/EHgWjuY5tlbI3OUE7vvUxJ3ugUYLvW1r+DzvokpJQ3qTTaETV2vd7Q2M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Cxq072A1bd8l1/3XnbNa9lVT/jya14rb/isueW7xZlyxD3aPaWorpuBBT1QtpstcI3LWX93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0bfeDUL+MMqVai9V8O4P3LLlw7W0ilV1zggmp72YSg5KpNCA0ex+GgcTk1rdr9AZCj+lg8B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9CfkMnhIQR9wJeMTZTF0vgkVK8yy0EnECu1gyP05aBwxzmOEOgZ3FNcsU7bcfAFYjcgzp/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MjgJDr7hcFxDhxC77ORV7LYzmVjE4xECcEKwpUdst0KQO6JC8P0cSlMnRFsdcmItjpfQMR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wQWuemI2kfTXiZ6rMpvnuv5aJ8TIUABwBP3SogB8zfGZ9VOtDFGLrrVU0u33IiHQf9pDLt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Icp/mkfBaQAQhXNORa/l2RGfVTIwmkLw8QTvmZti6umCa25lH03w+T+iEFgAgJ2CAZnGjk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UcfRYFoN3mEnTMPfqUV+wprzhb7h13wT8xpqh2kC9GBphKo8ur7zjqHo0k4AQHn0SefD3J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1t8NWHTZY8lVz8NPIwOp5S0DbEKlh0FIh/CeV9fuFJGJniy/7rX2jt++R+FAzWtBqTdD0u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OBskBr5Nl0LxDBtPYBrU7PEQ9FFtZcCkhGc683HYP4Zde95l54sv6uP7qBzljEQIFwic4G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JPciqYsuu6+57XfMPcb2hBBzEpZX3ccVEdAOmcErrQSzAWaTUtmElb35AZpo6edgRMuuea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plodB6L4CYFmghrrG5mA2nCCp4BiItwhxbBg5z2NsRAnVVvYHBtrfK8xc7tYHB0bZ3G5hc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aeqesrz9mymjEQKy9TBl1x6Wk0EL5/hwtp8IaO21JAT7r+XieB1uAaw5mkYuP3qNtGUAFC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gyI4kH2EkIoGRsPJz64V8EIfA75lTYy5SNSQhwkYFY2b9MuC8pp3wQg3X2fa3iuiOpeVUM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QxADQAgGOXK5ypIQTFkflZrfa00IUAWHHiC0fDHNP6Ow/+StAvNBBAzq/x0hsIAKa/AgE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2uIRD806tbCho6Chs7bXhRU1dpSw/2CKD8EzID5PEjz6I3OQdeoaREF9VaJMmv78iobg3L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llzxAJY/SszHsQCsyM3COKCuuqP/cmAytAoICcgTQC1Pq2ouae6mdQxACYBXt/cXNHSmVD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5bccN7zW3fu+GZHUwetuq72AKAemFjF7np7Fo6yAdGt+Dis/N+iegDumoxouLm7oYeJhbf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hGDFDS9Qh4yqMSaE8C4WX/ViQsiEYINTwKGn1oSAfTUoZelVz3kXn+50DcFOCiiI0WgajR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+wHzIhQIyDEDjMYf+GEMhi0yHp21kDlwIU1ELBfU/uVRfcG1TklpgUKjsYwT84pTiw/kDn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uTEGosKJ2wUTVoaPSggAruSd9UQ6FbfyKhjNnSLccRiTEExdHYnLfsl5vbM3RL9cfE/y+W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iqGZMQsAXKo9fz7CEEqw8mg9mIpZpfFwQB1MckBBNWRyTl9lgQAsR/NSPgxwXB+B7bE3/7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45i8OgLc6H/9GQKyvd0tA8sYMyFQmwlBNLSBxNIGiUIN+cjisD0ZqCx+tCAEEN6900qwZ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nNzAFUmD59vvBgGesnoGjMqUaTyGMs0XS6MLadbf9sPrHGYWy1h5gKvYCiD4Q/QF2QmbP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WF19yyc8n8aTykfciQdI13QOANoXX3Z/klDQNsgF5CNyxKHB9K8IAQAYn9EH20cgrafFfk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nQM6WIaMg+QuBAfYc5bBwIgfCBr6q4ys7zN/p+JvfCPdxRBKLjDiHz8EVNI90ukUCp4l5x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yG7PoUKI51M3RC/ak7h0f7KzDw0b82MSgi+m+8/YHDN1Q9Tn0/xenDEEGwg75VwMKgDEGJ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DvLPyrOtI+/ne8ruvubXfrlCpF6gVanHqhuLtbIEbc3d3d3d3d3SH0835zB4aTa7lAwtJ9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54ylnOc3j/yezw+ZBAhWbg0KT5kDBCAARbtBQPBHfYAA3cBTqz1WbA8Wv765KfBPK9z48O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Lp+AfRECjvhbpX/wdNJsSFGAGjBQhMjIUzAggaOnvlGLoSt7qt+2pA/JsHLd84aHnJLw5N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a/eNwCQU6TgHoAPoNiDg5VCEIaB4wPqAkuC4azjqer2SG68ACQjMNIBgxqhjvw4gmDTxQB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Yr+65jm/jS3Bv9BztSzmUcEMiiagjUopaHBgQd3x4dDo42kWPgdnffwE336l+/KIR6/bL3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k1P9N93rnl/1hAACZd28J7qqcXBBQID2HgMBVajxCf/7dG9UZlEn8RGLDgiIq9QAAsdHAQ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iVvdPCh6dXe1xzLfrfv9n+Y0QZPHxZUkBAUJwOILhjROJmVTbutQt8ZY8ZSgKsD2OTU4yQ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9YPm+PwjHcU93vi8sHOll9VfC0hgEAQwjU8IIOARLUAwPqUNCIBEfIXJ4I1DFpgncMuo7+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OKf7WoRSUmWvt5v6MX2ktT/indGR0bS0iv+f2ye0L95Y4dR02aamp62C+8ftl7SwQI0JC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I5v3mgQIfrXcafvxhC9OJvBBGOOJA/zta86nbXJau8eWGhAQDmA6IPhnDSDgiKw9S7AXaK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+IlCaiJXUBgZrcSJoMHpOGQPbHeTAgrQirAREEOBwQhocJAEeBfXaBuBeccA1HJMtgPCMF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TwjUDE8yINDVEBA6ccQ5lHDHPXaBeFASBHHIKQT1CRtXAYFa1PKYAMGH2/EJuNXWZdITt2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1KTQBh1Y+faV73xezYOEMtDAh8w+qXvftQgMBi075o44AASkGXwIqbniWvbwo0RUPw4+fs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yGuvrh8geGFBQPDSB95w+9Q0Da7YGCB9/fjw+zdc8iA/7pOAAOGtHxDg0KDclDYg+J22ye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E1BHgRBsXWAQ40g9+NQnzzU/+iqj6CLP7fAQIDToW6gGBqPiAYn10UQGC0P0Ixo7xh2d7r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24/YRlRf8YtDNBKhEJRR3NwzMMc+NIN8FOyEBkajGCU2Ng4I5BHpBwTuAIKJJTIZEELJ+E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UgobePWDnHZGFDYcvGAYFKTKQWtSwWIOjYeXwyv8xIQJbykdsDg42rNlb98rkKjVxvXL1h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waZiKQGtc++bSIgOHw5bUFAgKijIimJrf/uHMwpfYTjr1WQ8c3jIXgLQDDXQuURogzqWo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dklAHXro++EGGHcnbL1Jy2zt5xDSCQU1hoAYKO3vEvD8fx1b0KIAiQgEBJHrB6ezApGwYG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8JE0RMxD4z482oPXB3nAIFtjhz8X/5gue9scmJmi3JG/B4++DKUQdi+PCJ4CP7xTQZ0fl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7r7dy2J6dIWzFutGLtJmTFdEDA1Frm/9SyOg0gMBeAADEMGRF0PRAM4GS3zz4I38OY/Mqi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gRGsA0Pjk+gDmAsZD1DAD1FABeOZDh5aQyBcE1A/YNEYN+FAkOIPCgiYJb+mubl7ICSzZO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9m5hmSUQwbI1t7DIBALWpRAUHL2i+JHTAFEFBmR8c6dhyv+eOrdwHBW+smsgu/v3XLyL9B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G3diYngIQEBdEBAoeQgMAwIrCQhk2OHDAIIvQ/9tPiBIyW7tmAcIqNqAoGdg4uuj8UrxvH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3L0GmrbCUgeO+LkITcNtb8lxUyVJJhDQKCZz/wDkts0AUEB8+n5hR1/vRFez6LRmiSd55O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+LkMZIthk4HnhosuGONx+8+qasypbjJSMfaXN3UgmRDGJpoMlFMjyIEd3sn5mAzg84HPAK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D9tWcdEX5QEXxr5XfBO4bgQ5BKWFYpl+nE4prMioaCmpbq1q7W3gFMD4hrXW8DpntEQADj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Eoursxc6ECoyHm4tdvGggKCgtgU8AaODeXDSB6fssSNwAvwV+kfGQTumAwK1qEUtDwcI8A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8QVvM+C+e6Z1ci1OEVaFz56UR2ES81I+6E01X1fZbONb9bhqFhKXwIHoKYCNLixOxW0gOS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C5oMXvnYt6CyF07DNVuD/mU+C7ISEMj69DuelxzyxfjYC8jluONEorIDCY1CExtIyHTw6r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LFoZHp1zb4k7tBizsBgqOd88chlCA+q1XHZGBJXsSy2r43twZJdqPnP/S29CrpmgMEjv84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aXGFUyHqAcHWR6Q+TAAHjFSHoMNOIRD51bX3IDsNA4I7hqz+fSNj8YVVe+2Clu+7semKG8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JCByNzyy/7xsEUtPGSK1wFMBWuOGyFHQHWQgbfZuax28b/CAsISIBuGW6D9PIGjAuS2GcR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mXAg1GCMHTx1C4WFEafCO/oBAVkZwARlTe3QF3542h4eRnwLOBZoHvgDsdqlAwRqUYsKCKp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Nu+SbdrGZmRqOTG95cKxIktn1x4FZXD4RFep4F0U9MkuO4+5RZ1S8kA8GiAQLpK6cLCKTV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vov45mzS7kupey6n2fiWGQQEjCN4CFZ7OASWByc0PK/hIZCVS3xa7n2TgdQokHzh9Y0BjL/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w2RfLi/4AL+e7yLMl26ORXhiz/ZG+UgrrY6rODsY0dI2SA+fZcCkQCEnaQpoigBtiLt+6L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cDtqURcLQEA45VHzzP/5q42mcY7yiATTxgCB6lQoAAFsetiwuRMjAt8/bWesnrHj7o73H7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RIRt2CGrxnaCSuoBJIgWs9JnPzkOTW3kF5seamj2hs7RnIqmwg6wHWBIiMDtgHwzdAYN7W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gHgAGmOAAuIWJkHb8DSMDlMzM4sLCJbtu86ZvLfQgVABKzAV8i9yGkfIexmMTAcEAs1M3bp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uGGVcesQYTQMbMUpcUEKhFLSog4OLevvPojIl+hbOzOA10HbrQuf/ssG/4TFObfjTAm6S1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7dW/ep4pFh8QPFpyIzAB928qMXjrvw1fUEOA4IfOCG9EJQEwqoJfLnfOLenSjTJgCtIXzY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kUVfYGxtet3BZ0v8Mfrf600v3pNR7/9bSNiCPg54+eszt5IwudLzW7rHvZRz738M3cAp5a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oFyAb0Q1HMy6ToUAgv6hKa+Iak1/AAEBllHl9QP/mIDg4YSBHkAwcVdDALU+t2HzkCTbqD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4q3Sk2MwqdzpydW9tk8NFZR+zuXNzza+aIBQvuVT7n1jQlFdXgNMcVHy5Crv4kKyKfkBaT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x2kA14GWnsHShnaMFBgLwnPKiE1wjMm8HpgIOyGUxpg5IDJae85JOCIgOxcREMATgJaCrA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WPzEDngeHj4UwGEleR74B/1vhPEHwB6sKLoqm7n7Mta1oqQKAWtaiAAPHcsuEbOIxNMr/y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xLlevQJ9YDCcLCwfDozqu+7QuedUy0df4HZQ9ZNnnhBAoKy0f/B5iHFAoP/BP1sTdugeXK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68xrOgogfx7B9TR94mRQZFa6aQAOL3K1zP2+TWNg1x5FT4E/2ja1dtDZIQBIRBFQYLGn/z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5yjGVb2AgOiJrJJOMjoKL4RvjsX3DEyqGoL7xUjY4ZYr7nYR6SWNbQ1dvTi6G6k4wWG8Jz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VHbxJYj8/8cdeI424RJ+5Vfj3qEqYxBLhwxUdGXvSJJdcfKX2VKYPnkxtSgeNzHoiMPzg6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2rs5w/SKDnWIyyYXIPX7zZVeSKRAicefBAQE99ToVYkPBIoDwxquRXRuvmPzBMTz+cIBAb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s2ALrGrdfcnWKySA4JnLrgE7NEgEAtalEBQdPKDXAYL+bIeBl39820tE/XNUGNPJ6SPegT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1goAAM3l8RssF6xxZCatr7hxVOugFRtcqO+Cdh0hu6Rr1j61TtofG1ZMNaHLqtrVb8cWbub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q01tA7MOkdWXPZJk9f/5wrdnk3nApsPYr9ImpYDDfDsYlbqblthsa/6VXS2TOuWfkkvgtW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cTR+3a7Ij3dGbD0Yu/d8qpljvm9kDbEPSPf7yxic5CgsXQqPXE3/7Egc/dd+F7nlAP1Trt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bGIlRgYmUrNb1fMmxuX1oz4YHk3HAtEY1RS4/QMUO3WDadC2dMtsGJ0QoeFQuUhoPqnFiLY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7NDMCyGHCZzEAZuvuM+vbqKiikCF4JmYW1jbCv0AaOCOQjGAuoKhZKOy0CKnZn3AkcGxCd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2A39AlLgvrA9+aDgiUPQ2FHQ5quJxNP46HBgQyGzU5lIm6xAZBQqYtV91xuuRsyb20RIBA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86t7L99c2tlmZyeLKrpPXq17cY1xQMDrD/na0z8pK0J9RhEiyAtyeHRG2QEhRyOikZ7Kdk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zCmBbdSvvgyLQcXE7BpU/vIwhppO/oxC2Eq3wD8U7iQm9ofFwRZYgji5mcvo2zIVrm+OzW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YOsfFbfNZ0pOA3cCbNLuxJyWuOyW9OLOmFSAjYpX4CzOgvgTEQ7e5ctPHFH0UJl7wr1gO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ABpD4i/4pf/BX/eZUQBpIMMQVO+2jXp+e7ASIUSXQE4SC3YTQBSGUT500ursUXASXBzfDU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7PZ4qIvHpxYEBDLpwyxeFGAm7C+vHTCHwRC3DDiLVi8NIFCLWlRAUCM4B/EGWOIyVVpFY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1qeSKiDBAtutTFj0JMRNYi3ADJS4SavbG7v0lZe/pR+HPhRv5pXar5xHWfJIq7rP3PeEQC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AtTF4VllqAfgM3CJzW57cA0B5TEBAiMagulb2l4UM7dr2nqIXADr4GyBngBDDB+WAhCoRS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mjz1B807jEc34/EhFf/8oHTyAgUIvKQ6ALCMYF2Y9OpSg/G2QqRArWdfTcvn2bUbSqIcZB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zzu9c8L2akACIQx42NFbb38Zs4A0PewUCsERwjUip5xBFhkQwFQoTAZy7wZPRnuFD6chUH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scDF/db04M5BIBArWoRQUE1IaVn06WVBEYbfLTD0kfPl1V1338igoI1LKYTIX8+nBMhfzU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LT6bmz2OfngS6NR5jVzopc7fODGRiYXhEJO4zmF0+PSiy0XfuKi8isrWLuaV7MVUPnCf7h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nOhyGAKAOiJUl/UNnSpXTrMxEQGDEZENxI7B8Og8oDMXIyk1z0H82HQPnHAoTAFwnl0X77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x2zlMWuVqVAtalkiQFD3yvvDAVHfT8+Y+PRYclbXiaut2/e2bNrZdfTSVE29JDA2XmaHR4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7IhQIDJvKCyx9KzePvhuPc/D3lnW/Dab8J3nU12CKzA1n77njEeq3xD+zDcAIpa4RRc6RZ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nFfRA+OQNJBLEz7WdyzxJyyzNuyKfHd78Hvbg/lwzCIrJJFQrXEt+kIc7pJy2xhct4anNH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rufxtUUdkwIKaDW9A9vFp+FZHaxJJYPI/LRsegCr+4OrwTmjpGItOaaTFU6cAKuS3WtQ4Z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AN3obGQoObV3dC2LVK6H6hJSiZ+m9JCgA15q5+3yth2IfX97COe27puwQ9fSgxMboF1SHj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B2ST8J3CD8ImulV/hEsGYf8+wQ1l0qYvx9SMUEFhwyj3yvHc0an9DFepAAgS4xKPh7x0a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GsnIjMRntISiaigHUBJ8eMYB4oHDzqGE29mEp3km5PqlFFA94nMsgpNY4UHHEJwVVh21fv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zqZikpF8GpsH4u7PC1g+Yfn3UwfiCyss6InLKOgeGHAwRGclEy7Ffm3rA6GgEEalGLWh4R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Bes74xOmvDz5MOQd2rRqE94AVT/9W+1f3hhw9r3V2WOid+F4VkHdS+8SlKgLCIqqe82c8t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8fPW9HiB3xeITnQbv78lpfOHmuOOTDt8MSiKlLym59aa2PrHRYts53+Sd+pP9f81nw+h0R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pSf9KXjzJee07TmbDEXPH1a4/tczNxmcygdC/t7eEvTVkfiA6NquvnG5njkmwctpilnkXD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gLOBB7Vh7FypU4+pfje4hgbu8ZJz2BeIS681QiApIlfXsyUTa+st5v3Z6oqoaB5Lz2nWeT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2AXQwTeqRq5EVvFrXHozoGpqZjYlt13xreyjqB/7vLLO76Nvwtu7x745kaBc/5sbA0qr+9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27Tye981nIX1a5/++zdsQ0ij/Kb193WbEl8OtjCQR9kF9PnNh3p5Ne/piR5+rrGwKuuRQS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hzvC5RSW7sVtPWNPHCDApo9PO/YC5CV6aYLvcdo3Xt8klOC4jVlgAjptRqDAJhRfWI3c2n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adO8ZS9RvS1XcNDEdkl5H+GF8E7v04B+BpD1cSFnRGpmJTIBqQdtZAB3496xnNhZ4FzOqI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vc3DprfCExEkcBERgABcAH1w3mfGDILvLLXzJQDobJOYAGSntOQgMA6LBVkA8wKyy6VgA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MY/gGgq+L6NloMOUmACVp6BqxDUz4+48A5nPWMGlEBwRIUtaiAoPp3y9q27p0dGTUREIyE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avvXhyfzS011Layoafl0x0hIrBIQMOzw2PQpy6y/vO12P5fgW64Ip1+9osk4rGn5zRsuD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hcnegp+0M3BEXgvZxAFv/2ZyuEU2BcHREBTJGa177tQMx/Pn3zHkOA5XPveb70kbd8hJ8r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oAAyEb+9NUg5i4LM2Ce3vEf0hFuQSELltxv2RCXntnNNb2y7n0yI8WE+JmKCxa/cHKjLVc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QYqqEJ9eNTt6qbBo/dyNTbgSmQte09Y2CO8ISGfxYciOIrAzQMf3rDlev725sClYP87zO2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Sru+PBLH2UruhL+sdH/tE/9/+8t9doQ124NDExrEib0jyJd+R2Vf1qRayCvtBhgFxNT+4d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qTPiQgUAoA+dO4rDVi7lLG+iOoYMklBACSACS6SdXCh84O0RnwATAClTtuYV0boQS4BAIv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s+vVEyBHsyob4QJCZO6w9sWQATvQunOOJD2i8gFY8KW5FxxKcBM5RWfm1bTo5jJQTkSAYm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nQMUBjoEysTDfdNZAlwScl/zvTD4Rq4c2aybAgzSjwMZOyiEWCnCBlwk9QpnLAxZKVY+/w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ynes60xAXAbrJ3bDIyEH6HNHe5sqLHjUohYVEFT97G8Nr350u7ffRL/CiZyi9q8PSUDQ8P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lSo+5T10fCE5SAgNdYXnn3so99pMyAwu+78yl2/uXvzpeRb20Nists0QUE0AI+s8Zj057o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jf/9V5u3tgQSXIdMOm6Wwa+y/09fsj9pkXXdrejldX7KcchC1DM4KVbFBfev73gqJSU/JZ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t6AcGvXnW6aJvHTW0eIPi9EUDgASCAf2n/pTQyLJOn+G/veMpcBrJGJDWgIUgv7FinoGZi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+BYZjNATp+R0MReVUf84a5oOnp95246uVmwI37YqCwkEvIGCum+5FLE9+BRvSngupDgHlf1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mb63ZECGz0jg5+8gmvJoZTAwhcFxkQaLsWGkAJWo263bSUBC29gxjsuRmbWCtauqDQAQf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hTwhhUpbviE5bUQEAiphKmScipZOAhZIa+Qam2UbkUZ1i8uJzq0obmgnwhAXwhn+AibEAL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GEIQCAjD8hsirgN1Dd1m36gZQ3d7DgScXgXO4ZBNnf1jc0OTMjp+QD6wEz1bT30EHyOxlZ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P8TPSo4GY9BQLWoxoaiAoOnDbeQtFLXmT8unquq+lz49Rq8xkBZ3nTYTDwIIqn/z8qB3MP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GzaMgrZDQqWQkI5uiDfEtRD8iUfT973h5lNbLzwLlkmVaYez+XWmffMgkIaBdy+pfLnXZf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7w9vuAgxybe/etmhp39ifOo2em/RWbS/ssE/Kq1Z3LbF+GK0dd+G55Z1i1V9fiT+x8/bab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9jIxkPf/mKE+kGeA0rAQErvDeFBfmO4UkUgEBuas2WQAEIVm0O5FfRXwKC6VuzyE7gCIZ5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/REt5GU1cpbn3zHf1njIRIe8tV//MWaKqd4c2tgbGYLx49ehKGoOeXdn34XIb4V0IGNWL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yYHR6cBBHIECQjQ9p+xyLrfDqD5IhStCXmhthyJw9QiSJGpYAvoFng7Awjoqaxfn0zEKUQA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bjLg2wftT7kzvyLahJ+/skX5K2Xe4/fKo4slORqOhFzZqbduU29TkYisSkxgSAmhdzTdmA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+ZXhlZjy5kgSUZ+kq3nQbVTLD4RS2qhuCDbeKKj1zH0W8kNG52aER2MaJtnZ2c6rf3qPzR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zB1mB4dNeS3fGR2fyCsZjUtVAgIE+Vm7vN+/6SwEDBXOXbTNaMgPnE8WglMoohFXjj6lSG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QEXNlxiHtmtbsUSL98yQG+XsTVjuMJypv0mxpNgyD9pZvMY4QCPDq9WbgE4nKIyVy0I3Tf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3MuQZP3ce16Dw1PaGgLGEYBjna99YPldDYEEBFvvAgKu5vJ+L00G4q0unPgOXc/8zavOEh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EVdf2cootfOYp6uZHnPvB+7gMvjkj0JHuCR1CFeG0yFBWfA3iLJeih/kjTR3zLJWtobOZt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H7mSxuIl6nrv6zDcBmkHDCkVGKg08AlgNACBgFz8XcSMP37e1h2vyejFAwS6woDPC4YVKH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Hp4+Juca/f1LLoy/P0PYfQpWiagiWpKhFBQS/foHUA/gGmgIIkCRD/uE1f36DByv/58+M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oym3MgyHt7r7xhIzABBKQHDCOvt3rztLBfgcICjrUQACmRLQ0sG7FBZCpclAAgJs5xaeJX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JD0Dc09S1CUXTWjPPmtjlAgE++jU/pU2s8ZN1+JD4pr43FMvUqhWL/R3+zMfco/usaD6lX/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cfalazJgIoTup99FktboZy863JOpaAiUJgNtQCAPqrd/4oX3vciOKAHBT56384msIUSC+D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J328HYbYdimULAkX/5o6W9V4kyXAL3RsCQEhD8+Flbz+BKOZ0hQFDbMnTwUhpjSkDw/tdh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5+cBgtc/8Yd+cfYeIJBqGCrrOWuZbe5etPiAYME7pXEJtPRlCbHFk1+Mb2GpNvjwCEAtal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j6xbPt3x6daWg2BRBQRuPTGldtlFaDts/3jafnLWgyuDv15NR4ZoFSG4GM3G+W8ZtXne7J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IVBorRE29l6lw/cAAVKWFio3Y9wFLD2KcQMkMyGdhRxd+10E+QABBOKWLAAB4whAABDBvT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x2nBaRbWAFLr5C0FJ/9qI9NMOvr7/vcPDzFx1qmgbR4c8zGdwTq+QgRud/ySEfp0WpIZCA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GcijSMlr+9kLdnKi/3za+oWPfBpah5kLmwKJDMABjCm0I+esss9ZZjOOrNcd8zkfvYCAgz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wJO+7kKIYWQsQ3BT7pQII6luHZ2f1mAwYdtX24PV7on73lstSaQhkMZGiYKmFnwoI5BaM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1KICgsqfPtP45vrJsir+TZkCCCbySwgukICg+cPPRsLiDekGZJFKAtIhzo6OyT4w7X93If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TnUkwBBIjVHz9v//Q7nqjT6cZPPBK+PhYfljyX1OceILBUAoLw5EbSJmWVdCkrOYKRoIje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FoCA8X+1zLGta/TDL0Oluv6nL9gn5bQhv3UBAZUP//uc3YtrfUX/eyaDhQFBU/vI3osp//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yctMrhKb7lIn70ajqNAhDg9m/nVWLrWUzQhDwlFsOSlICACEx5esYBgdKpsLy+f/fZZNMA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F+x/9Zrzj1+w+/v4EOh2VgHBEwIIKCogeNKKWtQoA+EHUP2bl8YzcnEJNilYoL6556KVfL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GmTn77NsSId8bGFYBgBrP0LzQRhlSlyWD/uRTZSJWAQDfs8EfP2T210v3fn7pJH1zwiCF0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tgYQJCj7Awg8I6q9Iqs3HIhR1rO2ufkVPfgiOIdWPr3KXSY7fmqVO5mUvzqe8JMXHUQjQf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iZDP7lT1Ys5p+VgQmmhR1yDsjUjPx2zB+McO8pqzc+8a9oGBRWACh9yHyoNJT4hld7hlT+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IbO4SwsQyG+NmwyUgKCsrn/XmSTZbsxksP6+hkAr+7OMAqUuTpTBQyCAJ9dk8I9VTJf3jw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taVEBQIX7+z5+HgyKVbARG/onN9g8NeQUDI6p+8kzVL59r+2I/aY5NnJzYocnCivkaghlk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BQg07cYAAZr5FVuD7APK4c/BBY/O1KdWujkFVxA+NwcIjiZwpVYCAjqfssjCPVAptlduDU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ntV684ikbu+ngUYnq44JD/l9Ue9zT5Np+fSKxrGZ4PCCz+5zlbYhP+UxP6KBuZQi8gYF9K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ldJZklDJzXuiJBtgQHz9CmL9pSTeHBib0RKR0vjCOl9xOOz6tQ3+XpE12iaDP1g8DCA4my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ILqgQE8BDIvyCY5hfLHP5dRkDoAoInJJfBo999ZbvpIxgf54cOO+QGH+OwquxfpKIWFRD8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/Uxzu0nBWbdnx9Nyqn75Qv1L73UdugD/IJ4BpsGBO7Nj4zyr5UNwwCzj18udH1pDgHZh55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I/vOkqb6h/WeHaR3CdPg1BUEI9kYcf7YyQjRIQIJiXr/dD5Msgw53nU3D+dwmtglhQ6iT+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lobgt2+6rt0d9fa2YNki64IaAmwWmw7EzFvnpoCAuDp5UNecCn7z+v1T2rA/Bu6b1MKOtb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++R9cQVDUO7D2f8tAaAoIbD5ll/PEtVz5LiPP3Nxksqax6zHL3jqg/fI2F6ekeVEDweIpa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ycniChNHmB2AcT1tsqh8prnN9GSJpDMYT80l7FAryuCYVfZvX3N5OEAgowwmUfUHS1W/pv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wHuoCA8EJ8CMxdi7QAQWhSY+/AxO9ec/5nBUPfb19zJlbwb2s8sRTIzqgi0vPayaqgBAS/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PEgPCggQqMjpX7zsqHzkqyNxJFmQr8GjV9L+/Slr+S2kzvAOLfvI5+eKp0AqB86nYmK4Dw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kZOnApzTRA4NegAwh++rx9Yk7bms9CBK5aTA3Boxcj/IBTt27B2EOKXn5SocObmLr7mQqv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OV9RDA91ZxpnGZ6a0h5EWeW3/ORXiHcY2Bgzz+3b9ITEsGdotK1vsFVTYUYixxLthh6Hw4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HGcQbnwGjkZWBAmcmQwvBTM3fPR6xZbs1Qpb9ySXy6xSFP31JsX+eQpyHf5pA1Z6wCgsdb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JB5LyjR1EP61Tk2biAOkO+FUaWXH7pMjYXHaPAT2eb9/QwsQdNOuCwgcvRU8BNT5PATkN8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HoG9K+JYsog/6hKbfgSi1AgOagqV0yDC5Qo1KaKpsGtQCBR2iVk385znQPBAhau8dO3shS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3KVw9p5oh/pwz+kkU1aFjQC6oUfUEDS0jRy5mi6tHkpA8M25ZG0egu4xEXaojMKoqO+/7l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QnAhAYpgWc7R4agWsvs7IBDuMMTU0v4+f9mlPVlF/bQkpikvRDsYcYMySASf1X1dIF97B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dmVjbVsPOXv0IhXEOfSC5c2dmRUNMfmVgelFbvE5ZGV0i8v2Sy0kYzKDlDW2t/YOaqUzoE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fZSHkjkICVk+QJpsXM8oaMioaW7gFAgUglAI1jXXtvfk1LRrk4H9a8wNZYamFdC0eBcBd5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RnPj6xuE9uzKJlI0ccgkj+YvMrdg1Z3wsRe1qICg9pkVw0FRfLsUczLjZFFFz3mLumdXai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8GT76UGfjwpxW0E2W390yyFkWxW2AFMvWBAAEAYtfJeaL0+Y99iDJAjFm4aWsIfGNq88p7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Xyx3WrE58PkPvIllUPYHT5BZUQsQ+EfXklsI8fkAgKC8JzSxgfv0vEV+5EOOQRkBgavgRg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FDb6wYkAor27fsi65pHnpEQNDZC1NhthIQrNgWTDLJ6sbBdXujJD809e1NAeCPO99rAwKM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yDU/GSYD/YLwztwdGjkEKzAphQ47hhx20q5HnEIg5D/jGXXJN5bERYhkkgkh7bg36zIEF9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PVP5S+wUNPuUX4phTUd/RqXYyRpkj0ovpWn5SCG0FzTP67bAJIFEQuA/IHbr3qTnLF76z9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90rKK2loQ4UgMQEfyGNEyoArfvHkFOgbHqXFECoCjhTUtd4MSz3mEs5Ok0tqyCEkOIwbu/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WzVFM2xXEddQm74h9X1tQ+MTUtBuG4YgsqL/vFGRqEdjI4n3aPpA9/i9DsUjCQZFlWMcFj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T/7a7+BJEpHFnIvbBQK5uR0yos7DF2r+9Hr1b1/SSn+MXhImf7TfONXf9eP7m62ZU0F4YsP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HtR6c0PSgggCT91I0sjOuy/WcvOxDB7xNRjU++FiBwDa0Kim/48XP3O//kRfuPd0UGxNeZ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M9Y5cdktuoAAPb+Nd4npgAB1yCnzTLwXtXIivLElSEZAkNwB8T9Pz7El0My1kITCm+d7Hp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EBAeu86VH8P8/ayq+eWu1x/EaWR3DlM+96krtIunNu3huNXpjXsS4gmKOcMsv4XznIE6sh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F5Meh5SCL512HLNCRuy6ikraZHfO2H7rqb9wzP22665k8EoidwRI2NcrJViFXkcmlnyta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BDLVDtSGxI+h9lnkDKnBAdHkMzYRaQsOWK2/un7FkG9b2Tth+dsSe50ZarbuQmnlve8bn2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osYgpZAYB+1Calk9CYQAEJYhyeQrYrWGlBDFDW3XgxJJu8wJkFWZXbAXxgHigJb22gWtOn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vMuGD94LQ9OZkyK+oZmUFQNqByIGMhyZnInUi2xndP6H2QjWgeP2MP1rEITkbXAqSYVTH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tfu8+Uxb5yODgLkXGW6GxCzAfjiakNF19DLuh7AdM4UuIOCfMRJl+4EYFAMy4o4P//pHa8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e/8s6+iQUAwSoPwXMsAQHLCU1ugHlXca+1QBKL+j9/tUW8IQgFILjpW3bJsQA5JwdHdWEX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PBJPi8KtL9ozsno+IHADEPDGTcttR5/BsKYAAlIW7V7IHIBvo1I8U09YZKEJgJjZfb7h49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sAAosHAgR8i1VlxfZgYjhplH+Ff1OkO4JO8Y2NAc5iNH2AgD+rV0QNgQ+aESyeaEDA5Tgg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q0OOIY7RmZ4JedyJRfVIyHONy74ZmkqiXoTrxksub2qy/e61C0Rao06XUpz/7x0e9UnO33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ecQxnKIyGXQYxXv5TC7KomnAPkUIjAroGR+IIqbszvn7Jbcdhq+zUP0hxz3Q9IK4rCTFBZ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KymXPI18+9oB8/dP25GzmMSASHGxtZSS2j22ARsuOpsHJ7X2DGCc19UNDIyMobq/6BvL48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tjTCZph0QGRaz+WBC+sfLl228tfSxCkhfcjldink9SflhOKbmObjGIBhA0dfWbByVywtuu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n3csHDgWEJvwtKv+8Sz4g9N2r+67wcYv+sSgJwATqIBg6YpaVEAgkxtV3iMh7th5VOQyXp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NDZEQcsPOEvKj+xXeqf7+s6pfPV/7kGcbXBQQSE6CjPm2VTdZjTZDefVZBKkIItz730Kqu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KEXEIin7uUyGOP1x1dxWS0f74pQJglkIrIjnrbJfeY9T7L2gSFgL7jkVLBeoxKnA+NTn3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mGM+POE4nKeWHkveKUDyCQwwpAwI7gMdx4IIZxmEUyFRoIO/RIL1AAgt/NC9LjsxTGDKVs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g2LrRLv4ihs5uZ4fiLqYSan/PB8QYCGHlWHz4TgwgQz+lNsHq334TTg+mOSmkoBATiQBAZ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OTazJAXI1MCEDghSB3jsnCjt7ZP4Q8vleH2/uGGrv6Kls6MYEjg097RL2y9/qa4zbmwcnY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tl/zWHvWkbSEDNXRJ4YyVnsGRwAl+PHJcbidJxZVY6dYe85Rc79PiSusQjTiTEDSP77l5j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bHLAlF1ee9otFe0Bn40js0JrIiCUDwKYAgSA8gADGgyWed3930f/+0/ZpjN0mpDNogPyHu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QPDJBedLvnFgIFwoFtxR98AI6g3hhSDyLwtAsP6cE9aBuIIqnWMZBj0wL+eZV9MM6DngE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M9AYezuIBALWpRC+KXxIYDDl7dxy5r1UFHn6nymocYUqN0HZ2ub57ILBgNTxj2Chmw9ey7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FD1nb+BMACLRGoG3FGyAWYUdCHtb79KLdnnnbXOvOhU4+pdhO8gt6SJ5qnCe5ye5+GiUNS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AOJ2W30hKhqbFpTVOkX9eMTwYE8gPFpDbZ+ZRedsi/4pDvElieltdOWsKs4s7o1Caeyizs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jXLwlNy2Xg3BEfOWVPUq541Nn0uZyLCyJSGzpb1njOkmJm+V1fZHpTTKxbA1jWr2e2aR/U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tjaXUfvz5QbWwbRmazKrDU3dE0P1l8XmmXOFVexqxZtIvKCbR2jirtNZkF99dDT4wy5E0Q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Wn1i6yx9ijmj3LBNveacwHOE3FpzWyc7NJyKDYoJ4pNa8ZSxKHBFFnTOKhcAE9hSnjyAM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KOxMXRHUW6qHxCey8CBxDDiK7Y/EqU/NzIv7H0QVjqBQSfnHfG1aBXk9tXMQ4f9FelXz0f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fv15pxtBicX1begPZDQBRWYvpIGF9Q+PYyzg+s6VOjK3HL0FHYwAApFQmDH9Ugu+uO719h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JLa3uHRqUgVwKCjZdc0eEDPm6Jw1mgUu6uUwkI2M5J9whQBVOI/I3iWESljelYPHAhOq8S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8d8ouNKuUk7yz6IBALWpRC++Q5rbpyjqtOtPQMjs4Il+bpr97514uXMP7BmcYtrqBoQxVvi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+qsclbKOeh6eUeyf2yZ2ACsaScmM8EudEoK/p8YsE0ZH+YO+e1K5fM+pFPXf0TTR0jVMQ8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fIuARMryoBxEuJJL+UqLstKfKn/lDFibyDfIB+U4DC4G4YNyhWJ8ObLplWUzizg00aI7Fx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BE7fVQp+c6iP3KwqkiHsnyIP4oLZ2jIBiGlWerd19iceJ4tU6MbxaNqfCBiIkMetdr/OkE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auHA6IQRRzbkVnVr9yGnkNcOmnN957LLGekCAu7TwRkluATyH8WDhubjSZdUXIN4Rnxyn8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LJIpQBY1PT5c0dXK9RZiCzjQAC/oeOAV9FohXwRcAese6cIz6D6CRQlsz3ikDDdh8QoKgA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DNZdcDrlEZlX02L8WNhsW9+Qd3L+yiPWAC8cIITH5WMGBGpRi1oMAoLFLWpRy2MABPxcXE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z7rx80R0Ufk1/BXdgQIBh8cEBA//b+IYeojC1X5oIIsMdDNoCANIWtSNywQQOsXz8g0Eh7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82PRf/2AOXoI3P2whoAGtDaupSGwelyAgAJiz6luWn/eGUCAC2dZYwdrMwUKLDI+UIta1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L4mQoN+BBMSZOBBhCMIzcRPrLyCwIMcYtyHhlPkD0iH232lqvuePYtLiBAu87dnbA9rBL4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icoPLUDQ0jMAWMDq0dDZR2AkYQtsAdcByAywjEkYoRtIuQgaglumAgK2IzUxhF1sveYOZC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fqBtSiFrWoRS0i/bHBXAZ6+exM9CEYnudDUIC5mms2AklWbCSABpTYJY3tEAYQ+r9s7/XX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IiAN+BAQygi2EKr+BYtcDI4CcA1xayfU0CU2C1FtSP4+KCBo7h5g8OTiWswQBP69un/O5O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J4NiRup+cDgtqOHvqaUrRQxYNqCIBfKC00GoIbCwKC/3ewQC1qUYtaVECgCwvEB92fyl91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Pd86ZPneKduNl10J8deqeO8jVpGg75y0JZL+lX3X6YZ1H5ZfpZiSYYcfnnEgiA7vOQgQK5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4cFQW1MOADl0bvpDy8B7619A3LKh0cG2fYRdEQ4MAfX1C93y4ILoG3j1gRNgkn4MDIOKJX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xSn3yNj8qnKWbbTChoQSAg9IFvCgGgKKwBNgqbDs0jcPWqDGwFmyzrAPgUFoSFGLWtSiFr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Iqww4/u+5JMOFLe669tMfsbt1NvSaqpmXuw4uaCiDgEs9tWzAD6gKC1w9acLv92sJnp7Xf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2UnVfN5l43/eOzqnqlGY//H8d4/PwcvvgH1QakkdpvQHsprrBQTAC2Q5yo+DDiFESy7baw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iJDaEBhpoHCCx9USpgZfjMzFPsSCxeVn6VO9110/+ocxgeAARGGgAEzbdYnKboogE6cwiQ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MOA9CJJ0vDEiny1qEUtBJhRtRr5t0peE6Lkn8B/tWohCoDAMj0C9P8xIJgSGoJVx6xRjC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cPvlv5LH51CEJ4I+yh0lu2xwzqIaRsRE45tnkGmQ8I3AWAEPXlPWa6lQ78RDYv33cdDQTO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FkDgEJxWVgdKMF09oBcQQC0ACGBfUDHCNsjI0Agi3dedc0JCo8MQFMULAoLXD1iAh8R2jO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HDBy4UWoCA2dFMBKUXo0ioau1SVlqwERD3GJReBIMy1AgrjlhRQUtET6BBWQrXAbWoRS2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ALPugQli/WXEmuklKauVKj7LWDi0gd0Dk3ASc/t4nPsqre2DpWDpXhWM/BjeRJye3uA88g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eHQRiQ1gz9keAFetBSXtsfmtCg1djTPxEYXct/AD9Uk4Ehi4CuycAwMZHnhksusP4lFtfA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XZuQ0CQFgPXva3NvDAdQ+XIhjsotJ9eRloaAr/hJ6CBJDchBYKhiHT/lHmEflYHMAw4ACP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ARESmsrYHdyDQBgQ46nPVRv+x8qgVRAVo4Blc8DSzBiQxsMO4DwGAAEMDmgb0DTxivOIL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WVACAggViMsAiACwyApBmIOsl/zi4FiE2xFDCaDhzcOWoApmPOwUis1FMhUuuslALWpRi1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fIlsySroLKXklKY3o5a55FFWigsnFQ0M7gg1VeP3DJuWBiEon1+MpVl8LEnFYBdJaiEEnP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EPHPLLpX2cDYulVfhJ6wzN57MfWoeZadb1lRZc9DjB8QU/vViQStxuqGgW+OJ6Ds+QEAAl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lOhf6aKAPhZKe38A39yR/4pbk3Up9MBMhXWPaEPFU6FXIPhq0PMY//voE6S+UDWnsxH/MO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IBcAJ6JuZ39w4/oVCgAwZx8PX4TrQPExh0Dwyg2UEss33+dLYA/oC5QphFiTF0fgg2XXN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arZCXSAgRzyhWUIvtvsKTX71U+00K7MMe8euAGqhogEUmbCutbp5UchYvtVKgWtajF2rc0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dHPawMTQNcj7sFIPhT+EPxxB5XyleujaERsiJQ2EhDQBwXDrkup3NEFvU953cB5h3wa5T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3fGhqZZhw6S/oavJtoAVKIjiyPrCZ05nE+MAUV8h+xAF0KHcpxy6zI1CbauWQzLwtmNPqP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g6/kW5RGUBEfxALoyRqYUSyVbxmEuWhnRzxY0zwYmcaLbZzOzMIKGZCv6DY8Os10VGgKxS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2lQ48KBpZG7sQ58NTtDAtHS455cdmtrAM0VOuFvUAJM3iV4iQT17PPM3Ja/rwBmY0cYCM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sR5xYlqAgA5MJE4A2SU2LuiMGJAH2Re/0izXLNrlfxs/sLBDvRoC03kI5COoBNLK6zENIG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HRe4YeKeyQEdDTpVfU77DyJXER2nLiGvA0fBSnQgABUp98SFzKuW3DA8gfGzJmsiO+oxHP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ikJf5OH0YvAQoIEQgACfzRVHrdaedyRik5BCUfmMxyLWAeGigf8mLpCppXXALOGf8fcCBG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Obe5bsvpS65UicpWcxxgXRJyC+/vCNzG1H43aeS47KmJNYEhD0DEw6BFU8+5H3SatsLAUQ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PEqCA9cyNh+KtfQoRt6IceKz23ZfSF25Pfir4wn5lb3IXVQL192KPjue8NXpxLN2uchIuk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enN5MXwCuypm9wkmHdw6u2Ho37/GSCY2AFCzMECOpbh/dfSw9Oajhlk7vlcOwxi6ys0m4E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oBDEJ1tOye/AoF5W32/uWUzPz47FJ+S0Iu14DZF3+IBZ+jdnkjgHv5g67CweYVVrvgo9ZZ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Hw1CZrn1LvqJpdF1M/+DY8IK4uKLHhomP+lycTNx2MaesaE7SAUC46h1RuPRJH3kL/2Dru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vumX/mRG5mbDsVecshv6hwBDQQm1K/+ImQHJ5ze3Nk7YQgQUMycC685F7JZ3uIFVb1oDr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LJ9YLl4OzoFV7qGVXFQbIH12PmXM7USENDNI7w6PruVFMaQCm87HMfGET4xmS1XXQsvOOSz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8RdhSBgez9jmnnPI++p00raj8Te9S6Fq/nsSE1EenZhI+BAYBwRagwhuHwj2d1j5IU2Pu0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tM4CFgHCMteNtB6Q83H6EBuDUwGloHrRwEhiAOygjwBNKXSe8DAtsAlPBgCyL3iIkQhIfI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YCXBwRB/CDpgO9AGH4tETCQ1BNz7DzoEY2Rp6uqDKElUnDDIGQ0XE5gARwQmCsooBlrxl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pRiwoIrnsUhyQ1gANEPWGVHRBbDyCAoJ78udTi6r7yun73kEpI7MW/LwRwXctQRf1AeFLj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QAA4wKT98e7IxJw2RoCBOC2/443NgcXVvbXNQwUVPf5xdQhO3lKIavfwasR2UWVvVf0AUp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r6gZS89svOBS1do8hst9CqQ2YZ/jG12LyRZONTtwLj6pyCKirq+4uqeq19yopr+sYxousD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DEGiVzUOIupcgipOW+cgbkktGJfd2to9KlIQfXcuhR1x449Mbw5KqKdnfnn3oeuZlQ0DkB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QjsHcuVumFneRBLqvrJ7EQcIoVnrPLSy/qZCi28/nBOFuvUvqTW4F0SiRTZtlskA5u4dUs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zmtD6pKg4fn3vQsr586HxAeOfuXius9EoCWQBwzBLFj5lvMJr167M7Koui+nrNsvto5ciw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JscbAcIAsGmfUNT/EaPW+X5xBQXlTdy5JyS7t3XkhFbcOfQAACJAN/CGAHJ89pF5R1L1/n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trnHrmcwYFXDYGZx59mbuWRgAjRgVAJjAYw4n1OW2dddClnh3wcQ8OHvRF0sAcGtiuaub6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EPYhyKcUBgopKASzwqffz2iV084hyGQwMtRsZhscwOdTHxfskltfgJdg+NaCU3ugExUfeA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KrJZdk6l5/QUnUAipCsRcS8RUKOIdcMgQPEgsW/wEqZCLAYsGAAvPx9MekalldZrs0rNLne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F33NTCjtK6PlERw8EJDQACBOTeS2nczkvr+pFV3AIRHrD9888OUdE3NIXOMSyp8c2tgf1D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PLdG4ILQOZPm//Nj8Sic+efKg1z0z9vnoV33jalFJHf2jc/PrjAn0lq7x9AuHLfKrmwYxE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avvL5f9EE9YO1dYuVVgkBCJF90LghLaWQcvYCgsKLnjS2BpDvilUh7fFbrGZtcVjUwPH3R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7EGJ7x7kU4EtuRTdC1De2jpERt9uPJ6TmtzMyKYCvuRSi6kBlIrz8SIDvHV07rAEx/MoKUW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d1uLNvGZvlDgYUOGufhzdAVdOgR2QN4zM4FRWLX0wtkwIIXvzIp3dg7gwZiwRCnx+JF0fB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5htRs2FPdG3rnDxGkNv6l7EvqcwnFTKinQyE192LQVS0nLLO8Y+pA5EIrQ+pHTk3bA0AAu7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pJXySEel5J1wvveQlAYOZccMO1kC0zOH+yb04lBcfNgUUAFsoDjpHBzd2L0Pr8sJkKDQOC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uUYTbUhcHNxBAIILPjE4yd/RYzIoFu4IPKK/UsQHHfbi8qZOs0DEpzMSFB9GAAfgWa9Knw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pouBGchBsjcp0L96wJ2Q6ZCOIj3CZ22/i/d9Lu04suZgEJpEIGx/C43lwGGj4AFrxApTwQ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k8Hhkl88+gzqMZcwEksOyqhOFRYsWVGLCghQd/OK55ooKppqjAi0lFT3rf4iFGmRW95TWN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BDZxR1ZhZ3ldb2B8TWrfwsWAMIvjcECJA9IADhY0g3vOKxJnD1AHlws0feK3MacXGnIm6x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jHofcWvjU4ZiQHTjmovS2yGwnFXlVfT4xtamF3WwYEOAAMgyODIl2lk5xgJhCz9zMycypQ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EIvIi0Jlv/8sCEBkbOKe9G0LJHlBZlNagWKhG9oUkNYCMWrwsIbHzLaBezbNoV5R1SJYQ6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DYgbNtgLTMDgVEweGYWd4KTCyh7OWYb/kTf5y+MJxgFBYEzdNycTSUE0rkkB5RJS5RVRMz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E2YHngLbT9jW0jAhBEpTbxOhX+BDZ+5aATFBsAAgwfFl4l/IFIVsS3WoAANQzqDYnVvjiW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HgwiKfntaQUdbARt0A8PEFCMAAJU9OQOwHTNLRkPea2KZYGeyPi2vsH8muYL3jHE7yGz7S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TpVIgvvU9SPjIYJ8FhHpyrkzzOT+WvooWREZkShTAOAh5xiDc++X9hQAIcpJXVo1pHQKIJ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ss7+0XFMDOQlOuUW8dFZB+o572hu26YAAgp9yD4cklmMqwE5D3HsP+sRBXcy0Q0az8r7Go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+DWLP4qbsvKtuhsjzu96YzFTLZ+OR0aVPHRZ9Y/CdYCQGKsESjJxBkCSogeMxFLaoPAWaC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4suvVIQW10quzljZYzJauDqj2F/5WYgSEPCvESfBjQdjeFw3ykACAo0VvxRxPoqXgKYIdT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64iLRz9nlotgUgsPUtky5ywtYAcOkdmhQLQxLzejMCCFiSFiCgN1tIymvnpgsaQPNPZ5wG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pYIShEoA4AIUOGebi+6dDwIQDI1NS0CgXOHm3XoAAQoG7+gagI4cHHHO6Fg93vsmfFgfI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34EAACEP9kcGYX35xNYgo+YO/HrUECAo6dAXUBwbrdkfTfezkN0Q7U0wIEoAF8C7QAATvm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r2KmyC3vZszHCwgWtegLO/TadMmV6zg+fdywixvmVdzdYdqBmjC+qBr24oveMejzkVsw8C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iLEeRIcYz0SNOsykbjFRU62i7U5vNyKrZ1uyfkEB+IZz7ef8Ty+Sbno0hHWqOQwNu/vKmD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C2AZwnOQSQ86BodllZAP6Y5pgECcAP4EwZnFX1n4YMVnEMIgSbgMlEFIS0Dw8TlHwgIDM4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u8FAEKIivElEx/vBBTIRiCOIgzHlGALVZCWiOiQDsHhnHaUAHBYy5qUQEBcfxcl/MrulFB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8UVHSHDZ1ZjSb6Xmtb201pfOSg0B1/H3vgnLKelC7iJH9QIChA0Gde7cKM8R53RD9PLZL6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QKh25kckHXBQRjEzNES3qEVXNVpRGxKmgPHhQQYAsPT2nafTH10LUM8Ti+cqHJjZyAdPsX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IMvhaxnRqU1syjemrqF9hJ7MYgogAD9hIglObBCD81MT72AQEPAVUp9fORkl3KE9KK5+x5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XxYHAMqsDOUoqTRFgVcIp2bu2XnQsXBASYgTg9lC7WvmXZpV18XhAQ8KG6afCweUZn7zhX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mwyUUQbXPfGt23rVHZmKvloZWH/MNRxZuMcu8Fsrv60I+9P2r+2/gbUbJQESV5LoUdB7o4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1gNCN9Hou+yWaBiO/dIzEUbj/RUGu9bewegIjjsGEosw1uHLRDJX1v6sBK4BC77xiEsuUPj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fPVxm/Ne0QT6QH4ssx3CdbjXNpAgRoCOIUBAYd4uTSwiJIPwK+DzDzFAbk0zYptl4FSDtw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ObTNkRk17wioEaGQoBFoMPAWoM8+A5QHB6IepiIjgAOlf84sBbkCVwhlH5FSAtNf3xYy5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RYRjXz9vn2/iXX3IqsPQs4S2CbNt7KRVttoVnyf5rGZ+dSAQBKAEBIgoX9xPWOch7bNh6Ac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dCuhHI4BFRjcvb6MTMrvPJB66l4+d43CrnjG1emT4NAf/i8aHDp++gWYZTSOUp21wEIUr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rQiH/MD4emmzQGFwxi4X5QQ++YfMMlEGEDBJIwYOx6DKvVfTuYtz/8b2T9jh+n3RNn5leA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IAz/wT1tnI75NWORhHjGgIKLj3H7yeidsg+nylIPMIrlz+iR9T3/As/vpM0nHLbLT3vOG7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xV9xKSRywcKr1BRAIKI9UbrwVwAZLAgIeBfnFHf+eaXbBzsiNx2MPWCWga6FWX5IGgIDV1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47J2wR8++ftuN6qltRCaCQR1hCcnzMJRyv+NKGdpwJlJ75KL25sh90DFl9wgYp/t5J24Xr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xiM+lfZyPiNHewZHM8obrENh7vOjG5Z+vBbeOzH34LsnbYACXKOR93ASu8RlwwXEtV6uhx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OyA3aNviFDvhFMyz8P5koprcNOwR4JoOBMENtczVHjn/WKZnYwB7MvuKP3T84dIKeEQgXb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MSoT8oarAQnF7NQwIGCRHCMRktbhqUAQRrOPSocpQQUES1HUopb2nnFkm/J+zb15WGOpE0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fqjEjDNU/Ex9c2DSIpaaxrGebD3Zi69hEqH0QEAdf9noGJKc1VuKVzTAoMBGQT3TSFARkB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BH1qm4a4fdLCdEhBcf/u6h1HXaGMdCd4gWfpyW24rnWYN59WHDxT4JxP09j4DIEGbES0sz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B14yA95YOcBrOzquaOUbYGjuEowAT1bcPMxYwEPfLCZMtsBMMB3bjBa62wqr6/RxPXJ86Q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0BiWp5gCmMJCUHiU1/aJM6T0Dkxw5vJ86IzJRksnj+AH6PBtc+dIVcMACxaRnMRm4SCJN2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6YQoWwGrF4lgk7agQOATmqr03Fyof4ic52NGxmcLybpbNq5UWZUhnTeMgj4DG8OhEOVSi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FAXY94MHBIgZbGIVLZ2BMOaGp8K9Qw5DC51qGZpsE5GOLt01Lic0qwRBS/4ekISWYEMY44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yNp0yqocm2kenxhdWITC2Zx28MiN9ATWt3XEGVW3wObn1X/eO5Pc9V/zj4A1izd3Ke8DD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c09/VF45Ng70/MOSotgwJkC7gIreOTbbOykfdwEgBZgAFUhSSY0rs4emmLgpq7AUj8Schq5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Hw2ASHxkoYX+x0gVCLySkwAWmarwcmMXuvVMOoUEAtannsRWSBp8gWPsoWQ8V4B62h6Kuc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w+CxmEUuSI+tr0T4H3REWGt/0ZRs6DZpENf3kTS/GH45MaTxwJR2oJyZB7YFf6g8eEMibNF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YezPP6ajcWfVT6gADkbvfgKFAAUa3X5x+pjFti7dxQ3dT/Y+8seCOJYSi8//8vHDMKjlms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Yo+2b8bFKHUpoy68Ty6PHSj4NQh3z/DA0DjuFB6fhX4MB0uWgGWG/RMzeB5pEiMBZtAx8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D88toGJuBRZ2R67PSzTzqaAEGwSrF3bBp3Jc8trdpWCPynAHeM+aMTdmr+020UnkRtIU3R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qAlaiiUXR9l+iUUV6HBsuIALhEUrjA0QQgjBMcnn733DOMGn7+M4kODN+6F3X8ZslKWdFh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TVIGkTmBY7V/SVL24oiUK5JqpqAR2shqIbIhvBTIKIVHXyvfxnom4pqufFPLz+8S3RIlvn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Uo4oJwsIIaRlEC0Gx5fuv/x35eGvm0/+fPg2PmtLNNpdEJBW6xbnm0VBQAghpJHlT/9Zpd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3nq/W1NHuhfru8lrYAhBBCumWEIOlrMXMJAj9aHpf6BUHtVaIgIIQQjhA4dxkkE1ILzBc4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pxh42yEhhJBGIvFEGcgVBJyzbxHqFgTdMmxACCEUBM59ht71xxnINs6ft/ROFgS+IwUBIY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9balQgo7bI3eqTd2YzRcbdB01CCCGcMrDXwBkSOH762TlIQDaCrJcWYLbvH+YeG2C77VWk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QH4cJ6yFjNty3CD7jy5QLUTUWn7EDrRQFieXUuEIQQQhhFAQxCSTzbGmDIrKNtk7C+ZIki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Zm5mlmZjEzq8UsdbeYmZmZGRvM7ivFXV52liqm+gS3bePPYmXaVKVnSrsz/sLD/T0yGP7C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JOT+7h3/+aUwnH9ZP7hHY3QUmFVa3NSN7RAyfHzYXuwPUb/y1t6Im5XeqYVem8vbbvmmF0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HoN7u0bG/vy3/F9hfPwMhbmjjW5ZdenFLagEiiEQ31Qx6BlDLOC3zAyRV+oxx/ZyV1DFAG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J3yYsFtfWN/TaQnwe+0RPdI6T8rEpWuHzO1qikKZCgUAgkCODbeEfhXvRym0dGA3NKcdR8K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eM+x/r2QPuLxzywKT//bOB37lEHQlOCckp6x61afVbdsbkTp+0IlwT3z7tj1+fo4UX4tfX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8/SYGyggMm+kFBQnYwMXYnI/PB7+jjWOs9zeNl/7wic+obEZGSrEKpH9Db5TjVcgH3j3tTB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OySrs33RfZ4qPTnFHR/Ld/Ir/UhZic6s6BpdU1jTsRfxMEjL+6GgGLis6rmphb4E12iQ3s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RACMt/q+gZsIDCz5PNLoS8f8XrpiCcJEp/AE2Hpbol5l+NuHghIMljCS4c9P7kYEpxd1j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cT13QOno3KwiwYDvHxhWBu+eZaBIbIphXBvcR56YjXC4c9sVjEWDm1vBFOYFT7V9bXc6pb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fI29P7sU+jVBrHGs6we3aDgEbsUqDl8xKDofk4OhImwGCkKS/scg37pEYniYXNqAIbI6ts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bw1D5X+BA+TzChVcd1An7Ec9854//yUW+MCoenZrdNCESYaPchEAgEQgiUj07bwFjYjXJ2/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T6pRdlVDTVdg1iydM1MlHS0pNQVOeZkn8oKPmzS2FwAj6cUtbIGYFKeMrWr7pj4ExkFj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TfL6mkPqmkQS2+Z0XlVeFSCG9gQ4+hMAzjYFAynn68BnEA5xHZVS2/el3nZX7xjMX0j4q9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N0FHeB+D5dT1DJ2NzsKMGGrCy9gHsY8JFcitax8Yn4HoKEIws7jCRv+Ly2GP/3kNlgOr4E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cFnBHU9yhC4OWXWTwkhOChgEAgEAghIItTHme7j4U/6flb1yiOA5p6h+eWVpRJj4Lqzptd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z3acjTuGyD2bVv2GLZAiBG+e9P/WJaqua4h6+6YrkrGA7WOYIg5MzBY2dXE8wUM5F8DLGO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Tya/G3+sam2HarVj/LskQG3G4hBGzrf/eJq+0aophvDbJlTFMUMyF48m8XKhZwlMPBqUVN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QvDQQyAQCES62CgPpFc0/ep5nTo/m/6k0vpJrVkwKZNbcmra6BUgL9J8Z+Q7MyEgFJXz5f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K/eF0nd37nGkUFgpRtIQT0NvaPT69z3Tk4IgT1PUNwCudvtxKCK2Gccbx/Luj1E77QgnPR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twuEQLwMBAKBQLDXhIDtOxnLN6P404shLN+0IkYMrMVwM4xhhJX1mcVlMre5vY7vqzuthE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UV2hg/vRT67pkA96Q86AVB9ITAkgi3SQj0cQxCQA/Bl1fDKWOcj86mKeGd0wFuyfktA6Mw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+veRpkKBQCAQ6ISJtk8ISLRkSuYJOfL/yy/hVl07u15nEhgfMQr0/2dCQID1jdt59R2/eF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R6/o6eENi/yW5WCAiiCAHdkb94xdL8WNLc/ZdvAscc9DlG5lbhg81v7SQh0DMYPSHYLWEi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QJ0X3KxpoyGAAT9SL/Ny1Ay20AhysGxwjhAoWAnB5pAeTXxMBjJuQJvh2MyCIgTWHoKN2+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0E3YM8S7UI6BfYkhAQpKCxEwYQmVvJX4x3+9svMbOyRb2z84QACCEQCAQCwX8QISCN0ZMf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hhzhT84vWnb9K2vrzBayva7rtq6GniEG8GaXVoyEd0dDCBwcPUzMLSJ29OnF0M2JvoK55V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vmczgohe+r2vt5on61DZCal0nhFkJAeZ/dfFxRbVVHf13XoD4I3ZSkfOoWWxKC4ubu1Y0N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D++dDTwYmIzywcLKKp8UQiAQCASCh5IQ0CtAqz8igJwXHApMLmnuQRHIwhjYnbsm5h0ISG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BK5BV0/sqwhRWCZMmBTvri6xkWqDizzN9xC4kSOUJ0XUIEn/aeXN3Gd7KkIAX2Ozx5wYyP+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6mihHLDfPxERAloUaVQ0E4Iz0VlvnPB9ZbNp8S8/TRAWQZKOh6ZlVbUgNUgWN3oITISgh5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ukF314PphOTG6kmUApEj58hEAgEAgEMnZIHb5jaMIm3XPC91hIGrncfBxOGiO5okP83plA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PbPfFZWep/52+eRCCOrCiyurdoTA78urEcwgkA6nF5b/Zy2pb6gKDE7ONvePZlW3kGURQY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GtcqdBCJj0e+LPa0/v44k8V7eeO+BGjQFF5Mm5RYKYCQFlBiQEnvpbH0Qtd6YKOblo7B25a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gzMpOwNoDeQD9vDCQdstfhklvWPTG3fubJMQ8CMhBAKBQCDYa0JApx79ekjuv3PK/0hwKr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/Q5GxMQY1PapF3SqFaXqj0J+cdCUlBQ5DtOzYBc5wa3N9D8Moxb9Lk795xR0PTToZnWBZ5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zy+HvXjIA0JwKjKjor2PajxBzISAn24KBmd7JOXzaN3Cg+BWBUcb3GupEKCKCOE4GZ7unp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hAo4ChN0wQKyHYvM4XjicQXaaowBQiXAQxx+Z+G41YWRNCIBAIBLsJMTfacU5AvkegNyir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q1sXllct7YTsd4en5jAF6BmZVAsVI07rE0rqPjwfBCHwNxECo0IAG3jyL5eXDntBGlAtvG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+8eMiTr6gbuSbmlrX2MsTI4yxKhW8c9z0Zlk5jf/vgOI/WrdFJFBXnl1Z4B0sPAQON37tF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y+vj9I5OoTj0vz0Ed7cmBOqvNzG7wHt+eTmco413T/uH3SwfmZ57yAiBQCAQCKSHgNzG3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9cCae5r39ixmo8aLJCpiTO4hv0BxEZ/OxyqCNCwMk6gsQ0Ku7zT6LtTq39AUk056N5TAGf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spNL6/FQmFteUdMNFkLw1in/q3G3SPZcMZ7O1y2X0lW0nzKA7vzmE1fTNbCigjheyuLZbF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SfhS1xaIKTE3UCXpj+A/o0KVQ8ND0EAoFAIJAjAzX1R60eKz+20agR8D1XuK6Buqu0pZeC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AaICmAmRRwsaOtn9q1Xa0oM5wtHgVPb9nOgz2hB2s4J+AjoZzVl2F5UKb9/V32IhQ/oKgQ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4259VjPnAdPCBy6zr4I7xz2koInDSa0mV9IQQCgUAghMDe/95+N2n+3skMxK4a46IrcTex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NrhkQX3WhBAUNXVT7bcQAm6s7hw0pgzIx2rKQEFVGuq60UFKf/6gx/MH3Bkf4PSB9L/bhG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CIO/UOcebCL8UhyF9+NrNE+jS3I0ykuygCxgKBQCCEwJIe+OqIJVguarT6pxdtUgRM6r9x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dSKVN3ckXjA/PJKankTNQD7CoHey0D5B9KLR8MgTQa0ESBXzFg/fsf86EEJwfali7XQHx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b/5h3HQMTzhzywiYIcvHRkh6WLnb5L+IFAIBCIdLHdT/VXyFQbm7v2C7E5ZN+Xj3j+6BGT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A/PW1pAsRLcnJq8G4wMm/T44F0Rv/9LqGj+yVAjspYuNIDQu5FS30k/wxF8ubKnZW9ORQN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rREwJN7jTHf1BCwDVYFIWBb65FPsaI4z4Xvr5w2NMRIdD/L6hL6nJkIBAIBFIhUHCU4K0V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s2s/FJTMKfjzB91xQGaIAJcjNu4U+dn+KikhZAloAPRJK/zwbNAz+1zVyH5N58BtEq2DCg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Svgk0/7OlZvTAI7kARQTDa9ncVHgl7hZ6iEtr67yAWvadgMYy+gqtTYXeccxDEtZ8uyWa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SQgAr80sBhMTKDQ8+sdVlpUQ7AL0h0cCgUAg+FccGSjoewgsFzWcYGx6PquyBTUCBgWfPQ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WUXRpXWJtS2pBcUk9S9M8sRkLgg7OBT++zzQjQeUCroE262OSdCD84E5X1FoTA1UoILE+E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CFjI19ciQ3LKmQm0EAKq7hQSvDY1BqLyqvSLgw+cBTqHJ8i/ZkJAmYFKBsQiwokgLCSca7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RE1hMCQ7S4sr3vZEQGExZUCPaeEAgEAoHgX1chsMBR8cByUQNlK4C2IAI7OAu8eNiDUgGi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ctjnl2xeAwwTIlmIkMAvnrHoEbX0j9qsEe/vybedPsTkIG6IX1Fj38iKY3MjnjizsEQChh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JGNXxoczyq72D24bmD7tAFMjoBeQH9Iutz+pBR0UwQxTlaB8cwLKZCQJw3T/g5E4SFFBJM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RnRIwIooeKB8XNqiIwSAgUy0nJnXoIeAP1dgdinKBA/aQ7BHhEAgEAgEokOgGR9AVDj8Zs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x3JgBOAAPAa+DtU35kXHoPT0dmMlnHKQMZ3T4CCkIBWSV/+MZDC7pGJgloyXN2J/TLQdll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fqtSxaRm39Az7J5SwOM+PBf0gXOLJsfffeLTypsUIeA/ozPzicV1BwKTkVh2Mg4fg6AEZJ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XtpyIyoUqUHP4xuy+vrlNgYIDiB/fopJJ6CiH6WzTtBTJ2KBAIBILtEgLNyYIztIBegezq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AaAg5J1aEJNfXdbWiyPiHQfbZC5CFFDwzW/sxAuR7TI7bA0hMOb6UAtOLW9sHhhVgZVCYu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6FDEPGOLEo9bODhwRwu0mKcaGyoz+lrNHJIHwsraKJwwuaCQz1YmonHH809Y1AX5yZVFza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sKdNQISJBAKBQPD/WSFwnhNs3L7NznhhZY1sTTpkm0vlnARPX6E+w7HpR6uHj9G/Z94Za7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5HB6M5rdLox3WUDJxcDDvwXKoLlqMQ+A09iQ8QZ80W5d69+4Lw67D+i737xpIiiAEwzKnY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j3BHIMdFmAgP6UZ4771nq6Req3lVT/1qRv16/f89jdeoNR1pXHXjtXdmclyoPytP0AiWLg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lSiGZZpaL9QovtRDuRQIxTRHSIzoQT3J5kIAAAbOZvCAYbsGZOb84I240ULFvSMcQPXNT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gQl9QtAeGuJlhw8ElrmhA4EOwkAQAwCsVNigm8cNBI2cjWtpxI1u1k7uogAAHO3QYyAYEQ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RWk4GATwgAAPyGYDZuTeVNNnozXYGBAACw7T4hkOWw61U4VeaspabmuARZDpdZaPRW6S/S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Q6b343sTaSYHKndBAAAGAtH8Wxe+68JXWY4vuhR2vY6vWoTdac9avvNLb4Jdn16krmN3/i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b/r1WO25bdbwmuAXGVyx4spy7SrOMyq2dNerOtLN8sXqnFTJW/afqpssBAsLsA4OBG4wwE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FXl3PlsU16uQSUQedTd9TiBB+jdU3ZR22mwvJPuI12lHe3e1c3ri/SX5clP/fVDJXQQAgN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nJdH9/ujGXbuwltm3Mpdv70vwB+XZP5X+3OwAA9vhD4U1dBLCr2fcF//LHa+npmfTwELG9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/HmqkrpdBQAYCPxYYFeq8+ZKfKL/v8ifV/n3s/z7KbF9Q34/l7/vNP9VFT8aAgD4ymAa3S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AAAAZh/tQ/SJtEMe0HMAQAgCEAAAwBAGAIAABDAAAYAgDAEAAAhgAAMAQAgCEAAAwBAGA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DAEAAAhgAAiDtTGVLtJW681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874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874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875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87510.680bd03d875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