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7e6a985e09.6827e6a985e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6a985e09.6827e6a98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6a985e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Legal Thinking for Not-For-Profit Executives: Employment Law for the Nonprofit Ag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26'&gt;October 26, 2005&lt;/time&gt;&amp;nbsp;&amp;nbsp;|&amp;nbsp;&amp;nbsp;Events&lt;/p&gt;&lt;p class=3D'news-info-spacer'&gt;&amp;nbsp;&lt;/p&gt;&lt;p class=3D"introText"&gt;This seminar is offered by Pfizer, Inc.; United Way of Tri-State; and United Way of New York Cit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6a985e09.6827e6a98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6a985e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6a985e09.6827e6a98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6a985e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e6a985d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e6a985d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6a985e09.6827e6a98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e6a985e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e6a985e09.6827e6a985e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