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99e2ae.680be8199e2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99e2ae.680be8199e2af</w:t>
      </w:r>
    </w:p>
    <w:p>
      <w:pPr>
        <w:pStyle w:val="PreformattedText"/>
        <w:bidi w:val="0"/>
        <w:spacing w:before="0" w:after="0"/>
        <w:jc w:val="left"/>
        <w:rPr/>
      </w:pPr>
      <w:r>
        <w:rPr/>
        <w:t>Content-Location: file:///C:/680be8199e2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c Health Care Investments: Part II - Autism Condition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Webinar (ET)&lt;/p&gt;&lt;/p&gt;&lt;p class=3D'news-info'&gt;&lt;time datetime=3D'2018-07-12'&gt;July 12, 2018&lt;/time&gt;&amp;nbsp;&amp;nbsp;|&amp;nbsp;&amp;nbsp;Events&lt;/p&gt;&lt;p class=3D'news-info-spacer'&gt;&amp;nbsp;&lt;/p&gt;&lt;figure class=3D"wp-block-image is-resized"&gt; &lt;v:shape id=3D"_pdoc_680be8199e0ff" type=3D"#_x005F_x0000_t75" style=3D"position: absolute; </w:t>
        <w:tab/>
        <w:tab/>
        <w:tab/>
        <w:tab/>
        <w:tab/>
        <w:tab/>
        <w:t xml:space="preserve">margin-left:0pt; </w:t>
        <w:tab/>
        <w:tab/>
        <w:tab/>
        <w:tab/>
        <w:tab/>
        <w:tab/>
        <w:t xml:space="preserve">margin-top:18pt; </w:t>
        <w:tab/>
        <w:tab/>
        <w:tab/>
        <w:tab/>
        <w:tab/>
        <w:tab/>
        <w:t xml:space="preserve">width: 729.6pt; </w:t>
        <w:tab/>
        <w:tab/>
        <w:tab/>
        <w:tab/>
        <w:tab/>
        <w:tab/>
        <w:t xml:space="preserve">height: 271.2pt; </w:t>
        <w:tab/>
        <w:tab/>
        <w:tab/>
        <w:tab/>
        <w:tab/>
        <w:tab/>
        <w:t xml:space="preserve">mso-wrap-distance-bottom: 9pt; </w:t>
        <w:tab/>
        <w:tab/>
        <w:tab/>
        <w:tab/>
        <w:tab/>
        <w:t>"&gt; &lt;v:imagedata src=3D"files/image2.png" o:title=3D"Future-of-Health-Care.png" /&gt; &lt;w:wrap type=3D"topAndBottom"/&gt; &lt;/v:shape&gt; &lt;/figure&gt;  &lt;p class=3D"has-text-align-center"&gt;&lt;strong&gt;&lt;em&gt;A two-part webinar series featuring &lt;/em&gt;&lt;/strong&gt;&lt;br /&gt;&lt;strong&gt;&lt;em&gt;&lt;strong&gt;Epstein Becker Green, Yale Behavioral Health, and Edgemont Capital&lt;/strong&gt;&lt;/em&gt;&lt;/strong&gt;&lt;/p&gt;  &lt;p class=3D"has-text-align-center"&gt;&lt;strong&gt;&lt;a target=3D"_blank" rel=3D"noreferrer noopener" href=3D"https://www.ebglaw.com/events/strategic-health-care-investments-part-i-substance-abuse-disorder-providers/" class=3D"ek-link" aria-label=3D" (opens in a new tab)"&gt;Part I - Substance Abuse Disorder Providers&lt;/a&gt;&lt;/strong&gt;&lt;br /&gt;Tuesday, June 12, 2018&lt;br /&gt;2:00 =E2=80=93 3:00 p.m. ET&lt;br /&gt;Webinar&lt;/p&gt;  &lt;p class=3D"has-text-align-center"&gt;&lt;strong&gt;Part II - Autism Condition Providers&lt;/strong&gt;&lt;br /&gt;Thursday, July 12, 2018&lt;br /&gt;2:00 =E2=80=93 3:00 p.m. ET&lt;br /&gt;Webinar&lt;/p&gt;  &lt;p class=3D"introText"&gt;Private-equity firms and national health care companies are focused on acquisitions of, and investments in, health care companies involved in the treatment of substance use disorders and autism spectrum conditions. More people than ever require treatment from facilities and other health care providers focused on these conditions, and there have been record levels of federal and state funding for these patients=E2=80=94all of which have positively impacted the market valuation of these companies. Moving forward, we expect to see increasing activity in the addiction and autism service spaces as markets mature and investors partner with clinical providers to deliver these essential services to growing populations.&lt;/p&gt;  &lt;p class=3D'body-text'&gt;Before committing substantial capital to acquisitions, potential buyers and investors conduct robust due diligence to confirm that target companies are operating in a legal and compliant manner. These webinars, &lt;em&gt;through a unique multidisciplinary team format&lt;/em&gt;, will describe vital components of the due diligence process, identifying the key clinical, quality-of-care, regulatory, and operational factors that will be under scrutiny in assessing a company=E2=80=99s value and the sustainability of its revenues.&lt;/p&gt;  &lt;h2&gt;Webinar panelists include:&lt;/h2&gt;&lt;ul class=3D'ul-outer'&gt;  &lt;li&gt;A national health care investment banker focusing on this space who will discuss:  &lt;ul&gt;  &lt;li&gt;Recent market activity and trends in the substance abuse and autism sectors, as well as important considerations in assessing the value of companies in these sectors&lt;/li&gt;  &lt;li&gt;What is involved in competitive processes seeking investment, partnership, and/or sale&lt;/li&gt;  &lt;/ul&gt;  &lt;/li&gt;  &lt;li&gt;The chief operating officer of Yale Behavioral Health, with extensive experience in clinical due diligence and operational assessments in the behavioral health industry, along with a healthcare regulatory attorney with similar experience, who will discuss:  &lt;ul&gt;  &lt;li&gt;Major clinical and compliance issues that arise in the industry that can have a negative effect on the revenue of substance abuse and autism treatment providers&lt;/li&gt;  &lt;li&gt;Strategies for best positioning your company to be compliant and avoid devaluation in the transaction process&lt;/li&gt;  &lt;/ul&gt;  &lt;/li&gt;  &lt;li&gt;A national health care mergers and acquisitions attorney who will discuss:  &lt;ul&gt;  &lt;li&gt;How to get your corporate house in order before venturing into a potential competitive process or transaction&lt;/li&gt;  &lt;li&gt;Key deal issues to address when negotiating contract terms for a strategic investment and/or sale transaction&lt;/li&gt;  &lt;/ul&gt;  &lt;/li&gt;  &lt;/ul&gt;&lt;p class=3D'ul-bottom-spacer'&gt;.&lt;/p&gt;&lt;h2&gt;&lt;strong&gt;Moderator:&lt;/strong&gt;&lt;/h2&gt;  &lt;p class=3D"has-text-align-center"&gt;&lt;strong&gt;Gary W. Herschman&lt;/strong&gt;&lt;br /&gt;Member of the Firm &lt;br /&gt;Epstein Becker Green&lt;br /&gt;&lt;a href=3D"mailto:GHerschman@ebglaw.com"&gt;gherschman@ebglaw.com&lt;/a&gt;&lt;/p&gt;  &lt;h2&gt;&lt;strong&gt;Panelists:&lt;/strong&gt;&lt;/h2&gt;  &lt;p class=3D"has-text-align-center"&gt;&lt;strong&gt;Paul D. Gilbert&lt;/strong&gt;&lt;br /&gt;Member of the Firm&lt;br /&gt;Epstein Becker Green&lt;br /&gt;&lt;a href=3D"mailto:pgilbert@ebglaw.com"&gt;pgilbert@ebglaw.com&lt;/a&gt;&lt;/p&gt;  &lt;p class=3D"has-text-align-center"&gt;&lt;strong&gt;&lt;a target=3D"_blank" rel=3D"noopener" href=3D"http://www.edgemontcapital.com/team/erik-kistler/"&gt;Erik Kistler&lt;/a&gt;&lt;/strong&gt;&lt;br /&gt;Vice President&lt;br /&gt;Edgemont Capital&lt;br /&gt;&lt;a href=3D"mailto:erik@edgemontcapital.com"&gt;erik@edgemontcapital.com&lt;/a&gt;&lt;/p&gt;  &lt;p class=3D"has-text-align-center"&gt;&lt;strong&gt;Kevin J. Malone&lt;/strong&gt;&lt;br /&gt;Associate&lt;br /&gt;Epstein Becker Green&lt;br /&gt;&lt;a href=3D"mailto:kmalone@ebglaw.com"&gt;kmalone@ebglaw.com&lt;/a&gt;&lt;/p&gt;  &lt;p class=3D"has-text-align-center"&gt;&lt;strong&gt;&lt;a target=3D"_blank" rel=3D"noopener" href=3D"https://medicine.yale.edu/psychiatry/supervision/faculty/scott_migdole.profile"&gt;Scott Migdole&lt;/a&gt;&lt;/strong&gt;&lt;br /&gt;Assistant Clinical Professor (Social Work) of Psychiatry,&lt;br /&gt;Yale School of Medicine;&lt;br /&gt;Chief Operating Officer,&lt;br /&gt;Yale Behavioral Health&lt;br /&gt;&lt;a href=3D"mailto:scott.migdole@yale.edu"&gt;scott.migdole@yale.edu&lt;/a&gt;&lt;/p&gt;  &lt;p class=3D"has-text-align-center"&gt;&lt;strong&gt;Megan Robertson&lt;/strong&gt;&lt;br /&gt;Associate&lt;br /&gt;Epstein Becker Green&lt;br /&gt;&lt;a href=3D"mailto:mrobertson@ebglaw.com"&gt;mrobertson@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99dd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0be8199dd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99e2ae.680be8199e2af</w:t>
      </w:r>
    </w:p>
    <w:p>
      <w:pPr>
        <w:pStyle w:val="PreformattedText"/>
        <w:bidi w:val="0"/>
        <w:spacing w:before="0" w:after="0"/>
        <w:jc w:val="left"/>
        <w:rPr/>
      </w:pPr>
      <w:r>
        <w:rPr/>
        <w:t>Content-Location: file:///C:/680be8199e2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e8199e2ae.680be8199e2af</w:t>
      </w:r>
    </w:p>
    <w:p>
      <w:pPr>
        <w:pStyle w:val="PreformattedText"/>
        <w:bidi w:val="0"/>
        <w:spacing w:before="0" w:after="0"/>
        <w:jc w:val="left"/>
        <w:rPr/>
      </w:pPr>
      <w:r>
        <w:rPr/>
        <w:t>Content-Location: file:///C:/680be8199e2b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e8199e2ae.680be8199e2af</w:t>
      </w:r>
    </w:p>
    <w:p>
      <w:pPr>
        <w:pStyle w:val="PreformattedText"/>
        <w:bidi w:val="0"/>
        <w:spacing w:before="0" w:after="0"/>
        <w:jc w:val="left"/>
        <w:rPr/>
      </w:pPr>
      <w:r>
        <w:rPr/>
        <w:t>Content-Location: file:///C:/680be8199e2b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DfCAIAAAClLjrCAAAAAXNSR0IArs4c6QAAAARnQU1BAACxjw</w:t>
      </w:r>
    </w:p>
    <w:p>
      <w:pPr>
        <w:pStyle w:val="PreformattedText"/>
        <w:bidi w:val="0"/>
        <w:spacing w:before="0" w:after="0"/>
        <w:jc w:val="left"/>
        <w:rPr/>
      </w:pPr>
      <w:r>
        <w:rPr/>
        <w:t>v8YQUAAKvQSURBVHhe7f3bjxzXne+J+n+Y9/1y4PfzcuCXwXk35gDnAAPMw3iE/XAAP/S5tD1jDDzd</w:t>
      </w:r>
    </w:p>
    <w:p>
      <w:pPr>
        <w:pStyle w:val="PreformattedText"/>
        <w:bidi w:val="0"/>
        <w:spacing w:before="0" w:after="0"/>
        <w:jc w:val="left"/>
        <w:rPr/>
      </w:pPr>
      <w:r>
        <w:rPr/>
        <w:t>RsODY8mw2oCFs4UWpiFt3awLTYkUJZOiLF4ki6riReKtWCwWi1VUVfEiipugCaHH3di94flEfDN/9c</w:t>
      </w:r>
    </w:p>
    <w:p>
      <w:pPr>
        <w:pStyle w:val="PreformattedText"/>
        <w:bidi w:val="0"/>
        <w:spacing w:before="0" w:after="0"/>
        <w:jc w:val="left"/>
        <w:rPr/>
      </w:pPr>
      <w:r>
        <w:rPr/>
        <w:t>vfilgZt8pigxn4YGHlysiIFStWrE/8IiMyv/OX+TSf5tN8mk/z6Qme5iKcT/NpPs2n+fRET3MRzqf5</w:t>
      </w:r>
    </w:p>
    <w:p>
      <w:pPr>
        <w:pStyle w:val="PreformattedText"/>
        <w:bidi w:val="0"/>
        <w:spacing w:before="0" w:after="0"/>
        <w:jc w:val="left"/>
        <w:rPr/>
      </w:pPr>
      <w:r>
        <w:rPr/>
        <w:t>NJ/m03x6oqe5COfTfJpP82k+PdHTXITzaT7Np/k0n57oaS7C+TSf5tN8mk9P9DQX4XyaT/NpPs2nJ3</w:t>
      </w:r>
    </w:p>
    <w:p>
      <w:pPr>
        <w:pStyle w:val="PreformattedText"/>
        <w:bidi w:val="0"/>
        <w:spacing w:before="0" w:after="0"/>
        <w:jc w:val="left"/>
        <w:rPr/>
      </w:pPr>
      <w:r>
        <w:rPr/>
        <w:t>qai3A+zaf5NJ/m0xM9zUU4n+bTfJpP8+mJnuYinE/zaT7Np/n0RE9zEc6n+TSf5tN8eqKnuQjn03ya</w:t>
      </w:r>
    </w:p>
    <w:p>
      <w:pPr>
        <w:pStyle w:val="PreformattedText"/>
        <w:bidi w:val="0"/>
        <w:spacing w:before="0" w:after="0"/>
        <w:jc w:val="left"/>
        <w:rPr/>
      </w:pPr>
      <w:r>
        <w:rPr/>
        <w:t>T/NpPj3R01yE82k+zaf5NJ+e6Gkuwvk0n+bTfJpPT/Q0F+F8mk/zaT7Npyd6motwPs2n+TSf5tMTPc</w:t>
      </w:r>
    </w:p>
    <w:p>
      <w:pPr>
        <w:pStyle w:val="PreformattedText"/>
        <w:bidi w:val="0"/>
        <w:spacing w:before="0" w:after="0"/>
        <w:jc w:val="left"/>
        <w:rPr/>
      </w:pPr>
      <w:r>
        <w:rPr/>
        <w:t>1FOJ/m03yaT/PpiZ7mIpxP82k+zaf59ERPcxHOp/k0n+bTfHqip7kI59N8mk/zaT490dNchPNpPs2n</w:t>
      </w:r>
    </w:p>
    <w:p>
      <w:pPr>
        <w:pStyle w:val="PreformattedText"/>
        <w:bidi w:val="0"/>
        <w:spacing w:before="0" w:after="0"/>
        <w:jc w:val="left"/>
        <w:rPr/>
      </w:pPr>
      <w:r>
        <w:rPr/>
        <w:t>+TSfnuhpLsL5NJ/m03yaT0/09J1ffbwxZ86cOXPmPLF856eH1+bMmTNnzpwnlu/8+1/+xzlz5syZM+</w:t>
      </w:r>
    </w:p>
    <w:p>
      <w:pPr>
        <w:pStyle w:val="PreformattedText"/>
        <w:bidi w:val="0"/>
        <w:spacing w:before="0" w:after="0"/>
        <w:jc w:val="left"/>
        <w:rPr/>
      </w:pPr>
      <w:r>
        <w:rPr/>
        <w:t>eJZS7COXPmzJnzRDMX4Zw5c+bMeaKZi3DOnDlz5jzRzEU4Z86cOXOeaOYinDNnzpw5TzRzEc6ZM2fO</w:t>
      </w:r>
    </w:p>
    <w:p>
      <w:pPr>
        <w:pStyle w:val="PreformattedText"/>
        <w:bidi w:val="0"/>
        <w:spacing w:before="0" w:after="0"/>
        <w:jc w:val="left"/>
        <w:rPr/>
      </w:pPr>
      <w:r>
        <w:rPr/>
        <w:t>nCeauQjnzJkzZ86/Mf76P7z1/METEMq70VeER89curB6Mw81/rvXfk/miyvXyYQlABvDWyzKl/gleM</w:t>
      </w:r>
    </w:p>
    <w:p>
      <w:pPr>
        <w:pStyle w:val="PreformattedText"/>
        <w:bidi w:val="0"/>
        <w:spacing w:before="0" w:after="0"/>
        <w:jc w:val="left"/>
        <w:rPr/>
      </w:pPr>
      <w:r>
        <w:rPr/>
        <w:t>KcgTCzx69dJZWNGKqqOfMwm1XYluOhwqHade227/hpmstmE6pShjB/gAWy2JWbt7/99p/E55dWn/nt</w:t>
      </w:r>
    </w:p>
    <w:p>
      <w:pPr>
        <w:pStyle w:val="PreformattedText"/>
        <w:bidi w:val="0"/>
        <w:spacing w:before="0" w:after="0"/>
        <w:jc w:val="left"/>
        <w:rPr/>
      </w:pPr>
      <w:r>
        <w:rPr/>
        <w:t>4TAbhMV6fOsF0q3zpJ/1iw3UrSXfvJCpQ11Tezp00TpYFLNt3rmnpr73zX/iZbpPA6pGZYcE2/zA24</w:t>
      </w:r>
    </w:p>
    <w:p>
      <w:pPr>
        <w:pStyle w:val="PreformattedText"/>
        <w:bidi w:val="0"/>
        <w:spacing w:before="0" w:after="0"/>
        <w:jc w:val="left"/>
        <w:rPr/>
      </w:pPr>
      <w:r>
        <w:rPr/>
        <w:t>vnBtyPBsukh1BzbQLbUtktRdvexcyhXKS7OL/jrK3qGgf8LtP+TWGGymZvuHbNxibbBz2ZTtWwkRtu</w:t>
      </w:r>
    </w:p>
    <w:p>
      <w:pPr>
        <w:pStyle w:val="PreformattedText"/>
        <w:bidi w:val="0"/>
        <w:spacing w:before="0" w:after="0"/>
        <w:jc w:val="left"/>
        <w:rPr/>
      </w:pPr>
      <w:r>
        <w:rPr/>
        <w:t>XSVpV1y4sBRqUtcshs0ZygWb8OLRU2m1KzfcfzAQ5mxSc5qLxqHwjQ+P+/Ju9BUh26C6Zvgfn/n/s2</w:t>
      </w:r>
    </w:p>
    <w:p>
      <w:pPr>
        <w:pStyle w:val="PreformattedText"/>
        <w:bidi w:val="0"/>
        <w:spacing w:before="0" w:after="0"/>
        <w:jc w:val="left"/>
        <w:rPr/>
      </w:pPr>
      <w:r>
        <w:rPr/>
        <w:t>GW/7//+JmwEDaJt9jU/+v/8P/+H/5//2gldfg5A2HOgK1dL1/43QdpZeigNjOrUD7Pf/P/+V+twlTs</w:t>
      </w:r>
    </w:p>
    <w:p>
      <w:pPr>
        <w:pStyle w:val="PreformattedText"/>
        <w:bidi w:val="0"/>
        <w:spacing w:before="0" w:after="0"/>
        <w:jc w:val="left"/>
        <w:rPr/>
      </w:pPr>
      <w:r>
        <w:rPr/>
        <w:t>v/vZfwjLVCtRbeZUtfPtRt/yW2dVqqNypYKOYv0pQFcLbRhmCNAg/+3//Gs/v7Ctq9wp9llrapXUUd</w:t>
      </w:r>
    </w:p>
    <w:p>
      <w:pPr>
        <w:pStyle w:val="PreformattedText"/>
        <w:bidi w:val="0"/>
        <w:spacing w:before="0" w:after="0"/>
        <w:jc w:val="left"/>
        <w:rPr/>
      </w:pPr>
      <w:r>
        <w:rPr/>
        <w:t>lDON7s3cotTVs4vJWHxdJQlm/SRSt57sAhG9oClaOtsFWz/MoWzh8O6WgYZghUbqBRty62q3K8y/Su</w:t>
      </w:r>
    </w:p>
    <w:p>
      <w:pPr>
        <w:pStyle w:val="PreformattedText"/>
        <w:bidi w:val="0"/>
        <w:spacing w:before="0" w:after="0"/>
        <w:jc w:val="left"/>
        <w:rPr/>
      </w:pPr>
      <w:r>
        <w:rPr/>
        <w:t>MLPKWU7lHrT1NjxGOHg1Z75xbJflDyJEHrau4dptNlo17Rh+MPF7tnkjN9w6/xHBrmnSFZuPLaHcw4</w:t>
      </w:r>
    </w:p>
    <w:p>
      <w:pPr>
        <w:pStyle w:val="PreformattedText"/>
        <w:bidi w:val="0"/>
        <w:spacing w:before="0" w:after="0"/>
        <w:jc w:val="left"/>
        <w:rPr/>
      </w:pPr>
      <w:r>
        <w:rPr/>
        <w:t>pYnS3TL9Y3i81fiTVRk5qzfGZDgS++/5GG8cpGaE5fEVKzf3j97V8+/6JQdY99tmgl8H/+v/33bKTe</w:t>
      </w:r>
    </w:p>
    <w:p>
      <w:pPr>
        <w:pStyle w:val="PreformattedText"/>
        <w:bidi w:val="0"/>
        <w:spacing w:before="0" w:after="0"/>
        <w:jc w:val="left"/>
        <w:rPr/>
      </w:pPr>
      <w:r>
        <w:rPr/>
        <w:t>+n/8P/+alg0L0c7mU/+n//r7anTb/X45xv/rb35hcwb0qVABg5po7bbwtDK2C//7/+//wipoaPv4q+</w:t>
      </w:r>
    </w:p>
    <w:p>
      <w:pPr>
        <w:pStyle w:val="PreformattedText"/>
        <w:bidi w:val="0"/>
        <w:spacing w:before="0" w:after="0"/>
        <w:jc w:val="left"/>
        <w:rPr/>
      </w:pPr>
      <w:r>
        <w:rPr/>
        <w:t>8e0ltkrBBYrFWYinGEhGXqaKFWzKkdppLVtQ2/HFrShpW/f/F127VWpbBeo3Klwk7V+SyND7TeuQtL</w:t>
      </w:r>
    </w:p>
    <w:p>
      <w:pPr>
        <w:pStyle w:val="PreformattedText"/>
        <w:bidi w:val="0"/>
        <w:spacing w:before="0" w:after="0"/>
        <w:jc w:val="left"/>
        <w:rPr/>
      </w:pPr>
      <w:r>
        <w:rPr/>
        <w:t>VuibUYWZ1qscQG3rKneKlun3+9S1pDvFDgxmqNzStIWNJl2UNdpbDbtoCkOY6slOZGnW2uxlLZn9GD</w:t>
      </w:r>
    </w:p>
    <w:p>
      <w:pPr>
        <w:pStyle w:val="PreformattedText"/>
        <w:bidi w:val="0"/>
        <w:spacing w:before="0" w:after="0"/>
        <w:jc w:val="left"/>
        <w:rPr/>
      </w:pPr>
      <w:r>
        <w:rPr/>
        <w:t>4iOO/RDJCuGuoOB1syM/itVmGrFhaIXJ9lydRcm8BHtF2kYf587+LYSWsF7I60DW0b88eIwbo0Z13j</w:t>
      </w:r>
    </w:p>
    <w:p>
      <w:pPr>
        <w:pStyle w:val="PreformattedText"/>
        <w:bidi w:val="0"/>
        <w:spacing w:before="0" w:after="0"/>
        <w:jc w:val="left"/>
        <w:rPr/>
      </w:pPr>
      <w:r>
        <w:rPr/>
        <w:t>CBsr6g4iWknlrMjXquHaNRuwnLRn2kqZ395t1cgNt85/BKwrkjIPuxvIsEYVmm6bjy2aLXQqPqXyUG</w:t>
      </w:r>
    </w:p>
    <w:p>
      <w:pPr>
        <w:pStyle w:val="PreformattedText"/>
        <w:bidi w:val="0"/>
        <w:spacing w:before="0" w:after="0"/>
        <w:jc w:val="left"/>
        <w:rPr/>
      </w:pPr>
      <w:r>
        <w:rPr/>
        <w:t>1brEZRFaok0y01vORrrkUxPLIJdDAqoJOStBFa0VeEdAUqyjYIbaq2ykOJ3mKXM39YiHY2DWQ71XY/</w:t>
      </w:r>
    </w:p>
    <w:p>
      <w:pPr>
        <w:pStyle w:val="PreformattedText"/>
        <w:bidi w:val="0"/>
        <w:spacing w:before="0" w:after="0"/>
        <w:jc w:val="left"/>
        <w:rPr/>
      </w:pPr>
      <w:r>
        <w:rPr/>
        <w:t>JWFRgoVUbrk+xerqPuh3KrOllQm7kJMU+yz7Q2/pMDBYiK9wejykw7SVhHqyUvWDk2fO2nL84eRn9l</w:t>
      </w:r>
    </w:p>
    <w:p>
      <w:pPr>
        <w:pStyle w:val="PreformattedText"/>
        <w:bidi w:val="0"/>
        <w:spacing w:before="0" w:after="0"/>
        <w:jc w:val="left"/>
        <w:rPr/>
      </w:pPr>
      <w:r>
        <w:rPr/>
        <w:t>RGEjhAH+REhBUBVQWWowqwLl6qSqCZM61XuRa/LelO0TL9fp+6ltCAtvnAIOsrbKQtbDTsopxg6q2G</w:t>
      </w:r>
    </w:p>
    <w:p>
      <w:pPr>
        <w:pStyle w:val="PreformattedText"/>
        <w:bidi w:val="0"/>
        <w:spacing w:before="0" w:after="0"/>
        <w:jc w:val="left"/>
        <w:rPr/>
      </w:pPr>
      <w:r>
        <w:rPr/>
        <w:t>XTSFGEhL4OPaNDJC+5RKZhpQsKfS5fve5RuNJX9x5TrlLJ9Ga74f0y4qdB7GoKMVWf2t5zPuWPWa9C</w:t>
      </w:r>
    </w:p>
    <w:p>
      <w:pPr>
        <w:pStyle w:val="PreformattedText"/>
        <w:bidi w:val="0"/>
        <w:spacing w:before="0" w:after="0"/>
        <w:jc w:val="left"/>
        <w:rPr/>
      </w:pPr>
      <w:r>
        <w:rPr/>
        <w:t>6/Is0MLN/XVtg2Uj295fuVr7zBupizrnEMZqPO/iAKsxFY6C0202rVcO1+36lEHxd+pXYSGRpZiwKL</w:t>
      </w:r>
    </w:p>
    <w:p>
      <w:pPr>
        <w:pStyle w:val="PreformattedText"/>
        <w:bidi w:val="0"/>
        <w:spacing w:before="0" w:after="0"/>
        <w:jc w:val="left"/>
        <w:rPr/>
      </w:pPr>
      <w:r>
        <w:rPr/>
        <w:t>Fnwj+63zaze0dZrZsFMr3tUHqQBtTqquiDz0qUyzGOq0mi3tVFZtzm+se9tiUxHmh5e6mtvAaGthr/</w:t>
      </w:r>
    </w:p>
    <w:p>
      <w:pPr>
        <w:pStyle w:val="PreformattedText"/>
        <w:bidi w:val="0"/>
        <w:spacing w:before="0" w:after="0"/>
        <w:jc w:val="left"/>
        <w:rPr/>
      </w:pPr>
      <w:r>
        <w:rPr/>
        <w:t>3mt+8CUmSGtBFaMcDNMux7wzZVHd1oO8r43c9m+0UZfgmGPkUFWEuYX6Sz2WdFugvts7YVesvKwVeY</w:t>
      </w:r>
    </w:p>
    <w:p>
      <w:pPr>
        <w:pStyle w:val="PreformattedText"/>
        <w:bidi w:val="0"/>
        <w:spacing w:before="0" w:after="0"/>
        <w:jc w:val="left"/>
        <w:rPr/>
      </w:pPr>
      <w:r>
        <w:rPr/>
        <w:t>bfcLBDuo2K/M7EvSDbRF2cy+s4aGNWxdHl1R1CHH0nxfsWVy8FuFVTK19QJ+W9LuqGX6/d52LdY99E</w:t>
      </w:r>
    </w:p>
    <w:p>
      <w:pPr>
        <w:pStyle w:val="PreformattedText"/>
        <w:bidi w:val="0"/>
        <w:spacing w:before="0" w:after="0"/>
        <w:jc w:val="left"/>
        <w:rPr/>
      </w:pPr>
      <w:r>
        <w:rPr/>
        <w:t>FrFk/awh5bMmghaRf1jZz2irSLpuhAZRRjHhbCMlVOhnFHC7eRwqO3tIF+NDFC77I6g++u9kGVsI1q</w:t>
      </w:r>
    </w:p>
    <w:p>
      <w:pPr>
        <w:pStyle w:val="PreformattedText"/>
        <w:bidi w:val="0"/>
        <w:spacing w:before="0" w:after="0"/>
        <w:jc w:val="left"/>
        <w:rPr/>
      </w:pPr>
      <w:r>
        <w:rPr/>
        <w:t>jRRbsse6N12CFfnon48slHEefckap2HvsnKVCOoWqpF2+7BPK/EfTBvHYLawf8O7ektDKi+br12zCX</w:t>
      </w:r>
    </w:p>
    <w:p>
      <w:pPr>
        <w:pStyle w:val="PreformattedText"/>
        <w:bidi w:val="0"/>
        <w:spacing w:before="0" w:after="0"/>
        <w:jc w:val="left"/>
        <w:rPr/>
      </w:pPr>
      <w:r>
        <w:rPr/>
        <w:t>a9fVz4leqt0MjWT7TAtJH91jUfCVUrzhr9KoCMTtfsPDvTLIY+q9nCYUs5+5cK8xZtZdX23TJ0gPyB</w:t>
      </w:r>
    </w:p>
    <w:p>
      <w:pPr>
        <w:pStyle w:val="PreformattedText"/>
        <w:bidi w:val="0"/>
        <w:spacing w:before="0" w:after="0"/>
        <w:jc w:val="left"/>
        <w:rPr/>
      </w:pPr>
      <w:r>
        <w:rPr/>
        <w:t>r5pTPWpus+njqrnWQiGLxcFk2BCw2boxgAg9tqnhGlpobv8WpKOM3/3Wjk3Qp9TW4S1PZrbKXTj1rX</w:t>
      </w:r>
    </w:p>
    <w:p>
      <w:pPr>
        <w:pStyle w:val="PreformattedText"/>
        <w:bidi w:val="0"/>
        <w:spacing w:before="0" w:after="0"/>
        <w:jc w:val="left"/>
        <w:rPr/>
      </w:pPr>
      <w:r>
        <w:rPr/>
        <w:t>A0+rcgHFS+JN1AvxYNbb71Ki9O1uGH5vSDWiaNQK1CSb71ApltAS3T7/e2a9H1NwYOHW9kUlWkLVyH</w:t>
      </w:r>
    </w:p>
    <w:p>
      <w:pPr>
        <w:pStyle w:val="PreformattedText"/>
        <w:bidi w:val="0"/>
        <w:spacing w:before="0" w:after="0"/>
        <w:jc w:val="left"/>
        <w:rPr/>
      </w:pPr>
      <w:r>
        <w:rPr/>
        <w:t>rb1nFw34AS79uH83fFwXytg03iLD4JUe1fnepbfYInvLSqhJ8wHCTsZpQxohvGt14F1tQsPeFWolCG</w:t>
      </w:r>
    </w:p>
    <w:p>
      <w:pPr>
        <w:pStyle w:val="PreformattedText"/>
        <w:bidi w:val="0"/>
        <w:spacing w:before="0" w:after="0"/>
        <w:jc w:val="left"/>
        <w:rPr/>
      </w:pPr>
      <w:r>
        <w:rPr/>
        <w:t>TDhvjlh2Mkv0/zjWPk96+ty1qs4do1mxEaPD1yfSOneydtZL91lR2vEtWKxk8r70Mu3so3i0ezqVOF</w:t>
      </w:r>
    </w:p>
    <w:p>
      <w:pPr>
        <w:pStyle w:val="PreformattedText"/>
        <w:bidi w:val="0"/>
        <w:spacing w:before="0" w:after="0"/>
        <w:jc w:val="left"/>
        <w:rPr/>
      </w:pPr>
      <w:r>
        <w:rPr/>
        <w:t>t9J9Z4utE6FKUqzmbG84zH3TaZmk7HFo3jJ17JYIQ49sO8p02/2gT+XbGjKzVe7CqW/5CqdHY3pQWU</w:t>
      </w:r>
    </w:p>
    <w:p>
      <w:pPr>
        <w:pStyle w:val="PreformattedText"/>
        <w:bidi w:val="0"/>
        <w:spacing w:before="0" w:after="0"/>
        <w:jc w:val="left"/>
        <w:rPr/>
      </w:pPr>
      <w:r>
        <w:rPr/>
        <w:t>m6gb6ttKi0pCH6FJuZHg+ggcy/a/PnWy+Q2RbQMv1+b7WWvx7fZkUldQmLkTf9YNrCdWhprL1nFw34</w:t>
      </w:r>
    </w:p>
    <w:p>
      <w:pPr>
        <w:pStyle w:val="PreformattedText"/>
        <w:bidi w:val="0"/>
        <w:spacing w:before="0" w:after="0"/>
        <w:jc w:val="left"/>
        <w:rPr/>
      </w:pPr>
      <w:r>
        <w:rPr/>
        <w:t>vpF62rYifVfnudoozUMFwibke5fe8u1pJVNbw+PXkm6CXQi1d/Wybi3Wu0Kt2FJldDpv89vabWkN92</w:t>
      </w:r>
    </w:p>
    <w:p>
      <w:pPr>
        <w:pStyle w:val="PreformattedText"/>
        <w:bidi w:val="0"/>
        <w:spacing w:before="0" w:after="0"/>
        <w:jc w:val="left"/>
        <w:rPr/>
      </w:pPr>
      <w:r>
        <w:rPr/>
        <w:t>m+cYz8/s0cofm122w6SyOm9E2XHrn52qaN7Oev7HiV6NzxH15/O91SuiItT320Xflm8Wg2v0ONtJL+</w:t>
      </w:r>
    </w:p>
    <w:p>
      <w:pPr>
        <w:pStyle w:val="PreformattedText"/>
        <w:bidi w:val="0"/>
        <w:spacing w:before="0" w:after="0"/>
        <w:jc w:val="left"/>
        <w:rPr/>
      </w:pPr>
      <w:r>
        <w:rPr/>
        <w:t>cLBqq6RyCYbVPG12ag4ssFVTNGQeEcbZKnfh1Lfy/TtzmKUb6NtKzZiWNESfYjMrD2bVgXetDjZ/vv</w:t>
      </w:r>
    </w:p>
    <w:p>
      <w:pPr>
        <w:pStyle w:val="PreformattedText"/>
        <w:bidi w:val="0"/>
        <w:spacing w:before="0" w:after="0"/>
        <w:jc w:val="left"/>
        <w:rPr/>
      </w:pPr>
      <w:r>
        <w:rPr/>
        <w:t>UCmW0BLdPv91Zr0bYzyrBwPqI8mxNmS1u4Dlt7zy4ayPQNwer4LIT1WrzLSvXtUTAE5HuX3vLt6Uvy</w:t>
      </w:r>
    </w:p>
    <w:p>
      <w:pPr>
        <w:pStyle w:val="PreformattedText"/>
        <w:bidi w:val="0"/>
        <w:spacing w:before="0" w:after="0"/>
        <w:jc w:val="left"/>
        <w:rPr/>
      </w:pPr>
      <w:r>
        <w:rPr/>
        <w:t>reGZetCFTbC15HuX7Syb/+Cxoq1oTN8UtnZbWsN9mm8cI79/03U1XLvNpq/K0L9v8/TI9bVNzzYgNP</w:t>
      </w:r>
    </w:p>
    <w:p>
      <w:pPr>
        <w:pStyle w:val="PreformattedText"/>
        <w:bidi w:val="0"/>
        <w:spacing w:before="0" w:after="0"/>
        <w:jc w:val="left"/>
        <w:rPr/>
      </w:pPr>
      <w:r>
        <w:rPr/>
        <w:t>LUnVKJaqUv1MNbwHJoKK093ywezea7mZFWsvJwUEnlEgyreWWzsyiaxXeboZhHhHG2yl049S1f4Z4i</w:t>
      </w:r>
    </w:p>
    <w:p>
      <w:pPr>
        <w:pStyle w:val="PreformattedText"/>
        <w:bidi w:val="0"/>
        <w:spacing w:before="0" w:after="0"/>
        <w:jc w:val="left"/>
        <w:rPr/>
      </w:pPr>
      <w:r>
        <w:rPr/>
        <w:t>tLNCZtaifOtlDvUUfYrNrOxVqgPvWh1s/nzrBTLbAlqm3++t1mIBEwvnpT7LB8OK0hauQ0tg7T27aC</w:t>
      </w:r>
    </w:p>
    <w:p>
      <w:pPr>
        <w:pStyle w:val="PreformattedText"/>
        <w:bidi w:val="0"/>
        <w:spacing w:before="0" w:after="0"/>
        <w:jc w:val="left"/>
        <w:rPr/>
      </w:pPr>
      <w:r>
        <w:rPr/>
        <w:t>DTNwS14gBmpb56Pt7lLdvYcKhnepctwV+SVUndfq9j6kEXNiG/Futd9q7Nr4vAQFvZ/LZ2m7/hPs0f</w:t>
      </w:r>
    </w:p>
    <w:p>
      <w:pPr>
        <w:pStyle w:val="PreformattedText"/>
        <w:bidi w:val="0"/>
        <w:spacing w:before="0" w:after="0"/>
        <w:jc w:val="left"/>
        <w:rPr/>
      </w:pPr>
      <w:r>
        <w:rPr/>
        <w:t>ekZ+/+oUhJZvu3Y/m4JgjGiGS49cX9tKEbIu38hTd0ol9ilaO1N5yDeLxxaYzqZ+q7NVVbLycMgswb</w:t>
      </w:r>
    </w:p>
    <w:p>
      <w:pPr>
        <w:pStyle w:val="PreformattedText"/>
        <w:bidi w:val="0"/>
        <w:spacing w:before="0" w:after="0"/>
        <w:jc w:val="left"/>
        <w:rPr/>
      </w:pPr>
      <w:r>
        <w:rPr/>
        <w:t>Ca04zNt7c/84gwzla5C6e+5SucHo3pQWUl6QbqLQ4qW5RvvdCwefQpNrPyYNaKeNfqYPPnWy+Q2RbQ</w:t>
      </w:r>
    </w:p>
    <w:p>
      <w:pPr>
        <w:pStyle w:val="PreformattedText"/>
        <w:bidi w:val="0"/>
        <w:spacing w:before="0" w:after="0"/>
        <w:jc w:val="left"/>
        <w:rPr/>
      </w:pPr>
      <w:r>
        <w:rPr/>
        <w:t>Mv1+b7UWjVAMndoEi5lCO6QtXIetvWcXDWT6Rgad9NgIopeKKvxsmd5lb/GRyhbOt4an7UFna8n3Ln</w:t>
      </w:r>
    </w:p>
    <w:p>
      <w:pPr>
        <w:pStyle w:val="PreformattedText"/>
        <w:bidi w:val="0"/>
        <w:spacing w:before="0" w:after="0"/>
        <w:jc w:val="left"/>
        <w:rPr/>
      </w:pPr>
      <w:r>
        <w:rPr/>
        <w:t>vX5qdWioPf+PC4rcjWbvM33KeZxvFk9q+9Rb9qu3bf+VUT9qYtPz1yfW0rRRhou1MMWRloZM6WwrtG</w:t>
      </w:r>
    </w:p>
    <w:p>
      <w:pPr>
        <w:pStyle w:val="PreformattedText"/>
        <w:bidi w:val="0"/>
        <w:spacing w:before="0" w:after="0"/>
        <w:jc w:val="left"/>
        <w:rPr/>
      </w:pPr>
      <w:r>
        <w:rPr/>
        <w:t>vtt7NJt2ny9n4VoXgb5VsvJwqFuCx5YGL77/UabmwzLriJBzrhd+9wF71+M7k1qNQs3/9y++zo70Mz</w:t>
      </w:r>
    </w:p>
    <w:p>
      <w:pPr>
        <w:pStyle w:val="PreformattedText"/>
        <w:bidi w:val="0"/>
        <w:spacing w:before="0" w:after="0"/>
        <w:jc w:val="left"/>
        <w:rPr/>
      </w:pPr>
      <w:r>
        <w:rPr/>
        <w:t>NY+CUHbC30aVb6d6/9nlQZ36aarXKXVO7CqW9ZhdmEPiK0L4T/4fW3eStcvmC76By+NcA+m6JPsZmV</w:t>
      </w:r>
    </w:p>
    <w:p>
      <w:pPr>
        <w:pStyle w:val="PreformattedText"/>
        <w:bidi w:val="0"/>
        <w:spacing w:before="0" w:after="0"/>
        <w:jc w:val="left"/>
        <w:rPr/>
      </w:pPr>
      <w:r>
        <w:rPr/>
        <w:t>B7PqwLtWB1tLvvUCWg7Hf7qzQMtMRci2pz0hrIWXmpn66+M69+SQCzsubeE6tMD+XTRgH28lQgsBVW</w:t>
      </w:r>
    </w:p>
    <w:p>
      <w:pPr>
        <w:pStyle w:val="PreformattedText"/>
        <w:bidi w:val="0"/>
        <w:spacing w:before="0" w:after="0"/>
        <w:jc w:val="left"/>
        <w:rPr/>
      </w:pPr>
      <w:r>
        <w:rPr/>
        <w:t>3bXhbit4IKqDz0LlaqUUP3B9pbmpna0ov8VkBmP/KuraXJJmjmqb3L3rX52XemfKuzrd3m1xIWLixx</w:t>
      </w:r>
    </w:p>
    <w:p>
      <w:pPr>
        <w:pStyle w:val="PreformattedText"/>
        <w:bidi w:val="0"/>
        <w:spacing w:before="0" w:after="0"/>
        <w:jc w:val="left"/>
        <w:rPr/>
      </w:pPr>
      <w:r>
        <w:rPr/>
        <w:t>GqSuaB3Sb4V9kCWHo8OPFbaDwojPomRlYMPtLevVaRuyKPu47xi81HKsD/iVakv5uEqYv5UI246EbJ</w:t>
      </w:r>
    </w:p>
    <w:p>
      <w:pPr>
        <w:pStyle w:val="PreformattedText"/>
        <w:bidi w:val="0"/>
        <w:spacing w:before="0" w:after="0"/>
        <w:jc w:val="left"/>
        <w:rPr/>
      </w:pPr>
      <w:r>
        <w:rPr/>
        <w:t>cZhQw9jdYL84DVsLLb+zk1m3afFbIW9WFgq23f2WL94aCSqQd+w5oPy6wjwgx+lKFpwrvGF1eus/D0</w:t>
      </w:r>
    </w:p>
    <w:p>
      <w:pPr>
        <w:pStyle w:val="PreformattedText"/>
        <w:bidi w:val="0"/>
        <w:spacing w:before="0" w:after="0"/>
        <w:jc w:val="left"/>
        <w:rPr/>
      </w:pPr>
      <w:r>
        <w:rPr/>
        <w:t>wBNhZg/taz1PJWGnispdOPUtqzCbEEZYsKMlHOTENyfPnGWLeKkSoXEt7VWVTG0NNtMW5dEaedeaXf</w:t>
      </w:r>
    </w:p>
    <w:p>
      <w:pPr>
        <w:pStyle w:val="PreformattedText"/>
        <w:bidi w:val="0"/>
        <w:spacing w:before="0" w:after="0"/>
        <w:jc w:val="left"/>
        <w:rPr/>
      </w:pPr>
      <w:r>
        <w:rPr/>
        <w:t>NXQuuFTTZ8zetIRVhJWItOCxQwsQRKbAANW6Q6+BauQyvq30UDmb6RQQe8rmqq2gp5qZ4fJa13UQH6</w:t>
      </w:r>
    </w:p>
    <w:p>
      <w:pPr>
        <w:pStyle w:val="PreformattedText"/>
        <w:bidi w:val="0"/>
        <w:spacing w:before="0" w:after="0"/>
        <w:jc w:val="left"/>
        <w:rPr/>
      </w:pPr>
      <w:r>
        <w:rPr/>
        <w:t>hnqLDRZ8hI/7iqm8ksx+9H24ySZo5qm9y961+dUTtKVoRuuytdv8mX6F8Kx9Go4VtoNoQOSqNlQdBH</w:t>
      </w:r>
    </w:p>
    <w:p>
      <w:pPr>
        <w:pStyle w:val="PreformattedText"/>
        <w:bidi w:val="0"/>
        <w:spacing w:before="0" w:after="0"/>
        <w:jc w:val="left"/>
        <w:rPr/>
      </w:pPr>
      <w:r>
        <w:rPr/>
        <w:t>uBDbeDt+HaNZt1DFlBDyewXlspvVf9zTdyKxGmsHUsIW15QTn1oWL+I9SWDuBnaz62qISD0VrPTiAA</w:t>
      </w:r>
    </w:p>
    <w:p>
      <w:pPr>
        <w:pStyle w:val="PreformattedText"/>
        <w:bidi w:val="0"/>
        <w:spacing w:before="0" w:after="0"/>
        <w:jc w:val="left"/>
        <w:rPr/>
      </w:pPr>
      <w:r>
        <w:rPr/>
        <w:t>j7JF1o0rDwebOYVa+Q3hRHxqzYdl1hEhvZAtDNC4vEXGjkDb/X42oVDJGjegT1WSjsV2THoqd+HUt3</w:t>
      </w:r>
    </w:p>
    <w:p>
      <w:pPr>
        <w:pStyle w:val="PreformattedText"/>
        <w:bidi w:val="0"/>
        <w:spacing w:before="0" w:after="0"/>
        <w:jc w:val="left"/>
        <w:rPr/>
      </w:pPr>
      <w:r>
        <w:rPr/>
        <w:t>z/bi7CStSlwEbqfOv5OQP61NShytpT81fCJtetRcthTAkVE/p42vjs9DAnMI/fI3pSTQ2iGnIw6OPU</w:t>
      </w:r>
    </w:p>
    <w:p>
      <w:pPr>
        <w:pStyle w:val="PreformattedText"/>
        <w:bidi w:val="0"/>
        <w:spacing w:before="0" w:after="0"/>
        <w:jc w:val="left"/>
        <w:rPr/>
      </w:pPr>
      <w:r>
        <w:rPr/>
        <w:t>x48jaQvXoY/376KBTN+og/NcfYQ6W2VsJPXtkBkNqRJzUiudKAi91aSFPb4PN9kEzTy1d9m7Nr8qoN</w:t>
      </w:r>
    </w:p>
    <w:p>
      <w:pPr>
        <w:pStyle w:val="PreformattedText"/>
        <w:bidi w:val="0"/>
        <w:spacing w:before="0" w:after="0"/>
        <w:jc w:val="left"/>
        <w:rPr/>
      </w:pPr>
      <w:r>
        <w:rPr/>
        <w:t>VRSW27rd3mzxwjfrH2wbCl4McK20Ep1IG9xpxUzDZEa+dsIywT7EK9zUahVmRrYXeEl2Ezmb+VCH0F</w:t>
      </w:r>
    </w:p>
    <w:p>
      <w:pPr>
        <w:pStyle w:val="PreformattedText"/>
        <w:bidi w:val="0"/>
        <w:spacing w:before="0" w:after="0"/>
        <w:jc w:val="left"/>
        <w:rPr/>
      </w:pPr>
      <w:r>
        <w:rPr/>
        <w:t>BFtX2fIGb7FSVs2cpny2qDJQnjq2aLYUlszuYE4qY92m8nBQSV239MMLNadx+GyoOaGkzTMse/AdoZ</w:t>
      </w:r>
    </w:p>
    <w:p>
      <w:pPr>
        <w:pStyle w:val="PreformattedText"/>
        <w:bidi w:val="0"/>
        <w:spacing w:before="0" w:after="0"/>
        <w:jc w:val="left"/>
        <w:rPr/>
      </w:pPr>
      <w:r>
        <w:rPr/>
        <w:t>rMw9byFs2hzsT8vruk8BFr3IA+pR2TYoOFzZYOCpW7cOpbvsJhhIV0mFYJnY8qCTWClsBsvgFD66XU</w:t>
      </w:r>
    </w:p>
    <w:p>
      <w:pPr>
        <w:pStyle w:val="PreformattedText"/>
        <w:bidi w:val="0"/>
        <w:spacing w:before="0" w:after="0"/>
        <w:jc w:val="left"/>
        <w:rPr/>
      </w:pPr>
      <w:r>
        <w:rPr/>
        <w:t>KUqf8qOGR3VQW2lzbH6/cKNuLX4sYEUBLZOaW1Pn18KctmQLmFiO1V8HBh/37Zy2cB229p5dNJDpG3</w:t>
      </w:r>
    </w:p>
    <w:p>
      <w:pPr>
        <w:pStyle w:val="PreformattedText"/>
        <w:bidi w:val="0"/>
        <w:spacing w:before="0" w:after="0"/>
        <w:jc w:val="left"/>
        <w:rPr/>
      </w:pPr>
      <w:r>
        <w:rPr/>
        <w:t>X4eNc+opAXWKltiPUu6iZoE5WwOjWa32q91aSFPb4PN9kEW4uvqmG9y961+a0naP9Swgy2dpvf96sU</w:t>
      </w:r>
    </w:p>
    <w:p>
      <w:pPr>
        <w:pStyle w:val="PreformattedText"/>
        <w:bidi w:val="0"/>
        <w:spacing w:before="0" w:after="0"/>
        <w:jc w:val="left"/>
        <w:rPr/>
      </w:pPr>
      <w:r>
        <w:rPr/>
        <w:t>k1bDscJ2ENGGNaMqwM5lThbot7rh2v1s+rhKOHujf/pOpf7ma9tKhLZqT6hzJcxATZjz7198XYsCi6</w:t>
      </w:r>
    </w:p>
    <w:p>
      <w:pPr>
        <w:pStyle w:val="PreformattedText"/>
        <w:bidi w:val="0"/>
        <w:spacing w:before="0" w:after="0"/>
        <w:jc w:val="left"/>
        <w:rPr/>
      </w:pPr>
      <w:r>
        <w:rPr/>
        <w:t>6ajy2aje2y1mOrKWEQYzaW7zen8nBQSV23TFuDFmbtrMjXnN2nlh+WWUeEbJV2nueND4vnw3xn8ruf</w:t>
      </w:r>
    </w:p>
    <w:p>
      <w:pPr>
        <w:pStyle w:val="PreformattedText"/>
        <w:bidi w:val="0"/>
        <w:spacing w:before="0" w:after="0"/>
        <w:jc w:val="left"/>
        <w:rPr/>
      </w:pPr>
      <w:r>
        <w:rPr/>
        <w:t>RdEcPoW6ttCndPiFj4AW7mejMvZZUbkLp74VKuzfAjtaKg9yCoGW0RLUen4DQ+ul29WkNdJ5VAfetW</w:t>
      </w:r>
    </w:p>
    <w:p>
      <w:pPr>
        <w:pStyle w:val="PreformattedText"/>
        <w:bidi w:val="0"/>
        <w:spacing w:before="0" w:after="0"/>
        <w:jc w:val="left"/>
        <w:rPr/>
      </w:pPr>
      <w:r>
        <w:rPr/>
        <w:t>b389vyLVO3Fr8tzMaiPFqmaq75/Vr88pXhI5rNtprZ+KytXTETh5/fd2kL16FlqpF9edsuGsj0jTpU</w:t>
      </w:r>
    </w:p>
    <w:p>
      <w:pPr>
        <w:pStyle w:val="PreformattedText"/>
        <w:bidi w:val="0"/>
        <w:spacing w:before="0" w:after="0"/>
        <w:jc w:val="left"/>
        <w:rPr/>
      </w:pPr>
      <w:r>
        <w:rPr/>
        <w:t>51f2v+HrbCEvqrOhwfcuZha6MKWvS8Mma2bbj3UtHPBrabIJfi1pm1vvsndtfttx2pW6xGdrt/n9Pr</w:t>
      </w:r>
    </w:p>
    <w:p>
      <w:pPr>
        <w:pStyle w:val="PreformattedText"/>
        <w:bidi w:val="0"/>
        <w:spacing w:before="0" w:after="0"/>
        <w:jc w:val="left"/>
        <w:rPr/>
      </w:pPr>
      <w:r>
        <w:rPr/>
        <w:t>WtsDQ0Dkqj2izZz0MKWprfv9aM2q2cWpEPmxzW7hcItnabzRrNTmVYkQX95Pk47/pGTof+FD8/S/A1</w:t>
      </w:r>
    </w:p>
    <w:p>
      <w:pPr>
        <w:pStyle w:val="PreformattedText"/>
        <w:bidi w:val="0"/>
        <w:spacing w:before="0" w:after="0"/>
        <w:jc w:val="left"/>
        <w:rPr/>
      </w:pPr>
      <w:r>
        <w:rPr/>
        <w:t>IW2yBEHdmJ9qaGksVrX1zVK5pbZnNRu7z1oPJ6mw4VCpEuuWdSvyUAjMxnL0cXZZ861uzh5EhH78Et</w:t>
      </w:r>
    </w:p>
    <w:p>
      <w:pPr>
        <w:pStyle w:val="PreformattedText"/>
        <w:bidi w:val="0"/>
        <w:spacing w:before="0" w:after="0"/>
        <w:jc w:val="left"/>
        <w:rPr/>
      </w:pPr>
      <w:r>
        <w:rPr/>
        <w:t>rZvjP53R+aOI8+5Q+2SjKzZUa0zFuhv/q3wB9U2t/++GG/an/rSmAY4sG3XmjYPPqUep7W61EdeNca</w:t>
      </w:r>
    </w:p>
    <w:p>
      <w:pPr>
        <w:pStyle w:val="PreformattedText"/>
        <w:bidi w:val="0"/>
        <w:spacing w:before="0" w:after="0"/>
        <w:jc w:val="left"/>
        <w:rPr/>
      </w:pPr>
      <w:r>
        <w:rPr/>
        <w:t>2ebPt14gHQs8Wqbf7w3XYk3KnP7bda0O+LitLm3hOmyZPbtoINM36tD8LJOIxN8HoXIKrSNZIWuneu</w:t>
      </w:r>
    </w:p>
    <w:p>
      <w:pPr>
        <w:pStyle w:val="PreformattedText"/>
        <w:bidi w:val="0"/>
        <w:spacing w:before="0" w:after="0"/>
        <w:jc w:val="left"/>
        <w:rPr/>
      </w:pPr>
      <w:r>
        <w:rPr/>
        <w:t>otGsSB2oZNVjnbSGv48jx+LU02wa8l07vsXZvfmtesz5Bqa7f5G+5TX+300DPC/mWBYKLitCNscsO1</w:t>
      </w:r>
    </w:p>
    <w:p>
      <w:pPr>
        <w:pStyle w:val="PreformattedText"/>
        <w:bidi w:val="0"/>
        <w:spacing w:before="0" w:after="0"/>
        <w:jc w:val="left"/>
        <w:rPr/>
      </w:pPr>
      <w:r>
        <w:rPr/>
        <w:t>22y+0XTRgjjGNtCOXF/btiJs2K8ysASqqgVSJUry3d6j2bT71HqgkJowMdSt8nDwS7A5G8K6rOaqQJ</w:t>
      </w:r>
    </w:p>
    <w:p>
      <w:pPr>
        <w:pStyle w:val="PreformattedText"/>
        <w:bidi w:val="0"/>
        <w:spacing w:before="0" w:after="0"/>
        <w:jc w:val="left"/>
        <w:rPr/>
      </w:pPr>
      <w:r>
        <w:rPr/>
        <w:t>ihJ3sTEfq3QDvbd6bOu1+fmtrWmdkyI1rmrfzRmB5UlcePnUuyfL+nfetlDvUUfYrNrDyYVQfetTrY</w:t>
      </w:r>
    </w:p>
    <w:p>
      <w:pPr>
        <w:pStyle w:val="PreformattedText"/>
        <w:bidi w:val="0"/>
        <w:spacing w:before="0" w:after="0"/>
        <w:jc w:val="left"/>
        <w:rPr/>
      </w:pPr>
      <w:r>
        <w:rPr/>
        <w:t>/K16auW2GFqm3+8N1+K/iq/Ex0xpC9ehz7L2nl00kOkbghkYdu2SlP0FQR3+fEhrV9Bj1bZBlm0JQ6</w:t>
      </w:r>
    </w:p>
    <w:p>
      <w:pPr>
        <w:pStyle w:val="PreformattedText"/>
        <w:bidi w:val="0"/>
        <w:spacing w:before="0" w:after="0"/>
        <w:jc w:val="left"/>
        <w:rPr/>
      </w:pPr>
      <w:r>
        <w:rPr/>
        <w:t>qVs4TmQ0b+oGN11J+tsBJbS7532bs2v29e/bomDfvi+x9phvQYye/T/KFn1O1fSYvAOny24dorO78u</w:t>
      </w:r>
    </w:p>
    <w:p>
      <w:pPr>
        <w:pStyle w:val="PreformattedText"/>
        <w:bidi w:val="0"/>
        <w:spacing w:before="0" w:after="0"/>
        <w:jc w:val="left"/>
        <w:rPr/>
      </w:pPr>
      <w:r>
        <w:rPr/>
        <w:t>erO/7Aq2Hbm+tqkI00bO75QOhGvvdc2SotnC7lNMz5bWHU1DiRCs5kM1hWceEcbZKnfh1Ld8hdOjMT</w:t>
      </w:r>
    </w:p>
    <w:p>
      <w:pPr>
        <w:pStyle w:val="PreformattedText"/>
        <w:bidi w:val="0"/>
        <w:spacing w:before="0" w:after="0"/>
        <w:jc w:val="left"/>
        <w:rPr/>
      </w:pPr>
      <w:r>
        <w:rPr/>
        <w:t>2oKo8fsDMs34C+9QaMCO1dq4OVtOqpddsitEy/35usxUZ5moI5A6vlrSv6Gia0Z37YAi2WhcwyIrTI</w:t>
      </w:r>
    </w:p>
    <w:p>
      <w:pPr>
        <w:pStyle w:val="PreformattedText"/>
        <w:bidi w:val="0"/>
        <w:spacing w:before="0" w:after="0"/>
        <w:jc w:val="left"/>
        <w:rPr/>
      </w:pPr>
      <w:r>
        <w:rPr/>
        <w:t>gyhB1dMIwob47RJsl2amGpq5rnfZz16HCmtmFjW1NTz5g84e7OEtLVMv69aSvmslvrbWMhbg2vwN92</w:t>
      </w:r>
    </w:p>
    <w:p>
      <w:pPr>
        <w:pStyle w:val="PreformattedText"/>
        <w:bidi w:val="0"/>
        <w:spacing w:before="0" w:after="0"/>
        <w:jc w:val="left"/>
        <w:rPr/>
      </w:pPr>
      <w:r>
        <w:rPr/>
        <w:t>n+0DPq9q9tF+V+LQ3XXtn56b12INvCm0SEaSPnd0od1Apo21AO1g40AgvMd3uPZgu7z5+N+epVHg42</w:t>
      </w:r>
    </w:p>
    <w:p>
      <w:pPr>
        <w:pStyle w:val="PreformattedText"/>
        <w:bidi w:val="0"/>
        <w:spacing w:before="0" w:after="0"/>
        <w:jc w:val="left"/>
        <w:rPr/>
      </w:pPr>
      <w:r>
        <w:rPr/>
        <w:t>Z2ZFTWrOHmkSTLfiCY0I1U3/oeq3+DLnHZV7V1gP5lPp0Wj3d6QHeViLxkfmp6Gs0Lde5lBP0Xo5Gi</w:t>
      </w:r>
    </w:p>
    <w:p>
      <w:pPr>
        <w:pStyle w:val="PreformattedText"/>
        <w:bidi w:val="0"/>
        <w:spacing w:before="0" w:after="0"/>
        <w:jc w:val="left"/>
        <w:rPr/>
      </w:pPr>
      <w:r>
        <w:rPr/>
        <w:t>sPZi2TWlkdrCTfeoG6bRFapt/vTdbiOz2LDWh8QQC8q/mtDpVb6tFiWXvPLhqwEeF/rPpFDL9wHcOK</w:t>
      </w:r>
    </w:p>
    <w:p>
      <w:pPr>
        <w:pStyle w:val="PreformattedText"/>
        <w:bidi w:val="0"/>
        <w:spacing w:before="0" w:after="0"/>
        <w:jc w:val="left"/>
        <w:rPr/>
      </w:pPr>
      <w:r>
        <w:rPr/>
        <w:t>d9kQv12CtduiNLM/HHy1bbFEHn6rVagWzreGx3o+n0o3QXWgR9HCqlXD3mXvWklo3i/Kf5IybP6G+7</w:t>
      </w:r>
    </w:p>
    <w:p>
      <w:pPr>
        <w:pStyle w:val="PreformattedText"/>
        <w:bidi w:val="0"/>
        <w:spacing w:before="0" w:after="0"/>
        <w:jc w:val="left"/>
        <w:rPr/>
      </w:pPr>
      <w:r>
        <w:rPr/>
        <w:t>SucQJ1+9d2HOcofnhtuPa6zm+1Enbk+kZOR/O0kf3WVXa8SvSR3/z23fQjfqTi3Xy392i2dPepJ9vf</w:t>
      </w:r>
    </w:p>
    <w:p>
      <w:pPr>
        <w:pStyle w:val="PreformattedText"/>
        <w:bidi w:val="0"/>
        <w:spacing w:before="0" w:after="0"/>
        <w:jc w:val="left"/>
        <w:rPr/>
      </w:pPr>
      <w:r>
        <w:rPr/>
        <w:t>WQhbbFsRah5qnp7x58fYnjyhEWHdqbR/K1115d4VdmLLkBS23b+VHuRhLTazH09966X9I4Nplc0MB7</w:t>
      </w:r>
    </w:p>
    <w:p>
      <w:pPr>
        <w:pStyle w:val="PreformattedText"/>
        <w:bidi w:val="0"/>
        <w:spacing w:before="0" w:after="0"/>
        <w:jc w:val="left"/>
        <w:rPr/>
      </w:pPr>
      <w:r>
        <w:rPr/>
        <w:t>MdkCzTaqWSqa0XqNsWYWuxZTZZiwVMLJPZWKznhfG/Gtl2NRy2QB/s30VTJAZGhHQGbQ7o4zb4qkto</w:t>
      </w:r>
    </w:p>
    <w:p>
      <w:pPr>
        <w:pStyle w:val="PreformattedText"/>
        <w:bidi w:val="0"/>
        <w:spacing w:before="0" w:after="0"/>
        <w:jc w:val="left"/>
        <w:rPr/>
      </w:pPr>
      <w:r>
        <w:rPr/>
        <w:t>ozzmGCrDx/3hEIYAizx8uWZmG6e2hscrgTqEdzXe+RZo2LvsXZWk+91mFukxkt+KTON4Mvu3cjRouP</w:t>
      </w:r>
    </w:p>
    <w:p>
      <w:pPr>
        <w:pStyle w:val="PreformattedText"/>
        <w:bidi w:val="0"/>
        <w:spacing w:before="0" w:after="0"/>
        <w:jc w:val="left"/>
        <w:rPr/>
      </w:pPr>
      <w:r>
        <w:rPr/>
        <w:t>a6zm+NKVip+ptv5PRYThu520hoy0kbxB9ZLDDf7T2aLd19lSF15VCpkvyBbzVnntDsvub/ZkQYKtp2</w:t>
      </w:r>
    </w:p>
    <w:p>
      <w:pPr>
        <w:pStyle w:val="PreformattedText"/>
        <w:bidi w:val="0"/>
        <w:spacing w:before="0" w:after="0"/>
        <w:jc w:val="left"/>
        <w:rPr/>
      </w:pPr>
      <w:r>
        <w:rPr/>
        <w:t>lOm2+0Gfyrc12LHHkOqb28pZQnoAVO5dQ4MX+8mf6NHvtWsZsNgWq1VGHpqfg5O2UolvvVY9wD4Ybr</w:t>
      </w:r>
    </w:p>
    <w:p>
      <w:pPr>
        <w:pStyle w:val="PreformattedText"/>
        <w:bidi w:val="0"/>
        <w:spacing w:before="0" w:after="0"/>
        <w:jc w:val="left"/>
        <w:rPr/>
      </w:pPr>
      <w:r>
        <w:rPr/>
        <w:t>VCtxpA1avYUpVr5qmtF8hsC2iZfr83WYuZgGWmJ842mrAQvdtw2AL7YM8ummKdlvNZX24nN3aDqHUz</w:t>
      </w:r>
    </w:p>
    <w:p>
      <w:pPr>
        <w:pStyle w:val="PreformattedText"/>
        <w:bidi w:val="0"/>
        <w:spacing w:before="0" w:after="0"/>
        <w:jc w:val="left"/>
        <w:rPr/>
      </w:pPr>
      <w:r>
        <w:rPr/>
        <w:t>Xlbu0OAYfziE+U2xVNs2XCVq4XxrBNSM9A3Ow3y5DXb+ZK5h77IKa+Z0v7M07W5hy2+4TzON48nsX3</w:t>
      </w:r>
    </w:p>
    <w:p>
      <w:pPr>
        <w:pStyle w:val="PreformattedText"/>
        <w:bidi w:val="0"/>
        <w:spacing w:before="0" w:after="0"/>
        <w:jc w:val="left"/>
        <w:rPr/>
      </w:pPr>
      <w:r>
        <w:rPr/>
        <w:t>vLB9YN157p/LZrwB+51siszmaGykbuNhLap9CtL7euyF7QKvLd3mMfTGfTW//Q+I95MyuymtMDfbP7</w:t>
      </w:r>
    </w:p>
    <w:p>
      <w:pPr>
        <w:pStyle w:val="PreformattedText"/>
        <w:bidi w:val="0"/>
        <w:spacing w:before="0" w:after="0"/>
        <w:jc w:val="left"/>
        <w:rPr/>
      </w:pPr>
      <w:r>
        <w:rPr/>
        <w:t>mtMU6ZjQk8c9IvQ/vGLQw+q6pj6Vb2thF2QQD6sDlqwSezImfKRy7xq2q+ji1JAFkmpEADo3ywwHQ+</w:t>
      </w:r>
    </w:p>
    <w:p>
      <w:pPr>
        <w:pStyle w:val="PreformattedText"/>
        <w:bidi w:val="0"/>
        <w:spacing w:before="0" w:after="0"/>
        <w:jc w:val="left"/>
        <w:rPr/>
      </w:pPr>
      <w:r>
        <w:rPr/>
        <w:t>Xxk55h2XqpWNoa4D8esKORsUab6WvFKqgAqWZWYZPW81ABPlW5LWArsmWqhFHSfqLCQzOa5zQipMsE</w:t>
      </w:r>
    </w:p>
    <w:p>
      <w:pPr>
        <w:pStyle w:val="PreformattedText"/>
        <w:bidi w:val="0"/>
        <w:spacing w:before="0" w:after="0"/>
        <w:jc w:val="left"/>
        <w:rPr/>
      </w:pPr>
      <w:r>
        <w:rPr/>
        <w:t>DZ32W2t8kJcU0mH80gTisQ9qyf27aCWsSwsho9ZWtAHUjW1hyexT7RR5ovKQNlNSGVantQPzh7Heep</w:t>
      </w:r>
    </w:p>
    <w:p>
      <w:pPr>
        <w:pStyle w:val="PreformattedText"/>
        <w:bidi w:val="0"/>
        <w:spacing w:before="0" w:after="0"/>
        <w:jc w:val="left"/>
        <w:rPr/>
      </w:pPr>
      <w:r>
        <w:rPr/>
        <w:t>2/hKASll95+PAR+3iAlre+oT4MOjMDHRdshc3fpHdZO6uwsnfZnTJgDqCqvKTNraQSaxzmpIZ+S+Ht</w:t>
      </w:r>
    </w:p>
    <w:p>
      <w:pPr>
        <w:pStyle w:val="PreformattedText"/>
        <w:bidi w:val="0"/>
        <w:spacing w:before="0" w:after="0"/>
        <w:jc w:val="left"/>
        <w:rPr/>
      </w:pPr>
      <w:r>
        <w:rPr/>
        <w:t>xXOaLb9/VWdOvKy2fJaSqT2KvFaddgzbNcBKbcmtGtm2ru1IqAMEmE2r8F2RVagR/NhSeTzaAjVb5e</w:t>
      </w:r>
    </w:p>
    <w:p>
      <w:pPr>
        <w:pStyle w:val="PreformattedText"/>
        <w:bidi w:val="0"/>
        <w:spacing w:before="0" w:after="0"/>
        <w:jc w:val="left"/>
        <w:rPr/>
      </w:pPr>
      <w:r>
        <w:rPr/>
        <w:t>5LQ+rKoVIlmQOfeWicqTXP94duPO4RYSW0I8upbAvN0GQo5+Os0ZZp0CFo6LRbQ+Xe9bAvrYt7GKTC</w:t>
      </w:r>
    </w:p>
    <w:p>
      <w:pPr>
        <w:pStyle w:val="PreformattedText"/>
        <w:bidi w:val="0"/>
        <w:spacing w:before="0" w:after="0"/>
        <w:jc w:val="left"/>
        <w:rPr/>
      </w:pPr>
      <w:r>
        <w:rPr/>
        <w:t>/mMfU155/JgGiFZ18Nh662BjK+sjKjeTLsVWqFb2Wb3VpPU8mW0BLdPvd5XUQVvZlU/qBrYoj4ZgWl</w:t>
      </w:r>
    </w:p>
    <w:p>
      <w:pPr>
        <w:pStyle w:val="PreformattedText"/>
        <w:bidi w:val="0"/>
        <w:spacing w:before="0" w:after="0"/>
        <w:jc w:val="left"/>
        <w:rPr/>
      </w:pPr>
      <w:r>
        <w:rPr/>
        <w:t>utqjrUYS0JKunfRSthLQxYWo5HYwSflfbUScIThB7rA9STZdrhwBJCtSG9hKCZ66CFrTVSeJfaho+A</w:t>
      </w:r>
    </w:p>
    <w:p>
      <w:pPr>
        <w:pStyle w:val="PreformattedText"/>
        <w:bidi w:val="0"/>
        <w:spacing w:before="0" w:after="0"/>
        <w:jc w:val="left"/>
        <w:rPr/>
      </w:pPr>
      <w:r>
        <w:rPr/>
        <w:t>tt02wcj3LrbaNlBv1fUuO3CsTaxf1bWSyI8VHM6qQ37/mtGtwlN7lHZEvvPbQlip33HNG7nzSEgXsn</w:t>
      </w:r>
    </w:p>
    <w:p>
      <w:pPr>
        <w:pStyle w:val="PreformattedText"/>
        <w:bidi w:val="0"/>
        <w:spacing w:before="0" w:after="0"/>
        <w:jc w:val="left"/>
        <w:rPr/>
      </w:pPr>
      <w:r>
        <w:rPr/>
        <w:t>N9T+iKzccWvazcfbYQtkszW0kqwjrss9S8svGt5ukh0J+BRfjGh8cJxtk34Uhj2/QWfbqyHelYipms</w:t>
      </w:r>
    </w:p>
    <w:p>
      <w:pPr>
        <w:pStyle w:val="PreformattedText"/>
        <w:bidi w:val="0"/>
        <w:spacing w:before="0" w:after="0"/>
        <w:jc w:val="left"/>
        <w:rPr/>
      </w:pPr>
      <w:r>
        <w:rPr/>
        <w:t>HSmh0SvxcwasAulaUqgk+4mInv4HnA9qyVA5UrAVnLpSAescAXokH2QGIhUtkzybzAJJ/QjCGWXYZA</w:t>
      </w:r>
    </w:p>
    <w:p>
      <w:pPr>
        <w:pStyle w:val="PreformattedText"/>
        <w:bidi w:val="0"/>
        <w:spacing w:before="0" w:after="0"/>
        <w:jc w:val="left"/>
        <w:rPr/>
      </w:pPr>
      <w:r>
        <w:rPr/>
        <w:t>9vsRX0DFbEMm29dbCQTOdg+X4zqRtL1maGWrVqPSO/Lel+V0nYBIM5qZ62lwVSGVuUx3qI9oVazBYS</w:t>
      </w:r>
    </w:p>
    <w:p>
      <w:pPr>
        <w:pStyle w:val="PreformattedText"/>
        <w:bidi w:val="0"/>
        <w:spacing w:before="0" w:after="0"/>
        <w:jc w:val="left"/>
        <w:rPr/>
      </w:pPr>
      <w:r>
        <w:rPr/>
        <w:t>8Ftk25h2Ua3UV9VIu2gl7Cw+W9ep2Efam76dK0cx0Dx8lnlYuzVIuqM5/WJ1vMucqtvUFk430NAmsA</w:t>
      </w:r>
    </w:p>
    <w:p>
      <w:pPr>
        <w:pStyle w:val="PreformattedText"/>
        <w:bidi w:val="0"/>
        <w:spacing w:before="0" w:after="0"/>
        <w:jc w:val="left"/>
        <w:rPr/>
      </w:pPr>
      <w:r>
        <w:rPr/>
        <w:t>uouTaBhVNVvwl+/nzv8jP7rbZCg2206ulT9CsWSwuE5QSscSqxXZbfv7yr7kT11IZauy0nwGyqVb7z</w:t>
      </w:r>
    </w:p>
    <w:p>
      <w:pPr>
        <w:pStyle w:val="PreformattedText"/>
        <w:bidi w:val="0"/>
        <w:spacing w:before="0" w:after="0"/>
        <w:jc w:val="left"/>
        <w:rPr/>
      </w:pPr>
      <w:r>
        <w:rPr/>
        <w:t>22KZ2fc3Ptiwka2fV1K3XsEC/SpCV9Q8apZMb7GZ87tPlaQnaGZrbWa26k3tltZEZOpqzgIznaEzA4</w:t>
      </w:r>
    </w:p>
    <w:p>
      <w:pPr>
        <w:pStyle w:val="PreformattedText"/>
        <w:bidi w:val="0"/>
        <w:spacing w:before="0" w:after="0"/>
        <w:jc w:val="left"/>
        <w:rPr/>
      </w:pPr>
      <w:r>
        <w:rPr/>
        <w:t>uQbaaibFI4bfRv2T7wUMhbvtVUUoef00MbaYbKtaRYrdTKmSULtis/DxVgL4Zl2tHlSTfZoyWQaq9r</w:t>
      </w:r>
    </w:p>
    <w:p>
      <w:pPr>
        <w:pStyle w:val="PreformattedText"/>
        <w:bidi w:val="0"/>
        <w:spacing w:before="0" w:after="0"/>
        <w:jc w:val="left"/>
        <w:rPr/>
      </w:pPr>
      <w:r>
        <w:rPr/>
        <w:t>vRnSBvewCq1OVaqrVdvWMzLbki7TSupgTtvezHbRzjYP61WL1WFrtznTJdtKKzc/s42etAMAL/3qmr</w:t>
      </w:r>
    </w:p>
    <w:p>
      <w:pPr>
        <w:pStyle w:val="PreformattedText"/>
        <w:bidi w:val="0"/>
        <w:spacing w:before="0" w:after="0"/>
        <w:jc w:val="left"/>
        <w:rPr/>
      </w:pPr>
      <w:r>
        <w:rPr/>
        <w:t>Qz82ghpOStbmm1QXUD1a1JC/uPB/g4M7Beq3+6CR5WqgrYzFoFy/GzWa0q1867fnsrS+qwxqnEPm6z</w:t>
      </w:r>
    </w:p>
    <w:p>
      <w:pPr>
        <w:pStyle w:val="PreformattedText"/>
        <w:bidi w:val="0"/>
        <w:spacing w:before="0" w:after="0"/>
        <w:jc w:val="left"/>
        <w:rPr/>
      </w:pPr>
      <w:r>
        <w:rPr/>
        <w:t>VVYgvGtrr8MWq22Hykr6Xpq+pVVYu/Eync2WXwkfqeuQ1Ccdi9JV2IbXoflZml7WtZ5WRGolemnVI6</w:t>
      </w:r>
    </w:p>
    <w:p>
      <w:pPr>
        <w:pStyle w:val="PreformattedText"/>
        <w:bidi w:val="0"/>
        <w:spacing w:before="0" w:after="0"/>
        <w:jc w:val="left"/>
        <w:rPr/>
      </w:pPr>
      <w:r>
        <w:rPr/>
        <w:t>N56vAVs5mt5sCqKxu5PwOLEKhoXV31VuW7lW9ZYSV+zkD+3RTmp91FeCulYQVsgXVzTl1OeNfmr8Rm</w:t>
      </w:r>
    </w:p>
    <w:p>
      <w:pPr>
        <w:pStyle w:val="PreformattedText"/>
        <w:bidi w:val="0"/>
        <w:spacing w:before="0" w:after="0"/>
        <w:jc w:val="left"/>
        <w:rPr/>
      </w:pPr>
      <w:r>
        <w:rPr/>
        <w:t>y8BsVqvwlqfh0jxTq5G+ZR/JED6S4mezT9VR+anA1Lfq3g0wmzV15aeaLCrMk/9I+q5KKvGz1cFs+U</w:t>
      </w:r>
    </w:p>
    <w:p>
      <w:pPr>
        <w:pStyle w:val="PreformattedText"/>
        <w:bidi w:val="0"/>
        <w:spacing w:before="0" w:after="0"/>
        <w:jc w:val="left"/>
        <w:rPr/>
      </w:pPr>
      <w:r>
        <w:rPr/>
        <w:t>0I+PnDW57McrQWP0NaUofNWYefzT6V4t/VzBn8nJZPCTMHrNEys+mtOsLMAWbouYowm3/pqZw5FFpJ</w:t>
      </w:r>
    </w:p>
    <w:p>
      <w:pPr>
        <w:pStyle w:val="PreformattedText"/>
        <w:bidi w:val="0"/>
        <w:spacing w:before="0" w:after="0"/>
        <w:jc w:val="left"/>
        <w:rPr/>
      </w:pPr>
      <w:r>
        <w:rPr/>
        <w:t>JTabQaFVPrw1LMOLcM6cOXPmzPk3xFyEc+bMmTPniWYuwjlz5syZ80Tznb977fdz5syZM2fOE8t31h</w:t>
      </w:r>
    </w:p>
    <w:p>
      <w:pPr>
        <w:pStyle w:val="PreformattedText"/>
        <w:bidi w:val="0"/>
        <w:spacing w:before="0" w:after="0"/>
        <w:jc w:val="left"/>
        <w:rPr/>
      </w:pPr>
      <w:r>
        <w:rPr/>
        <w:t>/9y5w5c+bMmfPEMhfhnDlz5sx5ovnOg0cf9eLbo7Fk77j/6ON8uvuc2DU+bcu9R583T8Wdhwut2Hzw</w:t>
      </w:r>
    </w:p>
    <w:p>
      <w:pPr>
        <w:pStyle w:val="PreformattedText"/>
        <w:bidi w:val="0"/>
        <w:spacing w:before="0" w:after="0"/>
        <w:jc w:val="left"/>
        <w:rPr/>
      </w:pPr>
      <w:r>
        <w:rPr/>
        <w:t>x1sPz1n61YMzKRv3F9OS9ftfpmkda99c8Fy9d9FnSH3Gs3z38vLds0rHL2u5dPtSB77cvtyK05uj9M</w:t>
      </w:r>
    </w:p>
    <w:p>
      <w:pPr>
        <w:pStyle w:val="PreformattedText"/>
        <w:bidi w:val="0"/>
        <w:spacing w:before="0" w:after="0"/>
        <w:jc w:val="left"/>
        <w:rPr/>
      </w:pPr>
      <w:r>
        <w:rPr/>
        <w:t>zmCqnPhJcLXxUZ0jx/XL+mtCEn1lZ9WsfHa8W7pIGPVotC0qkcXrnu0wyHlkfpBEurngNLRYmldeTf</w:t>
      </w:r>
    </w:p>
    <w:p>
      <w:pPr>
        <w:pStyle w:val="PreformattedText"/>
        <w:bidi w:val="0"/>
        <w:spacing w:before="0" w:after="0"/>
        <w:jc w:val="left"/>
        <w:rPr/>
      </w:pPr>
      <w:r>
        <w:rPr/>
        <w:t>ncLljf2XVzOpz7Tj0lZtKljyhTsV6aUtS+Gds9eUEVY+LG9+aek9j0rqUgcvm7Jvqdh8S4vM5Y19Sz</w:t>
      </w:r>
    </w:p>
    <w:p>
      <w:pPr>
        <w:pStyle w:val="PreformattedText"/>
        <w:bidi w:val="0"/>
        <w:spacing w:before="0" w:after="0"/>
        <w:jc w:val="left"/>
        <w:rPr/>
      </w:pPr>
      <w:r>
        <w:rPr/>
        <w:t>dhJ7O8sW/5BuxkVtbYX6P80vW3V8qdvrpaZFZX37q27NN315Z9WsdYhPJZZSosX/dWKJkJuKcuFT6/</w:t>
      </w:r>
    </w:p>
    <w:p>
      <w:pPr>
        <w:pStyle w:val="PreformattedText"/>
        <w:bidi w:val="0"/>
        <w:spacing w:before="0" w:after="0"/>
        <w:jc w:val="left"/>
        <w:rPr/>
      </w:pPr>
      <w:r>
        <w:rPr/>
        <w:t>awRjDUh021SC3urSDEF1ebCaUkRonstj5iOvjAkvw8rdRcnPQGyWwXPKVDJ24RS83sLLSs7fvkp6oc</w:t>
      </w:r>
    </w:p>
    <w:p>
      <w:pPr>
        <w:pStyle w:val="PreformattedText"/>
        <w:bidi w:val="0"/>
        <w:spacing w:before="0" w:after="0"/>
        <w:jc w:val="left"/>
        <w:rPr/>
      </w:pPr>
      <w:r>
        <w:rPr/>
        <w:t>x41WX4YnvZVOfzaUYphlOhaU9QgsaU+nJeNgfPKTUwXF0awG0+zYDhlObBfD5NRehh1MunvRjbzjuv</w:t>
      </w:r>
    </w:p>
    <w:p>
      <w:pPr>
        <w:pStyle w:val="PreformattedText"/>
        <w:bidi w:val="0"/>
        <w:spacing w:before="0" w:after="0"/>
        <w:jc w:val="left"/>
        <w:rPr/>
      </w:pPr>
      <w:r>
        <w:rPr/>
        <w:t>lwjlvPDSya/IZylmS1KkmBYOjdfbDsF/3URIhdGeZZSO/WeZGhEubxR7amWtyCPFlbVCgWTGLhRyIZ</w:t>
      </w:r>
    </w:p>
    <w:p>
      <w:pPr>
        <w:pStyle w:val="PreformattedText"/>
        <w:bidi w:val="0"/>
        <w:spacing w:before="0" w:after="0"/>
        <w:jc w:val="left"/>
        <w:rPr/>
      </w:pPr>
      <w:r>
        <w:rPr/>
        <w:t>JTChkXliIMMlNqhJdN4CPDgWxCCajQ2Wg2zvMEaQ1FdNtUsFeTdCrecBlwnqXITGlzEWI1pVMVKM9V</w:t>
      </w:r>
    </w:p>
    <w:p>
      <w:pPr>
        <w:pStyle w:val="PreformattedText"/>
        <w:bidi w:val="0"/>
        <w:spacing w:before="0" w:after="0"/>
        <w:jc w:val="left"/>
        <w:rPr/>
      </w:pPr>
      <w:r>
        <w:rPr/>
        <w:t>IvMBnlPqMx6vuqkgNqU+UwnyQ4GyIGkQXiWYz8BzSuU5Lz9Sn5HheGm2m4q3XR4k5/OVoDqfCtzm06</w:t>
      </w:r>
    </w:p>
    <w:p>
      <w:pPr>
        <w:pStyle w:val="PreformattedText"/>
        <w:bidi w:val="0"/>
        <w:spacing w:before="0" w:after="0"/>
        <w:jc w:val="left"/>
        <w:rPr/>
      </w:pPr>
      <w:r>
        <w:rPr/>
        <w:t>nIdpbJMNWFjIA+FfbWAGCmfNoHuS3NWN6nMpx8WeW8tNDeGgivt4Igv2DEMbycDrZ791JRYZAIRxnn</w:t>
      </w:r>
    </w:p>
    <w:p>
      <w:pPr>
        <w:pStyle w:val="PreformattedText"/>
        <w:bidi w:val="0"/>
        <w:spacing w:before="0" w:after="0"/>
        <w:jc w:val="left"/>
        <w:rPr/>
      </w:pPr>
      <w:r>
        <w:rPr/>
        <w:t>v8J8VSJUfiQ/s6AyToFCnsuHgzAWoXeYf9kNZ6wBQT8+nSFSlM8PS3TbVPBWk7QV8lweb0HJjwxpBx</w:t>
      </w:r>
    </w:p>
    <w:p>
      <w:pPr>
        <w:pStyle w:val="PreformattedText"/>
        <w:bidi w:val="0"/>
        <w:spacing w:before="0" w:after="0"/>
        <w:jc w:val="left"/>
        <w:rPr/>
      </w:pPr>
      <w:r>
        <w:rPr/>
        <w:t>EqzSDV1YHkfEbas4zHPNcQqc4yl+8UkZ/PKBYklQUtg9skPJ/W4W0XXgaC5zJSxGc+3wT05tOpmAsF</w:t>
      </w:r>
    </w:p>
    <w:p>
      <w:pPr>
        <w:pStyle w:val="PreformattedText"/>
        <w:bidi w:val="0"/>
        <w:spacing w:before="0" w:after="0"/>
        <w:jc w:val="left"/>
        <w:rPr/>
      </w:pPr>
      <w:r>
        <w:rPr/>
        <w:t>blPaECSntA4TodIJJo0oCjmNRehReWswkGWUVybku5F4LgOqqCzx5b6EdBfweosk/jP8Emqhzvsu3S</w:t>
      </w:r>
    </w:p>
    <w:p>
      <w:pPr>
        <w:pStyle w:val="PreformattedText"/>
        <w:bidi w:val="0"/>
        <w:spacing w:before="0" w:after="0"/>
        <w:jc w:val="left"/>
        <w:rPr/>
      </w:pPr>
      <w:r>
        <w:rPr/>
        <w:t>1Sb8GxCyF1oYlw9DK1YBkUGpKfuTDPd6LDBiFxWE8wkNLZEnTVBwmssrAF6Cqf9kGqq0Tms4ylHsTm</w:t>
      </w:r>
    </w:p>
    <w:p>
      <w:pPr>
        <w:pStyle w:val="PreformattedText"/>
        <w:bidi w:val="0"/>
        <w:spacing w:before="0" w:after="0"/>
        <w:jc w:val="left"/>
        <w:rPr/>
      </w:pPr>
      <w:r>
        <w:rPr/>
        <w:t>0wxBeHXIc3nwnE99xvCSmwq2I8VzSr0FlSeVCJUxEVJC6lU3FXnO/FcnQjC9ZSxooDSfb0swXyXehc</w:t>
      </w:r>
    </w:p>
    <w:p>
      <w:pPr>
        <w:pStyle w:val="PreformattedText"/>
        <w:bidi w:val="0"/>
        <w:spacing w:before="0" w:after="0"/>
        <w:jc w:val="left"/>
        <w:rPr/>
      </w:pPr>
      <w:r>
        <w:rPr/>
        <w:t>Lbrg7c5tOpNBFhQdVsI5+1gvE3TYXPd4OxPk0HQl7xL4F4y1BJeyYMVxn/tdWhVYl6SoQiBIUQRDiS</w:t>
      </w:r>
    </w:p>
    <w:p>
      <w:pPr>
        <w:pStyle w:val="PreformattedText"/>
        <w:bidi w:val="0"/>
        <w:spacing w:before="0" w:after="0"/>
        <w:jc w:val="left"/>
        <w:rPr/>
      </w:pPr>
      <w:r>
        <w:rPr/>
        <w:t>n1PghP+MsQKVaWhBeKxFmJhpNzAtpSX9CSarLMyBn5qkgyDVpSA2nyGtBMP5VNx8cNHyehlsl0Gqy4</w:t>
      </w:r>
    </w:p>
    <w:p>
      <w:pPr>
        <w:pStyle w:val="PreformattedText"/>
        <w:bidi w:val="0"/>
        <w:spacing w:before="0" w:after="0"/>
        <w:jc w:val="left"/>
        <w:rPr/>
      </w:pPr>
      <w:r>
        <w:rPr/>
        <w:t>DkLKO8ZdCY8kKSa4gkRxoyymO7NJMSnFcHklM6FXNbE/CZUp9pwon160XaLED0FvTpVJCc0qkgNqUT</w:t>
      </w:r>
    </w:p>
    <w:p>
      <w:pPr>
        <w:pStyle w:val="PreformattedText"/>
        <w:bidi w:val="0"/>
        <w:spacing w:before="0" w:after="0"/>
        <w:jc w:val="left"/>
        <w:rPr/>
      </w:pPr>
      <w:r>
        <w:rPr/>
        <w:t>ZCyYUDhszMRbDK8qWbqpkmL8lfCc9jSbvewOo7xPdwETjMkmEJyURSbzYivw2ptmRF5WYJVRPUkrI8</w:t>
      </w:r>
    </w:p>
    <w:p>
      <w:pPr>
        <w:pStyle w:val="PreformattedText"/>
        <w:bidi w:val="0"/>
        <w:spacing w:before="0" w:after="0"/>
        <w:jc w:val="left"/>
        <w:rPr/>
      </w:pPr>
      <w:r>
        <w:rPr/>
        <w:t>IirbJggdeeMdZeAMNNvSgqhhZhIrNuOC3tIi8ePfXUq5989+ef/Ff/87E+/Lu/+ZjlvLT4xY17x9uq</w:t>
      </w:r>
    </w:p>
    <w:p>
      <w:pPr>
        <w:pStyle w:val="PreformattedText"/>
        <w:bidi w:val="0"/>
        <w:spacing w:before="0" w:after="0"/>
        <w:jc w:val="left"/>
        <w:rPr/>
      </w:pPr>
      <w:r>
        <w:rPr/>
        <w:t>rg7MlE8H5axUVwdus0wAvYW8155eYjVLp7pQbpuKhGcZS4vM/SukKM2nDcFtSr380gyqI2NpiqmuCc</w:t>
      </w:r>
    </w:p>
    <w:p>
      <w:pPr>
        <w:pStyle w:val="PreformattedText"/>
        <w:bidi w:val="0"/>
        <w:spacing w:before="0" w:after="0"/>
        <w:jc w:val="left"/>
        <w:rPr/>
      </w:pPr>
      <w:r>
        <w:rPr/>
        <w:t>F5ecx2U0FmPp3KyII+TeQXMBcGvPYyIDmlHpxEuv/y6o/eO//9F073Pzy/9+uFH7x28flTyxLeCPnP</w:t>
      </w:r>
    </w:p>
    <w:p>
      <w:pPr>
        <w:pStyle w:val="PreformattedText"/>
        <w:bidi w:val="0"/>
        <w:spacing w:before="0" w:after="0"/>
        <w:jc w:val="left"/>
        <w:rPr/>
      </w:pPr>
      <w:r>
        <w:rPr/>
        <w:t>0nGmsCPpWIGjt8ao3L8MjAoZ2S01rHB3MMfUEZxUj/fZFPpEhEoN5Pfezo2jIxEWCqRJvQuDAkWiQE</w:t>
      </w:r>
    </w:p>
    <w:p>
      <w:pPr>
        <w:pStyle w:val="PreformattedText"/>
        <w:bidi w:val="0"/>
        <w:spacing w:before="0" w:after="0"/>
        <w:jc w:val="left"/>
        <w:rPr/>
      </w:pPr>
      <w:r>
        <w:rPr/>
        <w:t>9wXiXDiTCRWTeCq3YBRPXxwWOH+x9gKRgRHZZriWJrAk7Kp4Ny1mfMeUGKmEypz6RguJAqFqxMg/k8</w:t>
      </w:r>
    </w:p>
    <w:p>
      <w:pPr>
        <w:pStyle w:val="PreformattedText"/>
        <w:bidi w:val="0"/>
        <w:spacing w:before="0" w:after="0"/>
        <w:jc w:val="left"/>
        <w:rPr/>
      </w:pPr>
      <w:r>
        <w:rPr/>
        <w:t>cltzCu2N/SdkQcBnPp2KJKeMUjOf4UuwnU9TJLkM57avGcF2GcxzDcFnRbpxQ/kmtHKhcBa80daFYB</w:t>
      </w:r>
    </w:p>
    <w:p>
      <w:pPr>
        <w:pStyle w:val="PreformattedText"/>
        <w:bidi w:val="0"/>
        <w:spacing w:before="0" w:after="0"/>
        <w:jc w:val="left"/>
        <w:rPr/>
      </w:pPr>
      <w:r>
        <w:rPr/>
        <w:t>k4uHThh299zqEUDq7+YMRXFjYkwveXy4yUlmRSBU5FtksLGdz9cL9LLjTBZAhC8i8dwWedqV6poTpb</w:t>
      </w:r>
    </w:p>
    <w:p>
      <w:pPr>
        <w:pStyle w:val="PreformattedText"/>
        <w:bidi w:val="0"/>
        <w:spacing w:before="0" w:after="0"/>
        <w:jc w:val="left"/>
        <w:rPr/>
      </w:pPr>
      <w:r>
        <w:rPr/>
        <w:t>/c2CRXNd3ji4vCn5GRYRhkujIxL5GUhOaSWHNq4o7SpCpOXzvXGiGpDCeS5/ghVdun70r//DW+EIGR</w:t>
      </w:r>
    </w:p>
    <w:p>
      <w:pPr>
        <w:pStyle w:val="PreformattedText"/>
        <w:bidi w:val="0"/>
        <w:spacing w:before="0" w:after="0"/>
        <w:jc w:val="left"/>
        <w:rPr/>
      </w:pPr>
      <w:r>
        <w:rPr/>
        <w:t>YOY7zVECSUT4dmwn+WQXJSYEaEGSQ/S7GdZXxqBP8ZXnIT3L8SMyWF+ZSW/jMLKoPP9PLqvRXZLg9K</w:t>
      </w:r>
    </w:p>
    <w:p>
      <w:pPr>
        <w:pStyle w:val="PreformattedText"/>
        <w:bidi w:val="0"/>
        <w:spacing w:before="0" w:after="0"/>
        <w:jc w:val="left"/>
        <w:rPr/>
      </w:pPr>
      <w:r>
        <w:rPr/>
        <w:t>UwqpBVOwnU/rMPMJ778MwX8B81we+c8ypromSITKBO2lTFowpt58lZgFXzx66v/yv/4+HFADgl+fOX</w:t>
      </w:r>
    </w:p>
    <w:p>
      <w:pPr>
        <w:pStyle w:val="PreformattedText"/>
        <w:bidi w:val="0"/>
        <w:spacing w:before="0" w:after="0"/>
        <w:jc w:val="left"/>
        <w:rPr/>
      </w:pPr>
      <w:r>
        <w:rPr/>
        <w:t>ZFFiT1FOoqRThR0hsb63cP80pDcNKBS9/ITJaOM8FnnRmtS9jyhdXWNsEsqIgwFaGotiAk/vN48wUk</w:t>
      </w:r>
    </w:p>
    <w:p>
      <w:pPr>
        <w:pStyle w:val="PreformattedText"/>
        <w:bidi w:val="0"/>
        <w:spacing w:before="0" w:after="0"/>
        <w:jc w:val="left"/>
        <w:rPr/>
      </w:pPr>
      <w:r>
        <w:rPr/>
        <w:t>QmggQtNVeDkQzlUDUmhvLELLnzh5+uBuW1CULmSNUXsG7smnw1FtviTT3YIgBWI45clU+k8E+QW853</w:t>
      </w:r>
    </w:p>
    <w:p>
      <w:pPr>
        <w:pStyle w:val="PreformattedText"/>
        <w:bidi w:val="0"/>
        <w:spacing w:before="0" w:after="0"/>
        <w:jc w:val="left"/>
        <w:rPr/>
      </w:pPr>
      <w:r>
        <w:rPr/>
        <w:t>ZIRVhmzHk+VcYbrgazozJFapJrCJ5L04Ap8MvtVdIgvAxBfimSXEO8FM12o7wvmaSw4DhAnCBxIUz6</w:t>
      </w:r>
    </w:p>
    <w:p>
      <w:pPr>
        <w:pStyle w:val="PreformattedText"/>
        <w:bidi w:val="0"/>
        <w:spacing w:before="0" w:after="0"/>
        <w:jc w:val="left"/>
        <w:rPr/>
      </w:pPr>
      <w:r>
        <w:rPr/>
        <w:t>r7UIX/jdB7tqQYELi8ukTnh1eJ91I4SDvAwlnTGd2Mtu4CcvReUTq90ry2NhBub3a0nxlVebID+LCM</w:t>
      </w:r>
    </w:p>
    <w:p>
      <w:pPr>
        <w:pStyle w:val="PreformattedText"/>
        <w:bidi w:val="0"/>
        <w:spacing w:before="0" w:after="0"/>
        <w:jc w:val="left"/>
        <w:rPr/>
      </w:pPr>
      <w:r>
        <w:rPr/>
        <w:t>nUuTAqUCTy85j2KpELSxEiJEnOVGeZQTFRhZfDseO8SYo1nrn4wd+/+Ho4KnaPdy4soLQA1smnA9FU</w:t>
      </w:r>
    </w:p>
    <w:p>
      <w:pPr>
        <w:pStyle w:val="PreformattedText"/>
        <w:bidi w:val="0"/>
        <w:spacing w:before="0" w:after="0"/>
        <w:jc w:val="left"/>
        <w:rPr/>
      </w:pPr>
      <w:r>
        <w:rPr/>
        <w:t>fpZBeJZBZmRIG1pQmAunihDkPMt4Rp5ztosZ5ctMRoRlZiVNU/mV6U5GhmsFtvNpBukwCC+PnHd6+4</w:t>
      </w:r>
    </w:p>
    <w:p>
      <w:pPr>
        <w:pStyle w:val="PreformattedText"/>
        <w:bidi w:val="0"/>
        <w:spacing w:before="0" w:after="0"/>
        <w:jc w:val="left"/>
        <w:rPr/>
      </w:pPr>
      <w:r>
        <w:rPr/>
        <w:t>b5L2CqyzMhQgWI3oJl4c5LUebR3ijduJEX4fG1daVjEe64kDTIzyML/rd//244iHaJ7/78k/2XV4P2</w:t>
      </w:r>
    </w:p>
    <w:p>
      <w:pPr>
        <w:pStyle w:val="PreformattedText"/>
        <w:bidi w:val="0"/>
        <w:spacing w:before="0" w:after="0"/>
        <w:jc w:val="left"/>
        <w:rPr/>
      </w:pPr>
      <w:r>
        <w:rPr/>
        <w:t>AjKZZYwwQwZpz9CIH0ryZObxLrG0G4kIo9Wmok+5zxbL8atIsQprG0kxn1yoiFBEC0JQoEjk5/Haq6</w:t>
      </w:r>
    </w:p>
    <w:p>
      <w:pPr>
        <w:pStyle w:val="PreformattedText"/>
        <w:bidi w:val="0"/>
        <w:spacing w:before="0" w:after="0"/>
        <w:jc w:val="left"/>
        <w:rPr/>
      </w:pPr>
      <w:r>
        <w:rPr/>
        <w:t>S8NCpL7Y75jEldDUKht8mXOS5dP/rm7/5xBuebBgdbee/MyH+Qas/eGggvucqMpT5TYCKU1SzTHKxG</w:t>
      </w:r>
    </w:p>
    <w:p>
      <w:pPr>
        <w:pStyle w:val="PreformattedText"/>
        <w:bidi w:val="0"/>
        <w:spacing w:before="0" w:after="0"/>
        <w:jc w:val="left"/>
        <w:rPr/>
      </w:pPr>
      <w:r>
        <w:rPr/>
        <w:t>Wmc+j4Tn84iNPOmOCM12lvqXLmPasxSlKXUK3CEx3wAiBCRXpteVevlhvpRgu6kE+XkWNteVynOjjL</w:t>
      </w:r>
    </w:p>
    <w:p>
      <w:pPr>
        <w:pStyle w:val="PreformattedText"/>
        <w:bidi w:val="0"/>
        <w:spacing w:before="0" w:after="0"/>
        <w:jc w:val="left"/>
        <w:rPr/>
      </w:pPr>
      <w:r>
        <w:rPr/>
        <w:t>0swWF1aYH3n39paUl0oeEUqIwTYSQoULzx4fFfPv9iOIJ2lR++9bkprTnoLZSAl58h1TVHMrC8SEsM</w:t>
      </w:r>
    </w:p>
    <w:p>
      <w:pPr>
        <w:pStyle w:val="PreformattedText"/>
        <w:bidi w:val="0"/>
        <w:spacing w:before="0" w:after="0"/>
        <w:jc w:val="left"/>
        <w:rPr/>
      </w:pPr>
      <w:r>
        <w:rPr/>
        <w:t>7xLLdMZiQUspdGKbUF0+VQa0BFtFwDYB2MD9V+6Y/EyBlpkgKFAk8jOC8zx2XdSJsB+yUeVL5YfD6y</w:t>
      </w:r>
    </w:p>
    <w:p>
      <w:pPr>
        <w:pStyle w:val="PreformattedText"/>
        <w:bidi w:val="0"/>
        <w:spacing w:before="0" w:after="0"/>
        <w:jc w:val="left"/>
        <w:rPr/>
      </w:pPr>
      <w:r>
        <w:rPr/>
        <w:t>0tqaSoyYHfvz6bi6Ken73/Gb7ZZf9JaZmMpZWZCiQ2yzQEkyltSyG/+1eUVgvP55VxILAiU1wmXSFT</w:t>
      </w:r>
    </w:p>
    <w:p>
      <w:pPr>
        <w:pStyle w:val="PreformattedText"/>
        <w:bidi w:val="0"/>
        <w:spacing w:before="0" w:after="0"/>
        <w:jc w:val="left"/>
        <w:rPr/>
      </w:pPr>
      <w:r>
        <w:rPr/>
        <w:t>2i6NBXdIzVeJGa4VYxEWmYwFAbcpVcaX11AdEZoFleK2fIrJRunmuvTWHJznU8MsSOqlGBRoeAUeXd</w:t>
      </w:r>
    </w:p>
    <w:p>
      <w:pPr>
        <w:pStyle w:val="PreformattedText"/>
        <w:bidi w:val="0"/>
        <w:spacing w:before="0" w:after="0"/>
        <w:jc w:val="left"/>
        <w:rPr/>
      </w:pPr>
      <w:r>
        <w:rPr/>
        <w:t>1658LCP7z+9ixPUsUrC1FpzUF14WXAHNafQ0tF2KQUbZBRajpRXmkH5C1Tl8WFVm4vG6ZajqUZtIFY</w:t>
      </w:r>
    </w:p>
    <w:p>
      <w:pPr>
        <w:pStyle w:val="PreformattedText"/>
        <w:bidi w:val="0"/>
        <w:spacing w:before="0" w:after="0"/>
        <w:jc w:val="left"/>
        <w:rPr/>
      </w:pPr>
      <w:r>
        <w:rPr/>
        <w:t>kNQUGOgjQiSnNEUWtLSvCMc2KggvhyborQVnLn7w4uv/2+yPtH/3Nx9f2T5VWqdg5v7LZ6qR1SzTEC</w:t>
      </w:r>
    </w:p>
    <w:p>
      <w:pPr>
        <w:pStyle w:val="PreformattedText"/>
        <w:bidi w:val="0"/>
        <w:spacing w:before="0" w:after="0"/>
        <w:jc w:val="left"/>
        <w:rPr/>
      </w:pPr>
      <w:r>
        <w:rPr/>
        <w:t>nNMq2Q3iZ0WIotZuqRC5Gc8l57dQTtpXi9jV7eXRuVpJkxLiKUCIvUJMdLy9eR+i+kp7dv6DKpUnzW</w:t>
      </w:r>
    </w:p>
    <w:p>
      <w:pPr>
        <w:pStyle w:val="PreformattedText"/>
        <w:bidi w:val="0"/>
        <w:spacing w:before="0" w:after="0"/>
        <w:jc w:val="left"/>
        <w:rPr/>
      </w:pPr>
      <w:r>
        <w:rPr/>
        <w:t>XIeEd6PMWIS8JG1IqsAJXERYWtC+KawABZIeWb15eOX6q+8emv1JKnzv1wu/X9mRWXM+WN4mxXZW4h</w:t>
      </w:r>
    </w:p>
    <w:p>
      <w:pPr>
        <w:pStyle w:val="PreformattedText"/>
        <w:bidi w:val="0"/>
        <w:spacing w:before="0" w:after="0"/>
        <w:jc w:val="left"/>
        <w:rPr/>
      </w:pPr>
      <w:r>
        <w:rPr/>
        <w:t>UIGt8HRBa0FIIRLVXGl+ilLwx4aYU0JeM/S4Utpw62RSmkEaHRR4SA55SmmAV7iTAR1bAgMJ/vzMfb</w:t>
      </w:r>
    </w:p>
    <w:p>
      <w:pPr>
        <w:pStyle w:val="PreformattedText"/>
        <w:bidi w:val="0"/>
        <w:spacing w:before="0" w:after="0"/>
        <w:jc w:val="left"/>
        <w:rPr/>
      </w:pPr>
      <w:r>
        <w:rPr/>
        <w:t>D469+bt/nNnXD4GnXv2kdE9/sFQ+Y2k+M4U7fzqPz5R60pKth1csldIs0wrJj4ys1kqBwkRomal459</w:t>
      </w:r>
    </w:p>
    <w:p>
      <w:pPr>
        <w:pStyle w:val="PreformattedText"/>
        <w:bidi w:val="0"/>
        <w:spacing w:before="0" w:after="0"/>
        <w:jc w:val="left"/>
        <w:rPr/>
      </w:pPr>
      <w:r>
        <w:rPr/>
        <w:t>WB0nxaK0LSyYyzYDVBfimp/0IqEealuINcOM4gM+WVkeSagO18ash/IwuOjei1Vwezvb147u9ffH03</w:t>
      </w:r>
    </w:p>
    <w:p>
      <w:pPr>
        <w:pStyle w:val="PreformattedText"/>
        <w:bidi w:val="0"/>
        <w:spacing w:before="0" w:after="0"/>
        <w:jc w:val="left"/>
        <w:rPr/>
      </w:pPr>
      <w:r>
        <w:rPr/>
        <w:t>nmVqwm8+XcKFwqyWRxa0DNrzeYMSpaCxvhuoyzLKhwwusTS8DKkYl+woihLzVhPqzCdsOcoo9RUQmI</w:t>
      </w:r>
    </w:p>
    <w:p>
      <w:pPr>
        <w:pStyle w:val="PreformattedText"/>
        <w:bidi w:val="0"/>
        <w:spacing w:before="0" w:after="0"/>
        <w:jc w:val="left"/>
        <w:rPr/>
      </w:pPr>
      <w:r>
        <w:rPr/>
        <w:t>9CxYJGUKCIIoRgQUj8Z6A6pSnTRPjtcWVMReHlLhNM1pejJ94iHNyNx5IacmTpeOmhzuCnfKYQWDYz</w:t>
      </w:r>
    </w:p>
    <w:p>
      <w:pPr>
        <w:pStyle w:val="PreformattedText"/>
        <w:bidi w:val="0"/>
        <w:spacing w:before="0" w:after="0"/>
        <w:jc w:val="left"/>
        <w:rPr/>
      </w:pPr>
      <w:r>
        <w:rPr/>
        <w:t>BSSnFJPViRDSGcyFXmxtQV1p2tCCKM2nPjMVE14eE57P72QsdZmgvUqC+SqpsuAE5kJAacGCtTp0oD</w:t>
      </w:r>
    </w:p>
    <w:p>
      <w:pPr>
        <w:pStyle w:val="PreformattedText"/>
        <w:bidi w:val="0"/>
        <w:spacing w:before="0" w:after="0"/>
        <w:jc w:val="left"/>
        <w:rPr/>
      </w:pPr>
      <w:r>
        <w:rPr/>
        <w:t>SlPlMHkkvSjcJ8LjUjeoL/DMLBf3j97T0JBwUCNhEa8pz0ZiVHVjat0Gcs9eUQXCj8oJ8BQ4S8pcLn</w:t>
      </w:r>
    </w:p>
    <w:p>
      <w:pPr>
        <w:pStyle w:val="PreformattedText"/>
        <w:bidi w:val="0"/>
        <w:spacing w:before="0" w:after="0"/>
        <w:jc w:val="left"/>
        <w:rPr/>
      </w:pPr>
      <w:r>
        <w:rPr/>
        <w:t>hUJDgWampYWf0lQCa0idCD0s062iyI9LqkUIwYIQLQjBgpD4z+PlZ3gLVomwtGAip9kQHdabj1e29j</w:t>
      </w:r>
    </w:p>
    <w:p>
      <w:pPr>
        <w:pStyle w:val="PreformattedText"/>
        <w:bidi w:val="0"/>
        <w:spacing w:before="0" w:after="0"/>
        <w:jc w:val="left"/>
        <w:rPr/>
      </w:pPr>
      <w:r>
        <w:rPr/>
        <w:t>IcFN/79ULppLagqHymcFg20wiU5tNK4aVpQErrAN7yaQdQmk99ZipeeHWY7Xbyznk7mUmC9uqQ8HzJ</w:t>
      </w:r>
    </w:p>
    <w:p>
      <w:pPr>
        <w:pStyle w:val="PreformattedText"/>
        <w:bidi w:val="0"/>
        <w:spacing w:before="0" w:after="0"/>
        <w:jc w:val="left"/>
        <w:rPr/>
      </w:pPr>
      <w:r>
        <w:rPr/>
        <w:t>udtrToTRfJWYC8kjMy9F5TMgM582RNrz+XE6wVQXvvHh8VneyF3Jj947bwrEdpYH1KVCGU6S8xlLfQ</w:t>
      </w:r>
    </w:p>
    <w:p>
      <w:pPr>
        <w:pStyle w:val="PreformattedText"/>
        <w:bidi w:val="0"/>
        <w:spacing w:before="0" w:after="0"/>
        <w:jc w:val="left"/>
        <w:rPr/>
      </w:pPr>
      <w:r>
        <w:rPr/>
        <w:t>YqLWgw3PvU4CVuIJNJW2H6qUqjBUmDxjKY/zIiZJmW+lUrIwUevHqXl2REUKBh/ju0sjnhP0/iP8P7</w:t>
      </w:r>
    </w:p>
    <w:p>
      <w:pPr>
        <w:pStyle w:val="PreformattedText"/>
        <w:bidi w:val="0"/>
        <w:spacing w:before="0" w:after="0"/>
        <w:jc w:val="left"/>
        <w:rPr/>
      </w:pPr>
      <w:r>
        <w:rPr/>
        <w:t>T/JT6jNOhAoEvz0+KaddYsdVky+HZPvBMcLBznejcbb4g9cu/urjDfj+C6fDu60of26m4ReEyCmfKe</w:t>
      </w:r>
    </w:p>
    <w:p>
      <w:pPr>
        <w:pStyle w:val="PreformattedText"/>
        <w:bidi w:val="0"/>
        <w:spacing w:before="0" w:after="0"/>
        <w:jc w:val="left"/>
        <w:rPr/>
      </w:pPr>
      <w:r>
        <w:rPr/>
        <w:t>yVzbQGtylFaaSGJGfllhICWiwoTGytwFhp2hxM5jOmt1Z451WC1XzqMxm82zJUihCftRIhmAtlPkpI</w:t>
      </w:r>
    </w:p>
    <w:p>
      <w:pPr>
        <w:pStyle w:val="PreformattedText"/>
        <w:bidi w:val="0"/>
        <w:spacing w:before="0" w:after="0"/>
        <w:jc w:val="left"/>
        <w:rPr/>
      </w:pPr>
      <w:r>
        <w:rPr/>
        <w:t>lVc6FZSmtBXYTmkd3oWBjy8vEw7u7Ukq/Lu/+fjA5cJtkh/aM8yFpkNekpJXhrQyE/IZGP19iiHIkK</w:t>
      </w:r>
    </w:p>
    <w:p>
      <w:pPr>
        <w:pStyle w:val="PreformattedText"/>
        <w:bidi w:val="0"/>
        <w:spacing w:before="0" w:after="0"/>
        <w:jc w:val="left"/>
        <w:rPr/>
      </w:pPr>
      <w:r>
        <w:rPr/>
        <w:t>Z5pR0wA1mJzFSZNicfC4qx9iTanTooo6DQtg7hKU3BglKgiXDCiBJevQuxnVLh/Wd8x/xH6kQ1OJKT</w:t>
      </w:r>
    </w:p>
    <w:p>
      <w:pPr>
        <w:pStyle w:val="PreformattedText"/>
        <w:bidi w:val="0"/>
        <w:spacing w:before="0" w:after="0"/>
        <w:jc w:val="left"/>
        <w:rPr/>
      </w:pPr>
      <w:r>
        <w:rPr/>
        <w:t>ZYy0pCefKsMWnbn4QbdHJlAg8vvTP//rX9y0/fDPPz28FuZsCAfb9XtTRYiTMhnl6zIdkfCUkefqkP</w:t>
      </w:r>
    </w:p>
    <w:p>
      <w:pPr>
        <w:pStyle w:val="PreformattedText"/>
        <w:bidi w:val="0"/>
        <w:spacing w:before="0" w:after="0"/>
        <w:jc w:val="left"/>
        <w:rPr/>
      </w:pPr>
      <w:r>
        <w:rPr/>
        <w:t>aUUZ4UdeklmVbgrbq0FZjMp90ohHdvvUh9pgSl+bQ53m1tWBeFDkXivBRToAer+bQ5iE1pQ7CdT+uI</w:t>
      </w:r>
    </w:p>
    <w:p>
      <w:pPr>
        <w:pStyle w:val="PreformattedText"/>
        <w:bidi w:val="0"/>
        <w:spacing w:before="0" w:after="0"/>
        <w:jc w:val="left"/>
        <w:rPr/>
      </w:pPr>
      <w:r>
        <w:rPr/>
        <w:t>Fly78eL7Hw37yARnq9/79UIobAIfTC2YIa/AupI8OIDUxKC8ocIe7MRk9tIHgrws0wmN9YSFK7W1qw</w:t>
      </w:r>
    </w:p>
    <w:p>
      <w:pPr>
        <w:pStyle w:val="PreformattedText"/>
        <w:bidi w:val="0"/>
        <w:spacing w:before="0" w:after="0"/>
        <w:jc w:val="left"/>
        <w:rPr/>
      </w:pPr>
      <w:r>
        <w:rPr/>
        <w:t>JKwYsQ29VZEIIIlbK/CvnV+88IIkwtCGVEuLtRoLfUrrLz3DoQDnZ+ZOLNL++M7JdMf7XvSpi5IT85</w:t>
      </w:r>
    </w:p>
    <w:p>
      <w:pPr>
        <w:pStyle w:val="PreformattedText"/>
        <w:bidi w:val="0"/>
        <w:spacing w:before="0" w:after="0"/>
        <w:jc w:val="left"/>
        <w:rPr/>
      </w:pPr>
      <w:r>
        <w:rPr/>
        <w:t>UCdChJTJKB8yg+FVJ8mFEo/eJZUFLQUc5lNPWgJ4K03bgsN82oeR/5IUpfm0OVjNp1WMnDeVoL1KzH</w:t>
      </w:r>
    </w:p>
    <w:p>
      <w:pPr>
        <w:pStyle w:val="PreformattedText"/>
        <w:bidi w:val="0"/>
        <w:spacing w:before="0" w:after="0"/>
        <w:jc w:val="left"/>
        <w:rPr/>
      </w:pPr>
      <w:r>
        <w:rPr/>
        <w:t>8pXnJNwGdKfWYqqE5pBi/CtxfPDfvIBDLj8OTklVPY8FYTnj+1HGyXAUsxCktgbYWXx8Sg/HDIfOGl</w:t>
      </w:r>
    </w:p>
    <w:p>
      <w:pPr>
        <w:pStyle w:val="PreformattedText"/>
        <w:bidi w:val="0"/>
        <w:spacing w:before="0" w:after="0"/>
        <w:jc w:val="left"/>
        <w:rPr/>
      </w:pPr>
      <w:r>
        <w:rPr/>
        <w:t>pSPMYcr7tDNuRTsKVMZEePDqXWxHxrsQ24HylSLcITFfQCLEdl6EQYeFCBN1daQIKyecGkS1e0wosO</w:t>
      </w:r>
    </w:p>
    <w:p>
      <w:pPr>
        <w:pStyle w:val="PreformattedText"/>
        <w:bidi w:val="0"/>
        <w:spacing w:before="0" w:after="0"/>
        <w:jc w:val="left"/>
        <w:rPr/>
      </w:pPr>
      <w:r>
        <w:rPr/>
        <w:t>Tjk6cPdr5HJsSCfjpy9eswc3POby6ODSdQUWXGUp8ZEnymtAlmR9Ne3oJKK9l4cM1S7OXz3cBhadqN</w:t>
      </w:r>
    </w:p>
    <w:p>
      <w:pPr>
        <w:pStyle w:val="PreformattedText"/>
        <w:bidi w:val="0"/>
        <w:spacing w:before="0" w:after="0"/>
        <w:jc w:val="left"/>
        <w:rPr/>
      </w:pPr>
      <w:r>
        <w:rPr/>
        <w:t>wV0ICC9Jo+emcs5I/GcE+aWY5xry2eaWMt52gU9vbvoMqvNpHQoHB39kglhw++GfdZCS+cFrF8MMef</w:t>
      </w:r>
    </w:p>
    <w:p>
      <w:pPr>
        <w:pStyle w:val="PreformattedText"/>
        <w:bidi w:val="0"/>
        <w:spacing w:before="0" w:after="0"/>
        <w:jc w:val="left"/>
        <w:rPr/>
      </w:pPr>
      <w:r>
        <w:rPr/>
        <w:t>h4sF0l0pUsyMthLWigB6U+Y6QlDZgQ0mRJZCyw6rQVfERrMQWKEBQWtitd6JEIU0yEo4hwdbXIJPID</w:t>
      </w:r>
    </w:p>
    <w:p>
      <w:pPr>
        <w:pStyle w:val="PreformattedText"/>
        <w:bidi w:val="0"/>
        <w:spacing w:before="0" w:after="0"/>
        <w:jc w:val="left"/>
        <w:rPr/>
      </w:pPr>
      <w:r>
        <w:rPr/>
        <w:t>9EYqCyqlRCIMFoTvOG+1xptPeSfC4KpdIvhvxI17x/vcI6PDSRMH1efrD0cv/vIX8mHm5nDSOim8NC</w:t>
      </w:r>
    </w:p>
    <w:p>
      <w:pPr>
        <w:pStyle w:val="PreformattedText"/>
        <w:bidi w:val="0"/>
        <w:spacing w:before="0" w:after="0"/>
        <w:jc w:val="left"/>
        <w:rPr/>
      </w:pPr>
      <w:r>
        <w:rPr/>
        <w:t>NRWWaCjfuL6/e/JE0zlan46sEZfRyTpWlzvPxCiskkP58aXn6WwVjKC162go+gLjJpir3ITEWzhTQo</w:t>
      </w:r>
    </w:p>
    <w:p>
      <w:pPr>
        <w:pStyle w:val="PreformattedText"/>
        <w:bidi w:val="0"/>
        <w:spacing w:before="0" w:after="0"/>
        <w:jc w:val="left"/>
        <w:rPr/>
      </w:pPr>
      <w:r>
        <w:rPr/>
        <w:t>sEjvrWMvpcLnG4LMfNqQHf+llPIb+2b6TZseZjPbNYG1kAbn5TOswqcp+46f/vsXXx/kRm5/LTRcyO</w:t>
      </w:r>
    </w:p>
    <w:p>
      <w:pPr>
        <w:pStyle w:val="PreformattedText"/>
        <w:bidi w:val="0"/>
        <w:spacing w:before="0" w:after="0"/>
        <w:jc w:val="left"/>
        <w:rPr/>
      </w:pPr>
      <w:r>
        <w:rPr/>
        <w:t>FQbXWl9OmPrnvn1YGHTIRWYoSXPUESPhU+78Eub168tf/CHdqh/Hek2kxgbKwJVFiZVpK+RUkJdVMa</w:t>
      </w:r>
    </w:p>
    <w:p>
      <w:pPr>
        <w:pStyle w:val="PreformattedText"/>
        <w:bidi w:val="0"/>
        <w:spacing w:before="0" w:after="0"/>
        <w:jc w:val="left"/>
        <w:rPr/>
      </w:pPr>
      <w:r>
        <w:rPr/>
        <w:t>kQVBFiy2axwCmvYCnHmQFkrzQWGiQAPDKSPzWTqkCM18KYmuWrD94FjK5oM/1qVphlSPTISO3hyOos</w:t>
      </w:r>
    </w:p>
    <w:p>
      <w:pPr>
        <w:pStyle w:val="PreformattedText"/>
        <w:bidi w:val="0"/>
        <w:spacing w:before="0" w:after="0"/>
        <w:jc w:val="left"/>
        <w:rPr/>
      </w:pPr>
      <w:r>
        <w:rPr/>
        <w:t>qgkMI+IoTyUQq0FOQ3RYGAb9Cbec4LL00DfBaTsRBL24LbhFegB6tZqozy0l5lKpRHYKCMT/FTcVum</w:t>
      </w:r>
    </w:p>
    <w:p>
      <w:pPr>
        <w:pStyle w:val="PreformattedText"/>
        <w:bidi w:val="0"/>
        <w:spacing w:before="0" w:after="0"/>
        <w:jc w:val="left"/>
        <w:rPr/>
      </w:pPr>
      <w:r>
        <w:rPr/>
        <w:t>B7WM80WMZeWgqGvnqfaJJ/kQG0vzoLQ0DRYUxUp7gNV8xlSXJ8pvktIxEwo0zRhBgYJozHuugq1RLG</w:t>
      </w:r>
    </w:p>
    <w:p>
      <w:pPr>
        <w:pStyle w:val="PreformattedText"/>
        <w:bidi w:val="0"/>
        <w:spacing w:before="0" w:after="0"/>
        <w:jc w:val="left"/>
        <w:rPr/>
      </w:pPr>
      <w:r>
        <w:rPr/>
        <w:t>hYdIjqlLL24D9SX87afer5aHX1lf1vDHWPDIMsh6S+HRwdpW5qdZn0uz//5MDlpl8TVsJQrvTDlVvK</w:t>
      </w:r>
    </w:p>
    <w:p>
      <w:pPr>
        <w:pStyle w:val="PreformattedText"/>
        <w:bidi w:val="0"/>
        <w:spacing w:before="0" w:after="0"/>
        <w:jc w:val="left"/>
        <w:rPr/>
      </w:pPr>
      <w:r>
        <w:rPr/>
        <w:t>9ARJ5FMPStt36W5DF+4v/0rQ8mNpReSzyjRgb/l3y5fUTWktXoRK65AIYRQOrqztW74h3l5ZVZry1r</w:t>
      </w:r>
    </w:p>
    <w:p>
      <w:pPr>
        <w:pStyle w:val="PreformattedText"/>
        <w:bidi w:val="0"/>
        <w:spacing w:before="0" w:after="0"/>
        <w:jc w:val="left"/>
        <w:rPr/>
      </w:pPr>
      <w:r>
        <w:rPr/>
        <w:t>Vly3jQIWkLEY71NvGyEkymtBvecKY3UVlYSed7ZMQPXruYuTS6dO+fWp1mBjjY2ipQmOdS7SnNQFAY</w:t>
      </w:r>
    </w:p>
    <w:p>
      <w:pPr>
        <w:pStyle w:val="PreformattedText"/>
        <w:bidi w:val="0"/>
        <w:spacing w:before="0" w:after="0"/>
        <w:jc w:val="left"/>
        <w:rPr/>
      </w:pPr>
      <w:r>
        <w:rPr/>
        <w:t>xDadR0vKIDNSzJfKT1COzJT3mYA5zzKkEp4gX2fBUmlT0G2WgXPu18twYa38qjIeaSzPpa+/CpkAbv</w:t>
      </w:r>
    </w:p>
    <w:p>
      <w:pPr>
        <w:pStyle w:val="PreformattedText"/>
        <w:bidi w:val="0"/>
        <w:spacing w:before="0" w:after="0"/>
        <w:jc w:val="left"/>
        <w:rPr/>
      </w:pPr>
      <w:r>
        <w:rPr/>
        <w:t>NpW7wFT29XOyYlWFBQvnOx1LSXZMx/PsNKwWsvk2FFZE6ub1l9YMBwEDhadWDadVFNPz28hgXbHqp/</w:t>
      </w:r>
    </w:p>
    <w:p>
      <w:pPr>
        <w:pStyle w:val="PreformattedText"/>
        <w:bidi w:val="0"/>
        <w:spacing w:before="0" w:after="0"/>
        <w:jc w:val="left"/>
        <w:rPr/>
      </w:pPr>
      <w:r>
        <w:rPr/>
        <w:t>te8KI6yJrRtYkNHcMp7KQuPI1a9DCZKwVO/6ElKjMJwUOBZhlfx2Mm+UIlQK5rAUvRXSQJhBjPNUT2</w:t>
      </w:r>
    </w:p>
    <w:p>
      <w:pPr>
        <w:pStyle w:val="PreformattedText"/>
        <w:bidi w:val="0"/>
        <w:spacing w:before="0" w:after="0"/>
        <w:jc w:val="left"/>
        <w:rPr/>
      </w:pPr>
      <w:r>
        <w:rPr/>
        <w:t>k1ZkEyklyxaU5+KbIgKeZ7/cp1iVAZbEdG2nttecX8R978F5giwtJno8xYchMvPcFnnShub/G2C85r</w:t>
      </w:r>
    </w:p>
    <w:p>
      <w:pPr>
        <w:pStyle w:val="PreformattedText"/>
        <w:bidi w:val="0"/>
        <w:spacing w:before="0" w:after="0"/>
        <w:jc w:val="left"/>
        <w:rPr/>
      </w:pPr>
      <w:r>
        <w:rPr/>
        <w:t>okBx4Pev97kbTRdClXJ0IUXzog62bt/GG/oB0rHhpvhPYLJuCjTQ1chwecb+mxDhoyVSidDr0PIozQ</w:t>
      </w:r>
    </w:p>
    <w:p>
      <w:pPr>
        <w:pStyle w:val="PreformattedText"/>
        <w:bidi w:val="0"/>
        <w:spacing w:before="0" w:after="0"/>
        <w:jc w:val="left"/>
        <w:rPr/>
      </w:pPr>
      <w:r>
        <w:rPr/>
        <w:t>qtxCutIf4jpGbBSRcS3oW0wIRXB1LEQFgtL8I8Upoy9jJVYGVGeVKs5l+qpDmIECfJNKSWwTFyTyVB</w:t>
      </w:r>
    </w:p>
    <w:p>
      <w:pPr>
        <w:pStyle w:val="PreformattedText"/>
        <w:bidi w:val="0"/>
        <w:spacing w:before="0" w:after="0"/>
        <w:jc w:val="left"/>
        <w:rPr/>
      </w:pPr>
      <w:r>
        <w:rPr/>
        <w:t>hMyP8Aod1ouwyEyTImvU2kPG4+twcOnCsPfIcEjiPE5PdYRq6vxFPnp+ZaFvUGjhYD4DZFL51YEzSI</w:t>
      </w:r>
    </w:p>
    <w:p>
      <w:pPr>
        <w:pStyle w:val="PreformattedText"/>
        <w:bidi w:val="0"/>
        <w:spacing w:before="0" w:after="0"/>
        <w:jc w:val="left"/>
        <w:rPr/>
      </w:pPr>
      <w:r>
        <w:rPr/>
        <w:t>MOeUn6bvmr2VKgZYgOi/zYf+N0ZD4UqLxc2CcoDOUJ2M6nI3Rd1NL3sr+yBlIg/pMIla8UoUcuxHZK</w:t>
      </w:r>
    </w:p>
    <w:p>
      <w:pPr>
        <w:pStyle w:val="PreformattedText"/>
        <w:bidi w:val="0"/>
        <w:spacing w:before="0" w:after="0"/>
        <w:jc w:val="left"/>
        <w:rPr/>
      </w:pPr>
      <w:r>
        <w:rPr/>
        <w:t>K9kRYWmyCQXmkbrCS2msDvwUUn3KE+bxpCV16GdFCbxCF28OnhsdTzVT2+/hAxxsCKw0XCML4htM1s</w:t>
      </w:r>
    </w:p>
    <w:p>
      <w:pPr>
        <w:pStyle w:val="PreformattedText"/>
        <w:bidi w:val="0"/>
        <w:spacing w:before="0" w:after="0"/>
        <w:jc w:val="left"/>
        <w:rPr/>
      </w:pPr>
      <w:r>
        <w:rPr/>
        <w:t>1/npHhKkn8pwxKU2qkOqwEk5U/aV0gn1mmjiBCzKRyJKe0SoEhnf5zLan5GirQwF5pKqtZxksuzVQS</w:t>
      </w:r>
    </w:p>
    <w:p>
      <w:pPr>
        <w:pStyle w:val="PreformattedText"/>
        <w:bidi w:val="0"/>
        <w:spacing w:before="0" w:after="0"/>
        <w:jc w:val="left"/>
        <w:rPr/>
      </w:pPr>
      <w:r>
        <w:rPr/>
        <w:t>bJfh7K1tLx7l0Uya1iEXFj4bu3DHiCY/n7F0nJEOSb0OM3y89tWR1eKnyF58/6MB75FBgZiAg/3bby</w:t>
      </w:r>
    </w:p>
    <w:p>
      <w:pPr>
        <w:pStyle w:val="PreformattedText"/>
        <w:bidi w:val="0"/>
        <w:spacing w:before="0" w:after="0"/>
        <w:jc w:val="left"/>
        <w:rPr/>
      </w:pPr>
      <w:r>
        <w:rPr/>
        <w:t>dE2PnWbvj+C6eL2pZWO7q65VGhZJYitwm9LLw1nt+/JONTc2ErKUqBSk11RWasQ4mwuFhqb411KPOR</w:t>
      </w:r>
    </w:p>
    <w:p>
      <w:pPr>
        <w:pStyle w:val="PreformattedText"/>
        <w:bidi w:val="0"/>
        <w:spacing w:before="0" w:after="0"/>
        <w:jc w:val="left"/>
        <w:rPr/>
      </w:pPr>
      <w:r>
        <w:rPr/>
        <w:t>WkQINRrbodJ5lYWToDqfFujrzDr2LW25/E2hG0dFERGuFhdC4a3y33rNgqkLAdtNjwjHMptiQURlGe</w:t>
      </w:r>
    </w:p>
    <w:p>
      <w:pPr>
        <w:pStyle w:val="PreformattedText"/>
        <w:bidi w:val="0"/>
        <w:spacing w:before="0" w:after="0"/>
        <w:jc w:val="left"/>
        <w:rPr/>
      </w:pPr>
      <w:r>
        <w:rPr/>
        <w:t>FfIqo6kFMoARXaotJwsBsrW8UjE//+l/8xdO5WfM/dfpZOnHuG+Tvww7caKVDgsD7+M4jSRpJLqQwE</w:t>
      </w:r>
    </w:p>
    <w:p>
      <w:pPr>
        <w:pStyle w:val="PreformattedText"/>
        <w:bidi w:val="0"/>
        <w:spacing w:before="0" w:after="0"/>
        <w:jc w:val="left"/>
        <w:rPr/>
      </w:pPr>
      <w:r>
        <w:rPr/>
        <w:t>x+FgQ/kZrKj4js1ZsAl8RBYUlKC3Mg3/57CjvUrMeTuP4jmwkXzWE9QlsYWXDbWXIWgvlCgc9I7xUr</w:t>
      </w:r>
    </w:p>
    <w:p>
      <w:pPr>
        <w:pStyle w:val="PreformattedText"/>
        <w:bidi w:val="0"/>
        <w:spacing w:before="0" w:after="0"/>
        <w:jc w:val="left"/>
        <w:rPr/>
      </w:pPr>
      <w:r>
        <w:rPr/>
        <w:t>RCw/svwPyy3ciCLjMSXn3Gi1CZsF4P68KCoJ8VHSocxH9/+ud/5Wh9afHu6OB0E8Nu568wfvPpUlCg</w:t>
      </w:r>
    </w:p>
    <w:p>
      <w:pPr>
        <w:pStyle w:val="PreformattedText"/>
        <w:bidi w:val="0"/>
        <w:spacing w:before="0" w:after="0"/>
        <w:jc w:val="left"/>
        <w:rPr/>
      </w:pPr>
      <w:r>
        <w:rPr/>
        <w:t>gbo8iE2EcsO/ZXlMZqnkR2p5y6jcUvzh82RUUkhFhquKCJUWhRM6HEWBloqxumpJtZdVoKgQoXkuRR</w:t>
      </w:r>
    </w:p>
    <w:p>
      <w:pPr>
        <w:pStyle w:val="PreformattedText"/>
        <w:bidi w:val="0"/>
        <w:spacing w:before="0" w:after="0"/>
        <w:jc w:val="left"/>
        <w:rPr/>
      </w:pPr>
      <w:r>
        <w:rPr/>
        <w:t>YkRX5lZiRCMAuSmgK9CJUJFgRsp7SSKEJlUpyuqpHDAmjJZypTW8Kdhwsq6YkemQjdugMcQqPjaXJC</w:t>
      </w:r>
    </w:p>
    <w:p>
      <w:pPr>
        <w:pStyle w:val="PreformattedText"/>
        <w:bidi w:val="0"/>
        <w:spacing w:before="0" w:after="0"/>
        <w:jc w:val="left"/>
        <w:rPr/>
      </w:pPr>
      <w:r>
        <w:rPr/>
        <w:t>kGHOzpSPUkTnpfhwsDPF73aWjGyX4kU4GQsqbUURY43/4UiSawgflAXJ8BKr+bQkp0CRsaAwmfUHSy</w:t>
      </w:r>
    </w:p>
    <w:p>
      <w:pPr>
        <w:pStyle w:val="PreformattedText"/>
        <w:bidi w:val="0"/>
        <w:spacing w:before="0" w:after="0"/>
        <w:jc w:val="left"/>
        <w:rPr/>
      </w:pPr>
      <w:r>
        <w:rPr/>
        <w:t>m1jNLOFgSvPb0kJQokQwpBM00w+enrOqXH1m/hMBbYQYSWaSJChYOHlou/3h0wHGTg/tXHG+hwdHCW</w:t>
      </w:r>
    </w:p>
    <w:p>
      <w:pPr>
        <w:pStyle w:val="PreformattedText"/>
        <w:bidi w:val="0"/>
        <w:spacing w:before="0" w:after="0"/>
        <w:jc w:val="left"/>
        <w:rPr/>
      </w:pPr>
      <w:r>
        <w:rPr/>
        <w:t>E0coBy+CJNP5KwyW8Ie1W0GBAkt58hbMI6uRMdtZoS+3EmVIEQkZS0d6G1twnC/+Hde7MAkNowvLj9</w:t>
      </w:r>
    </w:p>
    <w:p>
      <w:pPr>
        <w:pStyle w:val="PreformattedText"/>
        <w:bidi w:val="0"/>
        <w:spacing w:before="0" w:after="0"/>
        <w:jc w:val="left"/>
        <w:rPr/>
      </w:pPr>
      <w:r>
        <w:rPr/>
        <w:t>ReIA0E87USYT4chLELdxQ4YvmGXHhgZQ3/eREqg+3ImP8MbKe0kgkRBu2Fl3lwmAchhUx4qQwplE87</w:t>
      </w:r>
    </w:p>
    <w:p>
      <w:pPr>
        <w:pStyle w:val="PreformattedText"/>
        <w:bidi w:val="0"/>
        <w:spacing w:before="0" w:after="0"/>
        <w:jc w:val="left"/>
        <w:rPr/>
      </w:pPr>
      <w:r>
        <w:rPr/>
        <w:t>7FwU7YP+erdnOGjQM0bHlps6/7JMSpOgEAn1UaD5z6CwsJ1HCrTUWZB8kSnT5pQXRfWzLIULZbjmYE</w:t>
      </w:r>
    </w:p>
    <w:p>
      <w:pPr>
        <w:pStyle w:val="PreformattedText"/>
        <w:bidi w:val="0"/>
        <w:spacing w:before="0" w:after="0"/>
        <w:jc w:val="left"/>
        <w:rPr/>
      </w:pPr>
      <w:r>
        <w:rPr/>
        <w:t>GWgM/IT6ZS4HQRQjBfgBmksaFAVGnaB6/AkOaVUwfm8wpUCrwluYqR4SpJRTgJFTPCqhUO6h6ZocLB</w:t>
      </w:r>
    </w:p>
    <w:p>
      <w:pPr>
        <w:pStyle w:val="PreformattedText"/>
        <w:bidi w:val="0"/>
        <w:spacing w:before="0" w:after="0"/>
        <w:jc w:val="left"/>
        <w:rPr/>
      </w:pPr>
      <w:r>
        <w:rPr/>
        <w:t>779wGtVhQX2XbxOFHKQ9b+2G5kFhHzCZz0h1egmVLy2DUUhHYhuHgBb/ifAS6hRoqRNYDm++rAUhiP</w:t>
      </w:r>
    </w:p>
    <w:p>
      <w:pPr>
        <w:pStyle w:val="PreformattedText"/>
        <w:bidi w:val="0"/>
        <w:spacing w:before="0" w:after="0"/>
        <w:jc w:val="left"/>
        <w:rPr/>
      </w:pPr>
      <w:r>
        <w:rPr/>
        <w:t>AbE15hu/I214ALCou40KOI0MxnqeH9Fwj+M3ZEiIqC9rpZEBv5TKu0PwoHhzrSdF45OrzKSQdemK0z</w:t>
      </w:r>
    </w:p>
    <w:p>
      <w:pPr>
        <w:pStyle w:val="PreformattedText"/>
        <w:bidi w:val="0"/>
        <w:spacing w:before="0" w:after="0"/>
        <w:jc w:val="left"/>
        <w:rPr/>
      </w:pPr>
      <w:r>
        <w:rPr/>
        <w:t>/+5vPg7aS/nqwRkvtoYE+QVGF0hlvkSByuAzn7bCh4OtLo0W3F0rP76Cq3i5kxa3WUbbZQjm22H8+D</w:t>
      </w:r>
    </w:p>
    <w:p>
      <w:pPr>
        <w:pStyle w:val="PreformattedText"/>
        <w:bidi w:val="0"/>
        <w:spacing w:before="0" w:after="0"/>
        <w:jc w:val="left"/>
        <w:rPr/>
      </w:pPr>
      <w:r>
        <w:rPr/>
        <w:t>kLlMOGAkvVpYOApUi9b7xsphL851+yzKYunIbVzVcPc1g4OODvay/d+6cfvHbRbhm1CQvqemmYvy0s</w:t>
      </w:r>
    </w:p>
    <w:p>
      <w:pPr>
        <w:pStyle w:val="PreformattedText"/>
        <w:bidi w:val="0"/>
        <w:spacing w:before="0" w:after="0"/>
        <w:jc w:val="left"/>
        <w:rPr/>
      </w:pPr>
      <w:r>
        <w:rPr/>
        <w:t>2cuvEjmsJ8gsTX3GYy4UeKVw2zgWlAhT+QXkvDoRko4FNiBmwVE4aP5TZuflWIFKUxGivQOT5gsE+X</w:t>
      </w:r>
    </w:p>
    <w:p>
      <w:pPr>
        <w:pStyle w:val="PreformattedText"/>
        <w:bidi w:val="0"/>
        <w:spacing w:before="0" w:after="0"/>
        <w:jc w:val="left"/>
        <w:rPr/>
      </w:pPr>
      <w:r>
        <w:rPr/>
        <w:t>mC/4yRCIPYWmEmE8r71L8M74ob945bvg/6dnCQ66IG3QI4uwQyPW8WTam7OoqQSHVRtDlBeBl2/BdE</w:t>
      </w:r>
    </w:p>
    <w:p>
      <w:pPr>
        <w:pStyle w:val="PreformattedText"/>
        <w:bidi w:val="0"/>
        <w:spacing w:before="0" w:after="0"/>
        <w:jc w:val="left"/>
        <w:rPr/>
      </w:pPr>
      <w:r>
        <w:rPr/>
        <w:t>WGVBpQ0Zh4MmwomIMLwsuDt+KHCckcmUUXmRGUSEYwsCoRWWGhZEVZF+UwhsELCUN42XTROC/0iVAS</w:t>
      </w:r>
    </w:p>
    <w:p>
      <w:pPr>
        <w:pStyle w:val="PreformattedText"/>
        <w:bidi w:val="0"/>
        <w:spacing w:before="0" w:after="0"/>
        <w:jc w:val="left"/>
        <w:rPr/>
      </w:pPr>
      <w:r>
        <w:rPr/>
        <w:t>9CEQzXkFA9YBVyxtuL537z23eHui6K7eQ8zk3lP03Yi0P1pcW7Yf4OoFITXiWIqj/ILE2Fz1eCFJGK</w:t>
      </w:r>
    </w:p>
    <w:p>
      <w:pPr>
        <w:pStyle w:val="PreformattedText"/>
        <w:bidi w:val="0"/>
        <w:spacing w:before="0" w:after="0"/>
        <w:jc w:val="left"/>
        <w:rPr/>
      </w:pPr>
      <w:r>
        <w:rPr/>
        <w:t>1x55YSU1jIQnlPcl0yK8DkyEg6rkyHxOhKN0qfCfZYIIQV8HhkDQCPILBAWKYURobvOSS1Ph8+L6vU</w:t>
      </w:r>
    </w:p>
    <w:p>
      <w:pPr>
        <w:pStyle w:val="PreformattedText"/>
        <w:bidi w:val="0"/>
        <w:spacing w:before="0" w:after="0"/>
        <w:jc w:val="left"/>
        <w:rPr/>
      </w:pPr>
      <w:r>
        <w:rPr/>
        <w:t>8hFHbg0vWj/UVI7/+rfVe+/8JpjiUdY/QPCinhDFRfPPCSdznk+keHB5cueP+BFKg0eC5D8NxUJoJC</w:t>
      </w:r>
    </w:p>
    <w:p>
      <w:pPr>
        <w:pStyle w:val="PreformattedText"/>
        <w:bidi w:val="0"/>
        <w:spacing w:before="0" w:after="0"/>
        <w:jc w:val="left"/>
        <w:rPr/>
      </w:pPr>
      <w:r>
        <w:rPr/>
        <w:t>p0ADpfm0IRsPrvlYcJwp5Kfv/JTukFiQzJnNFUBmKpTYmolw56s1SOU3YvwoHvNIYBV8sx1LKtFsky</w:t>
      </w:r>
    </w:p>
    <w:p>
      <w:pPr>
        <w:pStyle w:val="PreformattedText"/>
        <w:bidi w:val="0"/>
        <w:spacing w:before="0" w:after="0"/>
        <w:jc w:val="left"/>
        <w:rPr/>
      </w:pPr>
      <w:r>
        <w:rPr/>
        <w:t>nGskyRV8kQOqw0TR3BglBpQWWYP4jQkOEs0xzVwbSx7/jpof5oQvfIcFYaLtjgBsZZCge5bJMXIZaC</w:t>
      </w:r>
    </w:p>
    <w:p>
      <w:pPr>
        <w:pStyle w:val="PreformattedText"/>
        <w:bidi w:val="0"/>
        <w:spacing w:before="0" w:after="0"/>
        <w:jc w:val="left"/>
        <w:rPr/>
      </w:pPr>
      <w:r>
        <w:rPr/>
        <w:t>Mn9H+c5QbZ82B68khmvOyHmGFyGMBTYghQUtHKzw39iCSh07CkR+WJAZChdSklgQgvk8OE9poK8IsZ</w:t>
      </w:r>
    </w:p>
    <w:p>
      <w:pPr>
        <w:pStyle w:val="PreformattedText"/>
        <w:bidi w:val="0"/>
        <w:spacing w:before="0" w:after="0"/>
        <w:jc w:val="left"/>
        <w:rPr/>
      </w:pPr>
      <w:r>
        <w:rPr/>
        <w:t>qpzjKVaR2EgxJh/7jwzMUPOouQTs9xJfNxIOFCHVqVE12QTqM8duxzo/b4V2aiAkmbhINBb60YOW8I</w:t>
      </w:r>
    </w:p>
    <w:p>
      <w:pPr>
        <w:pStyle w:val="PreformattedText"/>
        <w:bidi w:val="0"/>
        <w:spacing w:before="0" w:after="0"/>
        <w:jc w:val="left"/>
        <w:rPr/>
      </w:pPr>
      <w:r>
        <w:rPr/>
        <w:t>EeI/ZXRV0yvQ+0+pvDhC/nMW/HJ7tfgK6qsVHKYSDNfMghBEOJ0dgRn20ustLcmk4wzqUmoZe9kBVG</w:t>
      </w:r>
    </w:p>
    <w:p>
      <w:pPr>
        <w:pStyle w:val="PreformattedText"/>
        <w:bidi w:val="0"/>
        <w:spacing w:before="0" w:after="0"/>
        <w:jc w:val="left"/>
        <w:rPr/>
      </w:pPr>
      <w:r>
        <w:rPr/>
        <w:t>SSa4V3Ich8KajLy8/yhgoluYZ8vPaVtHFk9eaLR08NJUJOQ3VtBuHZkcjBy8EIQ32L30yEd8qXRaqS</w:t>
      </w:r>
    </w:p>
    <w:p>
      <w:pPr>
        <w:pStyle w:val="PreformattedText"/>
        <w:bidi w:val="0"/>
        <w:spacing w:before="0" w:after="0"/>
        <w:jc w:val="left"/>
        <w:rPr/>
      </w:pPr>
      <w:r>
        <w:rPr/>
        <w:t>VjCSpGlzkEqitzqkN8tbSS1DB4WKCL8x51UocCzChB0R8vLly9cAEXaICHGe0kBfEaKfbv4zZEER3s</w:t>
      </w:r>
    </w:p>
    <w:p>
      <w:pPr>
        <w:pStyle w:val="PreformattedText"/>
        <w:bidi w:val="0"/>
        <w:spacing w:before="0" w:after="0"/>
        <w:jc w:val="left"/>
        <w:rPr/>
      </w:pPr>
      <w:r>
        <w:rPr/>
        <w:t>qwcX8xlEDniJAjxz+EZLEgE1LUWadPmYIpFSaGxTbh/OZi8J9SCM4LBKt1oAgKE/8JlObTJuhWT/Of</w:t>
      </w:r>
    </w:p>
    <w:p>
      <w:pPr>
        <w:pStyle w:val="PreformattedText"/>
        <w:bidi w:val="0"/>
        <w:spacing w:before="0" w:after="0"/>
        <w:jc w:val="left"/>
        <w:rPr/>
      </w:pPr>
      <w:r>
        <w:rPr/>
        <w:t>B5+lOvTyG+XLTPEX6uW/qCsoBAotrWHCf56gvRTmKaSVyqxt6jMOBOYzljbhwtd3fYpXguEa4hXo8w</w:t>
      </w:r>
    </w:p>
    <w:p>
      <w:pPr>
        <w:pStyle w:val="PreformattedText"/>
        <w:bidi w:val="0"/>
        <w:spacing w:before="0" w:after="0"/>
        <w:jc w:val="left"/>
        <w:rPr/>
      </w:pPr>
      <w:r>
        <w:rPr/>
        <w:t>EKvfZSqEBIlamDBZo24MX3P0KE/S+NcqBxGPqY7/svnP58/SGFSPHLr/9k5T1hRTSL34Q/rN0S5csd</w:t>
      </w:r>
    </w:p>
    <w:p>
      <w:pPr>
        <w:pStyle w:val="PreformattedText"/>
        <w:bidi w:val="0"/>
        <w:spacing w:before="0" w:after="0"/>
        <w:jc w:val="left"/>
        <w:rPr/>
      </w:pPr>
      <w:r>
        <w:rPr/>
        <w:t>Bbq0OjrUW+m7yMy/5SU3FdSCOcZum0r0nKdcTiwEp7G+lBUuLFjJSI0VsaAxEqHCwVcWNnAhLytd6M</w:t>
      </w:r>
    </w:p>
    <w:p>
      <w:pPr>
        <w:pStyle w:val="PreformattedText"/>
        <w:bidi w:val="0"/>
        <w:spacing w:before="0" w:after="0"/>
        <w:jc w:val="left"/>
        <w:rPr/>
      </w:pPr>
      <w:r>
        <w:rPr/>
        <w:t>0XwHlKA1jw8M1rHUUYhFf5Mo+3oAgztMIiwlY3y6RftnvJyXBkkKW+llAhxx4ftLNRJo7Dti7kYK6z</w:t>
      </w:r>
    </w:p>
    <w:p>
      <w:pPr>
        <w:pStyle w:val="PreformattedText"/>
        <w:bidi w:val="0"/>
        <w:spacing w:before="0" w:after="0"/>
        <w:jc w:val="left"/>
        <w:rPr/>
      </w:pPr>
      <w:r>
        <w:rPr/>
        <w:t>YCYcDD7rwv0ryiAwk5+hQntLnsujiBDDBQV68/ESmSlN/afMue1rWLC4g790IUFh4jwxYbsMQXuV1L</w:t>
      </w:r>
    </w:p>
    <w:p>
      <w:pPr>
        <w:pStyle w:val="PreformattedText"/>
        <w:bidi w:val="0"/>
        <w:spacing w:before="0" w:after="0"/>
        <w:jc w:val="left"/>
        <w:rPr/>
      </w:pPr>
      <w:r>
        <w:rPr/>
        <w:t>otn/pMA5BZXRpQYbCgKSdIrgkmP4/Jj/T3q7devrb53NKtpy/deXb5fiatg3dZwv61reJ5jLEICQf9</w:t>
      </w:r>
    </w:p>
    <w:p>
      <w:pPr>
        <w:pStyle w:val="PreformattedText"/>
        <w:bidi w:val="0"/>
        <w:spacing w:before="0" w:after="0"/>
        <w:jc w:val="left"/>
        <w:rPr/>
      </w:pPr>
      <w:r>
        <w:rPr/>
        <w:t>Ewj7jp/+zW/f7f/vgzgvvQajr/A5DL/f79+zPRzgZr5KJhU4EqGB2EKJkXnLqy4P4aAw2+ESyydEyU</w:t>
      </w:r>
    </w:p>
    <w:p>
      <w:pPr>
        <w:pStyle w:val="PreformattedText"/>
        <w:bidi w:val="0"/>
        <w:spacing w:before="0" w:after="0"/>
        <w:jc w:val="left"/>
        <w:rPr/>
      </w:pPr>
      <w:r>
        <w:rPr/>
        <w:t>E5/0QmMGBQSIVZWmG7SUYKFDkRQvFMocJBZfRNYYo3XyVegfqtUSzYPSLEPXUWrOOdCwvPHjnxs/c/</w:t>
      </w:r>
    </w:p>
    <w:p>
      <w:pPr>
        <w:pStyle w:val="PreformattedText"/>
        <w:bidi w:val="0"/>
        <w:spacing w:before="0" w:after="0"/>
        <w:jc w:val="left"/>
        <w:rPr/>
      </w:pPr>
      <w:r>
        <w:rPr/>
        <w:t>Ez858GnA3qqDj7OQsFixsjX6oe1Wj094mTHhs1+5n5XhpbyoSy5kmN9m0DGpPFN6fOb54Vuf14kQ4b</w:t>
      </w:r>
    </w:p>
    <w:p>
      <w:pPr>
        <w:pStyle w:val="PreformattedText"/>
        <w:bidi w:val="0"/>
        <w:spacing w:before="0" w:after="0"/>
        <w:jc w:val="left"/>
        <w:rPr/>
      </w:pPr>
      <w:r>
        <w:rPr/>
        <w:t>FvNDz1h318/vZVr8BR5n6FCAGr+XQq08PBjALHLzGcWdBcOOk/Y8J2xuGV6+yjH713ntEQOC9pmHoY</w:t>
      </w:r>
    </w:p>
    <w:p>
      <w:pPr>
        <w:pStyle w:val="PreformattedText"/>
        <w:bidi w:val="0"/>
        <w:spacing w:before="0" w:after="0"/>
        <w:jc w:val="left"/>
        <w:rPr/>
      </w:pPr>
      <w:r>
        <w:rPr/>
        <w:t>/ljCS4tfIKTdwFRnKaA6n6rcLEiKz0ww4D03Fe8/D6JiNPnbi1//T1/eHRD624mbX+NX2cJ0iAh112</w:t>
      </w:r>
    </w:p>
    <w:p>
      <w:pPr>
        <w:pStyle w:val="PreformattedText"/>
        <w:bidi w:val="0"/>
        <w:spacing w:before="0" w:after="0"/>
        <w:jc w:val="left"/>
        <w:rPr/>
      </w:pPr>
      <w:r>
        <w:rPr/>
        <w:t>ifL/A4xDgN9Utgf720eJf9KBdaeX+e/ug61dZWpBy8WmxpOCHoBsthaa10aBZM8f6zl2imzEfVTSX4</w:t>
      </w:r>
    </w:p>
    <w:p>
      <w:pPr>
        <w:pStyle w:val="PreformattedText"/>
        <w:bidi w:val="0"/>
        <w:spacing w:before="0" w:after="0"/>
        <w:jc w:val="left"/>
        <w:rPr/>
      </w:pPr>
      <w:r>
        <w:rPr/>
        <w:t>rA87wqtEtrNMBSMReh1WujBoL4D2lEqBynS/NIp4vPbyCrx0/SiD/lC/sQss6qlXP1m8cc6v5ca944</w:t>
      </w:r>
    </w:p>
    <w:p>
      <w:pPr>
        <w:pStyle w:val="PreformattedText"/>
        <w:bidi w:val="0"/>
        <w:spacing w:before="0" w:after="0"/>
        <w:jc w:val="left"/>
        <w:rPr/>
      </w:pPr>
      <w:r>
        <w:rPr/>
        <w:t>jwzd/9Iy5svi4MN/JYObHDOK5GL8rJZiCDF02HMiiHpXmx7XFYeV30qwdnDi5dGHx4ArS6fPfyjghL</w:t>
      </w:r>
    </w:p>
    <w:p>
      <w:pPr>
        <w:pStyle w:val="PreformattedText"/>
        <w:bidi w:val="0"/>
        <w:spacing w:before="0" w:after="0"/>
        <w:jc w:val="left"/>
        <w:rPr/>
      </w:pPr>
      <w:r>
        <w:rPr/>
        <w:t>F6Ix859hhaa6OhQL1lkQkJxPo/8cp29HCwJ5Lz9mM+153l48x1AYmrcnjLYY8dz2DblqBkiEkp+9JB</w:t>
      </w:r>
    </w:p>
    <w:p>
      <w:pPr>
        <w:pStyle w:val="PreformattedText"/>
        <w:bidi w:val="0"/>
        <w:spacing w:before="0" w:after="0"/>
        <w:jc w:val="left"/>
        <w:rPr/>
      </w:pPr>
      <w:r>
        <w:rPr/>
        <w:t>2Fg9u3fVpIbutOdZrg/YelSGmxv/nj1dBDBoTO5rVxZH3j/fPXdHW0z2O+7BSOMg46/KcS9juHJBYM</w:t>
      </w:r>
    </w:p>
    <w:p>
      <w:pPr>
        <w:pStyle w:val="PreformattedText"/>
        <w:bidi w:val="0"/>
        <w:spacing w:before="0" w:after="0"/>
        <w:jc w:val="left"/>
        <w:rPr/>
      </w:pPr>
      <w:r>
        <w:rPr/>
        <w:t>guwJi/L1N/D6Kwsb2Ctsb39Y5v4rOy7M69C0V0fpv3v2EsEo9ZJrQv+gkNqSshx2Eyeag+wjdjod4P</w:t>
      </w:r>
    </w:p>
    <w:p>
      <w:pPr>
        <w:pStyle w:val="PreformattedText"/>
        <w:bidi w:val="0"/>
        <w:spacing w:before="0" w:after="0"/>
        <w:jc w:val="left"/>
        <w:rPr/>
      </w:pPr>
      <w:r>
        <w:rPr/>
        <w:t>lTy+gwWFB486XIf2ZB0tqIELHpN89COqYQYROI0p757eEBFRggQNSK9K3hmYsfKChs+J08e0UO08Q+</w:t>
      </w:r>
    </w:p>
    <w:p>
      <w:pPr>
        <w:pStyle w:val="PreformattedText"/>
        <w:bidi w:val="0"/>
        <w:spacing w:before="0" w:after="0"/>
        <w:jc w:val="left"/>
        <w:rPr/>
      </w:pPr>
      <w:r>
        <w:rPr/>
        <w:t>o4lBktPEAUaKAkkp14kn8/BZehuFFhQyZ1h+BoWDQYTU/9mT58MRMiD4Fd/siHAcEd6s+r8kD3P6VJ</w:t>
      </w:r>
    </w:p>
    <w:p>
      <w:pPr>
        <w:pStyle w:val="PreformattedText"/>
        <w:bidi w:val="0"/>
        <w:spacing w:before="0" w:after="0"/>
        <w:jc w:val="left"/>
        <w:rPr/>
      </w:pPr>
      <w:r>
        <w:rPr/>
        <w:t>CXDsmb+QKoy6d1oLqRAss7ZWRBkQkBgZOhv3ttsJ9vTmFHH1q+LlHNBoWAyigFBYLBhaS1LqwyokR4</w:t>
      </w:r>
    </w:p>
    <w:p>
      <w:pPr>
        <w:pStyle w:val="PreformattedText"/>
        <w:bidi w:val="0"/>
        <w:spacing w:before="0" w:after="0"/>
        <w:jc w:val="left"/>
        <w:rPr/>
      </w:pPr>
      <w:r>
        <w:rPr/>
        <w:t>/Op1hLSrFhTRhas33/jweP+gEHS4cSSydxhbOe4Yahlnw2x9IBw8tr5TefHO2WsMOGEzh4VGO3rtm5</w:t>
      </w:r>
    </w:p>
    <w:p>
      <w:pPr>
        <w:pStyle w:val="PreformattedText"/>
        <w:bidi w:val="0"/>
        <w:spacing w:before="0" w:after="0"/>
        <w:jc w:val="left"/>
        <w:rPr/>
      </w:pPr>
      <w:r>
        <w:rPr/>
        <w:t>ELr31TXER1qYnwUPk0Xit0ZTJ4bioyGZ8VUlpDmLnkzjPHrgz1bHeAvd/5a8KKiNBu3RR6SWoZpZhG</w:t>
      </w:r>
    </w:p>
    <w:p>
      <w:pPr>
        <w:pStyle w:val="PreformattedText"/>
        <w:bidi w:val="0"/>
        <w:spacing w:before="0" w:after="0"/>
        <w:jc w:val="left"/>
        <w:rPr/>
      </w:pPr>
      <w:r>
        <w:rPr/>
        <w:t>IszHf4J5GNaH/QfqSggNWZ1EqKuj+qawiX05rdBBpYlm5ehSRiVMUqBSgj+deyI/XaWh0FuTIzOsoh</w:t>
      </w:r>
    </w:p>
    <w:p>
      <w:pPr>
        <w:pStyle w:val="PreformattedText"/>
        <w:bidi w:val="0"/>
        <w:spacing w:before="0" w:after="0"/>
        <w:jc w:val="left"/>
        <w:rPr/>
      </w:pPr>
      <w:r>
        <w:rPr/>
        <w:t>Lqdun2Jf/N38rdxYPHDv/i6EI4MAZn5MLSZDgMC169d/H87avU58IYXn65fVno5RfbywEKr95b2Xj4</w:t>
      </w:r>
    </w:p>
    <w:p>
      <w:pPr>
        <w:pStyle w:val="PreformattedText"/>
        <w:bidi w:val="0"/>
        <w:spacing w:before="0" w:after="0"/>
        <w:jc w:val="left"/>
        <w:rPr/>
      </w:pPr>
      <w:r>
        <w:rPr/>
        <w:t>FQtJvx0UGM6ndaA6FOgDQQ8xWZDfmOuENTPoYOysE+sbJqoOjKK67dujG0xwmCHDSWxJeXQhgSCGy4</w:t>
      </w:r>
    </w:p>
    <w:p>
      <w:pPr>
        <w:pStyle w:val="PreformattedText"/>
        <w:bidi w:val="0"/>
        <w:spacing w:before="0" w:after="0"/>
        <w:jc w:val="left"/>
        <w:rPr/>
      </w:pPr>
      <w:r>
        <w:rPr/>
        <w:t>DwfOpAgRRiQVQ0AwuK/WsTlxbZX4PcMjM62MpJDzK1OgedCkcx1pkQ4fodLL7bFhTPLd0yexEj+hSp</w:t>
      </w:r>
    </w:p>
    <w:p>
      <w:pPr>
        <w:pStyle w:val="PreformattedText"/>
        <w:bidi w:val="0"/>
        <w:spacing w:before="0" w:after="0"/>
        <w:jc w:val="left"/>
        <w:rPr/>
      </w:pPr>
      <w:r>
        <w:rPr/>
        <w:t>mAttniagQMxEJnguj2RG+voXI2jthhlSlkD0vNtHKDsrjQu9+SqRAr0Ii5tl5Dyj0oJKLSg04dVx8v</w:t>
      </w:r>
    </w:p>
    <w:p>
      <w:pPr>
        <w:pStyle w:val="PreformattedText"/>
        <w:bidi w:val="0"/>
        <w:spacing w:before="0" w:after="0"/>
        <w:jc w:val="left"/>
        <w:rPr/>
      </w:pPr>
      <w:r>
        <w:rPr/>
        <w:t>TBGQxSgihKK0WHl64fVVDY5Gt5/3UgE92LgwpCOYeZRYTKUCILMsmdmvhsWEUlP3v/M29BQjTqPJvD</w:t>
      </w:r>
    </w:p>
    <w:p>
      <w:pPr>
        <w:pStyle w:val="PreformattedText"/>
        <w:bidi w:val="0"/>
        <w:spacing w:before="0" w:after="0"/>
        <w:jc w:val="left"/>
        <w:rPr/>
      </w:pPr>
      <w:r>
        <w:rPr/>
        <w:t>DJ6+dAcL6q5RojoUCIjNLKjUEywoKOfjIrgQvfk0z7nba0F+RnlpNPhvxLHPFmfWwTjYvNjagsDMf2</w:t>
      </w:r>
    </w:p>
    <w:p>
      <w:pPr>
        <w:pStyle w:val="PreformattedText"/>
        <w:bidi w:val="0"/>
        <w:spacing w:before="0" w:after="0"/>
        <w:jc w:val="left"/>
        <w:rPr/>
      </w:pPr>
      <w:r>
        <w:rPr/>
        <w:t>RO3/466rAGZuPjEmH4yMh8TSi9iAhPrm+9+u6h5w4cCv1h9+Csa8cl5TeFFhT2CRFGB1t56Ok0lDPX</w:t>
      </w:r>
    </w:p>
    <w:p>
      <w:pPr>
        <w:pStyle w:val="PreformattedText"/>
        <w:bidi w:val="0"/>
        <w:spacing w:before="0" w:after="0"/>
        <w:jc w:val="left"/>
        <w:rPr/>
      </w:pPr>
      <w:r>
        <w:rPr/>
        <w:t>ME8fGL4PFf87cYc6S4e60yds3S5Bo+lKZrCgUkJDhinS5kEhJtMCLeNtl0HhoPRmTFWgZV48emo2Ry</w:t>
      </w:r>
    </w:p>
    <w:p>
      <w:pPr>
        <w:pStyle w:val="PreformattedText"/>
        <w:bidi w:val="0"/>
        <w:spacing w:before="0" w:after="0"/>
        <w:jc w:val="left"/>
        <w:rPr/>
      </w:pPr>
      <w:r>
        <w:rPr/>
        <w:t>iHZ/iyMGgvRf6zTBRhar6QIpupQaFiwVZf1PXkuz//5OSV0wRVQCUtKJx6sHmHaVq6909poTmvcvLz</w:t>
      </w:r>
    </w:p>
    <w:p>
      <w:pPr>
        <w:pStyle w:val="PreformattedText"/>
        <w:bidi w:val="0"/>
        <w:spacing w:before="0" w:after="0"/>
        <w:jc w:val="left"/>
        <w:rPr/>
      </w:pPr>
      <w:r>
        <w:rPr/>
        <w:t>0wPCKlKobbCgfhkuHA+7Cjte4eDlOxP+SxUoggLFue3CfxKhro5iteb+M4L8PEF+58o/XoB3LiwQWO</w:t>
      </w:r>
    </w:p>
    <w:p>
      <w:pPr>
        <w:pStyle w:val="PreformattedText"/>
        <w:bidi w:val="0"/>
        <w:spacing w:before="0" w:after="0"/>
        <w:jc w:val="left"/>
        <w:rPr/>
      </w:pPr>
      <w:r>
        <w:rPr/>
        <w:t>zS9ZZKfvPpkndbc7zDWllQ8HEtBHz5hOqaoUfaQ0/YbYhvTIRI5dDSqoLCPrePcqBxSNpJZ8PLMA1h</w:t>
      </w:r>
    </w:p>
    <w:p>
      <w:pPr>
        <w:pStyle w:val="PreformattedText"/>
        <w:bidi w:val="0"/>
        <w:spacing w:before="0" w:after="0"/>
        <w:jc w:val="left"/>
        <w:rPr/>
      </w:pPr>
      <w:r>
        <w:rPr/>
        <w:t>sVjwg/Knrqnwx2tfvXP2GhWeWRgN+r4Q1aUuVFAoHSrIy2OxoGWkw+C8FF3YJCO3BTIWVJ7jpf8dws</w:t>
      </w:r>
    </w:p>
    <w:p>
      <w:pPr>
        <w:pStyle w:val="PreformattedText"/>
        <w:bidi w:val="0"/>
        <w:spacing w:before="0" w:after="0"/>
        <w:jc w:val="left"/>
        <w:rPr/>
      </w:pPr>
      <w:r>
        <w:rPr/>
        <w:t>1hr0mBGJEAUakyln9teSWlQoSV5lNq8PLOw4Xye8RCipU6XNk69ubv/nGQJ2eb89Srn1A9uVBBIXWY</w:t>
      </w:r>
    </w:p>
    <w:p>
      <w:pPr>
        <w:pStyle w:val="PreformattedText"/>
        <w:bidi w:val="0"/>
        <w:spacing w:before="0" w:after="0"/>
        <w:jc w:val="left"/>
        <w:rPr/>
      </w:pPr>
      <w:r>
        <w:rPr/>
        <w:t>+sOGstfUyYtQEaGffAlSDKtIYRD3Ijy/uUhVZ3BR1MNZp+yVKrDShakCBW9JhFA8TqCIUJnxn9bmGX</w:t>
      </w:r>
    </w:p>
    <w:p>
      <w:pPr>
        <w:pStyle w:val="PreformattedText"/>
        <w:bidi w:val="0"/>
        <w:spacing w:before="0" w:after="0"/>
        <w:jc w:val="left"/>
        <w:rPr/>
      </w:pPr>
      <w:r>
        <w:rPr/>
        <w:t>0vWEUaDqr8xNrqK/vfmFk4KDirU3zWClnQy6+VBYHPFi68/w0p+fAuBNvVcfzqdcLBGXczoKcV916u</w:t>
      </w:r>
    </w:p>
    <w:p>
      <w:pPr>
        <w:pStyle w:val="PreformattedText"/>
        <w:bidi w:val="0"/>
        <w:spacing w:before="0" w:after="0"/>
        <w:jc w:val="left"/>
        <w:rPr/>
      </w:pPr>
      <w:r>
        <w:rPr/>
        <w:t>F9GVwMe4kGOz2xDx08NrRGyhcCjYy29evIUID169iwiLO1ZWNmm3Z357OGzXblP8a+6kBeVFE6FcyF</w:t>
      </w:r>
    </w:p>
    <w:p>
      <w:pPr>
        <w:pStyle w:val="PreformattedText"/>
        <w:bidi w:val="0"/>
        <w:spacing w:before="0" w:after="0"/>
        <w:jc w:val="left"/>
        <w:rPr/>
      </w:pPr>
      <w:r>
        <w:rPr/>
        <w:t>spqSAlP8uYC+uMyAwsHBGa21IqFSjYQT2D/raw454/tewtaGlehIALRzfLoLdUfkpTKFdQKBcGUCMS</w:t>
      </w:r>
    </w:p>
    <w:p>
      <w:pPr>
        <w:pStyle w:val="PreformattedText"/>
        <w:bidi w:val="0"/>
        <w:spacing w:before="0" w:after="0"/>
        <w:jc w:val="left"/>
        <w:rPr/>
      </w:pPr>
      <w:r>
        <w:rPr/>
        <w:t>mmqg3QDBSIQb9xeJsRQUZg42/0VgqwnzKQpEkHax1KawlgAr9Ra8eu8izfXC7z4Ih8EMePPGTbsiam</w:t>
      </w:r>
    </w:p>
    <w:p>
      <w:pPr>
        <w:pStyle w:val="PreformattedText"/>
        <w:bidi w:val="0"/>
        <w:spacing w:before="0" w:after="0"/>
        <w:jc w:val="left"/>
        <w:rPr/>
      </w:pPr>
      <w:r>
        <w:rPr/>
        <w:t>klwYJgIgRktuPCsQi96jIU98hMys/jFXjp669MmYykdLCZXW8w/mrfleC5Wu5/o9T7r20saPBBlmZB</w:t>
      </w:r>
    </w:p>
    <w:p>
      <w:pPr>
        <w:pStyle w:val="PreformattedText"/>
        <w:bidi w:val="0"/>
        <w:spacing w:before="0" w:after="0"/>
        <w:jc w:val="left"/>
        <w:rPr/>
      </w:pPr>
      <w:r>
        <w:rPr/>
        <w:t>IVYr02/SfIY3Pjw+s4t7gSIoRIRy4fqdQ8vXqQwxVoed+N2ff8JB1/NemwzsYvwnCwJG3JMwGjiBMP</w:t>
      </w:r>
    </w:p>
    <w:p>
      <w:pPr>
        <w:pStyle w:val="PreformattedText"/>
        <w:bidi w:val="0"/>
        <w:spacing w:before="0" w:after="0"/>
        <w:jc w:val="left"/>
        <w:rPr/>
      </w:pPr>
      <w:r>
        <w:rPr/>
        <w:t>OlqUQI5L3wpDpLQ6EUSAbVeR2m6KIoMg6GC9SFg88fPDHj81RgaJXwzHzBhcF/BiIcRYQITIYz1fmX</w:t>
      </w:r>
    </w:p>
    <w:p>
      <w:pPr>
        <w:pStyle w:val="PreformattedText"/>
        <w:bidi w:val="0"/>
        <w:spacing w:before="0" w:after="0"/>
        <w:jc w:val="left"/>
        <w:rPr/>
      </w:pPr>
      <w:r>
        <w:rPr/>
        <w:t>KcxfJ0KiMeKbWZ4LGN/79cKV7VNUr9BheddM/lEKPQjRbcpcLM1/XbF449xa+V9I4vTKKWo4y6sunh</w:t>
      </w:r>
    </w:p>
    <w:p>
      <w:pPr>
        <w:pStyle w:val="PreformattedText"/>
        <w:bidi w:val="0"/>
        <w:spacing w:before="0" w:after="0"/>
        <w:jc w:val="left"/>
        <w:rPr/>
      </w:pPr>
      <w:r>
        <w:rPr/>
        <w:t>Pr1zP+M4IFwYsQJu6aGSgcPDf530Og8o8vLxMOzvh6g5G7a2YsP0tDOKh4zqd18G6YIQ0KK0WoNIVG</w:t>
      </w:r>
    </w:p>
    <w:p>
      <w:pPr>
        <w:pStyle w:val="PreformattedText"/>
        <w:bidi w:val="0"/>
        <w:spacing w:before="0" w:after="0"/>
        <w:jc w:val="left"/>
        <w:rPr/>
      </w:pPr>
      <w:r>
        <w:rPr/>
        <w:t>YzR/5tiV0AFmxuiuGelw/Y7dNdP2UQrOO3FVKBwKBhBToHjn7DVOUn/2/mdhc2YDJxDFxckqF+aDwu</w:t>
      </w:r>
    </w:p>
    <w:p>
      <w:pPr>
        <w:pStyle w:val="PreformattedText"/>
        <w:bidi w:val="0"/>
        <w:spacing w:before="0" w:after="0"/>
        <w:jc w:val="left"/>
        <w:rPr/>
      </w:pPr>
      <w:r>
        <w:rPr/>
        <w:t>BC/1Ly8ynaCzqkfGo4KKpFeGJpxuGgQQ+XAlMLQvCfJ14aFRkFCmaQCIMLKScOm+Wl4cCzR04oKKSS</w:t>
      </w:r>
    </w:p>
    <w:p>
      <w:pPr>
        <w:pStyle w:val="PreformattedText"/>
        <w:bidi w:val="0"/>
        <w:spacing w:before="0" w:after="0"/>
        <w:jc w:val="left"/>
        <w:rPr/>
      </w:pPr>
      <w:r>
        <w:rPr/>
        <w:t>9ijF7M9N6vjhW5+bAtHh8t2zNNcsb14IcKQF56Vk/GcQ2BUR4cOvdIE02C6PmS/gLejDQYKJPbneID</w:t>
      </w:r>
    </w:p>
    <w:p>
      <w:pPr>
        <w:pStyle w:val="PreformattedText"/>
        <w:bidi w:val="0"/>
        <w:spacing w:before="0" w:after="0"/>
        <w:jc w:val="left"/>
        <w:rPr/>
      </w:pPr>
      <w:r>
        <w:rPr/>
        <w:t>jLGWmvynwhRVp1CiRtS+pCoy461MtPb25inT3sZvD0pZECRbe7ZhBVk68eOvOrjzd+v1r8I6Dx4tFT</w:t>
      </w:r>
    </w:p>
    <w:p>
      <w:pPr>
        <w:pStyle w:val="PreformattedText"/>
        <w:bidi w:val="0"/>
        <w:spacing w:before="0" w:after="0"/>
        <w:jc w:val="left"/>
        <w:rPr/>
      </w:pPr>
      <w:r>
        <w:rPr/>
        <w:t>exVGC5yHm5GfUq9DPV9RBoUj4RmYDJRJUylQGVmQvLegwkHOOcxteUI4+MxvD+/VkPvdn3/i5RdcGO</w:t>
      </w:r>
    </w:p>
    <w:p>
      <w:pPr>
        <w:pStyle w:val="PreformattedText"/>
        <w:bidi w:val="0"/>
        <w:spacing w:before="0" w:after="0"/>
        <w:jc w:val="left"/>
        <w:rPr/>
      </w:pPr>
      <w:r>
        <w:rPr/>
        <w:t>TnmYgIvef8y0r4iETovybEPQRhs79mZbDq85uFCAUibHjXzAygbvbIRPEk3zcXdEtR6Pozht0fzBfI</w:t>
      </w:r>
    </w:p>
    <w:p>
      <w:pPr>
        <w:pStyle w:val="PreformattedText"/>
        <w:bidi w:val="0"/>
        <w:spacing w:before="0" w:after="0"/>
        <w:jc w:val="left"/>
        <w:rPr/>
      </w:pPr>
      <w:r>
        <w:rPr/>
        <w:t>K9DAf1iQoLCICNu40O5/8XgFkgKFn21uHT1ziTBib/cmUUKl9kIqYykiHAQTIZjwRJUId1I12l5ddT</w:t>
      </w:r>
    </w:p>
    <w:p>
      <w:pPr>
        <w:pStyle w:val="PreformattedText"/>
        <w:bidi w:val="0"/>
        <w:spacing w:before="0" w:after="0"/>
        <w:jc w:val="left"/>
        <w:rPr/>
      </w:pPr>
      <w:r>
        <w:rPr/>
        <w:t>CKxwqdC2lGndM0HzSxYP5ySx9YMuaTCJXqHpnZf6vq4VQVM5UWLFJMBspQ4lxYa0HLWArBhWRMhLIg</w:t>
      </w:r>
    </w:p>
    <w:p>
      <w:pPr>
        <w:pStyle w:val="PreformattedText"/>
        <w:bidi w:val="0"/>
        <w:spacing w:before="0" w:after="0"/>
        <w:jc w:val="left"/>
        <w:rPr/>
      </w:pPr>
      <w:r>
        <w:rPr/>
        <w:t>Jea2JpgLOXXocMV7QH703vlKC+ZFOPqOMIiwCciyvGtmJyhcKf8OcKh/h+/MTw6MbpmhkgoKcfPjEB</w:t>
      </w:r>
    </w:p>
    <w:p>
      <w:pPr>
        <w:pStyle w:val="PreformattedText"/>
        <w:bidi w:val="0"/>
        <w:spacing w:before="0" w:after="0"/>
        <w:jc w:val="left"/>
        <w:rPr/>
      </w:pPr>
      <w:r>
        <w:rPr/>
        <w:t>Q+e7L44TQpkAzCfmX/GzN7ZKKOvy0fKwzy8wTh1XK7/KawDAqD6irBcJbxCgSCPwqFXFg8Qre5/seN</w:t>
      </w:r>
    </w:p>
    <w:p>
      <w:pPr>
        <w:pStyle w:val="PreformattedText"/>
        <w:bidi w:val="0"/>
        <w:spacing w:before="0" w:after="0"/>
        <w:jc w:val="left"/>
        <w:rPr/>
      </w:pPr>
      <w:r>
        <w:rPr/>
        <w:t>G6++e2jPdyVnnXXy20nLcHBwtOSwcGxHivAMb8GT61sEXnvezYCedmTtbvE0wtiFiJAd2jwoJEYJJQ</w:t>
      </w:r>
    </w:p>
    <w:p>
      <w:pPr>
        <w:pStyle w:val="PreformattedText"/>
        <w:bidi w:val="0"/>
        <w:spacing w:before="0" w:after="0"/>
        <w:jc w:val="left"/>
        <w:rPr/>
      </w:pPr>
      <w:r>
        <w:rPr/>
        <w:t>PCUO5F+N5S8Svhs79HJqW4eWcUEY6MiM/kQn+BFHVVOs+jQm9BS2VBMg0vilbyysIGLbZXX1sIHJxa</w:t>
      </w:r>
    </w:p>
    <w:p>
      <w:pPr>
        <w:pStyle w:val="PreformattedText"/>
        <w:bidi w:val="0"/>
        <w:spacing w:before="0" w:after="0"/>
        <w:jc w:val="left"/>
        <w:rPr/>
      </w:pPr>
      <w:r>
        <w:rPr/>
        <w:t>UGmQnwcRji6Nesk1BPnp9lGMSF7PAOzhuYBhj1L4u2b2Noz43q8X9F/zEiFQMc43Q6ffEzhVD/Izou</w:t>
      </w:r>
    </w:p>
    <w:p>
      <w:pPr>
        <w:pStyle w:val="PreformattedText"/>
        <w:bidi w:val="0"/>
        <w:spacing w:before="0" w:after="0"/>
        <w:jc w:val="left"/>
        <w:rPr/>
      </w:pPr>
      <w:r>
        <w:rPr/>
        <w:t>2qwFtABqs1cSFi8ymEoFDyM4qri2X524vnaLHmHYw2//UnNwkjfnp4bdjbK3783tVCSGPnpSgcHBwF</w:t>
      </w:r>
    </w:p>
    <w:p>
      <w:pPr>
        <w:pStyle w:val="PreformattedText"/>
        <w:bidi w:val="0"/>
        <w:spacing w:before="0" w:after="0"/>
        <w:jc w:val="left"/>
        <w:rPr/>
      </w:pPr>
      <w:r>
        <w:rPr/>
        <w:t>hX75sqBlLDUR9r/X4+lLd15Ye3Bo+9uP7haQ4eWzy/fDbE0gvjlx82u5kPTw0o1Wd83s6j0yh1Y28Z</w:t>
      </w:r>
    </w:p>
    <w:p>
      <w:pPr>
        <w:pStyle w:val="PreformattedText"/>
        <w:bidi w:val="0"/>
        <w:spacing w:before="0" w:after="0"/>
        <w:jc w:val="left"/>
        <w:rPr/>
      </w:pPr>
      <w:r>
        <w:rPr/>
        <w:t>+JUJ1tz8NooP0RmBehLIi0yEiEZVCYE+H+KxMvzYWSn6UsBBGSCYZryPMHT+zh92LGD167aBachQih</w:t>
      </w:r>
    </w:p>
    <w:p>
      <w:pPr>
        <w:pStyle w:val="PreformattedText"/>
        <w:bidi w:val="0"/>
        <w:spacing w:before="0" w:after="0"/>
        <w:jc w:val="left"/>
        <w:rPr/>
      </w:pPr>
      <w:r>
        <w:rPr/>
        <w:t>dOGnD749rntk9vZcwPj+CyMRgn+UYg8l/c6FBVMgOjy9copwcG+vuhicqi98VRkUXvfCS5H/dtLba7</w:t>
      </w:r>
    </w:p>
    <w:p>
      <w:pPr>
        <w:pStyle w:val="PreformattedText"/>
        <w:bidi w:val="0"/>
        <w:spacing w:before="0" w:after="0"/>
        <w:jc w:val="left"/>
        <w:rPr/>
      </w:pPr>
      <w:r>
        <w:rPr/>
        <w:t>prBhGmV0dRmmWU9xk+LtvpHhmPwsHjV6+3ukeGg+Evfyl+AEE/BrR0758GHEZZFHo27QV2yYLC1nL2</w:t>
      </w:r>
    </w:p>
    <w:p>
      <w:pPr>
        <w:pStyle w:val="PreformattedText"/>
        <w:bidi w:val="0"/>
        <w:spacing w:before="0" w:after="0"/>
        <w:jc w:val="left"/>
        <w:rPr/>
      </w:pPr>
      <w:r>
        <w:rPr/>
        <w:t>zn8Kbwm5EAWSHl9bJxzs1s1eXn94+v7//uf/ojvAKibeYgZmCx/MQ1AoCyoo7PkoxSCwN/ctFX/BYR</w:t>
      </w:r>
    </w:p>
    <w:p>
      <w:pPr>
        <w:pStyle w:val="PreformattedText"/>
        <w:bidi w:val="0"/>
        <w:spacing w:before="0" w:after="0"/>
        <w:jc w:val="left"/>
        <w:rPr/>
      </w:pPr>
      <w:r>
        <w:rPr/>
        <w:t>YkHMSCe3WPTMobF+4FESrFXj4oVEmlCFMsELQUOoeDxNODPzLBfmEkr4Rz3DBzQD9Dai7cdRGCro4i</w:t>
      </w:r>
    </w:p>
    <w:p>
      <w:pPr>
        <w:pStyle w:val="PreformattedText"/>
        <w:bidi w:val="0"/>
        <w:spacing w:before="0" w:after="0"/>
        <w:jc w:val="left"/>
        <w:rPr/>
      </w:pPr>
      <w:r>
        <w:rPr/>
        <w:t>G1oh1KY5GrbC1OfHAzmh80Gh7prZq4ONPedjQdjbe2RSOFUv//+hhQULbhe3fZIhFcVdM4iwdCEOM/</w:t>
      </w:r>
    </w:p>
    <w:p>
      <w:pPr>
        <w:pStyle w:val="PreformattedText"/>
        <w:bidi w:val="0"/>
        <w:spacing w:before="0" w:after="0"/>
        <w:jc w:val="left"/>
        <w:rPr/>
      </w:pPr>
      <w:r>
        <w:rPr/>
        <w:t>P5tDKjbwFBLw2Fg59tbh08drjVqcz2wz/7/qO40F72hx5rTgpIhBJVna46wwJtReEtkAUtQ7zV4V6P</w:t>
      </w:r>
    </w:p>
    <w:p>
      <w:pPr>
        <w:pStyle w:val="PreformattedText"/>
        <w:bidi w:val="0"/>
        <w:spacing w:before="0" w:after="0"/>
        <w:jc w:val="left"/>
        <w:rPr/>
      </w:pPr>
      <w:r>
        <w:rPr/>
        <w:t>fZuP9EQQquMEQiEgZ0s4j7fIKEA0TTIz5WEhdRDfEBSaC/1dM3t1nkrHODIOB4X+QzjUfA+hzcsbZC</w:t>
      </w:r>
    </w:p>
    <w:p>
      <w:pPr>
        <w:pStyle w:val="PreformattedText"/>
        <w:bidi w:val="0"/>
        <w:spacing w:before="0" w:after="0"/>
        <w:jc w:val="left"/>
        <w:rPr/>
      </w:pPr>
      <w:r>
        <w:rPr/>
        <w:t>pEWNw144LCsqTWgr48DQqxIEx9ZKKOwR+ZCD/v5Se6XJg5gCm9BSVC0uA/Y+eu0aC35mw/ONb/kYnK</w:t>
      </w:r>
    </w:p>
    <w:p>
      <w:pPr>
        <w:pStyle w:val="PreformattedText"/>
        <w:bidi w:val="0"/>
        <w:spacing w:before="0" w:after="0"/>
        <w:jc w:val="left"/>
        <w:rPr/>
      </w:pPr>
      <w:r>
        <w:rPr/>
        <w:t>baYwzNYcziYkwuW7Z69sn1JQuCdXbqmJHpkQCgepyeNw1cVDP6iz4Jfbq+BLDFOgUdw1U7rQgkJ8ll</w:t>
      </w:r>
    </w:p>
    <w:p>
      <w:pPr>
        <w:pStyle w:val="PreformattedText"/>
        <w:bidi w:val="0"/>
        <w:spacing w:before="0" w:after="0"/>
        <w:jc w:val="left"/>
        <w:rPr/>
      </w:pPr>
      <w:r>
        <w:rPr/>
        <w:t>GgQSxYEQ6WFtQjE606GP3Hv1Rc6Ev68/7yhjlJXHvwAAt6BQYRpm/VpRlsdZnQExHqkYlW3YwBd/3R</w:t>
      </w:r>
    </w:p>
    <w:p>
      <w:pPr>
        <w:pStyle w:val="PreformattedText"/>
        <w:bidi w:val="0"/>
        <w:spacing w:before="0" w:after="0"/>
        <w:jc w:val="left"/>
        <w:rPr/>
      </w:pPr>
      <w:r>
        <w:rPr/>
        <w:t>v9B0DDRkFPDJfPDR3W95C+fJi/qIWZP5rTDP79bu+wuk75wd/SvFnnz7y4gp+eEAZQ5c3ugfDtJEnE</w:t>
      </w:r>
    </w:p>
    <w:p>
      <w:pPr>
        <w:pStyle w:val="PreformattedText"/>
        <w:bidi w:val="0"/>
        <w:spacing w:before="0" w:after="0"/>
        <w:jc w:val="left"/>
        <w:rPr/>
      </w:pPr>
      <w:r>
        <w:rPr/>
        <w:t>PoRKFb6BzgVDVY0FJq3tyFHh8Uajlkgt4ashuPTEgKnNGSCTR5hOaZY1eai3CAiFD3yLTtxITSDEwG</w:t>
      </w:r>
    </w:p>
    <w:p>
      <w:pPr>
        <w:pStyle w:val="PreformattedText"/>
        <w:bidi w:val="0"/>
        <w:spacing w:before="0" w:after="0"/>
        <w:jc w:val="left"/>
        <w:rPr/>
      </w:pPr>
      <w:r>
        <w:rPr/>
        <w:t>u4HUbyp75c3yrx48YSF5fnG0eL4eEZLu4aMUPznwqQ8HOzwywdk3o4yHEScUctSlhcAJeFhaHcwpBX</w:t>
      </w:r>
    </w:p>
    <w:p>
      <w:pPr>
        <w:pStyle w:val="PreformattedText"/>
        <w:bidi w:val="0"/>
        <w:spacing w:before="0" w:after="0"/>
        <w:jc w:val="left"/>
        <w:rPr/>
      </w:pPr>
      <w:r>
        <w:rPr/>
        <w:t>oRSoHVFizDwZQiKNQ3haULa/mm/GPbcSb4Tygc/PTmJkFD2x3HIeRf0qPa9p+pEOib/yytFFslmbfA</w:t>
      </w:r>
    </w:p>
    <w:p>
      <w:pPr>
        <w:pStyle w:val="PreformattedText"/>
        <w:bidi w:val="0"/>
        <w:spacing w:before="0" w:after="0"/>
        <w:jc w:val="left"/>
        <w:rPr/>
      </w:pPr>
      <w:r>
        <w:rPr/>
        <w:t>Pp5Cudar1VWysH2bRmvVzZ5dvi+lITxe3v7zf4ZiIB9PetcmOpu+NaTnyJHM0MSFzIMIP9sqQkM4uV</w:t>
      </w:r>
    </w:p>
    <w:p>
      <w:pPr>
        <w:pStyle w:val="PreformattedText"/>
        <w:bidi w:val="0"/>
        <w:spacing w:before="0" w:after="0"/>
        <w:jc w:val="left"/>
        <w:rPr/>
      </w:pPr>
      <w:r>
        <w:rPr/>
        <w:t>4Eha3umhmQpz+6jk6kQIGVez4ygfbURGHieGx4rlAJ3kotiPBITYQMm7xsiHRoFoSgt4YwmNNig19v</w:t>
      </w:r>
    </w:p>
    <w:p>
      <w:pPr>
        <w:pStyle w:val="PreformattedText"/>
        <w:bidi w:val="0"/>
        <w:spacing w:before="0" w:after="0"/>
        <w:jc w:val="left"/>
        <w:rPr/>
      </w:pPr>
      <w:r>
        <w:rPr/>
        <w:t>45il0ToftkQg4ero7opQ98iw1lCPPGyeOocmXrLZfgZGmTAPk59hKgR/5zcLEcqFiHD2d83QLBduXz</w:t>
      </w:r>
    </w:p>
    <w:p>
      <w:pPr>
        <w:pStyle w:val="PreformattedText"/>
        <w:bidi w:val="0"/>
        <w:spacing w:before="0" w:after="0"/>
        <w:jc w:val="left"/>
        <w:rPr/>
      </w:pPr>
      <w:r>
        <w:rPr/>
        <w:t>ILrt2/ouYKXTwPxxVDkrmNE0wOpyaFDEzNRQhv3rhpIiRFddUivF38THadCIFoTyJsC1I0CxZ30JTf</w:t>
      </w:r>
    </w:p>
    <w:p>
      <w:pPr>
        <w:pStyle w:val="PreformattedText"/>
        <w:bidi w:val="0"/>
        <w:spacing w:before="0" w:after="0"/>
        <w:jc w:val="left"/>
        <w:rPr/>
      </w:pPr>
      <w:r>
        <w:rPr/>
        <w:t>DnZ7ZCL0lt0QIfzm0yWzoIWDQyHneQUaX379J3NhJSfPnG11cY/OQ8+hFxHK6KUy9CJd9kR7NCnC01</w:t>
      </w:r>
    </w:p>
    <w:p>
      <w:pPr>
        <w:pStyle w:val="PreformattedText"/>
        <w:bidi w:val="0"/>
        <w:spacing w:before="0" w:after="0"/>
        <w:jc w:val="left"/>
        <w:rPr/>
      </w:pPr>
      <w:r>
        <w:rPr/>
        <w:t>Au8/ERIKOrpirh3akQFNq2cLpz/OrOb82EFt5VGGT2Xykey8N/R9aKu0b1yESfqzV1FtREe4b5m8Ox</w:t>
      </w:r>
    </w:p>
    <w:p>
      <w:pPr>
        <w:pStyle w:val="PreformattedText"/>
        <w:bidi w:val="0"/>
        <w:spacing w:before="0" w:after="0"/>
        <w:jc w:val="left"/>
        <w:rPr/>
      </w:pPr>
      <w:r>
        <w:rPr/>
        <w:t>fGjJLpBOZMBc2Ar5T3QOB188euqXz784+MW2niKEH7x2cUYi7HyPTJAcu0EuNFQyens8hYVM5alXPz</w:t>
      </w:r>
    </w:p>
    <w:p>
      <w:pPr>
        <w:pStyle w:val="PreformattedText"/>
        <w:bidi w:val="0"/>
        <w:spacing w:before="0" w:after="0"/>
        <w:jc w:val="left"/>
        <w:rPr/>
      </w:pPr>
      <w:r>
        <w:rPr/>
        <w:t>ER+rtmwmy7x0uLX/hwUI9MtL15gSFJo5LQsdSkkNHK8k0oVFo8SlGGg7eL3z8jMyHCsQIzFoTzt0dX</w:t>
      </w:r>
    </w:p>
    <w:p>
      <w:pPr>
        <w:pStyle w:val="PreformattedText"/>
        <w:bidi w:val="0"/>
        <w:spacing w:before="0" w:after="0"/>
        <w:jc w:val="left"/>
        <w:rPr/>
      </w:pPr>
      <w:r>
        <w:rPr/>
        <w:t>RztgImR8/Gxzq/MjE6G30KPsiOLshJf220C69tL2TE4UJzpf35UF0Y/XWHMKGSSFGTS/116ApqPRWn</w:t>
      </w:r>
    </w:p>
    <w:p>
      <w:pPr>
        <w:pStyle w:val="PreformattedText"/>
        <w:bidi w:val="0"/>
        <w:spacing w:before="0" w:after="0"/>
        <w:jc w:val="left"/>
        <w:rPr/>
      </w:pPr>
      <w:r>
        <w:rPr/>
        <w:t>UzDd92+Y6egxTtXaCDMQ8ZhmNiR3mRl/QZzrdkUJOlfaoOPmVfZ4pjny3qAunMvshn4H7zyzv7lrYQ</w:t>
      </w:r>
    </w:p>
    <w:p>
      <w:pPr>
        <w:pStyle w:val="PreformattedText"/>
        <w:bidi w:val="0"/>
        <w:spacing w:before="0" w:after="0"/>
        <w:jc w:val="left"/>
        <w:rPr/>
      </w:pPr>
      <w:r>
        <w:rPr/>
        <w:t>IUY5unoHEb7wuw/6fHlPAxZdKjs1/z41xe6aEeTLeK64ChoM1woGW9L9nb4d3L1HJjgqaa4+ImQXEx</w:t>
      </w:r>
    </w:p>
    <w:p>
      <w:pPr>
        <w:pStyle w:val="PreformattedText"/>
        <w:bidi w:val="0"/>
        <w:spacing w:before="0" w:after="0"/>
        <w:jc w:val="left"/>
        <w:rPr/>
      </w:pPr>
      <w:r>
        <w:rPr/>
        <w:t>T6uDD4z+grQtTS7VvuIDkGI5kvMHp7PIWFNOGdCwuIcOP+IkKyu2Zmc4EUDZsCBWtvdZ4uTG8MRmJq</w:t>
      </w:r>
    </w:p>
    <w:p>
      <w:pPr>
        <w:pStyle w:val="PreformattedText"/>
        <w:bidi w:val="0"/>
        <w:spacing w:before="0" w:after="0"/>
        <w:jc w:val="left"/>
        <w:rPr/>
      </w:pPr>
      <w:r>
        <w:rPr/>
        <w:t>IWMWJW1FCC9f25TzCgv6iNApEIL5AhOXRseXQIuX5IXKa5AIdfvM24vnunWw0FtMhKhr6d4/qTv5qf</w:t>
      </w:r>
    </w:p>
    <w:p>
      <w:pPr>
        <w:pStyle w:val="PreformattedText"/>
        <w:bidi w:val="0"/>
        <w:spacing w:before="0" w:after="0"/>
        <w:jc w:val="left"/>
        <w:rPr/>
      </w:pPr>
      <w:r>
        <w:rPr/>
        <w:t>NtpaNHKdwXhDNAqyNljUSHPuVdpNI2HFQLWAmdR9oDBm5e8i6eo3epuRQRUoICEaGalDmJCHlpy8nA</w:t>
      </w:r>
    </w:p>
    <w:p>
      <w:pPr>
        <w:pStyle w:val="PreformattedText"/>
        <w:bidi w:val="0"/>
        <w:spacing w:before="0" w:after="0"/>
        <w:jc w:val="left"/>
        <w:rPr/>
      </w:pPr>
      <w:r>
        <w:rPr/>
        <w:t>onCh4YPCbjuiLT89vKZwUBEh6FGTPuGg4mNNNKCiZ84baMBRaeOguZIyKBxZcExhQZlMSquEOX3GUk</w:t>
      </w:r>
    </w:p>
    <w:p>
      <w:pPr>
        <w:pStyle w:val="PreformattedText"/>
        <w:bidi w:val="0"/>
        <w:spacing w:before="0" w:after="0"/>
        <w:jc w:val="left"/>
        <w:rPr/>
      </w:pPr>
      <w:r>
        <w:rPr/>
        <w:t>Gez5LpcKfM7v2saH8RAkG/WTDjwl4i7PPIRCq5JlNYSBNoCMLBrx6cwYVkcOGB37/eudrNSS14euUU</w:t>
      </w:r>
    </w:p>
    <w:p>
      <w:pPr>
        <w:pStyle w:val="PreformattedText"/>
        <w:bidi w:val="0"/>
        <w:spacing w:before="0" w:after="0"/>
        <w:jc w:val="left"/>
        <w:rPr/>
      </w:pPr>
      <w:r>
        <w:rPr/>
        <w:t>6+1wmJne9GVMcF6msIMIgSBMFrSI0CtQBPN55DzQ7TCyoNwG6T0ydTCs618muu0pegsHkqHzKsr/at</w:t>
      </w:r>
    </w:p>
    <w:p>
      <w:pPr>
        <w:pStyle w:val="PreformattedText"/>
        <w:bidi w:val="0"/>
        <w:spacing w:before="0" w:after="0"/>
        <w:jc w:val="left"/>
        <w:rPr/>
      </w:pPr>
      <w:r>
        <w:rPr/>
        <w:t>8V4gB1pzB1O+SQNGMotVVc6HW1S9h10VCOTkgxCqN5q58VVRwj4TF8023QG+A5dSRzG3nGcetjGt+l</w:t>
      </w:r>
    </w:p>
    <w:p>
      <w:pPr>
        <w:pStyle w:val="PreformattedText"/>
        <w:bidi w:val="0"/>
        <w:spacing w:before="0" w:after="0"/>
        <w:jc w:val="left"/>
        <w:rPr/>
      </w:pPr>
      <w:r>
        <w:rPr/>
        <w:t>TH1KQWHDpwyPrN3V14SCk56ZuZDTF7OgwsFDSzcJB/vcI0ODFN1oPNEaJsJR0XhSeTeeK3+ANGAWJK</w:t>
      </w:r>
    </w:p>
    <w:p>
      <w:pPr>
        <w:pStyle w:val="PreformattedText"/>
        <w:bidi w:val="0"/>
        <w:spacing w:before="0" w:after="0"/>
        <w:jc w:val="left"/>
        <w:rPr/>
      </w:pPr>
      <w:r>
        <w:rPr/>
        <w:t>/v/DJpCuX6OPnguTyD3CPDvmaUTiFCpa16ihCePVn81swuirDDPTKGRKjHvCphr6gV9FIXssJCGvLS</w:t>
      </w:r>
    </w:p>
    <w:p>
      <w:pPr>
        <w:pStyle w:val="PreformattedText"/>
        <w:bidi w:val="0"/>
        <w:spacing w:before="0" w:after="0"/>
        <w:jc w:val="left"/>
        <w:rPr/>
      </w:pPr>
      <w:r>
        <w:rPr/>
        <w:t>4hdYEBfee3TW/sIeJ+3GdW1gmb84uvPUoLh672Lbe2QM0xvjjpha2DkiBI5nVGcRocnPE+RnnBtfFE</w:t>
      </w:r>
    </w:p>
    <w:p>
      <w:pPr>
        <w:pStyle w:val="PreformattedText"/>
        <w:bidi w:val="0"/>
        <w:spacing w:before="0" w:after="0"/>
        <w:jc w:val="left"/>
        <w:rPr/>
      </w:pPr>
      <w:r>
        <w:rPr/>
        <w:t>V+mRtEG8KwyGEWmrch9JYw0Zc4usjQtdAhg7vK/cQMYTlN4FMYyKI0aWn30IoU/IH8Z6EVjdb2Xg/6</w:t>
      </w:r>
    </w:p>
    <w:p>
      <w:pPr>
        <w:pStyle w:val="PreformattedText"/>
        <w:bidi w:val="0"/>
        <w:spacing w:before="0" w:after="0"/>
        <w:jc w:val="left"/>
        <w:rPr/>
      </w:pPr>
      <w:r>
        <w:rPr/>
        <w:t>CdtOn1E8B5TwkgyjuQxHzEfXolOpoRTW6FO8S4oCmZ95KFQnnIqer69z4S6dqjLs/vqTm2ZBKP5rae</w:t>
      </w:r>
    </w:p>
    <w:p>
      <w:pPr>
        <w:pStyle w:val="PreformattedText"/>
        <w:bidi w:val="0"/>
        <w:spacing w:before="0" w:after="0"/>
        <w:jc w:val="left"/>
        <w:rPr/>
      </w:pPr>
      <w:r>
        <w:rPr/>
        <w:t>2u1htq2Ap9S+onWgnn0T5hatg+lbBA6oy6DMVzIKWZ3lLskQll7CVoIXy81QXSQX5WlOF91C5VU38R</w:t>
      </w:r>
    </w:p>
    <w:p>
      <w:pPr>
        <w:pStyle w:val="PreformattedText"/>
        <w:bidi w:val="0"/>
        <w:spacing w:before="0" w:after="0"/>
        <w:jc w:val="left"/>
        <w:rPr/>
      </w:pPr>
      <w:r>
        <w:rPr/>
        <w:t>hkcpggLFSISb7X9iTb+T2flcQCJsO4WFNISujwVvPTyHCMGeLNS9M+xItqK/EVkCLc7Zx5XtU8GCoO</w:t>
      </w:r>
    </w:p>
    <w:p>
      <w:pPr>
        <w:pStyle w:val="PreformattedText"/>
        <w:bidi w:val="0"/>
        <w:spacing w:before="0" w:after="0"/>
        <w:jc w:val="left"/>
        <w:rPr/>
      </w:pPr>
      <w:r>
        <w:rPr/>
        <w:t>bqdtVFg4tNwXk6Z68sBPIdOLG+ge0UEXr/iSA/j4WDaKyz/2D5m+0Oj0x4Ro3lJp1UKc+QjQt1Qc9P</w:t>
      </w:r>
    </w:p>
    <w:p>
      <w:pPr>
        <w:pStyle w:val="PreformattedText"/>
        <w:bidi w:val="0"/>
        <w:spacing w:before="0" w:after="0"/>
        <w:jc w:val="left"/>
        <w:rPr/>
      </w:pPr>
      <w:r>
        <w:rPr/>
        <w:t>zBCW0xDGFGykoNAUtRuwcK3FSk5+9RCFkMI7nf4tgX7CtmMyH8nRhdCbmkVSJEPKcE8f05yUE00qoK</w:t>
      </w:r>
    </w:p>
    <w:p>
      <w:pPr>
        <w:pStyle w:val="PreformattedText"/>
        <w:bidi w:val="0"/>
        <w:spacing w:before="0" w:after="0"/>
        <w:jc w:val="left"/>
        <w:rPr/>
      </w:pPr>
      <w:r>
        <w:rPr/>
        <w:t>SEj/AWeXXCJngLwh/Gv0GqWzc5VUWHg0SHOjwJBIn/EMl75VeDQDSPCAf5WdH0C0JECKMXbqKhwmdb</w:t>
      </w:r>
    </w:p>
    <w:p>
      <w:pPr>
        <w:pStyle w:val="PreformattedText"/>
        <w:bidi w:val="0"/>
        <w:spacing w:before="0" w:after="0"/>
        <w:jc w:val="left"/>
        <w:rPr/>
      </w:pPr>
      <w:r>
        <w:rPr/>
        <w:t>EYJCBPaH9fv2kq74xoV7xBhAphIcxruk5CVCLUc2Nc/lUTjYf++wXziVTFEsxEHKDOEjbdEPkA4vQj</w:t>
      </w:r>
    </w:p>
    <w:p>
      <w:pPr>
        <w:pStyle w:val="PreformattedText"/>
        <w:bidi w:val="0"/>
        <w:spacing w:before="0" w:after="0"/>
        <w:jc w:val="left"/>
        <w:rPr/>
      </w:pPr>
      <w:r>
        <w:rPr/>
        <w:t>0y0flsHSTC2USEcPLKaVnQYBNMh4IY0WcYhZu8FAePHUZ1K3eLbyKDAuHS7UvM0/l8U4MLk46r4DwJ</w:t>
      </w:r>
    </w:p>
    <w:p>
      <w:pPr>
        <w:pStyle w:val="PreformattedText"/>
        <w:bidi w:val="0"/>
        <w:spacing w:before="0" w:after="0"/>
        <w:jc w:val="left"/>
        <w:rPr/>
      </w:pPr>
      <w:r>
        <w:rPr/>
        <w:t>LxQyWvURYfFNYeI/EcznsXtkdC20swgvfH2XRdGknDp0PkFRi/nJi1CTutboRTnxMiynIWgVJ3HQoq</w:t>
      </w:r>
    </w:p>
    <w:p>
      <w:pPr>
        <w:pStyle w:val="PreformattedText"/>
        <w:bidi w:val="0"/>
        <w:spacing w:before="0" w:after="0"/>
        <w:jc w:val="left"/>
        <w:rPr/>
      </w:pPr>
      <w:r>
        <w:rPr/>
        <w:t>jdCwrNgj4cxB8okKGQVGFN2/MtXbuz3qLuhPPobHQkXe0krKGQcETnWOpmQgLQu5q5+UCvZwoDR1Y2</w:t>
      </w:r>
    </w:p>
    <w:p>
      <w:pPr>
        <w:pStyle w:val="PreformattedText"/>
        <w:bidi w:val="0"/>
        <w:spacing w:before="0" w:after="0"/>
        <w:jc w:val="left"/>
        <w:rPr/>
      </w:pPr>
      <w:r>
        <w:rPr/>
        <w:t>CQ1fPHoKHeL1FBwJTTLi+YMnWCAKLFjelAJBF0VxYbd2S7FTByaF0aMXbqJJw6faUrSzs6DQSzQm1e</w:t>
      </w:r>
    </w:p>
    <w:p>
      <w:pPr>
        <w:pStyle w:val="PreformattedText"/>
        <w:bidi w:val="0"/>
        <w:spacing w:before="0" w:after="0"/>
        <w:jc w:val="left"/>
        <w:rPr/>
      </w:pPr>
      <w:r>
        <w:rPr/>
        <w:t>VFCJhMLtRzhOZCBt4mQeFLi8W/TOzGL0tjVhauEy+b+tzRBj4oDAoUHUXIoI8P+gTFs4wIgXPkIEL9</w:t>
      </w:r>
    </w:p>
    <w:p>
      <w:pPr>
        <w:pStyle w:val="PreformattedText"/>
        <w:bidi w:val="0"/>
        <w:spacing w:before="0" w:after="0"/>
        <w:jc w:val="left"/>
        <w:rPr/>
      </w:pPr>
      <w:r>
        <w:rPr/>
        <w:t>8ifqIoAzzm8ugn9pqTLhXdAXkBDk56G5EGfnHz5m0BltfzkF5zEMaeTyhaQUAvkOMJAF/xlBfp6RBb</w:t>
      </w:r>
    </w:p>
    <w:p>
      <w:pPr>
        <w:pStyle w:val="PreformattedText"/>
        <w:bidi w:val="0"/>
        <w:spacing w:before="0" w:after="0"/>
        <w:jc w:val="left"/>
        <w:rPr/>
      </w:pPr>
      <w:r>
        <w:rPr/>
        <w:t>+pfS5wKihQ6Ym11Z6/rz1qLDelImRiqPKXSTuLkCNNZgqiGjY6TEUr/0mEf1grnoHj9LTDgE7/YfMZ</w:t>
      </w:r>
    </w:p>
    <w:p>
      <w:pPr>
        <w:pStyle w:val="PreformattedText"/>
        <w:bidi w:val="0"/>
        <w:spacing w:before="0" w:after="0"/>
        <w:jc w:val="left"/>
        <w:rPr/>
      </w:pPr>
      <w:r>
        <w:rPr/>
        <w:t>o4ERnJ6jBtGozXopZPwlT6Gaiz5GCUM/vYXZVMJyeNcWOxVOuah8EKHQj5EeWlolXENjR89cUkYQjv</w:t>
      </w:r>
    </w:p>
    <w:p>
      <w:pPr>
        <w:pStyle w:val="PreformattedText"/>
        <w:bidi w:val="0"/>
        <w:spacing w:before="0" w:after="0"/>
        <w:jc w:val="left"/>
        <w:rPr/>
      </w:pPr>
      <w:r>
        <w:rPr/>
        <w:t>jMS4tfpIWvLGzwkX1LxYVQWdD8pwwWVDhIZ8OXoW7dUEsyeSnaRGGYvxvSnl0UJc9GkXrV5UUI+Ewu</w:t>
      </w:r>
    </w:p>
    <w:p>
      <w:pPr>
        <w:pStyle w:val="PreformattedText"/>
        <w:bidi w:val="0"/>
        <w:spacing w:before="0" w:after="0"/>
        <w:jc w:val="left"/>
        <w:rPr/>
      </w:pPr>
      <w:r>
        <w:rPr/>
        <w:t>lAjBlqZ3M+hfJnp+O5hCIKjehfnQIRE8hyQZBUK81Tk6fP7UMsIbWIQEUoiwz0X8GUeET736ibfgrY</w:t>
      </w:r>
    </w:p>
    <w:p>
      <w:pPr>
        <w:pStyle w:val="PreformattedText"/>
        <w:bidi w:val="0"/>
        <w:spacing w:before="0" w:after="0"/>
        <w:jc w:val="left"/>
        <w:rPr/>
      </w:pPr>
      <w:r>
        <w:rPr/>
        <w:t>fnsKBuJZUR7aXSJtx8cJGURd3503kgH/w3onx2cDdEqOhQ116sEMgwQpHpLEI+HvxnBPkZCMyHgx0w</w:t>
      </w:r>
    </w:p>
    <w:p>
      <w:pPr>
        <w:pStyle w:val="PreformattedText"/>
        <w:bidi w:val="0"/>
        <w:spacing w:before="0" w:after="0"/>
        <w:jc w:val="left"/>
        <w:rPr/>
      </w:pPr>
      <w:r>
        <w:rPr/>
        <w:t>C5KePHOWFuvTwdRWfqIvcZiNXriJowsXqr8xQ1hOc9AS2tMXeKCXEmGqw7ryDMwcLCsFmggJpPQEQg</w:t>
      </w:r>
    </w:p>
    <w:p>
      <w:pPr>
        <w:pStyle w:val="PreformattedText"/>
        <w:bidi w:val="0"/>
        <w:spacing w:before="0" w:after="0"/>
        <w:jc w:val="left"/>
        <w:rPr/>
      </w:pPr>
      <w:r>
        <w:rPr/>
        <w:t>cRssetI2E19R9GbfUr3rIRnBMvCsuWG01EgcyMLBUOtup1fDD4z8NGocPyN2h2MkAMJ7GlmPMmKKNA</w:t>
      </w:r>
    </w:p>
    <w:p>
      <w:pPr>
        <w:pStyle w:val="PreformattedText"/>
        <w:bidi w:val="0"/>
        <w:spacing w:before="0" w:after="0"/>
        <w:jc w:val="left"/>
        <w:rPr/>
      </w:pPr>
      <w:r>
        <w:rPr/>
        <w:t>MkU6zgMW/HCl+GkbIsihfvKQpqNHVVqQZgwzdwZRoSt5i65LHjCZSa4JsiDYl4W2zHxQiJkIsge5Lu</w:t>
      </w:r>
    </w:p>
    <w:p>
      <w:pPr>
        <w:pStyle w:val="PreformattedText"/>
        <w:bidi w:val="0"/>
        <w:spacing w:before="0" w:after="0"/>
        <w:jc w:val="left"/>
        <w:rPr/>
      </w:pPr>
      <w:r>
        <w:rPr/>
        <w:t>rR4Unr2a8hkvnBaxctr3e7udCujgYFiu4ifPH1/61PXDzjiJAmvvNwwUQo+XkRmg47IBHixajAMQeP</w:t>
      </w:r>
    </w:p>
    <w:p>
      <w:pPr>
        <w:pStyle w:val="PreformattedText"/>
        <w:bidi w:val="0"/>
        <w:spacing w:before="0" w:after="0"/>
        <w:jc w:val="left"/>
        <w:rPr/>
      </w:pPr>
      <w:r>
        <w:rPr/>
        <w:t>Hea8ofM3EAwWo+0vJ3Pe6HU5BREylvWJCCH4TwT5ecyC3UToLUh67LPigcs+IuSAGTXNeOKwp7yu43</w:t>
      </w:r>
    </w:p>
    <w:p>
      <w:pPr>
        <w:pStyle w:val="PreformattedText"/>
        <w:bidi w:val="0"/>
        <w:spacing w:before="0" w:after="0"/>
        <w:jc w:val="left"/>
        <w:rPr/>
      </w:pPr>
      <w:r>
        <w:rPr/>
        <w:t>Fso0O/hLaY26QrxKCXTdCcYX4rFH6x8NnWN2ZBnEH6wfJ254gQGMFZuFqDDMKjF+E2yilhZKeE2WhY</w:t>
      </w:r>
    </w:p>
    <w:p>
      <w:pPr>
        <w:pStyle w:val="PreformattedText"/>
        <w:bidi w:val="0"/>
        <w:spacing w:before="0" w:after="0"/>
        <w:jc w:val="left"/>
        <w:rPr/>
      </w:pPr>
      <w:r>
        <w:rPr/>
        <w:t>YEynp2m4180gsiPlzO8Xm4eI0JsvBe0p/cP66EdKyR9ZGxuuMakIWYgiwn3HTxMRDviPS88u31eb+M</w:t>
      </w:r>
    </w:p>
    <w:p>
      <w:pPr>
        <w:pStyle w:val="PreformattedText"/>
        <w:bidi w:val="0"/>
        <w:spacing w:before="0" w:after="0"/>
        <w:jc w:val="left"/>
        <w:rPr/>
      </w:pPr>
      <w:r>
        <w:rPr/>
        <w:t>lC6kFAY0X93UVRoBCBmeeagNUUOEqEoCiTpWVcSKhNAD3sH03gVHUtxmpTnaIg5SnUT1ITFHUQMJ9F</w:t>
      </w:r>
    </w:p>
    <w:p>
      <w:pPr>
        <w:pStyle w:val="PreformattedText"/>
        <w:bidi w:val="0"/>
        <w:spacing w:before="0" w:after="0"/>
        <w:jc w:val="left"/>
        <w:rPr/>
      </w:pPr>
      <w:r>
        <w:rPr/>
        <w:t>eE96REjj7pIF8Rxp4cJHS3oZoFAiHDwiHL0upyBCfZHTWYTVl0YT+RnITyI0sbUliJAWI7Lpc2kUsY</w:t>
      </w:r>
    </w:p>
    <w:p>
      <w:pPr>
        <w:pStyle w:val="PreformattedText"/>
        <w:bidi w:val="0"/>
        <w:spacing w:before="0" w:after="0"/>
        <w:jc w:val="left"/>
        <w:rPr/>
      </w:pPr>
      <w:r>
        <w:rPr/>
        <w:t>2aZjwp2uMQsuHeTyin5+mtCQwkLV8yFdxmaXhJSp21TCsxCxpEhG98WNxn2+e7LgZx9MaoDbojRj1N</w:t>
      </w:r>
    </w:p>
    <w:p>
      <w:pPr>
        <w:pStyle w:val="PreformattedText"/>
        <w:bidi w:val="0"/>
        <w:spacing w:before="0" w:after="0"/>
        <w:jc w:val="left"/>
        <w:rPr/>
      </w:pPr>
      <w:r>
        <w:rPr/>
        <w:t>nlNciCB5l05CqhJ6muZpO9aHJyjq8DqUCzNBYQbTIR9n1cD5hEQ41KVRUGwdJhqKnRjm7AybQCNgLA</w:t>
      </w:r>
    </w:p>
    <w:p>
      <w:pPr>
        <w:pStyle w:val="PreformattedText"/>
        <w:bidi w:val="0"/>
        <w:spacing w:before="0" w:after="0"/>
        <w:jc w:val="left"/>
        <w:rPr/>
      </w:pPr>
      <w:r>
        <w:rPr/>
        <w:t>sHieraWhAUFCofgkLyFHr/GS+dWOK8gZ4WDoEmMJgzqqfoqCTsQ3iM9nKhBn8y+v5CJcymwlbYr8wE</w:t>
      </w:r>
    </w:p>
    <w:p>
      <w:pPr>
        <w:pStyle w:val="PreformattedText"/>
        <w:bidi w:val="0"/>
        <w:spacing w:before="0" w:after="0"/>
        <w:jc w:val="left"/>
        <w:rPr/>
      </w:pPr>
      <w:r>
        <w:rPr/>
        <w:t>BYpeIvy39h3h51jw1sNzaM+7EHqKEIoLpI+WSM1/HpqL+KbztZdWIhy9LicVduC5pVupBetEuPPIhP</w:t>
      </w:r>
    </w:p>
    <w:p>
      <w:pPr>
        <w:pStyle w:val="PreformattedText"/>
        <w:bidi w:val="0"/>
        <w:spacing w:before="0" w:after="0"/>
        <w:jc w:val="left"/>
        <w:rPr/>
      </w:pPr>
      <w:r>
        <w:rPr/>
        <w:t>uBtFYEC0qEjE09TznNhRxXdoEFEB4HEseV3iXDy54WxLJSlJC0OLatpCe2QNZSaUH4cGV008fzB/v+</w:t>
      </w:r>
    </w:p>
    <w:p>
      <w:pPr>
        <w:pStyle w:val="PreformattedText"/>
        <w:bidi w:val="0"/>
        <w:spacing w:before="0" w:after="0"/>
        <w:jc w:val="left"/>
        <w:rPr/>
      </w:pPr>
      <w:r>
        <w:rPr/>
        <w:t>Da8kx8TwDWQoxIs6tSKl0XhJvKj5NYq1tSDze9vVwYj//KnlX39yk9QypIJ9l6aBNy+OrCkRgiyIU0</w:t>
      </w:r>
    </w:p>
    <w:p>
      <w:pPr>
        <w:pStyle w:val="PreformattedText"/>
        <w:bidi w:val="0"/>
        <w:spacing w:before="0" w:after="0"/>
        <w:jc w:val="left"/>
        <w:rPr/>
      </w:pPr>
      <w:r>
        <w:rPr/>
        <w:t>2EDOuhet1Qc4XJCjufmwYQlUQoCyIt3SwKHYJCZfigXKigkLQuKESEL3T9wxDUq6ZIJ45TzSMXckw9</w:t>
      </w:r>
    </w:p>
    <w:p>
      <w:pPr>
        <w:pStyle w:val="PreformattedText"/>
        <w:bidi w:val="0"/>
        <w:spacing w:before="0" w:after="0"/>
        <w:jc w:val="left"/>
        <w:rPr/>
      </w:pPr>
      <w:r>
        <w:rPr/>
        <w:t>/dF1dp8sKDVynJK3OZvzo/fOI7yMCH/z6VIhwhv3jv/wrc9Zt+cnBz49vXIqWFB/uoQI+4xTEuHMIs</w:t>
      </w:r>
    </w:p>
    <w:p>
      <w:pPr>
        <w:pStyle w:val="PreformattedText"/>
        <w:bidi w:val="0"/>
        <w:spacing w:before="0" w:after="0"/>
        <w:jc w:val="left"/>
        <w:rPr/>
      </w:pPr>
      <w:r>
        <w:rPr/>
        <w:t>K3F0fPTngFKn/yymk0+dSrtf991QQ+zkIOLl2ouEBafkd4oHxUI/TmhsxehPvXtlILmgj3X16lV9Ev</w:t>
      </w:r>
    </w:p>
    <w:p>
      <w:pPr>
        <w:pStyle w:val="PreformattedText"/>
        <w:bidi w:val="0"/>
        <w:spacing w:before="0" w:after="0"/>
        <w:jc w:val="left"/>
        <w:rPr/>
      </w:pPr>
      <w:r>
        <w:rPr/>
        <w:t>2XClHitpkmE5R1ZvpiI89tkiYxNjev/HWmYDZ7JBXTQ+6iKDtwihOLfof2WMJaCfl9ejAg1EqBsmww</w:t>
      </w:r>
    </w:p>
    <w:p>
      <w:pPr>
        <w:pStyle w:val="PreformattedText"/>
        <w:bidi w:val="0"/>
        <w:spacing w:before="0" w:after="0"/>
        <w:jc w:val="left"/>
        <w:rPr/>
      </w:pPr>
      <w:r>
        <w:rPr/>
        <w:t>c7gAsZvqVDJnMesGm8ZbPxkhk6DPF6jpBqe+0Z2IsRsOcJikFHor+hSQYWXWUViPDomUv9I2nBjlZz</w:t>
      </w:r>
    </w:p>
    <w:p>
      <w:pPr>
        <w:pStyle w:val="PreformattedText"/>
        <w:bidi w:val="0"/>
        <w:spacing w:before="0" w:after="0"/>
        <w:jc w:val="left"/>
        <w:rPr/>
      </w:pPr>
      <w:r>
        <w:rPr/>
        <w:t>+YmzBGtGJl1h7gPtlgkHybCZOspCI3SAhbAXWGAQob4j7HCzDK2ByRQFGjqR4szVZmO9ai4ms6CQSu</w:t>
      </w:r>
    </w:p>
    <w:p>
      <w:pPr>
        <w:pStyle w:val="PreformattedText"/>
        <w:bidi w:val="0"/>
        <w:spacing w:before="0" w:after="0"/>
        <w:jc w:val="left"/>
        <w:rPr/>
      </w:pPr>
      <w:r>
        <w:rPr/>
        <w:t>1lQ/Dc2yurnreuFedVnCJbHxtFhLSdfcxDObaQBVEIIjxz8QON7P9WniOUBf09MqQvHj011GFmsEBa</w:t>
      </w:r>
    </w:p>
    <w:p>
      <w:pPr>
        <w:pStyle w:val="PreformattedText"/>
        <w:bidi w:val="0"/>
        <w:spacing w:before="0" w:after="0"/>
        <w:jc w:val="left"/>
        <w:rPr/>
      </w:pPr>
      <w:r>
        <w:rPr/>
        <w:t>nOV7F3IyoYcBul0dnbEIGW0nLDgW4ZnNlZcWvxjk6ArQwdChd+HHl5d1dbTP5Xf2RXr6yUnVKDeemK</w:t>
      </w:r>
    </w:p>
    <w:p>
      <w:pPr>
        <w:pStyle w:val="PreformattedText"/>
        <w:bidi w:val="0"/>
        <w:spacing w:before="0" w:after="0"/>
        <w:jc w:val="left"/>
        <w:rPr/>
      </w:pPr>
      <w:r>
        <w:rPr/>
        <w:t>d/NyC88BaE5fLHX/YtbfX3XwrLZF97BYp3yr80YoTq+Uich3VJdYxHZMCkqLtjmDpYkMUymlNnbKTU</w:t>
      </w:r>
    </w:p>
    <w:p>
      <w:pPr>
        <w:pStyle w:val="PreformattedText"/>
        <w:bidi w:val="0"/>
        <w:spacing w:before="0" w:after="0"/>
        <w:jc w:val="left"/>
        <w:rPr/>
      </w:pPr>
      <w:r>
        <w:rPr/>
        <w:t>OLx0g5PyXToHorMdXS0CwZIiQ2dTJN3zBIJzFLWGn24njxIiRV1z7oxdF0WBRLe6hokL6ckoajeOUE</w:t>
      </w:r>
    </w:p>
    <w:p>
      <w:pPr>
        <w:pStyle w:val="PreformattedText"/>
        <w:bidi w:val="0"/>
        <w:spacing w:before="0" w:after="0"/>
        <w:jc w:val="left"/>
        <w:rPr/>
      </w:pPr>
      <w:r>
        <w:rPr/>
        <w:t>AYiGokwvHNMm0PTw40WoB6hnJ2CuUcm0hXkU84Tq1QM1BSZ6tKWO+B1dU3b9wkRYGk71wozsXDbIUI</w:t>
      </w:r>
    </w:p>
    <w:p>
      <w:pPr>
        <w:pStyle w:val="PreformattedText"/>
        <w:bidi w:val="0"/>
        <w:spacing w:before="0" w:after="0"/>
        <w:jc w:val="left"/>
        <w:rPr/>
      </w:pPr>
      <w:r>
        <w:rPr/>
        <w:t>V7aK2oQ3DDoln0SE9x59fv/RCf0+S5+roxIhLWJbGBgwInz25PkQDmKmPiPsVGhJ/6cTy3fP6upot6</w:t>
      </w:r>
    </w:p>
    <w:p>
      <w:pPr>
        <w:pStyle w:val="PreformattedText"/>
        <w:bidi w:val="0"/>
        <w:spacing w:before="0" w:after="0"/>
        <w:jc w:val="left"/>
        <w:rPr/>
      </w:pPr>
      <w:r>
        <w:rPr/>
        <w:t>BwxiKM4WAJg8XfvTbwrdIeOtgzx64oHMSFZ29tI0JarNvlF6HTzDDRl0Y5N9G7+rjwx+9dDRYEWoyO</w:t>
      </w:r>
    </w:p>
    <w:p>
      <w:pPr>
        <w:pStyle w:val="PreformattedText"/>
        <w:bidi w:val="0"/>
        <w:spacing w:before="0" w:after="0"/>
        <w:jc w:val="left"/>
        <w:rPr/>
      </w:pPr>
      <w:r>
        <w:rPr/>
        <w:t>F9p2WBhPTYGC8ZExXd949Y9vPMQ6tCc9Ch0ylMvueklQ6OdsiD044VPYd/z0rh6bgCpKF+7o0K6Odm</w:t>
      </w:r>
    </w:p>
    <w:p>
      <w:pPr>
        <w:pStyle w:val="PreformattedText"/>
        <w:bidi w:val="0"/>
        <w:spacing w:before="0" w:after="0"/>
        <w:jc w:val="left"/>
        <w:rPr/>
      </w:pPr>
      <w:r>
        <w:rPr/>
        <w:t>40GsSHfZrkvLS87S1FHsJBXRdFgRKhLoq+srDBEbpLZw+CdjMXIkL6WNvDE5uy+cgslEuEv/hwnYxR</w:t>
      </w:r>
    </w:p>
    <w:p>
      <w:pPr>
        <w:pStyle w:val="PreformattedText"/>
        <w:bidi w:val="0"/>
        <w:spacing w:before="0" w:after="0"/>
        <w:jc w:val="left"/>
        <w:rPr/>
      </w:pPr>
      <w:r>
        <w:rPr/>
        <w:t>NlUx0ceskDroEG7l+x+9d17+U0pAUnm8T4kIjSNLxwkHceGNe8cZ2fsEhTOLCNlg+3ZQFqTmu32kAf</w:t>
      </w:r>
    </w:p>
    <w:p>
      <w:pPr>
        <w:pStyle w:val="PreformattedText"/>
        <w:bidi w:val="0"/>
        <w:spacing w:before="0" w:after="0"/>
        <w:jc w:val="left"/>
        <w:rPr/>
      </w:pPr>
      <w:r>
        <w:rPr/>
        <w:t>vJu5AYunNQOEsRMqgFBcKxzxb7fB/cnOdPLcuFcPLMWQWF3VatQy6dKkXIZHdst4WBgEE8WJCBtfO9</w:t>
      </w:r>
    </w:p>
    <w:p>
      <w:pPr>
        <w:pStyle w:val="PreformattedText"/>
        <w:bidi w:val="0"/>
        <w:spacing w:before="0" w:after="0"/>
        <w:jc w:val="left"/>
        <w:rPr/>
      </w:pPr>
      <w:r>
        <w:rPr/>
        <w:t>Ua1gWGTtHoJCxTe7VIGXyyMXL5JniMeO/t2GoAGqmlqQms/g2AQOz7EIhwkKK8+6FPmpxcJk15ZbQb</w:t>
      </w:r>
    </w:p>
    <w:p>
      <w:pPr>
        <w:pStyle w:val="PreformattedText"/>
        <w:bidi w:val="0"/>
        <w:spacing w:before="0" w:after="0"/>
        <w:jc w:val="left"/>
        <w:rPr/>
      </w:pPr>
      <w:r>
        <w:rPr/>
        <w:t>thPiyoi6IKBxEhgSCHya5aUDCc4kK8a1dHWz07wGfZ9tRhLJZyHykiS/xneHcqRrKXU2F1h29eO7K+</w:t>
      </w:r>
    </w:p>
    <w:p>
      <w:pPr>
        <w:pStyle w:val="PreformattedText"/>
        <w:bidi w:val="0"/>
        <w:spacing w:before="0" w:after="0"/>
        <w:jc w:val="left"/>
        <w:rPr/>
      </w:pPr>
      <w:r>
        <w:rPr/>
        <w:t>QYoFnztwqM5ZhQi3H+QiQsES8eWdhwvM3/NfjWYWESJvhYNYcKX8V8LZHGnww7c+v/ngoli7f8VOHd</w:t>
      </w:r>
    </w:p>
    <w:p>
      <w:pPr>
        <w:pStyle w:val="PreformattedText"/>
        <w:bidi w:val="0"/>
        <w:spacing w:before="0" w:after="0"/>
        <w:jc w:val="left"/>
        <w:rPr/>
      </w:pPr>
      <w:r>
        <w:rPr/>
        <w:t>qedc5ShJ9tbukRCHH13gpCmo0FgSNZXxmCgkJ9U9jhZIs+M2qFySlTHpbQED4YLHj0zKUXfvdBaNjd</w:t>
      </w:r>
    </w:p>
    <w:p>
      <w:pPr>
        <w:pStyle w:val="PreformattedText"/>
        <w:bidi w:val="0"/>
        <w:spacing w:before="0" w:after="0"/>
        <w:jc w:val="left"/>
        <w:rPr/>
      </w:pPr>
      <w:r>
        <w:rPr/>
        <w:t>43drE3Eho2T/+CYPzfXR3eL32Mj47w6bozpjIFKJkDwqmllPA8ZWE6GCwj5XlVEUTeGvgupcQdBco9</w:t>
      </w:r>
    </w:p>
    <w:p>
      <w:pPr>
        <w:pStyle w:val="PreformattedText"/>
        <w:bidi w:val="0"/>
        <w:spacing w:before="0" w:after="0"/>
        <w:jc w:val="left"/>
        <w:rPr/>
      </w:pPr>
      <w:r>
        <w:rPr/>
        <w:t>IyvsGC3cJo+3ZQFtS3gziJaleGOLsBp5jYd/+Fe4hQt8w0OTyp3o/fu8owzuaHtwRnErylrZAF0Q0H</w:t>
      </w:r>
    </w:p>
    <w:p>
      <w:pPr>
        <w:pStyle w:val="PreformattedText"/>
        <w:bidi w:val="0"/>
        <w:spacing w:before="0" w:after="0"/>
        <w:jc w:val="left"/>
        <w:rPr/>
      </w:pPr>
      <w:r>
        <w:rPr/>
        <w:t>F5AxF0qZzGwfnMpvPl2SBUnzD2V9hzgPpooQfvb+Z1hQ2D0gHdQym4jwqVc/IRC0i6JUmNrO4LzJOL</w:t>
      </w:r>
    </w:p>
    <w:p>
      <w:pPr>
        <w:pStyle w:val="PreformattedText"/>
        <w:bidi w:val="0"/>
        <w:spacing w:before="0" w:after="0"/>
        <w:jc w:val="left"/>
        <w:rPr/>
      </w:pPr>
      <w:r>
        <w:rPr/>
        <w:t>h04c6jJcGpAyM7pw5tR8lw1UVftodCHXWhsO03Ny9f29x4+NXWwyu6CxTOl3+g2Pmb4A7QCS0otG8K</w:t>
      </w:r>
    </w:p>
    <w:p>
      <w:pPr>
        <w:pStyle w:val="PreformattedText"/>
        <w:bidi w:val="0"/>
        <w:spacing w:before="0" w:after="0"/>
        <w:jc w:val="left"/>
        <w:rPr/>
      </w:pPr>
      <w:r>
        <w:rPr/>
        <w:t>O4yPHDajVpichhUhh2iw4PGr19m/u2SgStjpDI6yoDhweaNnfJOH5qJr6QvCDgM6HyndU2Dh4Pvni1</w:t>
      </w:r>
    </w:p>
    <w:p>
      <w:pPr>
        <w:pStyle w:val="PreformattedText"/>
        <w:bidi w:val="0"/>
        <w:spacing w:before="0" w:after="0"/>
        <w:jc w:val="left"/>
        <w:rPr/>
      </w:pPr>
      <w:r>
        <w:rPr/>
        <w:t>/7nGVPYxx4b2nLqkEF9HMEjOyhwq1g62gZb0GB/IBT1VDeHO1oRk6CBFlw/5Xid9TYyzM7uRe650hf</w:t>
      </w:r>
    </w:p>
    <w:p>
      <w:pPr>
        <w:pStyle w:val="PreformattedText"/>
        <w:bidi w:val="0"/>
        <w:spacing w:before="0" w:after="0"/>
        <w:jc w:val="left"/>
        <w:rPr/>
      </w:pPr>
      <w:r>
        <w:rPr/>
        <w:t>SNNiTe6a9AM+cWF4F/S8PG9Je5KRREhGhWQUIPkAMQ/LkQKBg4Kdmxn/m0aEYvHGOYnQvinsYJepEa</w:t>
      </w:r>
    </w:p>
    <w:p>
      <w:pPr>
        <w:pStyle w:val="PreformattedText"/>
        <w:bidi w:val="0"/>
        <w:spacing w:before="0" w:after="0"/>
        <w:jc w:val="left"/>
        <w:rPr/>
      </w:pPr>
      <w:r>
        <w:rPr/>
        <w:t>FmINXLbhEhVZUIicnwUDdn94EmJRYsro6SlreP6gJp27NOzr51IPlbzjjkVOiPusrCJnCYnbtdhIA7</w:t>
      </w:r>
    </w:p>
    <w:p>
      <w:pPr>
        <w:pStyle w:val="PreformattedText"/>
        <w:bidi w:val="0"/>
        <w:spacing w:before="0" w:after="0"/>
        <w:jc w:val="left"/>
        <w:rPr/>
      </w:pPr>
      <w:r>
        <w:rPr/>
        <w:t>EeHdFQKLWZ6ki1cWNsyFNJfG9LZDJGeOHDn0mTDRl0Y5N+n0MyyhCa9/8Y234Nk7/4naDvUbJc1heP</w:t>
      </w:r>
    </w:p>
    <w:p>
      <w:pPr>
        <w:pStyle w:val="PreformattedText"/>
        <w:bidi w:val="0"/>
        <w:spacing w:before="0" w:after="0"/>
        <w:jc w:val="left"/>
        <w:rPr/>
      </w:pPr>
      <w:r>
        <w:rPr/>
        <w:t>UiBMU3tNuAd80I+olajFMu0vBuExjNcQ+VlIFI9eNws+9pBDeqAClh1tvlf18wVnK6H+r8OPDGhXtU</w:t>
      </w:r>
    </w:p>
    <w:p>
      <w:pPr>
        <w:pStyle w:val="PreformattedText"/>
        <w:bidi w:val="0"/>
        <w:spacing w:before="0" w:after="0"/>
        <w:jc w:val="left"/>
        <w:rPr/>
      </w:pPr>
      <w:r>
        <w:rPr/>
        <w:t>8ujqHWRgEeEu/Tt8Hg4WPWjB2pvcNcP89BnGcDs9DTMIjiDe8pLT4G8v9XGkYCV5aJaXLxeXQ9+8cZ</w:t>
      </w:r>
    </w:p>
    <w:p>
      <w:pPr>
        <w:pStyle w:val="PreformattedText"/>
        <w:bidi w:val="0"/>
        <w:spacing w:before="0" w:after="0"/>
        <w:jc w:val="left"/>
        <w:rPr/>
      </w:pPr>
      <w:r>
        <w:rPr/>
        <w:t>OdyxlDfhj5zsb9xSbfEQrCrBv3jsuFZy5+gAsZ2dv+yow/QWg+hYXk+cmBT5fvFldE9QUh9WSHhXlm</w:t>
      </w:r>
    </w:p>
    <w:p>
      <w:pPr>
        <w:pStyle w:val="PreformattedText"/>
        <w:bidi w:val="0"/>
        <w:spacing w:before="0" w:after="0"/>
        <w:jc w:val="left"/>
        <w:rPr/>
      </w:pPr>
      <w:r>
        <w:rPr/>
        <w:t>ACPRpduXhN0+yggVevmeE39oe/vGsc8WaTFdrJglHDYmwj9u3KDFut01w3J0/uSnVISM5g17foBh1F</w:t>
      </w:r>
    </w:p>
    <w:p>
      <w:pPr>
        <w:pStyle w:val="PreformattedText"/>
        <w:bidi w:val="0"/>
        <w:spacing w:before="0" w:after="0"/>
        <w:jc w:val="left"/>
        <w:rPr/>
      </w:pPr>
      <w:r>
        <w:rPr/>
        <w:t>sQjp65tFd7lijEi5CxkjF9qEcpPJyTrY//+avDddHnlm6ZBQUSQtsd9u8gENwsbN+mGshYD2Lqct8s</w:t>
      </w:r>
    </w:p>
    <w:p>
      <w:pPr>
        <w:pStyle w:val="PreformattedText"/>
        <w:bidi w:val="0"/>
        <w:spacing w:before="0" w:after="0"/>
        <w:jc w:val="left"/>
        <w:rPr/>
      </w:pPr>
      <w:r>
        <w:rPr/>
        <w:t>Y/omcP5RPCMxeb8oMdnUwX2X+PF7V/3to5zEZHYfxxcHGgejfXMfZhAcsDp5JUAiTwnzg95ik3lrqc</w:t>
      </w:r>
    </w:p>
    <w:p>
      <w:pPr>
        <w:pStyle w:val="PreformattedText"/>
        <w:bidi w:val="0"/>
        <w:spacing w:before="0" w:after="0"/>
        <w:jc w:val="left"/>
        <w:rPr/>
      </w:pPr>
      <w:r>
        <w:rPr/>
        <w:t>0faPPZ15ZX9Cf1nJ5OPdOaftdo4J0LxdeE0PmuGUW4rSbaKCwkA3vl/OYiIgQsqP8Q3pMeQ00ITCXC</w:t>
      </w:r>
    </w:p>
    <w:p>
      <w:pPr>
        <w:pStyle w:val="PreformattedText"/>
        <w:bidi w:val="0"/>
        <w:spacing w:before="0" w:after="0"/>
        <w:jc w:val="left"/>
        <w:rPr/>
      </w:pPr>
      <w:r>
        <w:rPr/>
        <w:t>87ev2vXk2dxM0ZAyHPQWvNbnT3H789PDa+ZCfMzwRIt1qwy92sMRFUrC/A1ht4ZHJhhMCaD3arfiJy</w:t>
      </w:r>
    </w:p>
    <w:p>
      <w:pPr>
        <w:pStyle w:val="PreformattedText"/>
        <w:bidi w:val="0"/>
        <w:spacing w:before="0" w:after="0"/>
        <w:jc w:val="left"/>
        <w:rPr/>
      </w:pPr>
      <w:r>
        <w:rPr/>
        <w:t>9C4BRYQeHjE9/QzVQ32kopHF3dwj171dPoDztBYfkD3Gq0AX9xbRD0gAQwcuJCBYV7EkYLbIQFCxeO</w:t>
      </w:r>
    </w:p>
    <w:p>
      <w:pPr>
        <w:pStyle w:val="PreformattedText"/>
        <w:bidi w:val="0"/>
        <w:spacing w:before="0" w:after="0"/>
        <w:jc w:val="left"/>
        <w:rPr/>
      </w:pPr>
      <w:r>
        <w:rPr/>
        <w:t>75rJ70Ef+VReGhXsDpuTDKcpryxs2I1IlDS3IHPiP/2azEuLX1DDqeN/u4gQWIdECAoK0cywPz3Xk2</w:t>
      </w:r>
    </w:p>
    <w:p>
      <w:pPr>
        <w:pStyle w:val="PreformattedText"/>
        <w:bidi w:val="0"/>
        <w:spacing w:before="0" w:after="0"/>
        <w:jc w:val="left"/>
        <w:rPr/>
      </w:pPr>
      <w:r>
        <w:rPr/>
        <w:t>dPnl+5OxLhle1TuGevegwQm+4EhZuXFeIwsj8+Z51Hyj8gdCIs4jC6TtiQmYFmFra2JMKFzeIvmXTX</w:t>
      </w:r>
    </w:p>
    <w:p>
      <w:pPr>
        <w:pStyle w:val="PreformattedText"/>
        <w:bidi w:val="0"/>
        <w:spacing w:before="0" w:after="0"/>
        <w:jc w:val="left"/>
        <w:rPr/>
      </w:pPr>
      <w:r>
        <w:rPr/>
        <w:t>TOasc8akj0wgnv7hYIev3Iz0rhnFN9TqMelp/h4ZWRB0NTI07yzhrKusSfGUPS60oLDVv/zvKvQKWV</w:t>
      </w:r>
    </w:p>
    <w:p>
      <w:pPr>
        <w:pStyle w:val="PreformattedText"/>
        <w:bidi w:val="0"/>
        <w:spacing w:before="0" w:after="0"/>
        <w:jc w:val="left"/>
        <w:rPr/>
      </w:pPr>
      <w:r>
        <w:rPr/>
        <w:t>Do8Qn6W5PBffcg3rKgkMCUymQsxVu086/KBwHDWynMg+kVHTKRwfptz1ntV7bRYcOvUVtHhMCZr0RI</w:t>
      </w:r>
    </w:p>
    <w:p>
      <w:pPr>
        <w:pStyle w:val="PreformattedText"/>
        <w:bidi w:val="0"/>
        <w:spacing w:before="0" w:after="0"/>
        <w:jc w:val="left"/>
        <w:rPr/>
      </w:pPr>
      <w:r>
        <w:rPr/>
        <w:t>UGhRzh7uFQ8bYhaE2d8jk3Lyymlz4ZGl47pAOvsvkyrhMJuw4O11ajvje2RSOBgsKPziynWdPezh2Y</w:t>
      </w:r>
    </w:p>
    <w:p>
      <w:pPr>
        <w:pStyle w:val="PreformattedText"/>
        <w:bidi w:val="0"/>
        <w:spacing w:before="0" w:after="0"/>
        <w:jc w:val="left"/>
        <w:rPr/>
      </w:pPr>
      <w:r>
        <w:rPr/>
        <w:t>yHo5qh3Fvw+NXrqLrn0EnApC/e2n6/K9iPUqDx/vniUQpGgcehp7F1Mh8Vs/Tw0g08vbc9jZHhg+Vt</w:t>
      </w:r>
    </w:p>
    <w:p>
      <w:pPr>
        <w:pStyle w:val="PreformattedText"/>
        <w:bidi w:val="0"/>
        <w:spacing w:before="0" w:after="0"/>
        <w:jc w:val="left"/>
        <w:rPr/>
      </w:pPr>
      <w:r>
        <w:rPr/>
        <w:t>3T6KYA4t3STSotEgbMJe8ebFW16EWAFPYOs9Pxz0izMWFD4mhycQWcqCry2vNP8atXVECCwX2ciFPR</w:t>
      </w:r>
    </w:p>
    <w:p>
      <w:pPr>
        <w:pStyle w:val="PreformattedText"/>
        <w:bidi w:val="0"/>
        <w:spacing w:before="0" w:after="0"/>
        <w:jc w:val="left"/>
        <w:rPr/>
      </w:pPr>
      <w:r>
        <w:rPr/>
        <w:t>+lGBzOlUyEp1dOUbG9uvBi0LYmwvObi49VUEjI5UV4ZnOF0fNx6NP7lopHKYqfaPlm+9hni5xs7fmg</w:t>
      </w:r>
    </w:p>
    <w:p>
      <w:pPr>
        <w:pStyle w:val="PreformattedText"/>
        <w:bidi w:val="0"/>
        <w:spacing w:before="0" w:after="0"/>
        <w:jc w:val="left"/>
        <w:rPr/>
      </w:pPr>
      <w:r>
        <w:rPr/>
        <w:t>KZ4/tewtCPuOn+4/bvqb7E93es7s5eTX1+ypgD3vaYSDXoRABLaHF/c8BDdWJYLCno9SDMtzS7f2j6</w:t>
      </w:r>
    </w:p>
    <w:p>
      <w:pPr>
        <w:pStyle w:val="PreformattedText"/>
        <w:bidi w:val="0"/>
        <w:spacing w:before="0" w:after="0"/>
        <w:jc w:val="left"/>
        <w:rPr/>
      </w:pPr>
      <w:r>
        <w:rPr/>
        <w:t>+L7rB336p6GNYQISBC/Qz3YxIL/ebTJYnwpcUvGoaD0CUihKde3blAStSlu2b2XDnUymJB0D0ye95j</w:t>
      </w:r>
    </w:p>
    <w:p>
      <w:pPr>
        <w:pStyle w:val="PreformattedText"/>
        <w:bidi w:val="0"/>
        <w:spacing w:before="0" w:after="0"/>
        <w:jc w:val="left"/>
        <w:rPr/>
      </w:pPr>
      <w:r>
        <w:rPr/>
        <w:t>gF1iLnx87poJ98icvl08OEjFHocOTYdEgdcePNh4+NWF1ZuPSVBIrYIFCQf7X37EfCMHllPn++y9BY</w:t>
      </w:r>
    </w:p>
    <w:p>
      <w:pPr>
        <w:pStyle w:val="PreformattedText"/>
        <w:bidi w:val="0"/>
        <w:spacing w:before="0" w:after="0"/>
        <w:jc w:val="left"/>
        <w:rPr/>
      </w:pPr>
      <w:r>
        <w:rPr/>
        <w:t>H4htMaqre38c2zyyMLCipG+s7ZWT8ykYGoS3X7w/od/aHV43DXjO6RCehfkPZ8pBW/+HAdEVKlJnfN</w:t>
      </w:r>
    </w:p>
    <w:p>
      <w:pPr>
        <w:pStyle w:val="PreformattedText"/>
        <w:bidi w:val="0"/>
        <w:spacing w:before="0" w:after="0"/>
        <w:jc w:val="left"/>
        <w:rPr/>
      </w:pPr>
      <w:r>
        <w:rPr/>
        <w:t>zIZCzxYOtjnT6hIRiiNLo9tH+zxKMSCs+uSV02ZB/TV8tyNNX9tW0uQyd8p3f46hL5sLGdZ1PXkPzz</w:t>
      </w:r>
    </w:p>
    <w:p>
      <w:pPr>
        <w:pStyle w:val="PreformattedText"/>
        <w:bidi w:val="0"/>
        <w:spacing w:before="0" w:after="0"/>
        <w:jc w:val="left"/>
        <w:rPr/>
      </w:pPr>
      <w:r>
        <w:rPr/>
        <w:t>o5zMq/j9gR4cJXK4/PFUgg9sKCciFBId2aoXNvhwBGIm/BQR6ZCL+EcLvHP7imj1LYXTN71dPoZn8o</w:t>
      </w:r>
    </w:p>
    <w:p>
      <w:pPr>
        <w:pStyle w:val="PreformattedText"/>
        <w:bidi w:val="0"/>
        <w:spacing w:before="0" w:after="0"/>
        <w:jc w:val="left"/>
        <w:rPr/>
      </w:pPr>
      <w:r>
        <w:rPr/>
        <w:t>H5kQVIn02PqtPXk4pw6Od1VPQaEajZF9b++awTHhuiignMfBN6K4CFkGhXqU4pfPv7i3hyfN0vYeGa</w:t>
      </w:r>
    </w:p>
    <w:p>
      <w:pPr>
        <w:pStyle w:val="PreformattedText"/>
        <w:bidi w:val="0"/>
        <w:spacing w:before="0" w:after="0"/>
        <w:jc w:val="left"/>
        <w:rPr/>
      </w:pPr>
      <w:r>
        <w:rPr/>
        <w:t>NjRAh8RCIEe5RiDzu3Hpkw+twj86fyp30YlSz1L9n9Yf4m/Oz9z0yEizfO2QXS0Ptnxps3bnoLnrtd</w:t>
      </w:r>
    </w:p>
    <w:p>
      <w:pPr>
        <w:pStyle w:val="PreformattedText"/>
        <w:bidi w:val="0"/>
        <w:spacing w:before="0" w:after="0"/>
        <w:jc w:val="left"/>
        <w:rPr/>
      </w:pPr>
      <w:r>
        <w:rPr/>
        <w:t>3JbymATQgrMH/QMRnFhbVXCzhzX8we48MrE++Z/vHX4SyBMepTh6rRikqOReBYW4WY4REqEu7oXmbQ</w:t>
      </w:r>
    </w:p>
    <w:p>
      <w:pPr>
        <w:pStyle w:val="PreformattedText"/>
        <w:bidi w:val="0"/>
        <w:spacing w:before="0" w:after="0"/>
        <w:jc w:val="left"/>
        <w:rPr/>
      </w:pPr>
      <w:r>
        <w:rPr/>
        <w:t>XH4NK9f/JnqB1GMM+vP7mpGuq2TDrb3gaF4R4ZQIrEXuzKxySMFgQGiFB3zXDeMPvnGj0/fOtzWbDh</w:t>
      </w:r>
    </w:p>
    <w:p>
      <w:pPr>
        <w:pStyle w:val="PreformattedText"/>
        <w:bidi w:val="0"/>
        <w:spacing w:before="0" w:after="0"/>
        <w:jc w:val="left"/>
        <w:rPr/>
      </w:pPr>
      <w:r>
        <w:rPr/>
        <w:t>IxOe7hEhYF2JsP8PkPaEQTO9R6ZzTRiPOLR86l92ayv6x+nNnaCQGuoC6Z7cc89hdv72dS/CP65fQ8</w:t>
      </w:r>
    </w:p>
    <w:p>
      <w:pPr>
        <w:pStyle w:val="PreformattedText"/>
        <w:bidi w:val="0"/>
        <w:spacing w:before="0" w:after="0"/>
        <w:jc w:val="left"/>
        <w:rPr/>
      </w:pPr>
      <w:r>
        <w:rPr/>
        <w:t>w9T+g4KvQYrKEngTrz08NrxaXRr+9+tlWcp8uFe3LWye5jEPcWpDMQ1vSMtEI4yNTtZhkjvWvGfoB0</w:t>
      </w:r>
    </w:p>
    <w:p>
      <w:pPr>
        <w:pStyle w:val="PreformattedText"/>
        <w:bidi w:val="0"/>
        <w:spacing w:before="0" w:after="0"/>
        <w:jc w:val="left"/>
        <w:rPr/>
      </w:pPr>
      <w:r>
        <w:rPr/>
        <w:t>9o9SEA5SAQkGlB/kkQmOd3aBnZIixZ49jQUSDlI9BYV7/iiFPTKxI8Iv78zmHhkNdw1P9zku7FEKnT</w:t>
      </w:r>
    </w:p>
    <w:p>
      <w:pPr>
        <w:pStyle w:val="PreformattedText"/>
        <w:bidi w:val="0"/>
        <w:spacing w:before="0" w:after="0"/>
        <w:jc w:val="left"/>
        <w:rPr/>
      </w:pPr>
      <w:r>
        <w:rPr/>
        <w:t>rsVVDIHpQFgZM/akJJmCdD94gQMM2V7VNyod01syePUqBksyBV6nmJj/HIm089w152Pvd86tVPTIR7</w:t>
      </w:r>
    </w:p>
    <w:p>
      <w:pPr>
        <w:pStyle w:val="PreformattedText"/>
        <w:bidi w:val="0"/>
        <w:spacing w:before="0" w:after="0"/>
        <w:jc w:val="left"/>
        <w:rPr/>
      </w:pPr>
      <w:r>
        <w:rPr/>
        <w:t>+yjFkfUNL8Lzt68yVvY5SafPqXHSKfPk0FQK/axvlU893yFDJWkxhqfZn3WiZG9BIKyhJqFh2xLCwT</w:t>
      </w:r>
    </w:p>
    <w:p>
      <w:pPr>
        <w:pStyle w:val="PreformattedText"/>
        <w:bidi w:val="0"/>
        <w:spacing w:before="0" w:after="0"/>
        <w:jc w:val="left"/>
        <w:rPr/>
      </w:pPr>
      <w:r>
        <w:rPr/>
        <w:t>91+rmWQHiUAhgX9AjKjHua3SNjUJmePc3gNIsjEbYf/pm+F97tAKdxqiRB4e9Xb7F/NbLP/qryc0vx</w:t>
      </w:r>
    </w:p>
    <w:p>
      <w:pPr>
        <w:pStyle w:val="PreformattedText"/>
        <w:bidi w:val="0"/>
        <w:spacing w:before="0" w:after="0"/>
        <w:jc w:val="left"/>
        <w:rPr/>
      </w:pPr>
      <w:r>
        <w:rPr/>
        <w:t>iijh4Mx+VlRdsfko5x+lUFC4J7HQM8euWDjY4WvUXhEhDPUDpH2g8sjPRIiPOebDPK2gH3jzkfqXnd</w:t>
      </w:r>
    </w:p>
    <w:p>
      <w:pPr>
        <w:pStyle w:val="PreformattedText"/>
        <w:bidi w:val="0"/>
        <w:spacing w:before="0" w:after="0"/>
        <w:jc w:val="left"/>
        <w:rPr/>
      </w:pPr>
      <w:r>
        <w:rPr/>
        <w:t>sKDi5dMBeevHJaQeGMb3DnMMOCXoTUhBbr0305XaVlOBh8OAhHyh9PIBPmb055U98doUcCqOqMr8Az</w:t>
      </w:r>
    </w:p>
    <w:p>
      <w:pPr>
        <w:pStyle w:val="PreformattedText"/>
        <w:bidi w:val="0"/>
        <w:spacing w:before="0" w:after="0"/>
        <w:jc w:val="left"/>
        <w:rPr/>
      </w:pPr>
      <w:r>
        <w:rPr/>
        <w:t>+gQLHl9bR8k9H5lIw8Hbf/7Pz/b7vzpQHOaxdptlT2NDylB+woID/qwonYojEY5e+4YDM7zbAc6u8B</w:t>
      </w:r>
    </w:p>
    <w:p>
      <w:pPr>
        <w:pStyle w:val="PreformattedText"/>
        <w:bidi w:val="0"/>
        <w:spacing w:before="0" w:after="0"/>
        <w:jc w:val="left"/>
        <w:rPr/>
      </w:pPr>
      <w:r>
        <w:rPr/>
        <w:t>/1VFB44PKGgkL0EzZttyEcDDeLzuZnRW2gY9KV5zBDHewLBYV210yYYbcpvq0ch4OqQ5hhKr0iQmCM</w:t>
      </w:r>
    </w:p>
    <w:p>
      <w:pPr>
        <w:pStyle w:val="PreformattedText"/>
        <w:bidi w:val="0"/>
        <w:spacing w:before="0" w:after="0"/>
        <w:jc w:val="left"/>
        <w:rPr/>
      </w:pPr>
      <w:r>
        <w:rPr/>
        <w:t>OL0yCgr36q6Zdy4s4D9dGh3kkQn6gX6gy1L/stt3hIJ2NhHqUQqdOszsVJ1RcmFz3YuQl32+TxU0C8</w:t>
      </w:r>
    </w:p>
    <w:p>
      <w:pPr>
        <w:pStyle w:val="PreformattedText"/>
        <w:bidi w:val="0"/>
        <w:spacing w:before="0" w:after="0"/>
        <w:jc w:val="left"/>
        <w:rPr/>
      </w:pPr>
      <w:r>
        <w:rPr/>
        <w:t>dqKBStjqhKnj+1PHLhZhEUKriZ5VknB7m34FA/K5qGg6R/Hv/hXx9eXn94+v7/TlWVAvGNXDiz+MZ+</w:t>
      </w:r>
    </w:p>
    <w:p>
      <w:pPr>
        <w:pStyle w:val="PreformattedText"/>
        <w:bidi w:val="0"/>
        <w:spacing w:before="0" w:after="0"/>
        <w:jc w:val="left"/>
        <w:rPr/>
      </w:pPr>
      <w:r>
        <w:rPr/>
        <w:t>fMdEiGBQy1CjpInw0NIwIgSWZhdIqT+NprtmZnlVOQ0H8WLz5+H6oH7opzBDHYWHxo9SKIyecVDIEC</w:t>
      </w:r>
    </w:p>
    <w:p>
      <w:pPr>
        <w:pStyle w:val="PreformattedText"/>
        <w:bidi w:val="0"/>
        <w:spacing w:before="0" w:after="0"/>
        <w:jc w:val="left"/>
        <w:rPr/>
      </w:pPr>
      <w:r>
        <w:rPr/>
        <w:t>EL6pGJDmvvGxHCU69+whIsKNRdM21/gLQzPznwKQq0LwgZ0zucDgSwOw1iv+5jE4V9LCh+8+mSuXD2</w:t>
      </w:r>
    </w:p>
    <w:p>
      <w:pPr>
        <w:pStyle w:val="PreformattedText"/>
        <w:bidi w:val="0"/>
        <w:spacing w:before="0" w:after="0"/>
        <w:jc w:val="left"/>
        <w:rPr/>
      </w:pPr>
      <w:r>
        <w:rPr/>
        <w:t>j1LYPTLmwmOfLbL2bscYDcJ4ZGeRdRNDPKOVRq6whCbQ5qdvMzwVLrR/j+u/lxuS3iNDHahAz3OXNB</w:t>
      </w:r>
    </w:p>
    <w:p>
      <w:pPr>
        <w:pStyle w:val="PreformattedText"/>
        <w:bidi w:val="0"/>
        <w:spacing w:before="0" w:after="0"/>
        <w:jc w:val="left"/>
        <w:rPr/>
      </w:pPr>
      <w:r>
        <w:rPr/>
        <w:t>zEfwiMDC4kE+ZvhYJCX+eT61sM6zqHmMHPpvxu7f4f1u9zxsCqy31XiPDt8vd3hhrN1Z3YO5yeDiVC</w:t>
      </w:r>
    </w:p>
    <w:p>
      <w:pPr>
        <w:pStyle w:val="PreformattedText"/>
        <w:bidi w:val="0"/>
        <w:spacing w:before="0" w:after="0"/>
        <w:jc w:val="left"/>
        <w:rPr/>
      </w:pPr>
      <w:r>
        <w:rPr/>
        <w:t>eGVhQ7UlKPxgeZvOppF9Nqeq6T0yMLNHJmhSUG/kvJZ8mCHDTw+v2QVSmmtmhycU12bH4WDbe2SMvh</w:t>
      </w:r>
    </w:p>
    <w:p>
      <w:pPr>
        <w:pStyle w:val="PreformattedText"/>
        <w:bidi w:val="0"/>
        <w:spacing w:before="0" w:after="0"/>
        <w:jc w:val="left"/>
        <w:rPr/>
      </w:pPr>
      <w:r>
        <w:rPr/>
        <w:t>Gh0A+Qyql218wM9pweHDQLnrn4Aesd6mQkHd/DDN3AsvYDpJfvXEWEM3OhXRQ1C1KTDvfI0Fs4ThTB</w:t>
      </w:r>
    </w:p>
    <w:p>
      <w:pPr>
        <w:pStyle w:val="PreformattedText"/>
        <w:bidi w:val="0"/>
        <w:spacing w:before="0" w:after="0"/>
        <w:jc w:val="left"/>
        <w:rPr/>
      </w:pPr>
      <w:r>
        <w:rPr/>
        <w:t>tJ34FJ9t29+e/ui6RLiwfduCmxlcgcHBwSgM6+ik/y1O6WkWJf4/7bo9Vm8gWjzEQmQj0uNXr5sLdy</w:t>
      </w:r>
    </w:p>
    <w:p>
      <w:pPr>
        <w:pStyle w:val="PreformattedText"/>
        <w:bidi w:val="0"/>
        <w:spacing w:before="0" w:after="0"/>
        <w:jc w:val="left"/>
        <w:rPr/>
      </w:pPr>
      <w:r>
        <w:rPr/>
        <w:t>8uxMGyIBBXqdHwyocrxSMTA44JNBd7h6OJ7qR8mKEbLGcnKHT/NzQDF9J06fMSgFpmebFR3Y8jlKZQ</w:t>
      </w:r>
    </w:p>
    <w:p>
      <w:pPr>
        <w:pStyle w:val="PreformattedText"/>
        <w:bidi w:val="0"/>
        <w:spacing w:before="0" w:after="0"/>
        <w:jc w:val="left"/>
        <w:rPr/>
      </w:pPr>
      <w:r>
        <w:rPr/>
        <w:t>GmaohB2hoFCPUtBcMxj/gfW+fPka7Uba9pEJzwARIdBY9x+duPNwAXTXzAxc+MO3PpcClfb/WVG2Qu</w:t>
      </w:r>
    </w:p>
    <w:p>
      <w:pPr>
        <w:pStyle w:val="PreformattedText"/>
        <w:bidi w:val="0"/>
        <w:spacing w:before="0" w:after="0"/>
        <w:jc w:val="left"/>
        <w:rPr/>
      </w:pPr>
      <w:r>
        <w:rPr/>
        <w:t>dEQhdC/eTf5TQkfLw5P3rvvAWFYC7kvG+XDrbiGLtx01tQsF66TquTdE76Rs3Rb2p1Ew01/MPaLblQ</w:t>
      </w:r>
    </w:p>
    <w:p>
      <w:pPr>
        <w:pStyle w:val="PreformattedText"/>
        <w:bidi w:val="0"/>
        <w:spacing w:before="0" w:after="0"/>
        <w:jc w:val="left"/>
        <w:rPr/>
      </w:pPr>
      <w:r>
        <w:rPr/>
        <w:t>d82YC3fvehEHBYO4PcIhhvqXifSpCVL/j5JMPV0ohSMJUEZ/6KGme+a3h4cNDeljnGlJgXBkrfjTJc</w:t>
      </w:r>
    </w:p>
    <w:p>
      <w:pPr>
        <w:pStyle w:val="PreformattedText"/>
        <w:bidi w:val="0"/>
        <w:spacing w:before="0" w:after="0"/>
        <w:jc w:val="left"/>
        <w:rPr/>
      </w:pPr>
      <w:r>
        <w:rPr/>
        <w:t>4bWDUaxsFte1oGHYP2kiN3wKBw/AOkhQtBtysTF+7e4QmVsSDoHplZXmmk2wOCUSTg2zlPEZmNg0La</w:t>
      </w:r>
    </w:p>
    <w:p>
      <w:pPr>
        <w:pStyle w:val="PreformattedText"/>
        <w:bidi w:val="0"/>
        <w:spacing w:before="0" w:after="0"/>
        <w:jc w:val="left"/>
        <w:rPr/>
      </w:pPr>
      <w:r>
        <w:rPr/>
        <w:t>agYuZL8/f2r5reUNLKh7ZDqP/8NEhEB3kQhBXxaipTfLn14bfC9SW1bnLQgn+z0ywY5vG+I0PFdKYT</w:t>
      </w:r>
    </w:p>
    <w:p>
      <w:pPr>
        <w:pStyle w:val="PreformattedText"/>
        <w:bidi w:val="0"/>
        <w:spacing w:before="0" w:after="0"/>
        <w:jc w:val="left"/>
        <w:rPr/>
      </w:pPr>
      <w:r>
        <w:rPr/>
        <w:t>iwoBC+3L5M5RmhdBMp0caAx5sUeHr7RlDg+fHPirbtrPkLoZw9aJCC9EzCT21HLgsK4cR6EdxoeNLx</w:t>
      </w:r>
    </w:p>
    <w:p>
      <w:pPr>
        <w:pStyle w:val="PreformattedText"/>
        <w:bidi w:val="0"/>
        <w:spacing w:before="0" w:after="0"/>
        <w:jc w:val="left"/>
        <w:rPr/>
      </w:pPr>
      <w:r>
        <w:rPr/>
        <w:t>NqwO6WDEGWgPefj07K3tQcJBRr1RK5STf3aQSM7rsM/TFM8u36fOIAsqvfD1XVxO07EhtB5GfO7AoZ</w:t>
      </w:r>
    </w:p>
    <w:p>
      <w:pPr>
        <w:pStyle w:val="PreformattedText"/>
        <w:bidi w:val="0"/>
        <w:spacing w:before="0" w:after="0"/>
        <w:jc w:val="left"/>
        <w:rPr/>
      </w:pPr>
      <w:r>
        <w:rPr/>
        <w:t>+9/xkxYjewKQ3CKbnMF1A8qp9jHWpY5FBlQ0Ih42+3H7tI4bg2ERZbsXbLXKgTiGF1SGdIH5YQtCor</w:t>
      </w:r>
    </w:p>
    <w:p>
      <w:pPr>
        <w:pStyle w:val="PreformattedText"/>
        <w:bidi w:val="0"/>
        <w:spacing w:before="0" w:after="0"/>
        <w:jc w:val="left"/>
        <w:rPr/>
      </w:pPr>
      <w:r>
        <w:rPr/>
        <w:t>nWU46GkrQgsKvQt371SVg5QV2UVRPTLRefwvRNg/IgT/TaHkqu8LTYe0CEdCyr//5X8MJRn+7rXfH1</w:t>
      </w:r>
    </w:p>
    <w:p>
      <w:pPr>
        <w:pStyle w:val="PreformattedText"/>
        <w:bidi w:val="0"/>
        <w:spacing w:before="0" w:after="0"/>
        <w:jc w:val="left"/>
        <w:rPr/>
      </w:pPr>
      <w:r>
        <w:rPr/>
        <w:t>k6jvzMfz4c7PPkBi3AXucAIzMVZmvVRVKePTkRFF4Y30QqHQpGqBff/8jjS+ryOxw9RVst37289fDK</w:t>
      </w:r>
    </w:p>
    <w:p>
      <w:pPr>
        <w:pStyle w:val="PreformattedText"/>
        <w:bidi w:val="0"/>
        <w:spacing w:before="0" w:after="0"/>
        <w:jc w:val="left"/>
        <w:rPr/>
      </w:pPr>
      <w:r>
        <w:rPr/>
        <w:t>8r3187ev2leDgnVxYLftOnkRer01n7MJDE96jkJ8enNTA7rGdDaEvtGqL6XQhxnm3lva0vCdou9T+4</w:t>
      </w:r>
    </w:p>
    <w:p>
      <w:pPr>
        <w:pStyle w:val="PreformattedText"/>
        <w:bidi w:val="0"/>
        <w:spacing w:before="0" w:after="0"/>
        <w:jc w:val="left"/>
        <w:rPr/>
      </w:pPr>
      <w:r>
        <w:rPr/>
        <w:t>+D+od3TYR9nKz4d3lp52Q9751hQwJ0XaTOKP/++WuM75xPdINIhfSds9cOLa3qLxGE6ZAMISnepd2Y</w:t>
      </w:r>
    </w:p>
    <w:p>
      <w:pPr>
        <w:pStyle w:val="PreformattedText"/>
        <w:bidi w:val="0"/>
        <w:spacing w:before="0" w:after="0"/>
        <w:jc w:val="left"/>
        <w:rPr/>
      </w:pPr>
      <w:r>
        <w:rPr/>
        <w:t>s0NPq4NzlPR6DKMwKyIN5d04ujr6Pwo2rWC1uGOZreCwwkx2AsFwT8p5gM/ThXxeKS852yBjJaQcoa</w:t>
      </w:r>
    </w:p>
    <w:p>
      <w:pPr>
        <w:pStyle w:val="PreformattedText"/>
        <w:bidi w:val="0"/>
        <w:spacing w:before="0" w:after="0"/>
        <w:jc w:val="left"/>
        <w:rPr/>
      </w:pPr>
      <w:r>
        <w:rPr/>
        <w:t>8sbOy/UsSClRdFaWR0Qs8M1dslOMQY3PRPEbRwWxECM8uF+t01YOTXqepQex+tUjfivyMrm2ZBXtLC</w:t>
      </w:r>
    </w:p>
    <w:p>
      <w:pPr>
        <w:pStyle w:val="PreformattedText"/>
        <w:bidi w:val="0"/>
        <w:spacing w:before="0" w:after="0"/>
        <w:jc w:val="left"/>
        <w:rPr/>
      </w:pPr>
      <w:r>
        <w:rPr/>
        <w:t>rCjM3JzBIkLqJwVu3B/9HreWfObiBzJiHXp36jws5/RK8YyEDwRNh8zQ82ZRWoC93nB07tBFAoy5Xo</w:t>
      </w:r>
    </w:p>
    <w:p>
      <w:pPr>
        <w:pStyle w:val="PreformattedText"/>
        <w:bidi w:val="0"/>
        <w:spacing w:before="0" w:after="0"/>
        <w:jc w:val="left"/>
        <w:rPr/>
      </w:pPr>
      <w:r>
        <w:rPr/>
        <w:t>QCaREpYsSTZ84W6ZXTbPKl60dJp6KZlQGWw9Ku3ltZu39l4+FXuPDynaumwC+3V09vXsYfBKChYlNp</w:t>
      </w:r>
    </w:p>
    <w:p>
      <w:pPr>
        <w:pStyle w:val="PreformattedText"/>
        <w:bidi w:val="0"/>
        <w:spacing w:before="0" w:after="0"/>
        <w:jc w:val="left"/>
        <w:rPr/>
      </w:pPr>
      <w:r>
        <w:rPr/>
        <w:t>rrfmczbELDjmG3T48eVljMggpWG9bcpnaW3Szy+tsjRzXoruWWUEDLLpADZS2FfnOYK5spGKqU9QiH</w:t>
      </w:r>
    </w:p>
    <w:p>
      <w:pPr>
        <w:pStyle w:val="PreformattedText"/>
        <w:bidi w:val="0"/>
        <w:spacing w:before="0" w:after="0"/>
        <w:jc w:val="left"/>
        <w:rPr/>
      </w:pPr>
      <w:r>
        <w:rPr/>
        <w:t>GRH5W3FBTdYqk60FiaTlL8SexUtNKT61v0tD6DlIfBuq7naAQPhd0g1EB+v1+9hQUxOvkjV4v7SD9Y</w:t>
      </w:r>
    </w:p>
    <w:p>
      <w:pPr>
        <w:pStyle w:val="PreformattedText"/>
        <w:bidi w:val="0"/>
        <w:spacing w:before="0" w:after="0"/>
        <w:jc w:val="left"/>
        <w:rPr/>
      </w:pPr>
      <w:r>
        <w:rPr/>
        <w:t>3sb99BwGelLLpCk9ijkx2QSLXyjDPOg8aC9FIhlKIXXglcqLYbqi06pJ9UMzBlsqHaJzodMIe9kWTh</w:t>
      </w:r>
    </w:p>
    <w:p>
      <w:pPr>
        <w:pStyle w:val="PreformattedText"/>
        <w:bidi w:val="0"/>
        <w:spacing w:before="0" w:after="0"/>
        <w:jc w:val="left"/>
        <w:rPr/>
      </w:pPr>
      <w:r>
        <w:rPr/>
        <w:t>32X149snrz6OrWkfWNA8sb9u0g7/YJnQeLCEHy8yJM8189OBPSOw8X7j36/P6jT0mLy6p3F/VQIKny</w:t>
      </w:r>
    </w:p>
    <w:p>
      <w:pPr>
        <w:pStyle w:val="PreformattedText"/>
        <w:bidi w:val="0"/>
        <w:spacing w:before="0" w:after="0"/>
        <w:jc w:val="left"/>
        <w:rPr/>
      </w:pPr>
      <w:r>
        <w:rPr/>
        <w:t>ZjsywvLKkCJLxvTBRUgnKLtELNcQ3+eoY3VEgUGEHt5VMHfn0RIyg6v3LpbpissUhEJSYTNsPLjGQk</w:t>
      </w:r>
    </w:p>
    <w:p>
      <w:pPr>
        <w:pStyle w:val="PreformattedText"/>
        <w:bidi w:val="0"/>
        <w:spacing w:before="0" w:after="0"/>
        <w:jc w:val="left"/>
        <w:rPr/>
      </w:pPr>
      <w:r>
        <w:rPr/>
        <w:t>hNhIAsCTo7dB1te5jsiqi/PGU/NFN5jbRuOMuQiFB8M5lvwenbX2MFkOqEgpgUXd8bRIT4D/JPDeqq</w:t>
      </w:r>
    </w:p>
    <w:p>
      <w:pPr>
        <w:pStyle w:val="PreformattedText"/>
        <w:bidi w:val="0"/>
        <w:spacing w:before="0" w:after="0"/>
        <w:jc w:val="left"/>
        <w:rPr/>
      </w:pPr>
      <w:r>
        <w:rPr/>
        <w:t>A1OfbwolQqEbZyQnNplMvee64GNBUpqXFbEWYim1W9ib3aDbZAYrelrnLyw8v/7kZmFBIkIUuHb3w5</w:t>
      </w:r>
    </w:p>
    <w:p>
      <w:pPr>
        <w:pStyle w:val="PreformattedText"/>
        <w:bidi w:val="0"/>
        <w:spacing w:before="0" w:after="0"/>
        <w:jc w:val="left"/>
        <w:rPr/>
      </w:pPr>
      <w:r>
        <w:rPr/>
        <w:t>XCiPIiaaFGCVKFpTKLcmR59WtmJqUFjq3fOrRUbbsi/lvaCoUB5ukmQsJinRM0xHpa5cQ5QVh+Bn1N</w:t>
      </w:r>
    </w:p>
    <w:p>
      <w:pPr>
        <w:pStyle w:val="PreformattedText"/>
        <w:bidi w:val="0"/>
        <w:spacing w:before="0" w:after="0"/>
        <w:jc w:val="left"/>
        <w:rPr/>
      </w:pPr>
      <w:r>
        <w:rPr/>
        <w:t>aLxx4Z4yiB/oCZwcACcBpJT4l74Et4UMvLVcmA9QoERIm1Oo66IDiHCQiBBYlJEqsDIVKPDeo7Nl+j</w:t>
      </w:r>
    </w:p>
    <w:p>
      <w:pPr>
        <w:pStyle w:val="PreformattedText"/>
        <w:bidi w:val="0"/>
        <w:spacing w:before="0" w:after="0"/>
        <w:jc w:val="left"/>
        <w:rPr/>
      </w:pPr>
      <w:r>
        <w:rPr/>
        <w:t>kvJbk83oX/RkUYzJcigZnYoIzqmmIiLFyooPBu8SMyWPCL7WXCoAFFGNon0OEjlTjhpSA2nzZi+f43</w:t>
      </w:r>
    </w:p>
    <w:p>
      <w:pPr>
        <w:pStyle w:val="PreformattedText"/>
        <w:bidi w:val="0"/>
        <w:spacing w:before="0" w:after="0"/>
        <w:jc w:val="left"/>
        <w:rPr/>
      </w:pPr>
      <w:r>
        <w:rPr/>
        <w:t>KIEU+TFkVypQ5gBCz6FESBT40d1v86Ge/TGT/waxLeFXZtgWoQukUqBPOyP5+VTtSSNLhINEhJxaMW</w:t>
      </w:r>
    </w:p>
    <w:p>
      <w:pPr>
        <w:pStyle w:val="PreformattedText"/>
        <w:bidi w:val="0"/>
        <w:spacing w:before="0" w:after="0"/>
        <w:jc w:val="left"/>
        <w:rPr/>
      </w:pPr>
      <w:r>
        <w:rPr/>
        <w:t>iGQg+H1aGlb0JhB0yEhe1W78htMh+p8paRAk2Ehi6uBr01Byt0EyFHFiKkoTRAyXZ1GWZDdeppdVPz</w:t>
      </w:r>
    </w:p>
    <w:p>
      <w:pPr>
        <w:pStyle w:val="PreformattedText"/>
        <w:bidi w:val="0"/>
        <w:spacing w:before="0" w:after="0"/>
        <w:jc w:val="left"/>
        <w:rPr/>
      </w:pPr>
      <w:r>
        <w:rPr/>
        <w:t>c4tUhMaBS8U/KbJ32LT9V+7UUZwfLG0p40sOLm8qRYRFU69vEBeSHlrZxIXPHika6vGKCM1z4WVlKh</w:t>
      </w:r>
    </w:p>
    <w:p>
      <w:pPr>
        <w:pStyle w:val="PreformattedText"/>
        <w:bidi w:val="0"/>
        <w:spacing w:before="0" w:after="0"/>
        <w:jc w:val="left"/>
        <w:rPr/>
      </w:pPr>
      <w:r>
        <w:rPr/>
        <w:t>QUmg6pjwlvKjLiwfKuy39bIjy/uRjMZ5Qau4gFsZdZEJ8RJprnmrAjwgfXWBQ6LMuLiPDYZ4uIsMPw</w:t>
      </w:r>
    </w:p>
    <w:p>
      <w:pPr>
        <w:pStyle w:val="PreformattedText"/>
        <w:bidi w:val="0"/>
        <w:spacing w:before="0" w:after="0"/>
        <w:jc w:val="left"/>
        <w:rPr/>
      </w:pPr>
      <w:r>
        <w:rPr/>
        <w:t>pG0PU2ifQIePVOK0Vwlu8+kUGKlDOCgdAvk0HVCETdhVEQL6Z6PkP6WdQQYhpXlZOAE3S7aIsOdNE7</w:t>
      </w:r>
    </w:p>
    <w:p>
      <w:pPr>
        <w:pStyle w:val="PreformattedText"/>
        <w:bidi w:val="0"/>
        <w:spacing w:before="0" w:after="0"/>
        <w:jc w:val="left"/>
        <w:rPr/>
      </w:pPr>
      <w:r>
        <w:rPr/>
        <w:t>pHZuq3gIy2/UczRKg4Ty60iJB8ITlnQWUqXchnceHBq9FwDZEIG/5iGc2iHxbQsUZKcAyZjHpXk6m5</w:t>
      </w:r>
    </w:p>
    <w:p>
      <w:pPr>
        <w:pStyle w:val="PreformattedText"/>
        <w:bidi w:val="0"/>
        <w:spacing w:before="0" w:after="0"/>
        <w:jc w:val="left"/>
        <w:rPr/>
      </w:pPr>
      <w:r>
        <w:rPr/>
        <w:t>CMOlUUWEpGyO2oTMu5cmzJfH/KcU58mFFhTCvuUbj1FEyBJYlCHVGe9cWMhzZOl48e/tSxdIVfL24r</w:t>
      </w:r>
    </w:p>
    <w:p>
      <w:pPr>
        <w:pStyle w:val="PreformattedText"/>
        <w:bidi w:val="0"/>
        <w:spacing w:before="0" w:after="0"/>
        <w:jc w:val="left"/>
        <w:rPr/>
      </w:pPr>
      <w:r>
        <w:rPr/>
        <w:t>mQglegkAj1tEafhvAiNP+lk2YgJd9HhD986/MgPw+R3+nbK/vXtt68cdPz8rXNVtBLzt1eMxdiVjKK</w:t>
      </w:r>
    </w:p>
    <w:p>
      <w:pPr>
        <w:pStyle w:val="PreformattedText"/>
        <w:bidi w:val="0"/>
        <w:spacing w:before="0" w:after="0"/>
        <w:jc w:val="left"/>
        <w:rPr/>
      </w:pPr>
      <w:r>
        <w:rPr/>
        <w:t>CGlnhicare3wpG0Pk5qljg4fSeFQd86rgMPm+VPLHIrGj947718GeJcT5x+/dxXIk/KS0YfBy2zhXW</w:t>
      </w:r>
    </w:p>
    <w:p>
      <w:pPr>
        <w:pStyle w:val="PreformattedText"/>
        <w:bidi w:val="0"/>
        <w:spacing w:before="0" w:after="0"/>
        <w:jc w:val="left"/>
        <w:rPr/>
      </w:pPr>
      <w:r>
        <w:rPr/>
        <w:t>jP8u/ePfSeQS6Nsi2mOsGG6CSA5eNC8rzbDRxQmVoD6oTDRNjzuy4ON+pMmocQh9nCZ9tiCjQdjiRX</w:t>
      </w:r>
    </w:p>
    <w:p>
      <w:pPr>
        <w:pStyle w:val="PreformattedText"/>
        <w:bidi w:val="0"/>
        <w:spacing w:before="0" w:after="0"/>
        <w:jc w:val="left"/>
        <w:rPr/>
      </w:pPr>
      <w:r>
        <w:rPr/>
        <w:t>xn+KC+lsT390XX2JSKguo3wldDmWYOYLWETY5Pxew1f/6U///K84kjY0WdKkYV0Z9A+FqQiRNIfnc0</w:t>
      </w:r>
    </w:p>
    <w:p>
      <w:pPr>
        <w:pStyle w:val="PreformattedText"/>
        <w:bidi w:val="0"/>
        <w:spacing w:before="0" w:after="0"/>
        <w:jc w:val="left"/>
        <w:rPr/>
      </w:pPr>
      <w:r>
        <w:rPr/>
        <w:t>u3+sOwhg4JBAsLlkEh46RESFt1PtkaLCIkOPXmkwgZbZ96dchfiWU0/MmBT4mlgguPnniL+Kb/XaMa</w:t>
      </w:r>
    </w:p>
    <w:p>
      <w:pPr>
        <w:pStyle w:val="PreformattedText"/>
        <w:bidi w:val="0"/>
        <w:spacing w:before="0" w:after="0"/>
        <w:jc w:val="left"/>
        <w:rPr/>
      </w:pPr>
      <w:r>
        <w:rPr/>
        <w:t>ndn3Za+omDSDRvZWXSTAURTkJxZvnGNn97lRMIUFfra5hQIVFOqumZNXimerEWGHCy9qisrJ6635nE</w:t>
      </w:r>
    </w:p>
    <w:p>
      <w:pPr>
        <w:pStyle w:val="PreformattedText"/>
        <w:bidi w:val="0"/>
        <w:spacing w:before="0" w:after="0"/>
        <w:jc w:val="left"/>
        <w:rPr/>
      </w:pPr>
      <w:r>
        <w:rPr/>
        <w:t>1g4PB3jRqf3txkNBnkmyGDzvDS4kR0CMevju6zpauHFh4cOsComXrcLPPscqErE6FSWVAgDAsKO+Dl</w:t>
      </w:r>
    </w:p>
    <w:p>
      <w:pPr>
        <w:pStyle w:val="PreformattedText"/>
        <w:bidi w:val="0"/>
        <w:spacing w:before="0" w:after="0"/>
        <w:jc w:val="left"/>
        <w:rPr/>
      </w:pPr>
      <w:r>
        <w:rPr/>
        <w:t>51M9O1jurEKEnLnrBKLPr02xf1s93cQ5TVhCc9j7qQULEZbB35sXb9EVe0a3Hhal/pbeOKrbTBqe32</w:t>
      </w:r>
    </w:p>
    <w:p>
      <w:pPr>
        <w:pStyle w:val="PreformattedText"/>
        <w:bidi w:val="0"/>
        <w:spacing w:before="0" w:after="0"/>
        <w:jc w:val="left"/>
        <w:rPr/>
      </w:pPr>
      <w:r>
        <w:rPr/>
        <w:t>MvNlytxMElk2UybAt5UtaeXkflLWBRzUc5NsRbUKDzwQc0ePrSHe9CIqXnDhzq83vfw0SENMGV8d9Q</w:t>
      </w:r>
    </w:p>
    <w:p>
      <w:pPr>
        <w:pStyle w:val="PreformattedText"/>
        <w:bidi w:val="0"/>
        <w:spacing w:before="0" w:after="0"/>
        <w:jc w:val="left"/>
        <w:rPr/>
      </w:pPr>
      <w:r>
        <w:rPr/>
        <w:t>iEvXjw6rQA+rY8u9CE+Of++7c0PQAupA5Nn35CsnzdC2iwTQefAfoMCXFr8I+3tAOJNavreuLx2/3F</w:t>
      </w:r>
    </w:p>
    <w:p>
      <w:pPr>
        <w:pStyle w:val="PreformattedText"/>
        <w:bidi w:val="0"/>
        <w:spacing w:before="0" w:after="0"/>
        <w:jc w:val="left"/>
        <w:rPr/>
      </w:pPr>
      <w:r>
        <w:rPr/>
        <w:t>5ldXpUo20YrW2vm9Q+bedsAv0+KBDoBsMq0EOXsOBGOrRHNULbDg5R4KiZyp9eC+82RL/wEkRoLpSu</w:t>
      </w:r>
    </w:p>
    <w:p>
      <w:pPr>
        <w:pStyle w:val="PreformattedText"/>
        <w:bidi w:val="0"/>
        <w:spacing w:before="0" w:after="0"/>
        <w:jc w:val="left"/>
        <w:rPr/>
      </w:pPr>
      <w:r>
        <w:rPr/>
        <w:t>CArJ81YHggIFy9cVZllQ0G565KCzPzTK5ycN7srjg6kXUevASWyIzLdjwatfE9pyFt55E/KwWALEIE</w:t>
      </w:r>
    </w:p>
    <w:p>
      <w:pPr>
        <w:pStyle w:val="PreformattedText"/>
        <w:bidi w:val="0"/>
        <w:spacing w:before="0" w:after="0"/>
        <w:jc w:val="left"/>
        <w:rPr/>
      </w:pPr>
      <w:r>
        <w:rPr/>
        <w:t>ILdJoMazaCkfLSlNYtw3K0KL1sAucHwYIvnVjavcsnHBfFRS99U7i02vNrwmEiQv8fFPpvwj5f1zXk</w:t>
      </w:r>
    </w:p>
    <w:p>
      <w:pPr>
        <w:pStyle w:val="PreformattedText"/>
        <w:bidi w:val="0"/>
        <w:spacing w:before="0" w:after="0"/>
        <w:jc w:val="left"/>
        <w:rPr/>
      </w:pPr>
      <w:r>
        <w:rPr/>
        <w:t>2ZPnzYWnV07pfpnOQaEXIWMrL8EOP86dVQLM0LaLBMJDhEDozNlf2NODw2nUxoNrBIXLd4sLpIiwQ1</w:t>
      </w:r>
    </w:p>
    <w:p>
      <w:pPr>
        <w:pStyle w:val="PreformattedText"/>
        <w:bidi w:val="0"/>
        <w:spacing w:before="0" w:after="0"/>
        <w:jc w:val="left"/>
        <w:rPr/>
      </w:pPr>
      <w:r>
        <w:rPr/>
        <w:t>Coba+b1IBt55wKx1hx58Xmlinw+No6Y8QujUoGPcFfKdWTiz2DQvrSqAnc9Gf3+6KEgKPSHtdFFQ76</w:t>
      </w:r>
    </w:p>
    <w:p>
      <w:pPr>
        <w:pStyle w:val="PreformattedText"/>
        <w:bidi w:val="0"/>
        <w:spacing w:before="0" w:after="0"/>
        <w:jc w:val="left"/>
        <w:rPr/>
      </w:pPr>
      <w:r>
        <w:rPr/>
        <w:t>S6OkQpZSSmVwoX93KujBpx5KWCx+NQWqAihE7dZtnOKgGzVHg8mO2Va3Oxqsiw2RBaVAse/46T7fvD</w:t>
      </w:r>
    </w:p>
    <w:p>
      <w:pPr>
        <w:pStyle w:val="PreformattedText"/>
        <w:bidi w:val="0"/>
        <w:spacing w:before="0" w:after="0"/>
        <w:jc w:val="left"/>
        <w:rPr/>
      </w:pPr>
      <w:r>
        <w:rPr/>
        <w:t>TEu5AA0a6ONlm1WonDihMC+q0prUOGj7McHb8qnwqnHTS4KbAIBA8cmsGXCOZCOhhrbHjSkDJAREgT</w:t>
      </w:r>
    </w:p>
    <w:p>
      <w:pPr>
        <w:pStyle w:val="PreformattedText"/>
        <w:bidi w:val="0"/>
        <w:spacing w:before="0" w:after="0"/>
        <w:jc w:val="left"/>
        <w:rPr/>
      </w:pPr>
      <w:r>
        <w:rPr/>
        <w:t>zN6CwCBo3xrq6qiCwm5rt27kC+kExSGVlLfqIgFW5BWon5VhF4YdvEvQb+xRipPlI/wMT/SeUMkM2v</w:t>
      </w:r>
    </w:p>
    <w:p>
      <w:pPr>
        <w:pStyle w:val="PreformattedText"/>
        <w:bidi w:val="0"/>
        <w:spacing w:before="0" w:after="0"/>
        <w:jc w:val="left"/>
        <w:rPr/>
      </w:pPr>
      <w:r>
        <w:rPr/>
        <w:t>b+U2jSDEUA/fVXy99sjy6Nbm59vHaDanc+5W8Fg4JCHF3u09kDa+98kOsJQj/d/vN/Xn/0L/DC2gNv</w:t>
      </w:r>
    </w:p>
    <w:p>
      <w:pPr>
        <w:pStyle w:val="PreformattedText"/>
        <w:bidi w:val="0"/>
        <w:spacing w:before="0" w:after="0"/>
        <w:jc w:val="left"/>
        <w:rPr/>
      </w:pPr>
      <w:r>
        <w:rPr/>
        <w:t>wbqnDJsgLclw2IjUoNBcCA2DQi0wpAGWSVsRa0qBSoWC6W7jVOWpQ5iYx45Wm9h3YVF5GFL2Xykuig</w:t>
      </w:r>
    </w:p>
    <w:p>
      <w:pPr>
        <w:pStyle w:val="PreformattedText"/>
        <w:bidi w:val="0"/>
        <w:spacing w:before="0" w:after="0"/>
        <w:jc w:val="left"/>
        <w:rPr/>
      </w:pPr>
      <w:r>
        <w:rPr/>
        <w:t>YREpnNwILip4fXTISkiJBgukm72QhGhtbQ9U9edsjwcbmQBTYc5f7K3SaDETlJZUNCn9wl9q+VzxQu</w:t>
      </w:r>
    </w:p>
    <w:p>
      <w:pPr>
        <w:pStyle w:val="PreformattedText"/>
        <w:bidi w:val="0"/>
        <w:spacing w:before="0" w:after="0"/>
        <w:jc w:val="left"/>
        <w:rPr/>
      </w:pPr>
      <w:r>
        <w:rPr/>
        <w:t>Fb+4zXqJhTqcH38HdfWMCN9ePGcixEatRtWeUG0LCvWvRvoVmw4NYd3IF+6GCJG3FyGxIPKezf0X4t</w:t>
      </w:r>
    </w:p>
    <w:p>
      <w:pPr>
        <w:pStyle w:val="PreformattedText"/>
        <w:bidi w:val="0"/>
        <w:spacing w:before="0" w:after="0"/>
        <w:jc w:val="left"/>
        <w:rPr/>
      </w:pPr>
      <w:r>
        <w:rPr/>
        <w:t>zt9a2HxT2ouneUsweG9eZnD+lw023iyAlLroPTZKJYYJBd2NoiFmRInc3JlqACqEI6tFtmOp+7YLuP</w:t>
      </w:r>
    </w:p>
    <w:p>
      <w:pPr>
        <w:pStyle w:val="PreformattedText"/>
        <w:bidi w:val="0"/>
        <w:spacing w:before="0" w:after="0"/>
        <w:jc w:val="left"/>
        <w:rPr/>
      </w:pPr>
      <w:r>
        <w:rPr/>
        <w:t>7n4r/K9spxNzhs82hA8iKvnPp4YsqFQXSPNBIVbwaSW8xdK0WFbnUxZ+eOmG2q3t+PCD1y6OmmPa9K</w:t>
      </w:r>
    </w:p>
    <w:p>
      <w:pPr>
        <w:pStyle w:val="PreformattedText"/>
        <w:bidi w:val="0"/>
        <w:spacing w:before="0" w:after="0"/>
        <w:jc w:val="left"/>
        <w:rPr/>
      </w:pPr>
      <w:r>
        <w:rPr/>
        <w:t>d//ldgfhMn0WFYWh76ZFAgEAvOckxj7MIlWFAiVFDYZHyvHMH60HyUw5pmQaC2f/fa70Of3D2evnSn</w:t>
      </w:r>
    </w:p>
    <w:p>
      <w:pPr>
        <w:pStyle w:val="PreformattedText"/>
        <w:bidi w:val="0"/>
        <w:spacing w:before="0" w:after="0"/>
        <w:jc w:val="left"/>
        <w:rPr/>
      </w:pPr>
      <w:r>
        <w:rPr/>
        <w:t>+LJwfeOlxS8UFHYYHPpGhHzQLHjm4gd4qFtk2hl/gdS+KezwtXxlN2IHUw7h1LKzCMMPyiyWf/4wg5</w:t>
      </w:r>
    </w:p>
    <w:p>
      <w:pPr>
        <w:pStyle w:val="PreformattedText"/>
        <w:bidi w:val="0"/>
        <w:spacing w:before="0" w:after="0"/>
        <w:jc w:val="left"/>
        <w:rPr/>
      </w:pPr>
      <w:r>
        <w:rPr/>
        <w:t>svPPSbcVB4VUGhnqNofvbAeNHqzoUw8dnmFiTsQ4HXHjyQC8/eKv4ZZ5YDE9AyjOYa5QkKOXvoGRQa</w:t>
      </w:r>
    </w:p>
    <w:p>
      <w:pPr>
        <w:pStyle w:val="PreformattedText"/>
        <w:bidi w:val="0"/>
        <w:spacing w:before="0" w:after="0"/>
        <w:jc w:val="left"/>
        <w:rPr/>
      </w:pPr>
      <w:r>
        <w:rPr/>
        <w:t>akZ0SCBIRKj20URJmLkhBJGyVx7vwnxQKMmFNEAhLYNTCQeDBS2DUV4s/96v1TjV6sQriLCVFehpMh</w:t>
      </w:r>
    </w:p>
    <w:p>
      <w:pPr>
        <w:pStyle w:val="PreformattedText"/>
        <w:bidi w:val="0"/>
        <w:spacing w:before="0" w:after="0"/>
        <w:jc w:val="left"/>
        <w:rPr/>
      </w:pPr>
      <w:r>
        <w:rPr/>
        <w:t>+bM8pc/frA5Rn9BZKHAcciwjfKPyPUBdJ8NSpHsD40H+X8zaLUlqqGPrnbvHxt86PV1QOrq3Qw9ler</w:t>
      </w:r>
    </w:p>
    <w:p>
      <w:pPr>
        <w:pStyle w:val="PreformattedText"/>
        <w:bidi w:val="0"/>
        <w:spacing w:before="0" w:after="0"/>
        <w:jc w:val="left"/>
        <w:rPr/>
      </w:pPr>
      <w:r>
        <w:rPr/>
        <w:t>0Uz0jQhPr5zaflA8QchCkFCf+za7Qfe1m0jJEJIyrOPCttfNWnWjbiJk35zevOxFiISoatipM4CzJw</w:t>
      </w:r>
    </w:p>
    <w:p>
      <w:pPr>
        <w:pStyle w:val="PreformattedText"/>
        <w:bidi w:val="0"/>
        <w:spacing w:before="0" w:after="0"/>
        <w:jc w:val="left"/>
        <w:rPr/>
      </w:pPr>
      <w:r>
        <w:rPr/>
        <w:t>sKCUlRC9VodfGHMwNOt2mHtry0eLfVrnn58rXlb7ZlQXT4+aVVDDTjky1geGWIlwuPX71Oi9HNOORC</w:t>
      </w:r>
    </w:p>
    <w:p>
      <w:pPr>
        <w:pStyle w:val="PreformattedText"/>
        <w:bidi w:val="0"/>
        <w:spacing w:before="0" w:after="0"/>
        <w:jc w:val="left"/>
        <w:rPr/>
      </w:pPr>
      <w:r>
        <w:rPr/>
        <w:t>w7bCfkdNkR8C00tG886xIDAooKWpICdgo7RduJCXYR6Q5CytA8+pcT7bKh6eMwV6ugWF9DQ1S4epVU</w:t>
      </w:r>
    </w:p>
    <w:p>
      <w:pPr>
        <w:pStyle w:val="PreformattedText"/>
        <w:bidi w:val="0"/>
        <w:spacing w:before="0" w:after="0"/>
        <w:jc w:val="left"/>
        <w:rPr/>
      </w:pPr>
      <w:r>
        <w:rPr/>
        <w:t>Soh+gDDKyzH9OAypgI2QoFhfnxncMqPWXvg8KAqQtkHrMg8SuVnOX/GBu6iVS3j1KHtpeyCxFCNxH+</w:t>
      </w:r>
    </w:p>
    <w:p>
      <w:pPr>
        <w:pStyle w:val="PreformattedText"/>
        <w:bidi w:val="0"/>
        <w:spacing w:before="0" w:after="0"/>
        <w:jc w:val="left"/>
        <w:rPr/>
      </w:pPr>
      <w:r>
        <w:rPr/>
        <w:t>5MDOr2wrHGzr4UHw/81LNbrdNaPjjTEoDNyV6ES+eVgjqCc1XL57mfTqvYucQzCY/mJW/xjuYczVI/</w:t>
      </w:r>
    </w:p>
    <w:p>
      <w:pPr>
        <w:pStyle w:val="PreformattedText"/>
        <w:bidi w:val="0"/>
        <w:spacing w:before="0" w:after="0"/>
        <w:jc w:val="left"/>
        <w:rPr/>
      </w:pPr>
      <w:r>
        <w:rPr/>
        <w:t>aX765dKH2ss4fZCyYP3fLS18UVUYlw+d46VZ3ZtzWBfUtbcgYpQaHG9D67D9uVw/VfDm1/61/2sSDh</w:t>
      </w:r>
    </w:p>
    <w:p>
      <w:pPr>
        <w:pStyle w:val="PreformattedText"/>
        <w:bidi w:val="0"/>
        <w:spacing w:before="0" w:after="0"/>
        <w:jc w:val="left"/>
        <w:rPr/>
      </w:pPr>
      <w:r>
        <w:rPr/>
        <w:t>vjlsKnKhQITEc+gqzON+VjRkLC0ytAm7Sf5T6jMG45QC+lY70e5/aTURFzY/5eLwDwokHKS26GdPDg</w:t>
      </w:r>
    </w:p>
    <w:p>
      <w:pPr>
        <w:pStyle w:val="PreformattedText"/>
        <w:bidi w:val="0"/>
        <w:spacing w:before="0" w:after="0"/>
        <w:jc w:val="left"/>
        <w:rPr/>
      </w:pPr>
      <w:r>
        <w:rPr/>
        <w:t>rqgwUN/Wgn/W2vOn8dDPi6R0aPDFLJWV4U9Ty3VPzczKGNK5y7yIWtdtx37jxcIKTrIEKawB6ZWNk6</w:t>
      </w:r>
    </w:p>
    <w:p>
      <w:pPr>
        <w:pStyle w:val="PreformattedText"/>
        <w:bidi w:val="0"/>
        <w:spacing w:before="0" w:after="0"/>
        <w:jc w:val="left"/>
        <w:rPr/>
      </w:pPr>
      <w:r>
        <w:rPr/>
        <w:t>Rjg44wsIBjVZvHFOv1y6cX/nAmnbHsweHR1DDSaOk/DxPByTNx9c9CDsF373QdidM+PNGzd1gRRQsm</w:t>
      </w:r>
    </w:p>
    <w:p>
      <w:pPr>
        <w:pStyle w:val="PreformattedText"/>
        <w:bidi w:val="0"/>
        <w:spacing w:before="0" w:after="0"/>
        <w:jc w:val="left"/>
        <w:rPr/>
      </w:pPr>
      <w:r>
        <w:rPr/>
        <w:t>LTx+0wO7J68/ztdd0pgwgXLiwh7L2yNceIiVD/iUhlGJtCw2awH4tJp8yXha1+Wcb+FLeGCZlhJlkQ</w:t>
      </w:r>
    </w:p>
    <w:p>
      <w:pPr>
        <w:pStyle w:val="PreformattedText"/>
        <w:bidi w:val="0"/>
        <w:spacing w:before="0" w:after="0"/>
        <w:jc w:val="left"/>
        <w:rPr/>
      </w:pPr>
      <w:r>
        <w:rPr/>
        <w:t>2C59CcrWpTCDz+gj9qQg8FmVe+2l6JlC3f3R6sIAYvhpm9/PJIIPS8iDa4MIP1jepp57eET84sP1g1</w:t>
      </w:r>
    </w:p>
    <w:p>
      <w:pPr>
        <w:pStyle w:val="PreformattedText"/>
        <w:bidi w:val="0"/>
        <w:spacing w:before="0" w:after="0"/>
        <w:jc w:val="left"/>
        <w:rPr/>
      </w:pPr>
      <w:r>
        <w:rPr/>
        <w:t>eLJxcPLX1zaOmOtdtjdbZKO1O9A5cKCAc5HIb9k8tW6K6Zg0sXdAW+1b77zv1HJ+4/Kp7oDG9MxT9B</w:t>
      </w:r>
    </w:p>
    <w:p>
      <w:pPr>
        <w:pStyle w:val="PreformattedText"/>
        <w:bidi w:val="0"/>
        <w:spacing w:before="0" w:after="0"/>
        <w:jc w:val="left"/>
        <w:rPr/>
      </w:pPr>
      <w:r>
        <w:rPr/>
        <w:t>j3sYRvckHBRPvfrJ+BfazmJlHKO7ZsJsewi7586fzuMepZeuH6WGs7xHJgXBUBPiQlL2oFy4V2czKc</w:t>
      </w:r>
    </w:p>
    <w:p>
      <w:pPr>
        <w:pStyle w:val="PreformattedText"/>
        <w:bidi w:val="0"/>
        <w:spacing w:before="0" w:after="0"/>
        <w:jc w:val="left"/>
        <w:rPr/>
      </w:pPr>
      <w:r>
        <w:rPr/>
        <w:t>WP75ThoERI8LqHJ1uCg5zhXs7o8ChFRoSZqbkIOSmuFF4mYyZjo4gI2S6FhmSUZrAZ1CBNRMgJxDtn</w:t>
      </w:r>
    </w:p>
    <w:p>
      <w:pPr>
        <w:pStyle w:val="PreformattedText"/>
        <w:bidi w:val="0"/>
        <w:spacing w:before="0" w:after="0"/>
        <w:jc w:val="left"/>
        <w:rPr/>
      </w:pPr>
      <w:r>
        <w:rPr/>
        <w:t>ez1KsRswmgcLgu6R2cMxjRMF/HdU/wN1rfiBHn0BtieXaispazj6BVFSPP3Mbw+HPjlLdNcMQWGHb6</w:t>
      </w:r>
    </w:p>
    <w:p>
      <w:pPr>
        <w:pStyle w:val="PreformattedText"/>
        <w:bidi w:val="0"/>
        <w:spacing w:before="0" w:after="0"/>
        <w:jc w:val="left"/>
        <w:rPr/>
      </w:pPr>
      <w:r>
        <w:rPr/>
        <w:t>OLm2U6XBrlBE1fDYLG9D0fQI8sHR//cvfOBdI+P2YxIDTv+v0vYe2bC7B89yxjeufbDoeCcZNwEMGA</w:t>
      </w:r>
    </w:p>
    <w:p>
      <w:pPr>
        <w:pStyle w:val="PreformattedText"/>
        <w:bidi w:val="0"/>
        <w:spacing w:before="0" w:after="0"/>
        <w:jc w:val="left"/>
        <w:rPr/>
      </w:pPr>
      <w:r>
        <w:rPr/>
        <w:t>PV//mJw9MAB9trmFAi0c1H8B9hmYOG7/qvxDDHpveKshLOGzrTty4dlb2xxvre6a2VUR/u3F4gfAKm</w:t>
      </w:r>
    </w:p>
    <w:p>
      <w:pPr>
        <w:pStyle w:val="PreformattedText"/>
        <w:bidi w:val="0"/>
        <w:spacing w:before="0" w:after="0"/>
        <w:jc w:val="left"/>
        <w:rPr/>
      </w:pPr>
      <w:r>
        <w:rPr/>
        <w:t>1Xl8FMsiBbhMn0NaH3loePJCmL0tLuyIVTRSgQYedHKQaHHrX/SgwHD1zeYFjf8zENQ1tESKbb3Ua7</w:t>
      </w:r>
    </w:p>
    <w:p>
      <w:pPr>
        <w:pStyle w:val="PreformattedText"/>
        <w:bidi w:val="0"/>
        <w:spacing w:before="0" w:after="0"/>
        <w:jc w:val="left"/>
        <w:rPr/>
      </w:pPr>
      <w:r>
        <w:rPr/>
        <w:t>BzH6/vKKKOlL5T/p7+2ZPRSPFa5vvLu2TENxYFKlhiNGx7tG37mwIAsiUZTT8+SO/b3/wp1ff3Kz8w</w:t>
      </w:r>
    </w:p>
    <w:p>
      <w:pPr>
        <w:pStyle w:val="PreformattedText"/>
        <w:bidi w:val="0"/>
        <w:spacing w:before="0" w:after="0"/>
        <w:jc w:val="left"/>
        <w:rPr/>
      </w:pPr>
      <w:r>
        <w:rPr/>
        <w:t>gFfNZ+uVu10gXSPTynM9CMFIgLr967iKep2ICdhkEQQmETDt8s7h2F09s3CAoZoR6ToJDYCwXquigW</w:t>
      </w:r>
    </w:p>
    <w:p>
      <w:pPr>
        <w:pStyle w:val="PreformattedText"/>
        <w:bidi w:val="0"/>
        <w:spacing w:before="0" w:after="0"/>
        <w:jc w:val="left"/>
        <w:rPr/>
      </w:pPr>
      <w:r>
        <w:rPr/>
        <w:t>/HL7MpLuUzG6h77Z1UT+pU4PXP/ovfNoo3Dhre2PLy9z9sDxtufnNDAOB3fk5DLV5bIgKLZDZlhKNr</w:t>
      </w:r>
    </w:p>
    <w:p>
      <w:pPr>
        <w:pStyle w:val="PreformattedText"/>
        <w:bidi w:val="0"/>
        <w:spacing w:before="0" w:after="0"/>
        <w:jc w:val="left"/>
        <w:rPr/>
      </w:pPr>
      <w:r>
        <w:rPr/>
        <w:t>W7YNKXlfBBudBsVwfrPbS0Sk9TcLPnh+cvPlwnTg0i1K2Pe143KkAvPXj1rlx44FJxYfkxaTcOKN0g</w:t>
      </w:r>
    </w:p>
    <w:p>
      <w:pPr>
        <w:pStyle w:val="PreformattedText"/>
        <w:bidi w:val="0"/>
        <w:spacing w:before="0" w:after="0"/>
        <w:jc w:val="left"/>
        <w:rPr/>
      </w:pPr>
      <w:r>
        <w:rPr/>
        <w:t>A1SSWu3JPTIBhsEDq6uHV66/tPhFq5OGLneNPvXqJ3xKIuz/yAQWHA1O5fDU6puDABtvLlRQSN32/A</w:t>
      </w:r>
    </w:p>
    <w:p>
      <w:pPr>
        <w:pStyle w:val="PreformattedText"/>
        <w:bidi w:val="0"/>
        <w:spacing w:before="0" w:after="0"/>
        <w:jc w:val="left"/>
        <w:rPr/>
      </w:pPr>
      <w:r>
        <w:rPr/>
        <w:t>rMD9/63GJBOL9Z/O3DsPfI6KG0UNgE+o1EWLhw87KCwj0/e+AYUyxo4SAVo0+H2VpBIDjqZOX3u593</w:t>
      </w:r>
    </w:p>
    <w:p>
      <w:pPr>
        <w:pStyle w:val="PreformattedText"/>
        <w:bidi w:val="0"/>
        <w:spacing w:before="0" w:after="0"/>
        <w:jc w:val="left"/>
        <w:rPr/>
      </w:pPr>
      <w:r>
        <w:rPr/>
        <w:t>fQCGlmGgZNCXDjlJ19nDHn41AuzHseSqnRcyUpcsqHBQ8Zx3Wytok+LkoHy8xGsvhQocWy8uPD4OwQ</w:t>
      </w:r>
    </w:p>
    <w:p>
      <w:pPr>
        <w:pStyle w:val="PreformattedText"/>
        <w:bidi w:val="0"/>
        <w:spacing w:before="0" w:after="0"/>
        <w:jc w:val="left"/>
        <w:rPr/>
      </w:pPr>
      <w:r>
        <w:rPr/>
        <w:t>09DQsWtVobKVB/vbtX98ikMDKbCIs/snhsgkLiFhOhnu7wHXIP4Yzw7ZXVt64VQSH7kYo12ZVdIsLT</w:t>
      </w:r>
    </w:p>
    <w:p>
      <w:pPr>
        <w:pStyle w:val="PreformattedText"/>
        <w:bidi w:val="0"/>
        <w:spacing w:before="0" w:after="0"/>
        <w:jc w:val="left"/>
        <w:rPr/>
      </w:pPr>
      <w:r>
        <w:rPr/>
        <w:t>K6N7ZNAhUVdP02hIUrp075/a3orpYZBC6rpAev/Rp53vmhkQqnTp9iWzIFArYoiw83rCCcSf/8tfQm</w:t>
      </w:r>
    </w:p>
    <w:p>
      <w:pPr>
        <w:pStyle w:val="PreformattedText"/>
        <w:bidi w:val="0"/>
        <w:spacing w:before="0" w:after="0"/>
        <w:jc w:val="left"/>
        <w:rPr/>
      </w:pPr>
      <w:r>
        <w:rPr/>
        <w:t>FDXr62KRHqLyk0rO/t2cMrCxsmQiyo22ub70RGN05R6VHec5xgvfllcX3JOtj2wz/TbjZDczhYNOgT</w:t>
      </w:r>
    </w:p>
    <w:p>
      <w:pPr>
        <w:pStyle w:val="PreformattedText"/>
        <w:bidi w:val="0"/>
        <w:spacing w:before="0" w:after="0"/>
        <w:jc w:val="left"/>
        <w:rPr/>
      </w:pPr>
      <w:r>
        <w:rPr/>
        <w:t>FJ5YK4IbdiiHXGjYWVLeIxNtN854ikK8RVr+Ul0hQlmQLdJbzUEbPuXjLAS89jz4j3mU6lEK3f2xh2</w:t>
      </w:r>
    </w:p>
    <w:p>
      <w:pPr>
        <w:pStyle w:val="PreformattedText"/>
        <w:bidi w:val="0"/>
        <w:spacing w:before="0" w:after="0"/>
        <w:jc w:val="left"/>
        <w:rPr/>
      </w:pPr>
      <w:r>
        <w:rPr/>
        <w:t>ddz59apmJyoSwIDKCPz/eXQDceu7DA2m0PhzWiF4sFOVqf+e3hxyEcNCRCCwqb7M1ChK0iQjb4/qPR</w:t>
      </w:r>
    </w:p>
    <w:p>
      <w:pPr>
        <w:pStyle w:val="PreformattedText"/>
        <w:bidi w:val="0"/>
        <w:spacing w:before="0" w:after="0"/>
        <w:jc w:val="left"/>
        <w:rPr/>
      </w:pPr>
      <w:r>
        <w:rPr/>
        <w:t>bTKD3CNjIgRE2OEk3fOTA5/aH99fun5UQeEefr387Mnz1MciQsZ06jNsOGg/ytXtEWyCiYWvVsyFFh</w:t>
      </w:r>
    </w:p>
    <w:p>
      <w:pPr>
        <w:pStyle w:val="PreformattedText"/>
        <w:bidi w:val="0"/>
        <w:spacing w:before="0" w:after="0"/>
        <w:jc w:val="left"/>
        <w:rPr/>
      </w:pPr>
      <w:r>
        <w:rPr/>
        <w:t>Tu1WFGV5QCdV2UlCO/+cCE8Pwl0PCuRzFiKGwIB78GfRQyyKMUfSgfmZgOurKUcb+04Oi7vS/LByd4</w:t>
      </w:r>
    </w:p>
    <w:p>
      <w:pPr>
        <w:pStyle w:val="PreformattedText"/>
        <w:bidi w:val="0"/>
        <w:spacing w:before="0" w:after="0"/>
        <w:jc w:val="left"/>
        <w:rPr/>
      </w:pPr>
      <w:r>
        <w:rPr/>
        <w:t>qxVBhKRaYHF+UCU/n8Lbi+cYp2i3vfoin55m9cSFCgqpVWfHcI5Fj6L7cSoW3uoDS9t/5Q4KlA7Vbg</w:t>
      </w:r>
    </w:p>
    <w:p>
      <w:pPr>
        <w:pStyle w:val="PreformattedText"/>
        <w:bidi w:val="0"/>
        <w:spacing w:before="0" w:after="0"/>
        <w:jc w:val="left"/>
        <w:rPr/>
      </w:pPr>
      <w:r>
        <w:rPr/>
        <w:t>3H992AAR//gVyIlbs9MvHy+sP18pcFn12+H94SH939Nj9DHRwRr1+5/tryCg3V8FGK72w/ONY8ImSU</w:t>
      </w:r>
    </w:p>
    <w:p>
      <w:pPr>
        <w:pStyle w:val="PreformattedText"/>
        <w:bidi w:val="0"/>
        <w:spacing w:before="0" w:after="0"/>
        <w:jc w:val="left"/>
        <w:rPr/>
      </w:pPr>
      <w:r>
        <w:rPr/>
        <w:t>wZqIEM3wqUHukTERkvYXISzeOLdxfxH9EBeiat01sydXEujBukdGIMLduEfGxn0y4a2GPLd0SyIE+w</w:t>
      </w:r>
    </w:p>
    <w:p>
      <w:pPr>
        <w:pStyle w:val="PreformattedText"/>
        <w:bidi w:val="0"/>
        <w:spacing w:before="0" w:after="0"/>
        <w:jc w:val="left"/>
        <w:rPr/>
      </w:pPr>
      <w:r>
        <w:rPr/>
        <w:t>HSPTl74Bj7aHVVIpQFT5452/xki/5pvyrCRPwXZvDwLvOEwoawZ7EgIz7ppzc3abGhfmumAxhIasnj</w:t>
      </w:r>
    </w:p>
    <w:p>
      <w:pPr>
        <w:pStyle w:val="PreformattedText"/>
        <w:bidi w:val="0"/>
        <w:spacing w:before="0" w:after="0"/>
        <w:jc w:val="left"/>
        <w:rPr/>
      </w:pPr>
      <w:r>
        <w:rPr/>
        <w:t>ZwvhIC81QxOwhVA+lOj8QAqs9J/hH6WY/VkXPWrfUhEIKhykemR6PjKhQYyp/yAW+PF7V7Hgu5fuHL</w:t>
      </w:r>
    </w:p>
    <w:p>
      <w:pPr>
        <w:pStyle w:val="PreformattedText"/>
        <w:bidi w:val="0"/>
        <w:spacing w:before="0" w:after="0"/>
        <w:jc w:val="left"/>
        <w:rPr/>
      </w:pPr>
      <w:r>
        <w:rPr/>
        <w:t>hU3EH64tFTe3i3Eb6XAouIsOs9Mjp9//N/KUYt0lR1+gMWPVZUOUMexjREaD+6NvVb1XbfET575ATi</w:t>
      </w:r>
    </w:p>
    <w:p>
      <w:pPr>
        <w:pStyle w:val="PreformattedText"/>
        <w:bidi w:val="0"/>
        <w:spacing w:before="0" w:after="0"/>
        <w:jc w:val="left"/>
        <w:rPr/>
      </w:pPr>
      <w:r>
        <w:rPr/>
        <w:t>vP8IF36KYFhBmKEDXoRM/fsQ20JEqD++110zCJvBNMw2A965MCFCwkGq0XmspGekd8TYU9iaOj+LbX</w:t>
      </w:r>
    </w:p>
    <w:p>
      <w:pPr>
        <w:pStyle w:val="PreformattedText"/>
        <w:bidi w:val="0"/>
        <w:spacing w:before="0" w:after="0"/>
        <w:jc w:val="left"/>
        <w:rPr/>
      </w:pPr>
      <w:r>
        <w:rPr/>
        <w:t>fNAMM6wmZYn/3Zw4/eO4//Lt9dUzj4x/Vrre6R+enhNRqBs2Z60Q+mPUmGMul1obA5o0cpShfaoxSz</w:t>
      </w:r>
    </w:p>
    <w:p>
      <w:pPr>
        <w:pStyle w:val="PreformattedText"/>
        <w:bidi w:val="0"/>
        <w:spacing w:before="0" w:after="0"/>
        <w:jc w:val="left"/>
        <w:rPr/>
      </w:pPr>
      <w:r>
        <w:rPr/>
        <w:t>v2umvEdmQjBTYdwvRTgKB+UtyuU5cXQVURUl6M1nzHl1YBS1CRnDr93zztnikQDabfbBDaO5LKgaKr</w:t>
      </w:r>
    </w:p>
    <w:p>
      <w:pPr>
        <w:pStyle w:val="PreformattedText"/>
        <w:bidi w:val="0"/>
        <w:spacing w:before="0" w:after="0"/>
        <w:jc w:val="left"/>
        <w:rPr/>
      </w:pPr>
      <w:r>
        <w:rPr/>
        <w:t>Ov0yMTnH7R5ehL3aDThgWmUKU3v7yDCKVDPUqhs9W2te2JvncYWXDx7jO/PdzhkQm7iMUxeGi7uJU6</w:t>
      </w:r>
    </w:p>
    <w:p>
      <w:pPr>
        <w:pStyle w:val="PreformattedText"/>
        <w:bidi w:val="0"/>
        <w:spacing w:before="0" w:after="0"/>
        <w:jc w:val="left"/>
        <w:rPr/>
      </w:pPr>
      <w:r>
        <w:rPr/>
        <w:t>qM7+hoxCnei3dSFB4cuXrwEnDXJhfhhpEREyD8pURKhwcJDzEboC26mUaZCTKU4EEKFcaHfNzHhYf+</w:t>
      </w:r>
    </w:p>
    <w:p>
      <w:pPr>
        <w:pStyle w:val="PreformattedText"/>
        <w:bidi w:val="0"/>
        <w:spacing w:before="0" w:after="0"/>
        <w:jc w:val="left"/>
        <w:rPr/>
      </w:pPr>
      <w:r>
        <w:rPr/>
        <w:t>rVT7wFez4ywX6lcdI7YtYnf6CSl2GGhlhQeO72xKMUszzMGFD+uHFDIizDweI3wVvVQb0oFNbBnBzJ</w:t>
      </w:r>
    </w:p>
    <w:p>
      <w:pPr>
        <w:pStyle w:val="PreformattedText"/>
        <w:bidi w:val="0"/>
        <w:spacing w:before="0" w:after="0"/>
        <w:jc w:val="left"/>
        <w:rPr/>
      </w:pPr>
      <w:r>
        <w:rPr/>
        <w:t>obA51IrRk0EfFra29iooRFHBLnkY7mXBhe3bFg5KfoaEV5mR7fKw5PJZ+2JdECqww1rxFicQardZBj</w:t>
      </w:r>
    </w:p>
    <w:p>
      <w:pPr>
        <w:pStyle w:val="PreformattedText"/>
        <w:bidi w:val="0"/>
        <w:spacing w:before="0" w:after="0"/>
        <w:jc w:val="left"/>
        <w:rPr/>
      </w:pPr>
      <w:r>
        <w:rPr/>
        <w:t>f0NII/yc/Sw0s3CAc7jBKM5qI8BFtPDPRhgZVwYocC5UK8i7Ob/ADp4KBtCwd1b23bDm+xoNmOpiPy</w:t>
      </w:r>
    </w:p>
    <w:p>
      <w:pPr>
        <w:pStyle w:val="PreformattedText"/>
        <w:bidi w:val="0"/>
        <w:spacing w:before="0" w:after="0"/>
        <w:jc w:val="left"/>
        <w:rPr/>
      </w:pPr>
      <w:r>
        <w:rPr/>
        <w:t>M9WpXIVkaB+VtHUhY5pcyKg79VbbFj+xdmSpmBMRKswa6tLZboiQg0oi1PeF1FZ3zXAAhDl3CVocnX</w:t>
      </w:r>
    </w:p>
    <w:p>
      <w:pPr>
        <w:pStyle w:val="PreformattedText"/>
        <w:bidi w:val="0"/>
        <w:spacing w:before="0" w:after="0"/>
        <w:jc w:val="left"/>
        <w:rPr/>
      </w:pPr>
      <w:r>
        <w:rPr/>
        <w:t>gR6vvUsKuaY13BB4WyY5gotBlasX9t68LtS7jwi+1lDDT7oPD5U8tSoNKTV063ukcGdLWzyV6mwzNn</w:t>
      </w:r>
    </w:p>
    <w:p>
      <w:pPr>
        <w:pStyle w:val="PreformattedText"/>
        <w:bidi w:val="0"/>
        <w:spacing w:before="0" w:after="0"/>
        <w:jc w:val="left"/>
        <w:rPr/>
      </w:pPr>
      <w:r>
        <w:rPr/>
        <w:t>k5PxDD9863MFhaBHKagwg2lo2N2j+FnRUifTWSs0RioLgiyIsXiXt0rbbcl5Ep7PmOTqOLSyaSmfKk</w:t>
      </w:r>
    </w:p>
    <w:p>
      <w:pPr>
        <w:pStyle w:val="PreformattedText"/>
        <w:bidi w:val="0"/>
        <w:spacing w:before="0" w:after="0"/>
        <w:jc w:val="left"/>
        <w:rPr/>
      </w:pPr>
      <w:r>
        <w:rPr/>
        <w:t>4Otm/nLAjUfO0W+lFwM8uzrqc/ui7/eVByhwCLQI0hm0/5u9/bTmGZdXDeZkHhe0tbtJsuLM+s3QgH</w:t>
      </w:r>
    </w:p>
    <w:p>
      <w:pPr>
        <w:pStyle w:val="PreformattedText"/>
        <w:bidi w:val="0"/>
        <w:spacing w:before="0" w:after="0"/>
        <w:jc w:val="left"/>
        <w:rPr/>
      </w:pPr>
      <w:r>
        <w:rPr/>
        <w:t>zYLd7pGxK1hehGTsEqidT1ihiVD5sMAMDJUSoV0gzVx4aBoRcswrHAQ9BjfUGZwXIa0w1OV19pBEuC</w:t>
      </w:r>
    </w:p>
    <w:p>
      <w:pPr>
        <w:pStyle w:val="PreformattedText"/>
        <w:bidi w:val="0"/>
        <w:spacing w:before="0" w:after="0"/>
        <w:jc w:val="left"/>
        <w:rPr/>
      </w:pPr>
      <w:r>
        <w:rPr/>
        <w:t>d3zfzi6MRF0SvbxX2Pnf9lgj1KF9Gk36UU1j/8RKHN0ArWcvr26K6ZU7cualgfcEfnYRw5f3vdRHhu</w:t>
      </w:r>
    </w:p>
    <w:p>
      <w:pPr>
        <w:pStyle w:val="PreformattedText"/>
        <w:bidi w:val="0"/>
        <w:spacing w:before="0" w:after="0"/>
        <w:jc w:val="left"/>
        <w:rPr/>
      </w:pPr>
      <w:r>
        <w:rPr/>
        <w:t>+wYVaHvFTHcrMDZNdaHmbHL+l+f95Q2JEDh7oM6M6bO5a4YzntQrEyXG2IInbhbfaGJBCwcp4S3Adh</w:t>
      </w:r>
    </w:p>
    <w:p>
      <w:pPr>
        <w:pStyle w:val="PreformattedText"/>
        <w:bidi w:val="0"/>
        <w:spacing w:before="0" w:after="0"/>
        <w:jc w:val="left"/>
        <w:rPr/>
      </w:pPr>
      <w:r>
        <w:rPr/>
        <w:t>b2WYZ0Kl6BpEKr+Gxzi7XjmIm6Ke+wRwJmc4GUnU44yHpNgUjx/fPXOkSlnEgxNKMH8jq1SidGNs08</w:t>
      </w:r>
    </w:p>
    <w:p>
      <w:pPr>
        <w:pStyle w:val="PreformattedText"/>
        <w:bidi w:val="0"/>
        <w:spacing w:before="0" w:after="0"/>
        <w:jc w:val="left"/>
        <w:rPr/>
      </w:pPr>
      <w:r>
        <w:rPr/>
        <w:t>el01aYapsKL9V4qvCXXvjNqNatNuM3ChXRRV2u2RCf2mBDqU5BjwVcL08jgWWn/0L76QFibDsKbhrt</w:t>
      </w:r>
    </w:p>
    <w:p>
      <w:pPr>
        <w:pStyle w:val="PreformattedText"/>
        <w:bidi w:val="0"/>
        <w:spacing w:before="0" w:after="0"/>
        <w:jc w:val="left"/>
        <w:rPr/>
      </w:pPr>
      <w:r>
        <w:rPr/>
        <w:t>W3P3aBFBEC43/dmX2jiFAPDioc1EXRAW/0MhHCgCKkZyzfPYsLdQep3TUzg4MtXBQFVk1/DTupObqM</w:t>
      </w:r>
    </w:p>
    <w:p>
      <w:pPr>
        <w:pStyle w:val="PreformattedText"/>
        <w:bidi w:val="0"/>
        <w:spacing w:before="0" w:after="0"/>
        <w:jc w:val="left"/>
        <w:rPr/>
      </w:pPr>
      <w:r>
        <w:rPr/>
        <w:t>rsnOibwd/RSixlbYoxTg/6Fpt12IBS/fYaXXUaCFg90cjAVpBDpS3oUczMzm5yGPHel+jG4a2prAgb</w:t>
      </w:r>
    </w:p>
    <w:p>
      <w:pPr>
        <w:pStyle w:val="PreformattedText"/>
        <w:bidi w:val="0"/>
        <w:spacing w:before="0" w:after="0"/>
        <w:jc w:val="left"/>
        <w:rPr/>
      </w:pPr>
      <w:r>
        <w:rPr/>
        <w:t>OwVVwgXf5mW/LWhb7ddmG1BRPkP6XMhp/0BeFOOFi+i8OahH0plRbUSxZenByUplFlUkrpbh1ZvUk0</w:t>
      </w:r>
    </w:p>
    <w:p>
      <w:pPr>
        <w:pStyle w:val="PreformattedText"/>
        <w:bidi w:val="0"/>
        <w:spacing w:before="0" w:after="0"/>
        <w:jc w:val="left"/>
        <w:rPr/>
      </w:pPr>
      <w:r>
        <w:rPr/>
        <w:t>Jhfu9hUI9pdqDibCj9e+Yu1tRwaFgDZyzkCEQP/EgkSEpQvv4EIFhbvtQo4IVq1YkGNH98hwpIRuOR</w:t>
      </w:r>
    </w:p>
    <w:p>
      <w:pPr>
        <w:pStyle w:val="PreformattedText"/>
        <w:bidi w:val="0"/>
        <w:spacing w:before="0" w:after="0"/>
        <w:jc w:val="left"/>
        <w:rPr/>
      </w:pPr>
      <w:r>
        <w:rPr/>
        <w:t>VFhBb/AQOaxjFlfOrnpESFYYFT8UGhXFg5qkyPCH9yoIgCZUEY5JEJj4mQdEARAkLSBVLdNUPND/z+</w:t>
      </w:r>
    </w:p>
    <w:p>
      <w:pPr>
        <w:pStyle w:val="PreformattedText"/>
        <w:bidi w:val="0"/>
        <w:spacing w:before="0" w:after="0"/>
        <w:jc w:val="left"/>
        <w:rPr/>
      </w:pPr>
      <w:r>
        <w:rPr/>
        <w:t>dSy+q52GSNQrcO2bC8Sj6KTPyEgPKDrFeOIsiUJvxzD5qLEtPihUiCMX7t4I9aP3zpsCxRfby+ik8y</w:t>
      </w:r>
    </w:p>
    <w:p>
      <w:pPr>
        <w:pStyle w:val="PreformattedText"/>
        <w:bidi w:val="0"/>
        <w:spacing w:before="0" w:after="0"/>
        <w:jc w:val="left"/>
        <w:rPr/>
      </w:pPr>
      <w:r>
        <w:rPr/>
        <w:t>kLXYhGoNEyPqO/bT/8s71kztDIza+avrJQBIWIEI5fvW4u3L2/meR8BZlBRoHCi5C4p/jUZqFtLKj7</w:t>
      </w:r>
    </w:p>
    <w:p>
      <w:pPr>
        <w:pStyle w:val="PreformattedText"/>
        <w:bidi w:val="0"/>
        <w:spacing w:before="0" w:after="0"/>
        <w:jc w:val="left"/>
        <w:rPr/>
      </w:pPr>
      <w:r>
        <w:rPr/>
        <w:t>WcwKrTDz+TTAwougkEomtQJVCQtC8fHl66hI7cZ+340TLw55ehqxoNWQVVNJmuXtxXOst9VK1WE4c7</w:t>
      </w:r>
    </w:p>
    <w:p>
      <w:pPr>
        <w:pStyle w:val="PreformattedText"/>
        <w:bidi w:val="0"/>
        <w:spacing w:before="0" w:after="0"/>
        <w:jc w:val="left"/>
        <w:rPr/>
      </w:pPr>
      <w:r>
        <w:rPr/>
        <w:t>KSVISck9EVbR7yoIEuTLaQqbBefVMo9FszuHD32g3YNB8Lkvb5lwl9R0jrcb6uzacE4SE5aU8ThQoB</w:t>
      </w:r>
    </w:p>
    <w:p>
      <w:pPr>
        <w:pStyle w:val="PreformattedText"/>
        <w:bidi w:val="0"/>
        <w:spacing w:before="0" w:after="0"/>
        <w:jc w:val="left"/>
        <w:rPr/>
      </w:pPr>
      <w:r>
        <w:rPr/>
        <w:t>KXy2/MMyZmj1HaHglPG15RW7gxQqzxtqI0LmK74CWTmlGeRC/axo5xGqEhMhDCtCNuHK9qmvHpzBhf</w:t>
      </w:r>
    </w:p>
    <w:p>
      <w:pPr>
        <w:pStyle w:val="PreformattedText"/>
        <w:bidi w:val="0"/>
        <w:spacing w:before="0" w:after="0"/>
        <w:jc w:val="left"/>
        <w:rPr/>
      </w:pPr>
      <w:r>
        <w:rPr/>
        <w:t>cefU79FReyCbsxsuPd8L0grNwt/iKRU4ewe5pjVwxsopUoDwO3n3jLL6EVb964+eX2ZVSECy+Uf6DP</w:t>
      </w:r>
    </w:p>
    <w:p>
      <w:pPr>
        <w:pStyle w:val="PreformattedText"/>
        <w:bidi w:val="0"/>
        <w:spacing w:before="0" w:after="0"/>
        <w:jc w:val="left"/>
        <w:rPr/>
      </w:pPr>
      <w:r>
        <w:rPr/>
        <w:t>yK7vC2k0jrShziGIwOhgH62uegUKPTLR56hm9KERwlDl4S36m/LURDMjPw4EPkIL04yc8tv8GZhNFs</w:t>
      </w:r>
    </w:p>
    <w:p>
      <w:pPr>
        <w:pStyle w:val="PreformattedText"/>
        <w:bidi w:val="0"/>
        <w:spacing w:before="0" w:after="0"/>
        <w:jc w:val="left"/>
        <w:rPr/>
      </w:pPr>
      <w:r>
        <w:rPr/>
        <w:t>QuOEYuZHjiBEI6HOr2GZbDCTUCY0US4XQ2tyJlOEg9yWOgbmARn9aBCAmXkY1XoPkvcGhpFBdaiMMR</w:t>
      </w:r>
    </w:p>
    <w:p>
      <w:pPr>
        <w:pStyle w:val="PreformattedText"/>
        <w:bidi w:val="0"/>
        <w:spacing w:before="0" w:after="0"/>
        <w:jc w:val="left"/>
        <w:rPr/>
      </w:pPr>
      <w:r>
        <w:rPr/>
        <w:t>2n9kZwnIgz27b+lmcZtJWTHpkJS6HVnZRMCtvjShw3AWhed8YSrCdFAFnaWFKcyT59ef3DQREhSyFb</w:t>
      </w:r>
    </w:p>
    <w:p>
      <w:pPr>
        <w:pStyle w:val="PreformattedText"/>
        <w:bidi w:val="0"/>
        <w:spacing w:before="0" w:after="0"/>
        <w:jc w:val="left"/>
        <w:rPr/>
      </w:pPr>
      <w:r>
        <w:rPr/>
        <w:t>pxxtqNTfaXOjrDQtgE+wUZWbDIlOFgnyfo5UImk1+woE327U83CwosaHEhxyMu1C/O/Ptf/kf1Mca0</w:t>
      </w:r>
    </w:p>
    <w:p>
      <w:pPr>
        <w:pStyle w:val="PreformattedText"/>
        <w:bidi w:val="0"/>
        <w:spacing w:before="0" w:after="0"/>
        <w:jc w:val="left"/>
        <w:rPr/>
      </w:pPr>
      <w:r>
        <w:rPr/>
        <w:t>kQjlSYMjmTBRb0mBQuFg/97pMRFqgwcUIeg3URUU6udmdBOpdCgj6pBrhVpQ8HFa7/xmEXpiPqUGpw</w:t>
      </w:r>
    </w:p>
    <w:p>
      <w:pPr>
        <w:pStyle w:val="PreformattedText"/>
        <w:bidi w:val="0"/>
        <w:spacing w:before="0" w:after="0"/>
        <w:jc w:val="left"/>
        <w:rPr/>
      </w:pPr>
      <w:r>
        <w:rPr/>
        <w:t>59bhYFDcphSu0Yps6d5rmlW1hQ4MJz29d0E6l0yOAOdCO2mlNCSDM0qaWVGeDQRbfBf+LM5oq8G3Zl</w:t>
      </w:r>
    </w:p>
    <w:p>
      <w:pPr>
        <w:pStyle w:val="PreformattedText"/>
        <w:bidi w:val="0"/>
        <w:spacing w:before="0" w:after="0"/>
        <w:jc w:val="left"/>
        <w:rPr/>
      </w:pPr>
      <w:r>
        <w:rPr/>
        <w:t>WyzIS2M73qLcehozaDZratzGZ/OPIRqMF1jw0tfFv+cDQ//C5vr7569Jhwyyg0DU8seNG6iFFemq5s</w:t>
      </w:r>
    </w:p>
    <w:p>
      <w:pPr>
        <w:pStyle w:val="PreformattedText"/>
        <w:bidi w:val="0"/>
        <w:spacing w:before="0" w:after="0"/>
        <w:jc w:val="left"/>
        <w:rPr/>
      </w:pPr>
      <w:r>
        <w:rPr/>
        <w:t>hzdWkNVkmEdGR19Fe0lskghShjLzMcXC5u5JELvQKVphAjUo13zl7TV18yosJE5TvAB2k3ws1QN4P1</w:t>
      </w:r>
    </w:p>
    <w:p>
      <w:pPr>
        <w:pStyle w:val="PreformattedText"/>
        <w:bidi w:val="0"/>
        <w:spacing w:before="0" w:after="0"/>
        <w:jc w:val="left"/>
        <w:rPr/>
      </w:pPr>
      <w:r>
        <w:rPr/>
        <w:t>KhzkQA67NQP9BEKhrpT6SedVdDbNQB506T5MtpAmcKJmIgR6KRQPopR/ZM9Wc3i2Inzkmd8eJmVRry</w:t>
      </w:r>
    </w:p>
    <w:p>
      <w:pPr>
        <w:pStyle w:val="PreformattedText"/>
        <w:bidi w:val="0"/>
        <w:spacing w:before="0" w:after="0"/>
        <w:jc w:val="left"/>
        <w:rPr/>
      </w:pPr>
      <w:r>
        <w:rPr/>
        <w:t>yMroVOWLAMBzlv6Hl6JxeuP/oXVFdnQSZm490+FgQ9U2iYDj0jETJeYwggQxRl5vMWRI2MUP+2RPiT</w:t>
      </w:r>
    </w:p>
    <w:p>
      <w:pPr>
        <w:pStyle w:val="PreformattedText"/>
        <w:bidi w:val="0"/>
        <w:spacing w:before="0" w:after="0"/>
        <w:jc w:val="left"/>
        <w:rPr/>
      </w:pPr>
      <w:r>
        <w:rPr/>
        <w:t>A59iJtA3heXPkH5Ohm3RJqN2bXhb9EEWwsIJOhV3mgiVArOh285XyYjr1Sx+olvYiVLdxAxhUQ2h06</w:t>
      </w:r>
    </w:p>
    <w:p>
      <w:pPr>
        <w:pStyle w:val="PreformattedText"/>
        <w:bidi w:val="0"/>
        <w:spacing w:before="0" w:after="0"/>
        <w:jc w:val="left"/>
        <w:rPr/>
      </w:pPr>
      <w:r>
        <w:rPr/>
        <w:t>AoFKi40Ix4evPyySungRiRiK0uPb1yKg9aXbt/BTYeXFu+t+5TOH/7Oqtg7MOaYVd2gDHoy6//RGuE</w:t>
      </w:r>
    </w:p>
    <w:p>
      <w:pPr>
        <w:pStyle w:val="PreformattedText"/>
        <w:bidi w:val="0"/>
        <w:spacing w:before="0" w:after="0"/>
        <w:jc w:val="left"/>
        <w:rPr/>
      </w:pPr>
      <w:r>
        <w:rPr/>
        <w:t>k3eNWf6aFS8ZpIqGKydK6JC40D6SBxFKMKYZIHNibdUgUoSP165VZoiM6/KgBRaUX7whQkV1delUTo</w:t>
      </w:r>
    </w:p>
    <w:p>
      <w:pPr>
        <w:pStyle w:val="PreformattedText"/>
        <w:bidi w:val="0"/>
        <w:spacing w:before="0" w:after="0"/>
        <w:jc w:val="left"/>
        <w:rPr/>
      </w:pPr>
      <w:r>
        <w:rPr/>
        <w:t>5/ZrqhApW2AhHCpzc3qbY3MSWGbt6hMgECtcMr1z++vEwLHF66wVnFoaXV/Zer4V1STBDSUJ868C6d</w:t>
      </w:r>
    </w:p>
    <w:p>
      <w:pPr>
        <w:pStyle w:val="PreformattedText"/>
        <w:bidi w:val="0"/>
        <w:spacing w:before="0" w:after="0"/>
        <w:jc w:val="left"/>
        <w:rPr/>
      </w:pPr>
      <w:r>
        <w:rPr/>
        <w:t>rbkI1U++/ba4duWpPGFloiPpg6PXVZMtvAn03n2XihtHhf6YQpBn2w9c2iIV+y8UJWnGp8ABgvaAaM</w:t>
      </w:r>
    </w:p>
    <w:p>
      <w:pPr>
        <w:pStyle w:val="PreformattedText"/>
        <w:bidi w:val="0"/>
        <w:spacing w:before="0" w:after="0"/>
        <w:jc w:val="left"/>
        <w:rPr/>
      </w:pPr>
      <w:r>
        <w:rPr/>
        <w:t>/7T+bzGd7FlLRY/+sccmHGgpp6WhAUDiou9EZUjHhw6QKMRCi89lIU3CDCsGN64kVIZ6JLhRn6oC84</w:t>
      </w:r>
    </w:p>
    <w:p>
      <w:pPr>
        <w:pStyle w:val="PreformattedText"/>
        <w:bidi w:val="0"/>
        <w:spacing w:before="0" w:after="0"/>
        <w:jc w:val="left"/>
        <w:rPr/>
      </w:pPr>
      <w:r>
        <w:rPr/>
        <w:t>0RLgQolQLhz/Z5PyLdLyg2dT86nEysn0F6HdPeUnnUPlJ2YIi2oI6tVFUUToXRjQDMr72S7fuYrVuq</w:t>
      </w:r>
    </w:p>
    <w:p>
      <w:pPr>
        <w:pStyle w:val="PreformattedText"/>
        <w:bidi w:val="0"/>
        <w:spacing w:before="0" w:after="0"/>
        <w:jc w:val="left"/>
        <w:rPr/>
      </w:pPr>
      <w:r>
        <w:rPr/>
        <w:t>GIEBESdBJfhl3ZDcI1BggahK6l60XYUSV2qk6X46UXoaLD9Ky/DkQo81WmIzbXY6Yr2E5xYZOUOij1</w:t>
      </w:r>
    </w:p>
    <w:p>
      <w:pPr>
        <w:pStyle w:val="PreformattedText"/>
        <w:bidi w:val="0"/>
        <w:spacing w:before="0" w:after="0"/>
        <w:jc w:val="left"/>
        <w:rPr/>
      </w:pPr>
      <w:r>
        <w:rPr/>
        <w:t>EAlJcoiwzoVIQmkr5D+DFanOxKlFigsJWI3Si8GOHnmRhbDkTGX8N39tIWrsIMLm0+AipN+aBYWJcC</w:t>
      </w:r>
    </w:p>
    <w:p>
      <w:pPr>
        <w:pStyle w:val="PreformattedText"/>
        <w:bidi w:val="0"/>
        <w:spacing w:before="0" w:after="0"/>
        <w:jc w:val="left"/>
        <w:rPr/>
      </w:pPr>
      <w:r>
        <w:rPr/>
        <w:t>qH3N8H+hQRBuEZoZwUERIRhnGjA/mzeRNkfxHqa8JgQePQxhUobpYJwqvTIQGQRDjUt0TCRAi7IUK0</w:t>
      </w:r>
    </w:p>
    <w:p>
      <w:pPr>
        <w:pStyle w:val="PreformattedText"/>
        <w:bidi w:val="0"/>
        <w:spacing w:before="0" w:after="0"/>
        <w:jc w:val="left"/>
        <w:rPr/>
      </w:pPr>
      <w:r>
        <w:rPr/>
        <w:t>pKujMDZZYGTE5GXIFP4zbj0sfsgNvP+CC0mPnniLYb2zCHVxL0xTw0FNuqemLUSESE4PFMqFwlRXx7</w:t>
      </w:r>
    </w:p>
    <w:p>
      <w:pPr>
        <w:pStyle w:val="PreformattedText"/>
        <w:bidi w:val="0"/>
        <w:spacing w:before="0" w:after="0"/>
        <w:jc w:val="left"/>
        <w:rPr/>
      </w:pPr>
      <w:r>
        <w:rPr/>
        <w:t>nta6RX762gtK2HRcDXlIdfkRIOSoTHPiv+naPVdzZT4eilQWhMdTYmDn57V0MbfY8YkREBC0qNzbsi</w:t>
      </w:r>
    </w:p>
    <w:p>
      <w:pPr>
        <w:pStyle w:val="PreformattedText"/>
        <w:bidi w:val="0"/>
        <w:spacing w:before="0" w:after="0"/>
        <w:jc w:val="left"/>
        <w:rPr/>
      </w:pPr>
      <w:r>
        <w:rPr/>
        <w:t>Ijx/u9AbjgnpgCiiYrGVwqtLmZ+66VOWL74bK/1nIiTFCkdKlPEuVGETggg/XvvKap4StJciEf6h/B</w:t>
      </w:r>
    </w:p>
    <w:p>
      <w:pPr>
        <w:pStyle w:val="PreformattedText"/>
        <w:bidi w:val="0"/>
        <w:spacing w:before="0" w:after="0"/>
        <w:jc w:val="left"/>
        <w:rPr/>
      </w:pPr>
      <w:r>
        <w:rPr/>
        <w:t>XQsKKheOPD47sqQvU663iVU1hFHirgLSiTdYAPmgsPXNoxnwj+swwh4yARoQax9Uf/UnnTn1lQ3wH1</w:t>
      </w:r>
    </w:p>
    <w:p>
      <w:pPr>
        <w:pStyle w:val="PreformattedText"/>
        <w:bidi w:val="0"/>
        <w:spacing w:before="0" w:after="0"/>
        <w:jc w:val="left"/>
        <w:rPr/>
      </w:pPr>
      <w:r>
        <w:rPr/>
        <w:t>dGEaEXop1oqwDosId+/S6OAifPbkeWwkESodu80jz1WWhIylBRKeqNQhLtSXkc91+o6QExl6QDoRJj</w:t>
      </w:r>
    </w:p>
    <w:p>
      <w:pPr>
        <w:pStyle w:val="PreformattedText"/>
        <w:bidi w:val="0"/>
        <w:spacing w:before="0" w:after="0"/>
        <w:jc w:val="left"/>
        <w:rPr/>
      </w:pPr>
      <w:r>
        <w:rPr/>
        <w:t>ZxIfOEBTZBIvRBYXMR8inTG0bMg/ksUyjwzlVSliAR9v+OMPCD1y5uP/yzWoaxycJBoW9uNGbRCcmT</w:t>
      </w:r>
    </w:p>
    <w:p>
      <w:pPr>
        <w:pStyle w:val="PreformattedText"/>
        <w:bidi w:val="0"/>
        <w:spacing w:before="0" w:after="0"/>
        <w:jc w:val="left"/>
        <w:rPr/>
      </w:pPr>
      <w:r>
        <w:rPr/>
        <w:t>NrzjgPNC+47w9PYNUoZ+pQMic7BYM5zpZCpeLbxU3aIInQIt9ZkmBAuyWFbHupAZRsS+pIDYQkrMp9</w:t>
      </w:r>
    </w:p>
    <w:p>
      <w:pPr>
        <w:pStyle w:val="PreformattedText"/>
        <w:bidi w:val="0"/>
        <w:spacing w:before="0" w:after="0"/>
        <w:jc w:val="left"/>
        <w:rPr/>
      </w:pPr>
      <w:r>
        <w:rPr/>
        <w:t>SQAg15ekBUQ1a02yJsMoVV5KEnS4H7LxSY2Kwk4V4euVC22xFe8N84lQh7fkeo4Utn+aRhlJMFVejn</w:t>
      </w:r>
    </w:p>
    <w:p>
      <w:pPr>
        <w:pStyle w:val="PreformattedText"/>
        <w:bidi w:val="0"/>
        <w:spacing w:before="0" w:after="0"/>
        <w:jc w:val="left"/>
        <w:rPr/>
      </w:pPr>
      <w:r>
        <w:rPr/>
        <w:t>6XZmD/qO0Muvrwh1A+SwvxZvItQYNKwIT6+cYgPRkrkQxm6bSrCgZSTCzy0oNFIdnhz/FVTYN03Yt/</w:t>
      </w:r>
    </w:p>
    <w:p>
      <w:pPr>
        <w:pStyle w:val="PreformattedText"/>
        <w:bidi w:val="0"/>
        <w:spacing w:before="0" w:after="0"/>
        <w:jc w:val="left"/>
        <w:rPr/>
      </w:pPr>
      <w:r>
        <w:rPr/>
        <w:t>kovTTKORRwfjR6XT8xW1hgE968cVMRYRChCPILYDXFgoXe7hagN/IhHWnPMsXj89e+3C5vH71TPL+o</w:t>
      </w:r>
    </w:p>
    <w:p>
      <w:pPr>
        <w:pStyle w:val="PreformattedText"/>
        <w:bidi w:val="0"/>
        <w:spacing w:before="0" w:after="0"/>
        <w:jc w:val="left"/>
        <w:rPr/>
      </w:pPr>
      <w:r>
        <w:rPr/>
        <w:t>FmvooVYQ7aFD/+CEQTiodlMnbL52RkZEiM7xk3lrKExmMoqFeuGtOsx/uMTyfBYXUoKofr+yAdiuyJ</w:t>
      </w:r>
    </w:p>
    <w:p>
      <w:pPr>
        <w:pStyle w:val="PreformattedText"/>
        <w:bidi w:val="0"/>
        <w:spacing w:before="0" w:after="0"/>
        <w:jc w:val="left"/>
        <w:rPr/>
      </w:pPr>
      <w:r>
        <w:rPr/>
        <w:t>QvkYSlVtIcsyB5zKd6Vt4gU9h39SaZUVpKV/BZvGgWBBZlq2iO1SQtVDkVe7Hlj50OIkKN7zaFVeSh</w:t>
      </w:r>
    </w:p>
    <w:p>
      <w:pPr>
        <w:pStyle w:val="PreformattedText"/>
        <w:bidi w:val="0"/>
        <w:spacing w:before="0" w:after="0"/>
        <w:jc w:val="left"/>
        <w:rPr/>
      </w:pPr>
      <w:r>
        <w:rPr/>
        <w:t>c+K8fZfuIrlDS6PvCEkn5ecx5/n8iHI59ywoDNoLKbyysPF8+Sj9Tw58GoaOhthJvN0AwSins08mWZ</w:t>
      </w:r>
    </w:p>
    <w:p>
      <w:pPr>
        <w:pStyle w:val="PreformattedText"/>
        <w:bidi w:val="0"/>
        <w:spacing w:before="0" w:after="0"/>
        <w:jc w:val="left"/>
        <w:rPr/>
      </w:pPr>
      <w:r>
        <w:rPr/>
        <w:t>AMo58yjGN2byCFYWlNMPMNExGubB1TfEMrhH3TBxOhNnVAEdJlZT4DM5HWXCCtJOPCIpXtPN6CRIRn</w:t>
      </w:r>
    </w:p>
    <w:p>
      <w:pPr>
        <w:pStyle w:val="PreformattedText"/>
        <w:bidi w:val="0"/>
        <w:spacing w:before="0" w:after="0"/>
        <w:jc w:val="left"/>
        <w:rPr/>
      </w:pPr>
      <w:r>
        <w:rPr/>
        <w:t>yptUGdY7PEdI/6gTof1SUWbqIMK/vfg1tjMRVrpQoD2lBg5DgYhw7f4VWTBVoNQ4wd01FLjw1QroJS</w:t>
      </w:r>
    </w:p>
    <w:p>
      <w:pPr>
        <w:pStyle w:val="PreformattedText"/>
        <w:bidi w:val="0"/>
        <w:spacing w:before="0" w:after="0"/>
        <w:jc w:val="left"/>
        <w:rPr/>
      </w:pPr>
      <w:r>
        <w:rPr/>
        <w:t>I8eOwwLTbU14QBOhiNEyJCoIRyDvhQPpXffLqEBQsXfrN9rrxAWpB+I9jyq0HvM2HhIJnwVsCcF5BU</w:t>
      </w:r>
    </w:p>
    <w:p>
      <w:pPr>
        <w:pStyle w:val="PreformattedText"/>
        <w:bidi w:val="0"/>
        <w:spacing w:before="0" w:after="0"/>
        <w:jc w:val="left"/>
        <w:rPr/>
      </w:pPr>
      <w:r>
        <w:rPr/>
        <w:t>yFhQKAWO0jLqMgtamvL+cq0dTTMsTZVhjSY/AwuSFhUo6+BhIcqotgbz+xVlsDqItESwQESoO3sZ0x</w:t>
      </w:r>
    </w:p>
    <w:p>
      <w:pPr>
        <w:pStyle w:val="PreformattedText"/>
        <w:bidi w:val="0"/>
        <w:spacing w:before="0" w:after="0"/>
        <w:jc w:val="left"/>
        <w:rPr/>
      </w:pPr>
      <w:r>
        <w:rPr/>
        <w:t>p+40MPKQ+v0d876/RdJQ0nfUqoJO2NdXB+pjtlJDkpMBsOAsJLSybQZVL7pjCfEhHq6mgYPZogpdFi</w:t>
      </w:r>
    </w:p>
    <w:p>
      <w:pPr>
        <w:pStyle w:val="PreformattedText"/>
        <w:bidi w:val="0"/>
        <w:spacing w:before="0" w:after="0"/>
        <w:jc w:val="left"/>
        <w:rPr/>
      </w:pPr>
      <w:r>
        <w:rPr/>
        <w:t>FvBZ61mYyFuMXb6QiRKFiWGBU0G3dRZUprUIweKbVncb51FDWJ+grcMMndGzEwH8RDq2WnNqjSj/pc</w:t>
      </w:r>
    </w:p>
    <w:p>
      <w:pPr>
        <w:pStyle w:val="PreformattedText"/>
        <w:bidi w:val="0"/>
        <w:spacing w:before="0" w:after="0"/>
        <w:jc w:val="left"/>
        <w:rPr/>
      </w:pPr>
      <w:r>
        <w:rPr/>
        <w:t>iFV7ZP6eyBs86wh6ZC2Ec/CCeP9IbdE+HL1za9BSVCy1QiC56/fRX/KRxcvntZIjTtKTMKB41xXHhm</w:t>
      </w:r>
    </w:p>
    <w:p>
      <w:pPr>
        <w:pStyle w:val="PreformattedText"/>
        <w:bidi w:val="0"/>
        <w:spacing w:before="0" w:after="0"/>
        <w:jc w:val="left"/>
        <w:rPr/>
      </w:pPr>
      <w:r>
        <w:rPr/>
        <w:t>s7AgEBfyEi8iwlc6/eQ3wwTHM9tOo9Gj6Es/SJ4F1Bk9aShXRJjOn4c1KhzcCQolPFLLyG2ZTGBzXQ</w:t>
      </w:r>
    </w:p>
    <w:p>
      <w:pPr>
        <w:pStyle w:val="PreformattedText"/>
        <w:bidi w:val="0"/>
        <w:spacing w:before="0" w:after="0"/>
        <w:jc w:val="left"/>
        <w:rPr/>
      </w:pPr>
      <w:r>
        <w:rPr/>
        <w:t>qxTJEvw0FFhOStHKv5fB2I5MT6hqUsARdSbhYUOMOnedDhgdKIyoA5hkLWoirJfMZIfgbOKzNFBRSh</w:t>
      </w:r>
    </w:p>
    <w:p>
      <w:pPr>
        <w:pStyle w:val="PreformattedText"/>
        <w:bidi w:val="0"/>
        <w:spacing w:before="0" w:after="0"/>
        <w:jc w:val="left"/>
        <w:rPr/>
      </w:pPr>
      <w:r>
        <w:rPr/>
        <w:t>jsNQZmYhQpdVtd6AVqdMc5hfF2PfKf8Bg87W8MRLF9g1XmEgDeXfftvUhXxQH9GntJy0N9bx4/eumv</w:t>
      </w:r>
    </w:p>
    <w:p>
      <w:pPr>
        <w:pStyle w:val="PreformattedText"/>
        <w:bidi w:val="0"/>
        <w:spacing w:before="0" w:after="0"/>
        <w:jc w:val="left"/>
        <w:rPr/>
      </w:pPr>
      <w:r>
        <w:rPr/>
        <w:t>MsFvThoCLFaUxYEP+RyoUZ/ymFF4+e0tXRDo8S6syeVMMao5mpjkLZkYHLCnVnKRMlsmPbLwuxnTDz</w:t>
      </w:r>
    </w:p>
    <w:p>
      <w:pPr>
        <w:pStyle w:val="PreformattedText"/>
        <w:bidi w:val="0"/>
        <w:spacing w:before="0" w:after="0"/>
        <w:jc w:val="left"/>
        <w:rPr/>
      </w:pPr>
      <w:r>
        <w:rPr/>
        <w:t>+bSjCO3qKAxyy4y+m6Fv6fSq3OQW3SJDGg562gSFok6En6dBoUc3jqrROtwyw763Myab6BN0GusrdV</w:t>
      </w:r>
    </w:p>
    <w:p>
      <w:pPr>
        <w:pStyle w:val="PreformattedText"/>
        <w:bidi w:val="0"/>
        <w:spacing w:before="0" w:after="0"/>
        <w:jc w:val="left"/>
        <w:rPr/>
      </w:pPr>
      <w:r>
        <w:rPr/>
        <w:t>Pb35dROHhpUoQe7z+BApUiv8lwcOTCkfPqwaCyoCh+YubO1ZNnznYLCulFbDgdCewbQSbKfzr+4TR1</w:t>
      </w:r>
    </w:p>
    <w:p>
      <w:pPr>
        <w:pStyle w:val="PreformattedText"/>
        <w:bidi w:val="0"/>
        <w:spacing w:before="0" w:after="0"/>
        <w:jc w:val="left"/>
        <w:rPr/>
      </w:pPr>
      <w:r>
        <w:rPr/>
        <w:t>ufQcXJ9tez2WYbSwYKlApUVQaArMZEiTDOYgY6nP4C39NRXL56UZrglegZayOpY5MlAbESI8RYQ+E0</w:t>
      </w:r>
    </w:p>
    <w:p>
      <w:pPr>
        <w:pStyle w:val="PreformattedText"/>
        <w:bidi w:val="0"/>
        <w:spacing w:before="0" w:after="0"/>
        <w:jc w:val="left"/>
        <w:rPr/>
      </w:pPr>
      <w:r>
        <w:rPr/>
        <w:t>AwqiSyYRVSIMh5FZRrJMPSfAX4OAqUCElZAoWeoLfm7FSpvF/mhcZ/i8ip0q/K5yXUi9ADYzpnUSqc</w:t>
      </w:r>
    </w:p>
    <w:p>
      <w:pPr>
        <w:pStyle w:val="PreformattedText"/>
        <w:bidi w:val="0"/>
        <w:spacing w:before="0" w:after="0"/>
        <w:jc w:val="left"/>
        <w:rPr/>
      </w:pPr>
      <w:r>
        <w:rPr/>
        <w:t>is7D6I1ARktr2OtYnckMHX6wvC0RqgQFCpunhpH5vAVJD1wqREi+ToGWvnRi6fmDJ7oFhXY5lMkueD</w:t>
      </w:r>
    </w:p>
    <w:p>
      <w:pPr>
        <w:pStyle w:val="PreformattedText"/>
        <w:bidi w:val="0"/>
        <w:spacing w:before="0" w:after="0"/>
        <w:jc w:val="left"/>
        <w:rPr/>
      </w:pPr>
      <w:r>
        <w:rPr/>
        <w:t>KaaZRDhDIlE8OXLo2SWiH5sMA8CgcDwYVdRAg2rPf/ppD9yrbRBHQO0lcWRr2k8iucViDp85ujbwTr</w:t>
      </w:r>
    </w:p>
    <w:p>
      <w:pPr>
        <w:pStyle w:val="PreformattedText"/>
        <w:bidi w:val="0"/>
        <w:spacing w:before="0" w:after="0"/>
        <w:jc w:val="left"/>
        <w:rPr/>
      </w:pPr>
      <w:r>
        <w:rPr/>
        <w:t>GPusLRVGDPILWFBIo4X9NBXkpN7gJ9qKHmPnSpUTM7T9xdF315axYEaEwotQ8BFZ0IWDTUVo4aDgJY</w:t>
      </w:r>
    </w:p>
    <w:p>
      <w:pPr>
        <w:pStyle w:val="PreformattedText"/>
        <w:bidi w:val="0"/>
        <w:spacing w:before="0" w:after="0"/>
        <w:jc w:val="left"/>
        <w:rPr/>
      </w:pPr>
      <w:r>
        <w:rPr/>
        <w:t>WYFREWT1K3vDNLCrSXdDDOoGU4P/l5bE7KGQ5CeR66q6I0KdAyp7dvjAxHWpcZy28n4xSo1OAli5UL</w:t>
      </w:r>
    </w:p>
    <w:p>
      <w:pPr>
        <w:pStyle w:val="PreformattedText"/>
        <w:bidi w:val="0"/>
        <w:spacing w:before="0" w:after="0"/>
        <w:jc w:val="left"/>
        <w:rPr/>
      </w:pPr>
      <w:r>
        <w:rPr/>
        <w:t>VeI9NxXvP8tQzgJZFMrxYBefArYz9BLVWSaFD7IKrXrCdlUw88iC5brCqsmgQGqLEQUlaEyr9mJrBe</w:t>
      </w:r>
    </w:p>
    <w:p>
      <w:pPr>
        <w:pStyle w:val="PreformattedText"/>
        <w:bidi w:val="0"/>
        <w:spacing w:before="0" w:after="0"/>
        <w:jc w:val="left"/>
        <w:rPr/>
      </w:pPr>
      <w:r>
        <w:rPr/>
        <w:t>syEcLb4//Kb37ihboU0zDhhvBuHrqfPsiBHN7K8/RH10tvFZgFFSC+efEW6VQL6uMmv5D6oHBHey5j</w:t>
      </w:r>
    </w:p>
    <w:p>
      <w:pPr>
        <w:pStyle w:val="PreformattedText"/>
        <w:bidi w:val="0"/>
        <w:spacing w:before="0" w:after="0"/>
        <w:jc w:val="left"/>
        <w:rPr/>
      </w:pPr>
      <w:r>
        <w:rPr/>
        <w:t>eQWFiLDDN4U2cEl+TLQk4xUo2tMMjHuUMJGaEVuNacxs8jOCBbuLUN8UHih/tLNnUMipEJvHOZGdvH</w:t>
      </w:r>
    </w:p>
    <w:p>
      <w:pPr>
        <w:pStyle w:val="PreformattedText"/>
        <w:bidi w:val="0"/>
        <w:spacing w:before="0" w:after="0"/>
        <w:jc w:val="left"/>
        <w:rPr/>
      </w:pPr>
      <w:r>
        <w:rPr/>
        <w:t>OWxC4hE+ZsCzF70F5K+6DQM6FDFhXkF9A3hZ1vH6Vn0GmIDnXRgO4C6iWVk3Wp5jy3dEsWNIL/jGBB</w:t>
      </w:r>
    </w:p>
    <w:p>
      <w:pPr>
        <w:pStyle w:val="PreformattedText"/>
        <w:bidi w:val="0"/>
        <w:spacing w:before="0" w:after="0"/>
        <w:jc w:val="left"/>
        <w:rPr/>
      </w:pPr>
      <w:r>
        <w:rPr/>
        <w:t>Qrqr9y5iQbha3CNj10WLjHdeCsLDfMGFukCqbwoZm1o9R8FhzEFVeX6NtOhddDnS8Bao1zFPKM/zUf</w:t>
      </w:r>
    </w:p>
    <w:p>
      <w:pPr>
        <w:pStyle w:val="PreformattedText"/>
        <w:bidi w:val="0"/>
        <w:spacing w:before="0" w:after="0"/>
        <w:jc w:val="left"/>
        <w:rPr/>
      </w:pPr>
      <w:r>
        <w:rPr/>
        <w:t>ln+j4cVFo8SiHhpUh7Y9sZxa/GJCKkkBRYoMJBPi7BtAIteRdaWqx6q7hdE7t4AymV+QzEQ0q5z1TC</w:t>
      </w:r>
    </w:p>
    <w:p>
      <w:pPr>
        <w:pStyle w:val="PreformattedText"/>
        <w:bidi w:val="0"/>
        <w:spacing w:before="0" w:after="0"/>
        <w:jc w:val="left"/>
        <w:rPr/>
      </w:pPr>
      <w:r>
        <w:rPr/>
        <w:t>ArVeMkF7Aa3XY2s3EJUXIS9ZBRWQ0sib3pqj5Xjsm8LmJ150M/pS22vpwAeJIKFhICjonOYzXQ61cN</w:t>
      </w:r>
    </w:p>
    <w:p>
      <w:pPr>
        <w:pStyle w:val="PreformattedText"/>
        <w:bidi w:val="0"/>
        <w:spacing w:before="0" w:after="0"/>
        <w:jc w:val="left"/>
        <w:rPr/>
      </w:pPr>
      <w:r>
        <w:rPr/>
        <w:t>AsqIzhvWj51H8+DUFhZUYQFP6m/JO/DrePmgsZzZQPQ5bNQF6ZthYExjTzn8nPMpZ2FCHz6wIpw3rP</w:t>
      </w:r>
    </w:p>
    <w:p>
      <w:pPr>
        <w:pStyle w:val="PreformattedText"/>
        <w:bidi w:val="0"/>
        <w:spacing w:before="0" w:after="0"/>
        <w:jc w:val="left"/>
        <w:rPr/>
      </w:pPr>
      <w:r>
        <w:rPr/>
        <w:t>h70kQnawnVtRQhOTCXO2gu51vfx98GC+lH4uhKZBIejsgRCn/y8yCPqNLpqHicK2FoTDN681FCF4ES</w:t>
      </w:r>
    </w:p>
    <w:p>
      <w:pPr>
        <w:pStyle w:val="PreformattedText"/>
        <w:bidi w:val="0"/>
        <w:spacing w:before="0" w:after="0"/>
        <w:jc w:val="left"/>
        <w:rPr/>
      </w:pPr>
      <w:r>
        <w:rPr/>
        <w:t>K8mw8KEZYXRYuXYxdOESEGlQWDCHnJW8yACGkxXNh8bGJUogU4pEN5HoWDaZiY50fvnUd7Ml8Q4eW7</w:t>
      </w:r>
    </w:p>
    <w:p>
      <w:pPr>
        <w:pStyle w:val="PreformattedText"/>
        <w:bidi w:val="0"/>
        <w:spacing w:before="0" w:after="0"/>
        <w:jc w:val="left"/>
        <w:rPr/>
      </w:pPr>
      <w:r>
        <w:rPr/>
        <w:t>a6OgsAFegcqjEJ9RIKhUgmkOCgl4F4LEHCQkz5EGsA7lsl0dLMFWjWCC+UDrqsQqoNTWaxYUvBtWCk</w:t>
      </w:r>
    </w:p>
    <w:p>
      <w:pPr>
        <w:pStyle w:val="PreformattedText"/>
        <w:bidi w:val="0"/>
        <w:spacing w:before="0" w:after="0"/>
        <w:jc w:val="left"/>
        <w:rPr/>
      </w:pPr>
      <w:r>
        <w:rPr/>
        <w:t>F1onKGEA4K+893XDjIlz6D8/ypZRQlmRU/IFCKcOS20n9mwTJTzCn5WVqqrpyhxoKkukAq51UqcCc/</w:t>
      </w:r>
    </w:p>
    <w:p>
      <w:pPr>
        <w:pStyle w:val="PreformattedText"/>
        <w:bidi w:val="0"/>
        <w:spacing w:before="0" w:after="0"/>
        <w:jc w:val="left"/>
        <w:rPr/>
      </w:pPr>
      <w:r>
        <w:rPr/>
        <w:t>fqDw7zr9+vYLaw/sVL7yxN1cyNTBggoHTX5GsGAvET74thChhvU+zxRq2KJNOTliGDp67RscRnSIF8</w:t>
      </w:r>
    </w:p>
    <w:p>
      <w:pPr>
        <w:pStyle w:val="PreformattedText"/>
        <w:bidi w:val="0"/>
        <w:spacing w:before="0" w:after="0"/>
        <w:jc w:val="left"/>
        <w:rPr/>
      </w:pPr>
      <w:r>
        <w:rPr/>
        <w:t>OcrXhp8YsgvDp6i1A0CgpPr4wukHYLCuugA31U3lwqOigQXr62GSwogv88siAZ3SNThoMXExFexmdK</w:t>
      </w:r>
    </w:p>
    <w:p>
      <w:pPr>
        <w:pStyle w:val="PreformattedText"/>
        <w:bidi w:val="0"/>
        <w:spacing w:before="0" w:after="0"/>
        <w:jc w:val="left"/>
        <w:rPr/>
      </w:pPr>
      <w:r>
        <w:rPr/>
        <w:t>UxQOnt68LBGSMRfyFi7Rb5zSYq3GJg5mOhVpKK+DLqdLNOgwvJWB+uAPmY+qKgVZkDQXFI6pVKDylr</w:t>
      </w:r>
    </w:p>
    <w:p>
      <w:pPr>
        <w:pStyle w:val="PreformattedText"/>
        <w:bidi w:val="0"/>
        <w:spacing w:before="0" w:after="0"/>
        <w:jc w:val="left"/>
        <w:rPr/>
      </w:pPr>
      <w:r>
        <w:rPr/>
        <w:t>FwUAvkpd4VllcG9+ilkOpSjq+tGyzTgkIZyPQjUIhP87AElq+1B/8ZrKKS1H8Gn/IixFthvR4TXigH</w:t>
      </w:r>
    </w:p>
    <w:p>
      <w:pPr>
        <w:pStyle w:val="PreformattedText"/>
        <w:bidi w:val="0"/>
        <w:spacing w:before="0" w:after="0"/>
        <w:jc w:val="left"/>
        <w:rPr/>
      </w:pPr>
      <w:r>
        <w:rPr/>
        <w:t>Clm+95/BKvYdH/2234B3Ag4FQ6UcBgoH5cKRAr8cXfMs8mWJV2BRaO8m8nujzPgSRIgOR7arjwhB3x</w:t>
      </w:r>
    </w:p>
    <w:p>
      <w:pPr>
        <w:pStyle w:val="PreformattedText"/>
        <w:bidi w:val="0"/>
        <w:spacing w:before="0" w:after="0"/>
        <w:jc w:val="left"/>
        <w:rPr/>
      </w:pPr>
      <w:r>
        <w:rPr/>
        <w:t>QSDhEZhyGlCQxWHHq6xBXeEi+vP9Q1sLYWBDOfJ1hQaRcRMvP9Rx8jwqEepdAYxA4gLmRn62XlxauG</w:t>
      </w:r>
    </w:p>
    <w:p>
      <w:pPr>
        <w:pStyle w:val="PreformattedText"/>
        <w:bidi w:val="0"/>
        <w:spacing w:before="0" w:after="0"/>
        <w:jc w:val="left"/>
        <w:rPr/>
      </w:pPr>
      <w:r>
        <w:rPr/>
        <w:t>sBzVMzivEgR2/9GnTmm9yN81A3bP7Wz+uLUhdLJTty6itOW7Z0kbihAQoV0UXfvmwliBFaA9pR7CPl</w:t>
      </w:r>
    </w:p>
    <w:p>
      <w:pPr>
        <w:pStyle w:val="PreformattedText"/>
        <w:bidi w:val="0"/>
        <w:spacing w:before="0" w:after="0"/>
        <w:jc w:val="left"/>
        <w:rPr/>
      </w:pPr>
      <w:r>
        <w:rPr/>
        <w:t>mQVBb0LlRQqP+BosWaj00mNs6Xm1x6ou916HLPnjxv/pP80kwmKMRbIZXhyKAQnzk3tiARIS+F3goZ</w:t>
      </w:r>
    </w:p>
    <w:p>
      <w:pPr>
        <w:pStyle w:val="PreformattedText"/>
        <w:bidi w:val="0"/>
        <w:spacing w:before="0" w:after="0"/>
        <w:jc w:val="left"/>
        <w:rPr/>
      </w:pPr>
      <w:r>
        <w:rPr/>
        <w:t>kIQsrcRbULAuXFhIaPm61w/mSNM86EQ1+XjthrTnMeelmAWVqgLKsFhSPu5dyGx+vc2pDAfFnvxXfh</w:t>
      </w:r>
    </w:p>
    <w:p>
      <w:pPr>
        <w:pStyle w:val="PreformattedText"/>
        <w:bidi w:val="0"/>
        <w:spacing w:before="0" w:after="0"/>
        <w:jc w:val="left"/>
        <w:rPr/>
      </w:pPr>
      <w:r>
        <w:rPr/>
        <w:t>Poxq8sbJjVUKAsaIYjVabIj+NCzW8zqFAZyc9b0KOgkIxsl/rP0O+O/qb8J4cwquwtlffIiGDBjiLE</w:t>
      </w:r>
    </w:p>
    <w:p>
      <w:pPr>
        <w:pStyle w:val="PreformattedText"/>
        <w:bidi w:val="0"/>
        <w:spacing w:before="0" w:after="0"/>
        <w:jc w:val="left"/>
        <w:rPr/>
      </w:pPr>
      <w:r>
        <w:rPr/>
        <w:t>goUIH30ENqz3OYFiH9tXx5p+1e85wiNLx4Pt6lA4KBEOpcNgPs/18j+NdfZAo4U9t4fQFVCgmU869C</w:t>
      </w:r>
    </w:p>
    <w:p>
      <w:pPr>
        <w:pStyle w:val="PreformattedText"/>
        <w:bidi w:val="0"/>
        <w:spacing w:before="0" w:after="0"/>
        <w:jc w:val="left"/>
        <w:rPr/>
      </w:pPr>
      <w:r>
        <w:rPr/>
        <w:t>V18K7CwZsPLk6Gg9UgNqXAZ0lRaSpCpQSFrII8Inyl/KP8VmMThzF96U///K90pzodEgLaeVh4Kw8n</w:t>
      </w:r>
    </w:p>
    <w:p>
      <w:pPr>
        <w:pStyle w:val="PreformattedText"/>
        <w:bidi w:val="0"/>
        <w:spacing w:before="0" w:after="0"/>
        <w:jc w:val="left"/>
        <w:rPr/>
      </w:pPr>
      <w:r>
        <w:rPr/>
        <w:t>WxJeIIhQMVwlqKsuxSI+IwuCSkg9lOA2Ml51lQT5GRhLK2Ie6UfgDJ82ATmxEFXJa2+qBcHk52GZSr</w:t>
      </w:r>
    </w:p>
    <w:p>
      <w:pPr>
        <w:pStyle w:val="PreformattedText"/>
        <w:bidi w:val="0"/>
        <w:spacing w:before="0" w:after="0"/>
        <w:jc w:val="left"/>
        <w:rPr/>
      </w:pPr>
      <w:r>
        <w:rPr/>
        <w:t>VwsyBLw1sqH3F5TKakXJo3X5AiL3XXDMP6Lj3D2o0fv3fV9Gbh4LuXRt6S3pQp8uM5/bs+VUYKJFUg</w:t>
      </w:r>
    </w:p>
    <w:p>
      <w:pPr>
        <w:pStyle w:val="PreformattedText"/>
        <w:bidi w:val="0"/>
        <w:spacing w:before="0" w:after="0"/>
        <w:jc w:val="left"/>
        <w:rPr/>
      </w:pPr>
      <w:r>
        <w:rPr/>
        <w:t>GECEELRXSZ9HKXYP016KFKgMvHVtubUIFQ4CGfDDes8TKIYkTsn/at+VVpenUp569ZNguwzIz8BhqQ</w:t>
      </w:r>
    </w:p>
    <w:p>
      <w:pPr>
        <w:pStyle w:val="PreformattedText"/>
        <w:bidi w:val="0"/>
        <w:spacing w:before="0" w:after="0"/>
        <w:jc w:val="left"/>
        <w:rPr/>
      </w:pPr>
      <w:r>
        <w:rPr/>
        <w:t>vTkqlMvUDa51GK3YBw0AJByc88B3rLsMuhIoSDvMzrMIhQLvQWtAypXMgMnZ+v/8H4Jix0yLHNS/Uu</w:t>
      </w:r>
    </w:p>
    <w:p>
      <w:pPr>
        <w:pStyle w:val="PreformattedText"/>
        <w:bidi w:val="0"/>
        <w:spacing w:before="0" w:after="0"/>
        <w:jc w:val="left"/>
        <w:rPr/>
      </w:pPr>
      <w:r>
        <w:rPr/>
        <w:t>UvKUFKddnU68Xlr8wq6FGmlcCOcUFLI5WQXWQTgoNBuC8ekk15OSWvkFcCHLBwRT/GNRGRceWFkzCR</w:t>
      </w:r>
    </w:p>
    <w:p>
      <w:pPr>
        <w:pStyle w:val="PreformattedText"/>
        <w:bidi w:val="0"/>
        <w:spacing w:before="0" w:after="0"/>
        <w:jc w:val="left"/>
        <w:rPr/>
      </w:pPr>
      <w:r>
        <w:rPr/>
        <w:t>WsrO3kl67HtEROpW6K2JrgA0FWpzWmqZD/SOVCSOc8OL6h9NDSTVJhhfrUiPFj+x5mQ4TNH6WYAXRX</w:t>
      </w:r>
    </w:p>
    <w:p>
      <w:pPr>
        <w:pStyle w:val="PreformattedText"/>
        <w:bidi w:val="0"/>
        <w:spacing w:before="0" w:after="0"/>
        <w:jc w:val="left"/>
        <w:rPr/>
      </w:pPr>
      <w:r>
        <w:rPr/>
        <w:t>vFU47OKtA5e2di6KJnqTAkdpWZLJlPkKBQpdICUN2qsEEerLwjC27BWV98hIewEs2EWEsqCJEOxnUx</w:t>
      </w:r>
    </w:p>
    <w:p>
      <w:pPr>
        <w:pStyle w:val="PreformattedText"/>
        <w:bidi w:val="0"/>
        <w:spacing w:before="0" w:after="0"/>
        <w:jc w:val="left"/>
        <w:rPr/>
      </w:pPr>
      <w:r>
        <w:rPr/>
        <w:t>6HEyhkfGX7VLBdHaZAA43Vpa1g4XKeZTx6lGLYu2b6QA/AdhKeRGh5E55xfnNRLgSUpntkFA4apr0M</w:t>
      </w:r>
    </w:p>
    <w:p>
      <w:pPr>
        <w:pStyle w:val="PreformattedText"/>
        <w:bidi w:val="0"/>
        <w:spacing w:before="0" w:after="0"/>
        <w:jc w:val="left"/>
        <w:rPr/>
      </w:pPr>
      <w:r>
        <w:rPr/>
        <w:t>EqFSFlXpQmU0AyLs8CiF4OxKYV86Hbn6NbFdmH8qSDS1YIbCMaUIMUSaZmCGkQi3i5eIzaXSXppOEI</w:t>
      </w:r>
    </w:p>
    <w:p>
      <w:pPr>
        <w:pStyle w:val="PreformattedText"/>
        <w:bidi w:val="0"/>
        <w:spacing w:before="0" w:after="0"/>
        <w:jc w:val="left"/>
        <w:rPr/>
      </w:pPr>
      <w:r>
        <w:rPr/>
        <w:t>QXwFsGM7M6NIYFpUBlilR5RCIXphYsU0zGQqgbS5bk8rAKpSksTWmAQgQmF9alRuatgkSB4qPV4i+c</w:t>
      </w:r>
    </w:p>
    <w:p>
      <w:pPr>
        <w:pStyle w:val="PreformattedText"/>
        <w:bidi w:val="0"/>
        <w:spacing w:before="0" w:after="0"/>
        <w:jc w:val="left"/>
        <w:rPr/>
      </w:pPr>
      <w:r>
        <w:rPr/>
        <w:t>FBT2vBNwKIpHJpJwUC9LYzmBXbzV0IIZBRoHLu386NoUxr8+2u2umWHhzP71K9ffXlkFVGcZOa+Sdi</w:t>
      </w:r>
    </w:p>
    <w:p>
      <w:pPr>
        <w:pStyle w:val="PreformattedText"/>
        <w:bidi w:val="0"/>
        <w:spacing w:before="0" w:after="0"/>
        <w:jc w:val="left"/>
        <w:rPr/>
      </w:pPr>
      <w:r>
        <w:rPr/>
        <w:t>JktgePPvIW1AdtWN/zEyhiLPPcVDBcHchMqWVCYR6CQpb/1YMzti7lLbWzh2HvmukAp07r97+UCM2C</w:t>
      </w:r>
    </w:p>
    <w:p>
      <w:pPr>
        <w:pStyle w:val="PreformattedText"/>
        <w:bidi w:val="0"/>
        <w:spacing w:before="0" w:after="0"/>
        <w:jc w:val="left"/>
        <w:rPr/>
      </w:pPr>
      <w:r>
        <w:rPr/>
        <w:t>PvUvA3wQC956eM5b0AjmS2EJiFAZIr9UgcqEoJDhKez0higKJPgTFh22hZOtj9dGfxfVhPO3rwOOac</w:t>
      </w:r>
    </w:p>
    <w:p>
      <w:pPr>
        <w:pStyle w:val="PreformattedText"/>
        <w:bidi w:val="0"/>
        <w:spacing w:before="0" w:after="0"/>
        <w:jc w:val="left"/>
        <w:rPr/>
      </w:pPr>
      <w:r>
        <w:rPr/>
        <w:t>XIgts3zleFg/UWHKXeduCFl5YYWikZ/ITzSBUaklpGfrIS5ZVqCaj08Mp1qa4SPhXQokCqs7QSlmAy</w:t>
      </w:r>
    </w:p>
    <w:p>
      <w:pPr>
        <w:pStyle w:val="PreformattedText"/>
        <w:bidi w:val="0"/>
        <w:spacing w:before="0" w:after="0"/>
        <w:jc w:val="left"/>
        <w:rPr/>
      </w:pPr>
      <w:r>
        <w:rPr/>
        <w:t>q5VcE8bmKxboRCjs+fo9v2uGEzXsJRQOCkRlVtthHBGS9+9avuIj9SBLRKigUDqsS8Ger9/zk3uCP4</w:t>
      </w:r>
    </w:p>
    <w:p>
      <w:pPr>
        <w:pStyle w:val="PreformattedText"/>
        <w:bidi w:val="0"/>
        <w:spacing w:before="0" w:after="0"/>
        <w:jc w:val="left"/>
        <w:rPr/>
      </w:pPr>
      <w:r>
        <w:rPr/>
        <w:t>nQdIjqZEQvP89IhBbnNcdEiBptWN/bEyg0jGaoktyTB6W1Ar35tCeYUl+vvvm7f9zbfoOx7vzpPDIj</w:t>
      </w:r>
    </w:p>
    <w:p>
      <w:pPr>
        <w:pStyle w:val="PreformattedText"/>
        <w:bidi w:val="0"/>
        <w:spacing w:before="0" w:after="0"/>
        <w:jc w:val="left"/>
        <w:rPr/>
      </w:pPr>
      <w:r>
        <w:rPr/>
        <w:t>qiNF0oKXpKhOGf+SVOgjaUQovPPqQIGkeI5YU9ozTITnbxf31DDDsc8W+38h3Z8fvVfcI9OE4idyXE</w:t>
      </w:r>
    </w:p>
    <w:p>
      <w:pPr>
        <w:pStyle w:val="PreformattedText"/>
        <w:bidi w:val="0"/>
        <w:spacing w:before="0" w:after="0"/>
        <w:jc w:val="left"/>
        <w:rPr/>
      </w:pPr>
      <w:r>
        <w:rPr/>
        <w:t>ZGdOx8+ZfndBkOCiTn00oRmv8qnVdXLlgsLiwXVYF9NsAHSZmhrFVxgdS0B/IitlNezktBckrzRJ91</w:t>
      </w:r>
    </w:p>
    <w:p>
      <w:pPr>
        <w:pStyle w:val="PreformattedText"/>
        <w:bidi w:val="0"/>
        <w:spacing w:before="0" w:after="0"/>
        <w:jc w:val="left"/>
        <w:rPr/>
      </w:pPr>
      <w:r>
        <w:rPr/>
        <w:t>Y+w/nxq81KMUekhuD++aYdUIyeRn1IktI7xWCjQUFOLCqei3ZhAhOgyDzCx5+tId/FcZEU4XYXHny7</w:t>
      </w:r>
    </w:p>
    <w:p>
      <w:pPr>
        <w:pStyle w:val="PreformattedText"/>
        <w:bidi w:val="0"/>
        <w:spacing w:before="0" w:after="0"/>
        <w:jc w:val="left"/>
        <w:rPr/>
      </w:pPr>
      <w:r>
        <w:rPr/>
        <w:t>fHFe01xEQoEKFcuIeD1DsXFqgJklOagRnMcK3AYT7tg329+sr+N8K+nBkvX9vEZIjQCC9TNIMCQVJB</w:t>
      </w:r>
    </w:p>
    <w:p>
      <w:pPr>
        <w:pStyle w:val="PreformattedText"/>
        <w:bidi w:val="0"/>
        <w:spacing w:before="0" w:after="0"/>
        <w:jc w:val="left"/>
        <w:rPr/>
      </w:pPr>
      <w:r>
        <w:rPr/>
        <w:t>PljQ8NoLyIKKC0ntAqmHcBAL8i6pHqXo9gOkQ/Hdn3/S8KIoqvNpDdF5lYzDwQkFKi39FNKISa4JLF</w:t>
      </w:r>
    </w:p>
    <w:p>
      <w:pPr>
        <w:pStyle w:val="PreformattedText"/>
        <w:bidi w:val="0"/>
        <w:spacing w:before="0" w:after="0"/>
        <w:jc w:val="left"/>
        <w:rPr/>
      </w:pPr>
      <w:r>
        <w:rPr/>
        <w:t>arU9ocs6BSZINOwFtQkZ+l/iWGq7BguPq6VMw54bNWJPITVhIy+46f1gXSPRzTfvDaRX0dKCxvouqm</w:t>
      </w:r>
    </w:p>
    <w:p>
      <w:pPr>
        <w:pStyle w:val="PreformattedText"/>
        <w:bidi w:val="0"/>
        <w:spacing w:before="0" w:after="0"/>
        <w:jc w:val="left"/>
        <w:rPr/>
      </w:pPr>
      <w:r>
        <w:rPr/>
        <w:t>t+ZgOLmwCS8ePaUweg9viTcL+hTVKa27QBpF2FyHzCYFAnl7vn6vBqnvv3BalZHnLGPy85jYOoPJfN</w:t>
      </w:r>
    </w:p>
    <w:p>
      <w:pPr>
        <w:pStyle w:val="PreformattedText"/>
        <w:bidi w:val="0"/>
        <w:spacing w:before="0" w:after="0"/>
        <w:jc w:val="left"/>
        <w:rPr/>
      </w:pPr>
      <w:r>
        <w:rPr/>
        <w:t>oBPmh3zexJv/nbi18jqvIJyLO4zacByU/m8y8hHxQKLz+PiVApBAuCLAgWFHa7a2YoXlr8ArEVvxKQ</w:t>
      </w:r>
    </w:p>
    <w:p>
      <w:pPr>
        <w:pStyle w:val="PreformattedText"/>
        <w:bidi w:val="0"/>
        <w:spacing w:before="0" w:after="0"/>
        <w:jc w:val="left"/>
        <w:rPr/>
      </w:pPr>
      <w:r>
        <w:rPr/>
        <w:t>mC8l0V5DRv47d3utYPvGue1rpV2u/3H9WpGOFNiOILxKTqytsvC2CoRgQWBpuATJkSoKlPAsE1JUp3</w:t>
      </w:r>
    </w:p>
    <w:p>
      <w:pPr>
        <w:pStyle w:val="PreformattedText"/>
        <w:bidi w:val="0"/>
        <w:spacing w:before="0" w:after="0"/>
        <w:jc w:val="left"/>
        <w:rPr/>
      </w:pPr>
      <w:r>
        <w:rPr/>
        <w:t>REUOA4NauxzLqMh7Ub0ltDSuWsIkI9SlF31/GuwkplPqXvLRXXRZXutv/E619E1eV55+w1/dYMLRZG</w:t>
      </w:r>
    </w:p>
    <w:p>
      <w:pPr>
        <w:pStyle w:val="PreformattedText"/>
        <w:bidi w:val="0"/>
        <w:spacing w:before="0" w:after="0"/>
        <w:jc w:val="left"/>
        <w:rPr/>
      </w:pPr>
      <w:r>
        <w:rPr/>
        <w:t>m9nw3NItE6FCQJ+vsyA4ERqNXSjfGDasD/tXhQ3BxDfuFU9NqDLKhFTcf3RCMuuPfGZpW/T1KmcPEP</w:t>
      </w:r>
    </w:p>
    <w:p>
      <w:pPr>
        <w:pStyle w:val="PreformattedText"/>
        <w:bidi w:val="0"/>
        <w:spacing w:before="0" w:after="0"/>
        <w:jc w:val="left"/>
        <w:rPr/>
      </w:pPr>
      <w:r>
        <w:rPr/>
        <w:t>boDGDH4zCJ0FvQPEcaXpKmLxURkq59cyEo0GP+M2Q4nwlBIS8p14XT4j6d8qFDBYV0s9mPTZxsUQcM</w:t>
      </w:r>
    </w:p>
    <w:p>
      <w:pPr>
        <w:pStyle w:val="PreformattedText"/>
        <w:bidi w:val="0"/>
        <w:spacing w:before="0" w:after="0"/>
        <w:jc w:val="left"/>
        <w:rPr/>
      </w:pPr>
      <w:r>
        <w:rPr/>
        <w:t>N6wIv9xeBV+C/1QIpQhLOZUW7Ia3XQYTW3NK7cnNhf888l/qPJ9RHsORqTTfTrpUOBW3SXheWiLzVl</w:t>
      </w:r>
    </w:p>
    <w:p>
      <w:pPr>
        <w:pStyle w:val="PreformattedText"/>
        <w:bidi w:val="0"/>
        <w:spacing w:before="0" w:after="0"/>
        <w:jc w:val="left"/>
        <w:rPr/>
      </w:pPr>
      <w:r>
        <w:rPr/>
        <w:t>sUFMLePkrxiw/Xvfx8CkFaw4ICSaeGg34G5S0onP2jFJzZ69vBIEJvwToXVolw7ELw2gsvVSLrAPkB</w:t>
      </w:r>
    </w:p>
    <w:p>
      <w:pPr>
        <w:pStyle w:val="PreformattedText"/>
        <w:bidi w:val="0"/>
        <w:spacing w:before="0" w:after="0"/>
        <w:jc w:val="left"/>
        <w:rPr/>
      </w:pPr>
      <w:r>
        <w:rPr/>
        <w:t>H6Voy08OFD+lZpUxTIE+NY0NCFbzaUOY2X6AdMaPUjx96c5XD86YBU2E4FVntvOFIQW5cFpQeFb+83</w:t>
      </w:r>
    </w:p>
    <w:p>
      <w:pPr>
        <w:pStyle w:val="PreformattedText"/>
        <w:bidi w:val="0"/>
        <w:spacing w:before="0" w:after="0"/>
        <w:jc w:val="left"/>
        <w:rPr/>
      </w:pPr>
      <w:r>
        <w:rPr/>
        <w:t>gRCi9CXTIFZaTD3f6rwgwHly5Qk9GPxsl2acblvdsyNBDhNQsKCdpGTKqujqC6j9euuXQCltkpFmQt</w:t>
      </w:r>
    </w:p>
    <w:p>
      <w:pPr>
        <w:pStyle w:val="PreformattedText"/>
        <w:bidi w:val="0"/>
        <w:spacing w:before="0" w:after="0"/>
        <w:jc w:val="left"/>
        <w:rPr/>
      </w:pPr>
      <w:r>
        <w:rPr/>
        <w:t>aM+nI46vrQfnBTBcmqb+g/2XV3k5oOrqCFHjoaWbrf6VYkC+9+uFjAXhwKWtQlrlfTGDIxGa5CqR+X</w:t>
      </w:r>
    </w:p>
    <w:p>
      <w:pPr>
        <w:pStyle w:val="PreformattedText"/>
        <w:bidi w:val="0"/>
        <w:spacing w:before="0" w:after="0"/>
        <w:jc w:val="left"/>
        <w:rPr/>
      </w:pPr>
      <w:r>
        <w:rPr/>
        <w:t>yqjAWFM777wcJByc/r0LuwkhoRTmLaCy+VkXKEDeuzHKSQLg721RCmRi/C0ls+IiQvrKQ7cltI81Al</w:t>
      </w:r>
    </w:p>
    <w:p>
      <w:pPr>
        <w:pStyle w:val="PreformattedText"/>
        <w:bidi w:val="0"/>
        <w:spacing w:before="0" w:after="0"/>
        <w:jc w:val="left"/>
        <w:rPr/>
      </w:pPr>
      <w:r>
        <w:rPr/>
        <w:t>+1GCWfabU7eKS5pmQaPScyk2gxQoEOH6/S+DAo2x/HZ0iNt8KlCdLEjGCj2UI8LZ36X8w7c+3/GcVO</w:t>
      </w:r>
    </w:p>
    <w:p>
      <w:pPr>
        <w:pStyle w:val="PreformattedText"/>
        <w:bidi w:val="0"/>
        <w:spacing w:before="0" w:after="0"/>
        <w:jc w:val="left"/>
        <w:rPr/>
      </w:pPr>
      <w:r>
        <w:rPr/>
        <w:t>cz9laZQWbkvduC6oTZLkNpwcKFWKowjYnQUzovUGW7WgtCMFwdLDlJd0Rot88U986sreItOa+Okf/G</w:t>
      </w:r>
    </w:p>
    <w:p>
      <w:pPr>
        <w:pStyle w:val="PreformattedText"/>
        <w:bidi w:val="0"/>
        <w:spacing w:before="0" w:after="0"/>
        <w:jc w:val="left"/>
        <w:rPr/>
      </w:pPr>
      <w:r>
        <w:rPr/>
        <w:t>witw/oNCgWVaWCorQt4KJZ1B3oZ/lGKW5/evLGygPZGKkIw9Tb8bIEJzWx2VIoSXTiypxWZ514zdIy</w:t>
      </w:r>
    </w:p>
    <w:p>
      <w:pPr>
        <w:pStyle w:val="PreformattedText"/>
        <w:bidi w:val="0"/>
        <w:spacing w:before="0" w:after="0"/>
        <w:jc w:val="left"/>
        <w:rPr/>
      </w:pPr>
      <w:r>
        <w:rPr/>
        <w:t>NMfuS9Betc2EiEeSQbAxHOeJB6afGLUIdKxiI080l+/qVK+oLe0rQOVmpfr87srpmXr22GcDAgsVmm</w:t>
      </w:r>
    </w:p>
    <w:p>
      <w:pPr>
        <w:pStyle w:val="PreformattedText"/>
        <w:bidi w:val="0"/>
        <w:spacing w:before="0" w:after="0"/>
        <w:jc w:val="left"/>
        <w:rPr/>
      </w:pPr>
      <w:r>
        <w:rPr/>
        <w:t>Eq9JiwgB1ZXaK1KPU+Aog9V8amBBXRStQ0EhLcbBNpux6bs//2Sh/Pf8nXDQW3DsP58pVTfhwkAQXm</w:t>
      </w:r>
    </w:p>
    <w:p>
      <w:pPr>
        <w:pStyle w:val="PreformattedText"/>
        <w:bidi w:val="0"/>
        <w:spacing w:before="0" w:after="0"/>
        <w:jc w:val="left"/>
        <w:rPr/>
      </w:pPr>
      <w:r>
        <w:rPr/>
        <w:t>AcCPq0DAqDAo0KBVrqKUo+Wl0N8CkW3hC/LqMwHy4sKyMLkrI6rz3PSIGpCMfy83nmkQWxVD5Nkc9C</w:t>
      </w:r>
    </w:p>
    <w:p>
      <w:pPr>
        <w:pStyle w:val="PreformattedText"/>
        <w:bidi w:val="0"/>
        <w:spacing w:before="0" w:after="0"/>
        <w:jc w:val="left"/>
        <w:rPr/>
      </w:pPr>
      <w:r>
        <w:rPr/>
        <w:t>IZjq9K5/6eEtu9w3s7tmfvDaRa9An7eUiHDYoFBRoIFozW2BVIFehOQJCmd814xdFDVwntKpFoQBRB</w:t>
      </w:r>
    </w:p>
    <w:p>
      <w:pPr>
        <w:pStyle w:val="PreformattedText"/>
        <w:bidi w:val="0"/>
        <w:spacing w:before="0" w:after="0"/>
        <w:jc w:val="left"/>
        <w:rPr/>
      </w:pPr>
      <w:r>
        <w:rPr/>
        <w:t>iCQhvWZ3OB9KlXP/Frr6PKgnmi3jpQei6XCiqmr1dptBk8Vsip08b9xXLV0X+G9GaZhmBBUgWFQYfj</w:t>
      </w:r>
    </w:p>
    <w:p>
      <w:pPr>
        <w:pStyle w:val="PreformattedText"/>
        <w:bidi w:val="0"/>
        <w:spacing w:before="0" w:after="0"/>
        <w:jc w:val="left"/>
        <w:rPr/>
      </w:pPr>
      <w:r>
        <w:rPr/>
        <w:t>lzsWJIPSKkXYBFrsjQ+P08dmcJ7O8g8uXRgpcBoYzqclxR/uG6kCJbm0xDHS4ZnNlcI63n8Jk9qLBP</w:t>
      </w:r>
    </w:p>
    <w:p>
      <w:pPr>
        <w:pStyle w:val="PreformattedText"/>
        <w:bidi w:val="0"/>
        <w:spacing w:before="0" w:after="0"/>
        <w:jc w:val="left"/>
        <w:rPr/>
      </w:pPr>
      <w:r>
        <w:rPr/>
        <w:t>8JyoPqMlABn0ZK/5kISVm+zBcw1aUgvwCSC7bzL1maL8FeKgk+8y/bUT5KMbMLpN9/4bT3n5GKkNSr</w:t>
      </w:r>
    </w:p>
    <w:p>
      <w:pPr>
        <w:pStyle w:val="PreformattedText"/>
        <w:bidi w:val="0"/>
        <w:spacing w:before="0" w:after="0"/>
        <w:jc w:val="left"/>
        <w:rPr/>
      </w:pPr>
      <w:r>
        <w:rPr/>
        <w:t>qz9yYRkOFhasdGGdBX3q75qZwYWu55Zu0Um8BYW5ENWlqWdShN8eNb214Nuj5hugxIb13e43P3yrsE</w:t>
      </w:r>
    </w:p>
    <w:p>
      <w:pPr>
        <w:pStyle w:val="PreformattedText"/>
        <w:bidi w:val="0"/>
        <w:spacing w:before="0" w:after="0"/>
        <w:jc w:val="left"/>
        <w:rPr/>
      </w:pPr>
      <w:r>
        <w:rPr/>
        <w:t>hDEtU1IbqtMyY/nyoDVI8Wm4ELiQVX7i6iq1J4w7hQ4SABIlEmGXRY/tzaSITCdOhc6B/bnxChZvYl</w:t>
      </w:r>
    </w:p>
    <w:p>
      <w:pPr>
        <w:pStyle w:val="PreformattedText"/>
        <w:bidi w:val="0"/>
        <w:spacing w:before="0" w:after="0"/>
        <w:jc w:val="left"/>
        <w:rPr/>
      </w:pPr>
      <w:r>
        <w:rPr/>
        <w:t>AV0+1QVS/Vvh7rmQWLC5BYWzIGmBl5xn0naNKG6ZSeRneOelePl5THITrJd29GkJtvPpDmPzWcZSk5</w:t>
      </w:r>
    </w:p>
    <w:p>
      <w:pPr>
        <w:pStyle w:val="PreformattedText"/>
        <w:bidi w:val="0"/>
        <w:spacing w:before="0" w:after="0"/>
        <w:jc w:val="left"/>
        <w:rPr/>
      </w:pPr>
      <w:r>
        <w:rPr/>
        <w:t>8nyM/w/hPMbJKzjApDyluWymHyn15aYVsOLd20v+3d7bgwWBDbWV7lCgQlQuFN1hMLCvGZtyAvhaku</w:t>
      </w:r>
    </w:p>
    <w:p>
      <w:pPr>
        <w:pStyle w:val="PreformattedText"/>
        <w:bidi w:val="0"/>
        <w:spacing w:before="0" w:after="0"/>
        <w:jc w:val="left"/>
        <w:rPr/>
      </w:pPr>
      <w:r>
        <w:rPr/>
        <w:t>k4p9x0+bC3cvLvQ3yKQEEdZZEN5dK1zoRCjspTIN8Mq5Mf4Le8WF9JvBxymGpyNLxS/dNCeRXCtMaT</w:t>
      </w:r>
    </w:p>
    <w:p>
      <w:pPr>
        <w:pStyle w:val="PreformattedText"/>
        <w:bidi w:val="0"/>
        <w:spacing w:before="0" w:after="0"/>
        <w:jc w:val="left"/>
        <w:rPr/>
      </w:pPr>
      <w:r>
        <w:rPr/>
        <w:t>7fheBCS3UHqRoNBu86nDSdunWRWJDgeGw7E+EoU/4EeZEpxPZwgVT55lQFhTKfEUSoiHDnZ2sowaNg</w:t>
      </w:r>
    </w:p>
    <w:p>
      <w:pPr>
        <w:pStyle w:val="PreformattedText"/>
        <w:bidi w:val="0"/>
        <w:spacing w:before="0" w:after="0"/>
        <w:jc w:val="left"/>
        <w:rPr/>
      </w:pPr>
      <w:r>
        <w:rPr/>
        <w:t>JZXgQj1WqBtndmN4otP+6L3zGLeJBbFdmgaCBSFILk/x0+QKCiflB0F4KcF8Ht4tDGfCS/2nVPIr8x</w:t>
      </w:r>
    </w:p>
    <w:p>
      <w:pPr>
        <w:pStyle w:val="PreformattedText"/>
        <w:bidi w:val="0"/>
        <w:spacing w:before="0" w:after="0"/>
        <w:jc w:val="left"/>
        <w:rPr/>
      </w:pPr>
      <w:r>
        <w:rPr/>
        <w:t>P+E64y5r9y1cW3j6wFCRnBfCLIz+AtJJeiRSmj1PyXTzsjFyou/Ov/8Nbgp/jf+/XCrz4efS9okhNp</w:t>
      </w:r>
    </w:p>
    <w:p>
      <w:pPr>
        <w:pStyle w:val="PreformattedText"/>
        <w:bidi w:val="0"/>
        <w:spacing w:before="0" w:after="0"/>
        <w:jc w:val="left"/>
        <w:rPr/>
      </w:pPr>
      <w:r>
        <w:rPr/>
        <w:t>iShdtTXIoxQWC5KyQFmN5ZvYVNIwVUZfFsqFz/z28LChIQpkTKu0oPynjIHtLJMyFqEpsBLvvPDS4a</w:t>
      </w:r>
    </w:p>
    <w:p>
      <w:pPr>
        <w:pStyle w:val="PreformattedText"/>
        <w:bidi w:val="0"/>
        <w:spacing w:before="0" w:after="0"/>
        <w:jc w:val="left"/>
        <w:rPr/>
      </w:pPr>
      <w:r>
        <w:rPr/>
        <w:t>3DbLpxxnRI12Goovf0gb7CctoqECat1hlM5vO98BYcc8IajVhH0eGzR0704uT5lxa/OL+580unpe2K</w:t>
      </w:r>
    </w:p>
    <w:p>
      <w:pPr>
        <w:pStyle w:val="PreformattedText"/>
        <w:bidi w:val="0"/>
        <w:spacing w:before="0" w:after="0"/>
        <w:jc w:val="left"/>
        <w:rPr/>
      </w:pPr>
      <w:r>
        <w:rPr/>
        <w:t>YLR0nk9HIlSKz+RCpU2wiJA0CQp3/OdTlKbU4IP62ZqpQSGwXXQGhYav7H+DE/b+3YyPA+3GWiS5Ju</w:t>
      </w:r>
    </w:p>
    <w:p>
      <w:pPr>
        <w:pStyle w:val="PreformattedText"/>
        <w:bidi w:val="0"/>
        <w:spacing w:before="0" w:after="0"/>
        <w:jc w:val="left"/>
        <w:rPr/>
      </w:pPr>
      <w:r>
        <w:rPr/>
        <w:t>A5n6bolwEs38GCxsJXEy402+Xx8vMUbgva85QlqE5pxFXD4y2oVZu6vPw8wX8GH5H5UrTAAMYKJULl</w:t>
      </w:r>
    </w:p>
    <w:p>
      <w:pPr>
        <w:pStyle w:val="PreformattedText"/>
        <w:bidi w:val="0"/>
        <w:spacing w:before="0" w:after="0"/>
        <w:jc w:val="left"/>
        <w:rPr/>
      </w:pPr>
      <w:r>
        <w:rPr/>
        <w:t>ljaEWNBT3DhTfl8oHf7y+RfVW0IXagUff+rVT37z6ZI3nCdvQfHmxVuvLGyY1TJYzGd5K7GMySzFe8</w:t>
      </w:r>
    </w:p>
    <w:p>
      <w:pPr>
        <w:pStyle w:val="PreformattedText"/>
        <w:bidi w:val="0"/>
        <w:spacing w:before="0" w:after="0"/>
        <w:jc w:val="left"/>
        <w:rPr/>
      </w:pPr>
      <w:r>
        <w:rPr/>
        <w:t>4K7aUvVF4tptBQYETO8n/2/mfd4LPAmEbfMPOlIDylAZynNIAIYZoIhYRX+TIRocHIruhQg3tAhT6t</w:t>
      </w:r>
    </w:p>
    <w:p>
      <w:pPr>
        <w:pStyle w:val="PreformattedText"/>
        <w:bidi w:val="0"/>
        <w:spacing w:before="0" w:after="0"/>
        <w:jc w:val="left"/>
        <w:rPr/>
      </w:pPr>
      <w:r>
        <w:rPr/>
        <w:t>g3dZzqXrxbrCKppQ3uBqDhsW01hHJl1YXCZlM2k3gw3vBp9d2SoCdKLASQtKfjFjIgyY6vJIhKbD0n</w:t>
      </w:r>
    </w:p>
    <w:p>
      <w:pPr>
        <w:pStyle w:val="PreformattedText"/>
        <w:bidi w:val="0"/>
        <w:spacing w:before="0" w:after="0"/>
        <w:jc w:val="left"/>
        <w:rPr/>
      </w:pPr>
      <w:r>
        <w:rPr/>
        <w:t>apC3fymGacji6N8lIWzASFUqDx5fZlQkPdPhOg24SSqRTtduU0Mrt6r/hXYUluKrgtTQPIT6BA0uC5</w:t>
      </w:r>
    </w:p>
    <w:p>
      <w:pPr>
        <w:pStyle w:val="PreformattedText"/>
        <w:bidi w:val="0"/>
        <w:spacing w:before="0" w:after="0"/>
        <w:jc w:val="left"/>
        <w:rPr/>
      </w:pPr>
      <w:r>
        <w:rPr/>
        <w:t>DF6BhreOqW4q3n+Cj3vh1SHtWWYHVw2jXJdu0tlJWVcwX4r3n6AwlV+aNqGwmsuMXi4Vf16Rx4uwpP</w:t>
      </w:r>
    </w:p>
    <w:p>
      <w:pPr>
        <w:pStyle w:val="PreformattedText"/>
        <w:bidi w:val="0"/>
        <w:spacing w:before="0" w:after="0"/>
        <w:jc w:val="left"/>
        <w:rPr/>
      </w:pPr>
      <w:r>
        <w:rPr/>
        <w:t>hJ7uJHZ8rxXTGiZUjJW2bKy6OngKWVX8jtGK4DbYNCr8NQom8HFRQ2J3hRUCjYxiI6LLfXY42QyXA2</w:t>
      </w:r>
    </w:p>
    <w:p>
      <w:pPr>
        <w:pStyle w:val="PreformattedText"/>
        <w:bidi w:val="0"/>
        <w:spacing w:before="0" w:after="0"/>
        <w:jc w:val="left"/>
        <w:rPr/>
      </w:pPr>
      <w:r>
        <w:rPr/>
        <w:t>r4wgLt+3fKO4tXhljYyXnwfbKQ3gPJ8abUSYYWxE7x7hvaV8SAu0hDLj5/SZPugxjzFBYwOyI7PeFA</w:t>
      </w:r>
    </w:p>
    <w:p>
      <w:pPr>
        <w:pStyle w:val="PreformattedText"/>
        <w:bidi w:val="0"/>
        <w:spacing w:before="0" w:after="0"/>
        <w:jc w:val="left"/>
        <w:rPr/>
      </w:pPr>
      <w:r>
        <w:rPr/>
        <w:t>ssa76zZGSWgtvSkgyV/rMMzpMIgw4Rm1KfSfERIXl8NtaeZ6RDlJamCgdlwToXBhEG8CJhou47FeRV</w:t>
      </w:r>
    </w:p>
    <w:p>
      <w:pPr>
        <w:pStyle w:val="PreformattedText"/>
        <w:bidi w:val="0"/>
        <w:spacing w:before="0" w:after="0"/>
        <w:jc w:val="left"/>
        <w:rPr/>
      </w:pPr>
      <w:r>
        <w:rPr/>
        <w:t>Yhm7YOuu3KoQ+enW0J0/ilLGSEsAzynNIAsGgvNAnrNMHQSFpWMa4c0X8LbLEFRXh1tphQgLaS1V6z</w:t>
      </w:r>
    </w:p>
    <w:p>
      <w:pPr>
        <w:pStyle w:val="PreformattedText"/>
        <w:bidi w:val="0"/>
        <w:spacing w:before="0" w:after="0"/>
        <w:jc w:val="left"/>
        <w:rPr/>
      </w:pPr>
      <w:r>
        <w:rPr/>
        <w:t>D4z+AjAcmsM4XYknRkO2aQ6spMLHToPw7TTN3LUUjHyzItXtoMTmY9CUFhwwARfESI/8Ll0H7s3HpK</w:t>
      </w:r>
    </w:p>
    <w:p>
      <w:pPr>
        <w:pStyle w:val="PreformattedText"/>
        <w:bidi w:val="0"/>
        <w:spacing w:before="0" w:after="0"/>
        <w:jc w:val="left"/>
        <w:rPr/>
      </w:pPr>
      <w:r>
        <w:rPr/>
        <w:t>plxykYp9l+5S59Hayz/NKPiy+DddMj5VBrG9hf+WNwoRrqwJM1+KyS/FK1AMJMKGyHbefCE/hPZSJk</w:t>
      </w:r>
    </w:p>
    <w:p>
      <w:pPr>
        <w:pStyle w:val="PreformattedText"/>
        <w:bidi w:val="0"/>
        <w:spacing w:before="0" w:after="0"/>
        <w:jc w:val="left"/>
        <w:rPr/>
      </w:pPr>
      <w:r>
        <w:rPr/>
        <w:t>VoyDG7gVdaR9BSyEtylpr2SK/f23nXo3J7F4eNtRcY6VDaqwS3Kc3gI0KTIhn74hD0EvSyEi9CCdIT</w:t>
      </w:r>
    </w:p>
    <w:p>
      <w:pPr>
        <w:pStyle w:val="PreformattedText"/>
        <w:bidi w:val="0"/>
        <w:spacing w:before="0" w:after="0"/>
        <w:jc w:val="left"/>
        <w:rPr/>
      </w:pPr>
      <w:r>
        <w:rPr/>
        <w:t>zBcw/9XBEkr5iSLsm8wUClTKnPKcYSWWwXA+DQTt5Qmqy4MI8dPYOlPw5vOgLm+7AAGfUq+6DGGlIq</w:t>
      </w:r>
    </w:p>
    <w:p>
      <w:pPr>
        <w:pStyle w:val="PreformattedText"/>
        <w:bidi w:val="0"/>
        <w:spacing w:before="0" w:after="0"/>
        <w:jc w:val="left"/>
        <w:rPr/>
      </w:pPr>
      <w:r>
        <w:rPr/>
        <w:t>yxEvSmNANC8mlf8JnPWOoy6Dlk8uy4rZTfRDmiMueFl8OBY+SzDFjHBCkD+RIoA8GBRThe5ggTIVDt</w:t>
      </w:r>
    </w:p>
    <w:p>
      <w:pPr>
        <w:pStyle w:val="PreformattedText"/>
        <w:bidi w:val="0"/>
        <w:spacing w:before="0" w:after="0"/>
        <w:jc w:val="left"/>
        <w:rPr/>
      </w:pPr>
      <w:r>
        <w:rPr/>
        <w:t>feVZAqlRbMuVOzQR+YPLm0XwN2YUC8JYhAoK674prATt+XRoEUppKaY6nwqfN6rCyj4k/gsEh6Ulfd</w:t>
      </w:r>
    </w:p>
    <w:p>
      <w:pPr>
        <w:pStyle w:val="PreformattedText"/>
        <w:bidi w:val="0"/>
        <w:spacing w:before="0" w:after="0"/>
        <w:jc w:val="left"/>
        <w:rPr/>
      </w:pPr>
      <w:r>
        <w:rPr/>
        <w:t>gRW2fwk6V2kVOpf+ldqNSwl7JdHi8/DybzGVKPtOfzpMIHiJbmRWjIhViHSI5UBPMFgvZSTHgZpDqQ</w:t>
      </w:r>
    </w:p>
    <w:p>
      <w:pPr>
        <w:pStyle w:val="PreformattedText"/>
        <w:bidi w:val="0"/>
        <w:spacing w:before="0" w:after="0"/>
        <w:jc w:val="left"/>
        <w:rPr/>
      </w:pPr>
      <w:r>
        <w:rPr/>
        <w:t>7eoyqM4ylZjkphI8lwEFGsE6Kd43Ad712jPMfztp4ryArY68luxXlAGr+TTPSF3G0mpBKJxGYTVfgq</w:t>
      </w:r>
    </w:p>
    <w:p>
      <w:pPr>
        <w:pStyle w:val="PreformattedText"/>
        <w:bidi w:val="0"/>
        <w:spacing w:before="0" w:after="0"/>
        <w:jc w:val="left"/>
        <w:rPr/>
      </w:pPr>
      <w:r>
        <w:rPr/>
        <w:t>t8ZpwWcSquKlO9LN5ytgsva0FR6UtLhwPBsMxCZi4uTIPCUfj15Z2XFu+SMgMlgpdeVyXBah0ICxzh</w:t>
      </w:r>
    </w:p>
    <w:p>
      <w:pPr>
        <w:pStyle w:val="PreformattedText"/>
        <w:bidi w:val="0"/>
        <w:spacing w:before="0" w:after="0"/>
        <w:jc w:val="left"/>
        <w:rPr/>
      </w:pPr>
      <w:r>
        <w:rPr/>
        <w:t>RahUyIKjTCnCkf9o6kkR+qBwf/llobkQvWUsKIIFBxVhJaXYYtoABJZPMVaTtA1SV1oyCN5tlYXTwV</w:t>
      </w:r>
    </w:p>
    <w:p>
      <w:pPr>
        <w:pStyle w:val="PreformattedText"/>
        <w:bidi w:val="0"/>
        <w:spacing w:before="0" w:after="0"/>
        <w:jc w:val="left"/>
        <w:rPr/>
      </w:pPr>
      <w:r>
        <w:rPr/>
        <w:t>LyWdChlYSXfgZSb7sMsl0KMvMZ0kqQnE8NXiI2e6m8CS8DItS3jOPvGhFVmo5AS2CZFD9zHmaW8EJG</w:t>
      </w:r>
    </w:p>
    <w:p>
      <w:pPr>
        <w:pStyle w:val="PreformattedText"/>
        <w:bidi w:val="0"/>
        <w:spacing w:before="0" w:after="0"/>
        <w:jc w:val="left"/>
        <w:rPr/>
      </w:pPr>
      <w:r>
        <w:rPr/>
        <w:t>eSTnMwhY5lNGbgO8a/kM6E3pVLwFAUuZhAImmzqQFh9PaSg/SNfo06kEz9WBmXw68l9AMquikNkk8S</w:t>
      </w:r>
    </w:p>
    <w:p>
      <w:pPr>
        <w:pStyle w:val="PreformattedText"/>
        <w:bidi w:val="0"/>
        <w:spacing w:before="0" w:after="0"/>
        <w:jc w:val="left"/>
        <w:rPr/>
      </w:pPr>
      <w:r>
        <w:rPr/>
        <w:t>2cVHpu9HJcspMOCKN8mg4HjpHeZDuhl1Kd8lYCyuNFL6pJgttaERY1wotw36W7ReoVOBYh7CgwuHBs</w:t>
      </w:r>
    </w:p>
    <w:p>
      <w:pPr>
        <w:pStyle w:val="PreformattedText"/>
        <w:bidi w:val="0"/>
        <w:spacing w:before="0" w:after="0"/>
        <w:jc w:val="left"/>
        <w:rPr/>
      </w:pPr>
      <w:r>
        <w:rPr/>
        <w:t>QaAE3l5ZVYoXSQWGUzqVsQjRj9TVk7AcvZTeLNMQ/3GXoqgiP8mkwAbH1LVLROdlwGrdCMKrQ7bLgN</w:t>
      </w:r>
    </w:p>
    <w:p>
      <w:pPr>
        <w:pStyle w:val="PreformattedText"/>
        <w:bidi w:val="0"/>
        <w:spacing w:before="0" w:after="0"/>
        <w:jc w:val="left"/>
        <w:rPr/>
      </w:pPr>
      <w:r>
        <w:rPr/>
        <w:t>JCKs8JU53PB9Cb0iYoKMyDI33qM0bw3FSQnE/BdIjqLKXQ/GflZrip4DalcHrzcsgEggWF11Iqp4AM</w:t>
      </w:r>
    </w:p>
    <w:p>
      <w:pPr>
        <w:pStyle w:val="PreformattedText"/>
        <w:bidi w:val="0"/>
        <w:spacing w:before="0" w:after="0"/>
        <w:jc w:val="left"/>
        <w:rPr/>
      </w:pPr>
      <w:r>
        <w:rPr/>
        <w:t>pLyXn+DjShtiiwUtVsvPg898OhXz1oigwCw7bmsO42+aCp/vAyO+T9uDS9KXSotv1JwFmyNFVRHc1o</w:t>
      </w:r>
    </w:p>
    <w:p>
      <w:pPr>
        <w:pStyle w:val="PreformattedText"/>
        <w:bidi w:val="0"/>
        <w:spacing w:before="0" w:after="0"/>
        <w:jc w:val="left"/>
        <w:rPr/>
      </w:pPr>
      <w:r>
        <w:rPr/>
        <w:t>qwqBGyIBkqLBGKCR2WbVUnQslPIkR1JsXRy9UdkBypPDcV98syyMas0x8tx9LhwE9KPWnJ0CAtn98N</w:t>
      </w:r>
    </w:p>
    <w:p>
      <w:pPr>
        <w:pStyle w:val="PreformattedText"/>
        <w:bidi w:val="0"/>
        <w:spacing w:before="0" w:after="0"/>
        <w:jc w:val="left"/>
        <w:rPr/>
      </w:pPr>
      <w:r>
        <w:rPr/>
        <w:t>ovmmgr2apA2R7aYiBSrFatJeRn4BDOfTDFJdHRjOMsqHjDC9NUfOs0yKaQ9MhLr6itsszQSFuI1U2i</w:t>
      </w:r>
    </w:p>
    <w:p>
      <w:pPr>
        <w:pStyle w:val="PreformattedText"/>
        <w:bidi w:val="0"/>
        <w:spacing w:before="0" w:after="0"/>
        <w:jc w:val="left"/>
        <w:rPr/>
      </w:pPr>
      <w:r>
        <w:rPr/>
        <w:t>NNReiNGPyXAZn5fBOwmk9TkFyaCnymtCHBc5UgPJ/mFVj4qQjpRvlQ3gWG4DQVPt8NBnqfZpEqfN6n</w:t>
      </w:r>
    </w:p>
    <w:p>
      <w:pPr>
        <w:pStyle w:val="PreformattedText"/>
        <w:bidi w:val="0"/>
        <w:spacing w:before="0" w:after="0"/>
        <w:jc w:val="left"/>
        <w:rPr/>
      </w:pPr>
      <w:r>
        <w:rPr/>
        <w:t>/qXP1OV9YRuC2yooPRoK/RJqoUqjuLAqIgwW9Aq0/I78fMYpUBZUapFfHeOIcFI2I6Q0e9e/tHz60k</w:t>
      </w:r>
    </w:p>
    <w:p>
      <w:pPr>
        <w:pStyle w:val="PreformattedText"/>
        <w:bidi w:val="0"/>
        <w:spacing w:before="0" w:after="0"/>
        <w:jc w:val="left"/>
        <w:rPr/>
      </w:pPr>
      <w:r>
        <w:rPr/>
        <w:t>r0qV0DJym1jL2cFcFkAxKdNxVM1iTNYKprgolQaXMRwsb9RTyntAkSnkfCs4ycZxlP6Ta7R3QKpjqf</w:t>
      </w:r>
    </w:p>
    <w:p>
      <w:pPr>
        <w:pStyle w:val="PreformattedText"/>
        <w:bidi w:val="0"/>
        <w:spacing w:before="0" w:after="0"/>
        <w:jc w:val="left"/>
        <w:rPr/>
      </w:pPr>
      <w:r>
        <w:rPr/>
        <w:t>r0QKlAVJpb0mSHKpBdMMMiMjq1mmCSa5PCjNp5UE8xlYzad5UJrSJjSRn0+Fz/cFS/nUZfZfXh2VdI</w:t>
      </w:r>
    </w:p>
    <w:p>
      <w:pPr>
        <w:pStyle w:val="PreformattedText"/>
        <w:bidi w:val="0"/>
        <w:spacing w:before="0" w:after="0"/>
        <w:jc w:val="left"/>
        <w:rPr/>
      </w:pPr>
      <w:r>
        <w:rPr/>
        <w:t>PhPk2zSBiWsVSk5faun60bVYYrUHmaOng5HYQnEcKOAov0ZiG/sQtNhOY/L8LUgj4oRG+kUuB0EZ5e</w:t>
      </w:r>
    </w:p>
    <w:p>
      <w:pPr>
        <w:pStyle w:val="PreformattedText"/>
        <w:bidi w:val="0"/>
        <w:spacing w:before="0" w:after="0"/>
        <w:jc w:val="left"/>
        <w:rPr/>
      </w:pPr>
      <w:r>
        <w:rPr/>
        <w:t>OXVk6ficJ5N3Liz4zNTUZ2bG24vnuqXKvLT4RWVGkLeShqnPzIDnTy3nMyFV5jefLtW9NChsknbj2Z</w:t>
      </w:r>
    </w:p>
    <w:p>
      <w:pPr>
        <w:pStyle w:val="PreformattedText"/>
        <w:bidi w:val="0"/>
        <w:spacing w:before="0" w:after="0"/>
        <w:jc w:val="left"/>
        <w:rPr/>
      </w:pPr>
      <w:r>
        <w:rPr/>
        <w:t>Pn82kdzxy7kk8fc57+6Hq31JOWDMgvPlwHy+wqfr15rCnaYn3DZypfVoIFi1+W+ct8mk/zaT7Np/n0</w:t>
      </w:r>
    </w:p>
    <w:p>
      <w:pPr>
        <w:pStyle w:val="PreformattedText"/>
        <w:bidi w:val="0"/>
        <w:spacing w:before="0" w:after="0"/>
        <w:jc w:val="left"/>
        <w:rPr/>
      </w:pPr>
      <w:r>
        <w:rPr/>
        <w:t>BE9zEc6n+TSf5tN8eqKnuQjn03yaT/NpPj3R01yE82k+zaf5NJ+e6Gkuwvk0n+bTfJpPT/D0l7/8H5</w:t>
      </w:r>
    </w:p>
    <w:p>
      <w:pPr>
        <w:pStyle w:val="PreformattedText"/>
        <w:bidi w:val="0"/>
        <w:spacing w:before="0" w:after="0"/>
        <w:jc w:val="left"/>
        <w:rPr/>
      </w:pPr>
      <w:r>
        <w:rPr/>
        <w:t>FYPD6FdPyLAAAAAElFTkSuQmCC</w:t>
      </w:r>
    </w:p>
    <w:p>
      <w:pPr>
        <w:pStyle w:val="PreformattedText"/>
        <w:bidi w:val="0"/>
        <w:spacing w:before="0" w:after="0"/>
        <w:jc w:val="left"/>
        <w:rPr/>
      </w:pPr>
      <w:r>
        <w:rPr/>
      </w:r>
    </w:p>
    <w:p>
      <w:pPr>
        <w:pStyle w:val="PreformattedText"/>
        <w:bidi w:val="0"/>
        <w:spacing w:before="0" w:after="0"/>
        <w:jc w:val="left"/>
        <w:rPr/>
      </w:pPr>
      <w:r>
        <w:rPr/>
        <w:t>------=_NextPart_680be8199e2ae.680be8199e2af</w:t>
      </w:r>
    </w:p>
    <w:p>
      <w:pPr>
        <w:pStyle w:val="PreformattedText"/>
        <w:bidi w:val="0"/>
        <w:spacing w:before="0" w:after="0"/>
        <w:jc w:val="left"/>
        <w:rPr/>
      </w:pPr>
      <w:r>
        <w:rPr/>
        <w:t>Content-Location: file:///C:/680be8199e2b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99e2ae.680be8199e2af</w:t>
      </w:r>
    </w:p>
    <w:p>
      <w:pPr>
        <w:pStyle w:val="PreformattedText"/>
        <w:bidi w:val="0"/>
        <w:spacing w:before="0" w:after="0"/>
        <w:jc w:val="left"/>
        <w:rPr/>
      </w:pPr>
      <w:r>
        <w:rPr/>
        <w:t>Content-Location: file:///C:/680be8199e2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99e2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99e2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99e2ae.680be8199e2af</w:t>
      </w:r>
    </w:p>
    <w:p>
      <w:pPr>
        <w:pStyle w:val="PreformattedText"/>
        <w:bidi w:val="0"/>
        <w:spacing w:before="0" w:after="0"/>
        <w:jc w:val="left"/>
        <w:rPr/>
      </w:pPr>
      <w:r>
        <w:rPr/>
        <w:t>Content-Location: file:///C:/680be8199e2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99e2ae.680be8199e2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