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d0ad8c5.680bd0d0ad8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ad8c5.680bd0d0ad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ad8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fford Webinar - Mental Illness Under the ADA and FMLA: Avoiding and Defending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7-09'&gt;July 9, 2014&lt;/time&gt;&amp;nbsp;&amp;nbsp;|&amp;nbsp;&amp;nbsp;Events&lt;/p&gt;&lt;p class=3D'news-info-spacer'&gt;&amp;nbsp;&lt;/p&gt;&lt;p class=3D"introText"&gt;&lt;strong&gt;Frank C. Morris, Jr., &lt;/strong&gt;Member of the Firm, will join a panel discussion, "&lt;a href=3D"https://www.straffordpub.com/products/mental-illness-under-the-ada-and-fmla-avoiding-and-defending-claims-2014-07-09" target=3D"_blank" aria-label=3D" (opens in a new tab)" rel=3D"noreferrer noopener" class=3D"ek-link"&gt;Mental Illness Under the ADA and FMLA: Avoiding and Defending Claims&lt;/a&gt;," during this Stafford Publications webinar.&lt;/p&gt; &lt;p class=3D'body-text'&gt;This CLE webinar will equip employment counsel with tools to help&lt;br /&gt; clients avoid claims based on mental disability discrimination and&lt;br /&gt; practical approaches to defend lawsuits under the ADA or FMLA. The panel&lt;br /&gt;  will provide guidance on best practices that minimize the potential for&lt;br /&gt;  liability and offer litigation strategies if a suit is filed.&lt;/p&gt; &lt;p class=3D'body-text'&gt;Most employers will be confronted with managing&lt;br /&gt; an employee with a mental health disorder as about 25% of adults&lt;br /&gt; experience a mental health disorder each year. &lt;strong&gt;Such claims have increased in number and complexity &lt;/strong&gt;due to the update to symptom criteria for existing disorders and the creation of new disorders in the DSM-5. &lt;/p&gt; &lt;p class=3D'body-text'&gt;As such, counsel must be prepared to create and &lt;strong&gt;implement best practices for handling accommodation requests&lt;/strong&gt; and engaging in interactive processes in order to minimize risk to&lt;br /&gt; clients. Also, employers must carefully balance the rights of other&lt;br /&gt; workers with those of mentally disabled employees who engage in&lt;br /&gt; disruptive or violent behavior.&lt;/p&gt; &lt;p class=3D'body-text'&gt;In situations where litigation is inevitable,trial&lt;br /&gt;  techniques tailored to the claims alleged are a necessity. Counsel must&lt;br /&gt;  communicate its client's position on the existence of a mental disorder&lt;br /&gt;  to the jury, leverage new summary judgment strategies, and navigate&lt;br /&gt; causation issues.&lt;/p&gt; &lt;p class=3D'body-text'&gt;Listen as our distinguished panel first provides&lt;br /&gt;  attendees with instruction on best practices that serve as a foundation&lt;br /&gt;  for effective litigation strategies. The panelists will then discuss&lt;br /&gt; trial techniques on areas of concern for mental health claims to include&lt;br /&gt;  jury education, new summary judgment strategies, experts and causation&lt;br /&gt; issues.&lt;/p&gt; &lt;p class=3D'body-text'&gt;&lt;strong&gt;Outline&lt;/strong&gt;&lt;/p&gt; &lt;p class=3D'body-text'&gt;I. Best practices &lt;/p&gt; &lt;p class=3D'body-text'&gt;A. Accommodation requirements&lt;br /&gt;B. Interactive process requirements&lt;br /&gt;C. Misconduct&lt;br /&gt;D. Inter-play with FMLA&lt;/p&gt; &lt;p class=3D'body-text'&gt;II. Litigation strategies &lt;/p&gt; &lt;blockquote class=3D"wp-block-quote"&gt; &lt;p class=3D"blockquote"  style=3D"margin-left: 20px;"&gt;A. Educating the jury&lt;br /&gt;B. Summary judgment techniques&lt;br /&gt;C. Use of experts&lt;br /&gt;D. Latest developments on causation&lt;/p&gt;  &lt;p class=3D'body-text'&gt;&lt;strong&gt;Benefits&lt;/strong&gt;&lt;/p&gt; &lt;h2&gt;The panel will review these and other key questions:&lt;/h2&gt;&lt;ul class=3D'ul-outer'&gt; &lt;li&gt;What mental impairments and intellectual disabilities are now covered under the ADA?&lt;/li&gt; &lt;li&gt;What steps must be taken in the interactive process for investigating reasonable accommodations?&lt;/li&gt; &lt;li&gt;When does the direct threat defense apply?&lt;/li&gt; &lt;li&gt;How must counsel communicate with juries regarding mental health claims to include diagnoses and qualification as a disability?&lt;/li&gt; &lt;li&gt;What trial strategies should be implemented with summary judgment motions? Use of expert testimony?&lt;/li&gt; &lt;li&gt;How do the recent developments with causation apply to mental health disability claims?&lt;/li&gt; &lt;/ul&gt;&lt;p class=3D'ul-bottom-spacer'&gt;.&lt;/p&gt;&lt;p class=3D'body-text'&gt;For more information, &lt;a href=3D"https://www.straffordpub.com/products/mental-illness-under-the-ada-and-fmla-avoiding-and-defending-claims-2014-07-09" target=3D"_blank" aria-label=3D" (opens in a new tab)" rel=3D"noreferrer noopener" class=3D"ek-link"&gt;visit StaffordPub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d0ad6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ad8c5.680bd0d0ad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ad8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ad8c5.680bd0d0ad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ad8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ad8c5.680bd0d0ad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ad8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ad8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ad8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ad8c5.680bd0d0ad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ad8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ad8c5.680bd0d0ad8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