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9d00d621.681e29d00d6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0d621.681e29d00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0d6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fford Webinar: FBI and Other Raids: Guidance for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9d00d3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0d621.681e29d00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0d6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0d621.681e29d00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0d6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0d621.681e29d00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0d6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d00d5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d00d5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0d621.681e29d00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0d6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0d621.681e29d00d6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