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4a077b18.680be4a077b1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a077b18.680be4a077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4a077b1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trafford Webinar: Electronic Health Records Under the HITECH Ac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Webinar&lt;/p&gt;&lt;p class=3D'news-info'&gt;&lt;time datetime=3D'2010-10-20'&gt;October 20, 2010&lt;/time&gt;&amp;nbsp;&amp;nbsp;|&amp;nbsp;&amp;nbsp;Events&lt;/p&gt;&lt;p class=3D'news-info-spacer'&gt;&amp;nbsp;&lt;/p&gt;&lt;p class=3D"introText"&gt;Ren=C3=A9 Quashie, Senior Counsel, presents this Strafford webinar, "Electronic Health Records Under the HITECH Act."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a077b18.680be4a077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4a077b1a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a077b18.680be4a077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4a077b1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4a077b0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4a077b0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a077b18.680be4a077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4a077b1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a077b18.680be4a077b1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