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9939b0.68d9e809939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939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=E2=80=94Recovering Damages for Breach of Restrictive Covenants: Non-Competition, Non-Solicitation, and Non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06'&gt;October 6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09931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939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939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939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93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93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939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939b0.68d9e809939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