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3425235.680bc534252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3425235.680bc53425236</w:t>
      </w:r>
    </w:p>
    <w:p>
      <w:pPr>
        <w:pStyle w:val="PreformattedText"/>
        <w:bidi w:val="0"/>
        <w:spacing w:before="0" w:after="0"/>
        <w:jc w:val="left"/>
        <w:rPr/>
      </w:pPr>
      <w:r>
        <w:rPr/>
        <w:t>Content-Location: file:///C:/680bc534252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fford: Health Care Antitrust=E2=80=94Heightened Enforcement by Federal and State Agen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16'&gt;March 16, 2022&lt;/time&gt;&amp;nbsp;&amp;nbsp;|&amp;nbsp;&amp;nbsp;1:00 pm - 2:30 pm ET&amp;nbsp;&amp;nbsp;|&amp;nbsp;&amp;nbsp;Events&lt;/p&gt;&lt;p class=3D'news-info-spacer'&gt;&amp;nbsp;&lt;/p&gt;&lt;p class=3D"introText"&gt;&lt;strong&gt;John Steren&lt;/strong&gt;, Member of the Firm, co-presents, "Health Care Antitrust: Heightened Enforcement by Federal and State Agencies," for Strafford.&lt;/p&gt; &lt;p class=3D'body-text'&gt;Health care has been the focus of many before and since the pandemic. Over the past few years, the industry has seen significant developments in health care antitrust. Health care saw an unprecedented level of antitrust enforcement by both state and federal regulators.&lt;/p&gt; &lt;p class=3D'body-text'&gt;The Biden administration indicated it would crack down on "unchecked mergers" in health care. Under Chair Khan, the FTC has demonstrated a keen interest in health care providers.&lt;/p&gt; &lt;p class=3D'body-text'&gt;John and others examine recent developments impacting health care antitrust and the implications for health care providers and others in the health care industry. They discuss state regulatory changes and review DOJ and FTC litigation. They also discuss health care antitrust enforcement under the Biden administration.&lt;/p&gt; &lt;p class=3D'body-text'&gt;For more information and to register, please visit &lt;a href=3D"https://www.straffordpub.com/products/healthcare-antitrust-heightened-enforcement-by-federal-and-state-agencies-2022-03-16"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53424e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3425235.680bc53425236</w:t>
      </w:r>
    </w:p>
    <w:p>
      <w:pPr>
        <w:pStyle w:val="PreformattedText"/>
        <w:bidi w:val="0"/>
        <w:spacing w:before="0" w:after="0"/>
        <w:jc w:val="left"/>
        <w:rPr/>
      </w:pPr>
      <w:r>
        <w:rPr/>
        <w:t>Content-Location: file:///C:/680bc534252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c53425235.680bc53425236</w:t>
      </w:r>
    </w:p>
    <w:p>
      <w:pPr>
        <w:pStyle w:val="PreformattedText"/>
        <w:bidi w:val="0"/>
        <w:spacing w:before="0" w:after="0"/>
        <w:jc w:val="left"/>
        <w:rPr/>
      </w:pPr>
      <w:r>
        <w:rPr/>
        <w:t>Content-Location: file:///C:/680bc534252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3425235.680bc53425236</w:t>
      </w:r>
    </w:p>
    <w:p>
      <w:pPr>
        <w:pStyle w:val="PreformattedText"/>
        <w:bidi w:val="0"/>
        <w:spacing w:before="0" w:after="0"/>
        <w:jc w:val="left"/>
        <w:rPr/>
      </w:pPr>
      <w:r>
        <w:rPr/>
        <w:t>Content-Location: file:///C:/680bc534252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34252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34252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3425235.680bc53425236</w:t>
      </w:r>
    </w:p>
    <w:p>
      <w:pPr>
        <w:pStyle w:val="PreformattedText"/>
        <w:bidi w:val="0"/>
        <w:spacing w:before="0" w:after="0"/>
        <w:jc w:val="left"/>
        <w:rPr/>
      </w:pPr>
      <w:r>
        <w:rPr/>
        <w:t>Content-Location: file:///C:/680bc534252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3425235.680bc534252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