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3521996ad.681e3521996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996ad.681e35219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21996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C Leadership Summit: The Vaccine Law and Policy Landsca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15'&gt;202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3521995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996ad.681e35219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21996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996ad.681e35219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21996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996ad.681e35219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21996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521996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521996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996ad.681e35219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21996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996ad.681e3521996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