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69e402.680be5369e4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69e402.680be5369e403</w:t>
      </w:r>
    </w:p>
    <w:p>
      <w:pPr>
        <w:pStyle w:val="PreformattedText"/>
        <w:bidi w:val="0"/>
        <w:spacing w:before="0" w:after="0"/>
        <w:jc w:val="left"/>
        <w:rPr/>
      </w:pPr>
      <w:r>
        <w:rPr/>
        <w:t>Content-Location: file:///C:/680be5369e4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ying Compliant: Provider Strategies in Wake of the Affordable Care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1-11-30'&gt;November 30, 2011&lt;/time&gt;&amp;nbsp;&amp;nbsp;|&amp;nbsp;&amp;nbsp;Events&lt;/p&gt;&lt;p class=3D'news-info-spacer'&gt;&amp;nbsp;&lt;/p&gt;&lt;p class=3D"introText"&gt;&lt;strong&gt;David E. Matyas,&lt;/strong&gt; Member of the Firm, joins this webcast panel discussion titled "Staying Compliant: Provider Strategies in Wake of the Affordable Care Act," hosted by Modern Healthcare.&lt;/p&gt; &lt;h2&gt;&lt;strong&gt;About the Webcast&lt;/strong&gt;&lt;/h2&gt; &lt;p class=3D'body-text'&gt;Even as federal regulators already are investigating healthcare providers more closely than ever, the Patient Protection and Affordable Care Act is generating reams of new regulations and giving the government new tools to ferret out fraud and abuse. What strategies should providers be adopting to survive in this new environment?&lt;/p&gt; &lt;h2&gt;&lt;strong&gt;Key Takeaways&lt;/strong&gt;&lt;/h2&gt; &lt;p class=3D'body-text'&gt;Attend this editorial webcast and learn: &lt;/p&gt;&lt;ul class=3D'ul-outer'&gt; &lt;li&gt;How is the Affordable Care Act increasing the compliance burdens on healthcare providers?&lt;/li&gt; &lt;li&gt;How can healthcare executives get in trouble personally for fraud, even when they knew nothing about it?&lt;/li&gt; &lt;li&gt;How should healthcare providers respond to whistle-blowers and suspected cases of improper payment?&lt;/li&gt; &lt;/ul&gt;&lt;p class=3D'ul-bottom-spacer'&gt;.&lt;/p&gt;&lt;p class=3D'body-text'&gt;For more information, visit &lt;a href=3D"http://www.modernhealthcare.com/article/20111025/INFO/310259934/webcast-staying-compliant-provider-strategies-for-meeting" target=3D"blank" rel=3D"noopener"&gt;ModernHealthcar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69e1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69e402.680be5369e403</w:t>
      </w:r>
    </w:p>
    <w:p>
      <w:pPr>
        <w:pStyle w:val="PreformattedText"/>
        <w:bidi w:val="0"/>
        <w:spacing w:before="0" w:after="0"/>
        <w:jc w:val="left"/>
        <w:rPr/>
      </w:pPr>
      <w:r>
        <w:rPr/>
        <w:t>Content-Location: file:///C:/680be5369e4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5369e402.680be5369e403</w:t>
      </w:r>
    </w:p>
    <w:p>
      <w:pPr>
        <w:pStyle w:val="PreformattedText"/>
        <w:bidi w:val="0"/>
        <w:spacing w:before="0" w:after="0"/>
        <w:jc w:val="left"/>
        <w:rPr/>
      </w:pPr>
      <w:r>
        <w:rPr/>
        <w:t>Content-Location: file:///C:/680be5369e4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69e402.680be5369e403</w:t>
      </w:r>
    </w:p>
    <w:p>
      <w:pPr>
        <w:pStyle w:val="PreformattedText"/>
        <w:bidi w:val="0"/>
        <w:spacing w:before="0" w:after="0"/>
        <w:jc w:val="left"/>
        <w:rPr/>
      </w:pPr>
      <w:r>
        <w:rPr/>
        <w:t>Content-Location: file:///C:/680be5369e4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69e3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69e3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69e402.680be5369e403</w:t>
      </w:r>
    </w:p>
    <w:p>
      <w:pPr>
        <w:pStyle w:val="PreformattedText"/>
        <w:bidi w:val="0"/>
        <w:spacing w:before="0" w:after="0"/>
        <w:jc w:val="left"/>
        <w:rPr/>
      </w:pPr>
      <w:r>
        <w:rPr/>
        <w:t>Content-Location: file:///C:/680be5369e4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69e402.680be5369e4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