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6cfa0013f.681f6cfa001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6cfa0013f.681f6cfa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6cfa001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te Health Officials: Advancing Injury Prevention Policy, =E2=80=9C=E2=80=98Addressing a Winnable Battle=E2=80=99: Transportation and Public Health Officials Join Forces to Decrease Preventable Injuries and Death Due to Motor Vehicle Crashe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6cf9f40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6cfa0013f.681f6cfa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6cfa001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6cfa0013f.681f6cfa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6cfa001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6cfa0013f.681f6cfa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6cfa001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6cfa001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6cfa001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6cfa0013f.681f6cfa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6cfa001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6cfa0013f.681f6cfa001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