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bc51aa04.681e0bc51aa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aa04.681e0bc51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aa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Bar of Michigan Health Law Institute: The Joint Commission and Other Accrediting Organizations - a Look Inside the Pro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15'&gt;March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bc51a7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aa04.681e0bc51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aa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aa04.681e0bc51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aa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aa04.681e0bc51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aa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c51a9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c51a9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aa04.681e0bc51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c51aa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c51aa04.681e0bc51aa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