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e58426.680bfc3e584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584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Georgia Health Care Fraud Institute: Statistical Sampling &amp; Medical Necessity - Discussion of &lt;em&gt;U.S. Ex Rel Misty Wall V. Vista Care&lt;/em&gt; - Trial &amp; Appeal Litigation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8-12-06'&gt;December 6, 2018&lt;/time&gt;&amp;nbsp;&amp;nbsp;|&amp;nbsp;&amp;nbsp;Events&lt;/p&gt;&lt;p class=3D'news-info-spacer'&gt;&amp;nbsp;&lt;/p&gt;&lt;p class=3D"introText"&gt;&lt;strong&gt;Richard Westling, &lt;/strong&gt;Member of the Firm, will join a panel session titled "Statistical Sampling &amp; Medical Necessity:=C2=A0Discussion of &lt;em&gt;U.S. Ex Rel Misty Wall V. Vista Care&lt;/em&gt; - Trial &amp; Appeal Litigation Strategy" at the State Bar of Georgia Health Care Fraud Institute.&lt;/p&gt; &lt;p class=3D'body-text'&gt;For more information, visit &lt;a href=3D"https://www.gabar.org/membership/cle/cledetail.cfm?id=3D3725" target=3D"_blank" aria-label=3D" (opens in a new tab)" rel=3D"noreferrer noopener" class=3D"ek-link"&gt;GA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e582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584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584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584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58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58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584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58426.680bfc3e584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