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b20729.680bd39b207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20729.680bd39b2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207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rk: A Defense and Compliance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8-09-22'&gt;September 22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b205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20729.680bd39b2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207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20729.680bd39b2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207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20729.680bd39b2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207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20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20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20729.680bd39b2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207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20729.680bd39b207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