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4eec54a.680c414eec5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ec54a.680c414ee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ec5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mford Breakfast Briefing: &lt;em&gt;The Aging Workforc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mford, Connecticut&lt;/p&gt;&lt;p class=3D'news-info'&gt;&lt;time datetime=3D'2005-12-08'&gt;December 8, 2005&lt;/time&gt;&amp;nbsp;&amp;nbsp;|&amp;nbsp;&amp;nbsp;Events&lt;/p&gt;&lt;p class=3D'news-info-spacer'&gt;&amp;nbsp;&lt;/p&gt;&lt;p class=3D"introText"&gt;Topics: Avoiding and litigating age discrimination claims; legal developments on disparate impact and waivers of claims under OWBPA; wage/hour considerations when recruiting and retaining older workers; employee benefi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ec54a.680c414ee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ec55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ec54a.680c414ee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ec5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eec5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eec5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ec54a.680c414ee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ec5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ec54a.680c414eec5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