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40b39c3c7.680c40b39c3c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0b39c3c7.680c40b39c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0b39c3c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amford Breakfast Briefing: &lt;em&gt; Restrictive Covenants =E2=80=94 How Far Can You (or Should You) Go?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Stamford, Connecticut&lt;/p&gt;&lt;p class=3D'news-info'&gt;&lt;time datetime=3D'2005-10-25'&gt;October 25, 2005&lt;/time&gt;&amp;nbsp;&amp;nbsp;|&amp;nbsp;&amp;nbsp;Events&lt;/p&gt;&lt;p class=3D'news-info-spacer'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0b39c3c7.680c40b39c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0b39c3c9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0b39c3c7.680c40b39c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0b39c3c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0b39c39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0b39c39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0b39c3c7.680c40b39c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0b39c3c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0b39c3c7.680c40b39c3c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