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6b6ff9a.680be96b6ff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6b6ff9a.680be96b6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6b6ff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 Hiring Without Surprises (or Lawsuits!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5-09-20'&gt;September 20, 2005&lt;/time&gt;&amp;nbsp;&amp;nbsp;|&amp;nbsp;&amp;nbsp;Events&lt;/p&gt;&lt;p class=3D'news-info-spacer'&gt;&amp;nbsp;&lt;/p&gt;&lt;p class=3D"introText"&gt;Topics: Proper recruiting and interviewing techniques; background checks; references; new rules on internet applications, record keep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6b6ff9a.680be96b6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6b6ff9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6b6ff9a.680be96b6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6b6ff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6b6ff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6b6ff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6b6ff9a.680be96b6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6b6ff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6b6ff9a.680be96b6ff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