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18c1e29.680c4018c1e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c1e29.680c4018c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c1e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mford Breakfast Briefing: &lt;em&gt;Hiring Without Surprises (It can be done)!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tamford, Connecticut&lt;/p&gt;&lt;p class=3D'news-info'&gt;&lt;time datetime=3D'2006-01-10'&gt;January 10, 2006&lt;/time&gt;&amp;nbsp;&amp;nbsp;|&amp;nbsp;&amp;nbsp;Events&lt;/p&gt;&lt;p class=3D'news-info-spacer'&gt;&amp;nbsp;&lt;/p&gt;&lt;p class=3D"introText"&gt;Topics: Proper recruiting and interviewing techniques; background checks; references; new rules on internet applications, record keep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c1e29.680c4018c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c1e3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c1e29.680c4018c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c1e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8c1d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8c1d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c1e29.680c4018c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c1e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c1e29.680c4018c1e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