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498335ad5.680f498335ad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98335ad5.680f498335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98335ad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amford Breakfast Briefing: &lt;em&gt;Absent or Awol? Managing Employee Absences Under State and Federal Laws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Stamford, Connecticut&lt;/p&gt;&lt;p class=3D'news-info'&gt;&lt;time datetime=3D'2005-05-25'&gt;May 25, 2005&lt;/time&gt;&amp;nbsp;&amp;nbsp;|&amp;nbsp;&amp;nbsp;Events&lt;/p&gt;&lt;p class=3D'news-info-spacer'&gt;&amp;nbsp;&lt;/p&gt;&lt;p class=3D"introText"&gt;Topic: Exploring the various laws that permit an employee to be absent, and discuss ways to manage that employee, improve, improve your company's policies and reduce the likelihood of litigation; Difference between disabled and injured employees; How to ensure your company's policies and procedures are in compliance with current law&lt;/p&gt; &lt;p class=3D'body-text'&gt;&lt;a href=3D"https://www.ebglaw.com/assets/htmldocuments/uploads/2014/06/labor-event-stamford_briefing-absent_awol-05-25-05.pdf" target=3D"_blank" aria-label=3D" (opens in a new tab)" rel=3D"noreferrer noopener" class=3D"ek-link"&gt;Announcement and Registration Form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98335ad5.680f498335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98335ad7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98335ad5.680f498335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98335ad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498335ab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498335ab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98335ad5.680f498335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98335ad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98335ad5.680f498335ad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