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126397.680be2e1263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126397.680be2e126398</w:t>
      </w:r>
    </w:p>
    <w:p>
      <w:pPr>
        <w:pStyle w:val="PreformattedText"/>
        <w:bidi w:val="0"/>
        <w:spacing w:before="0" w:after="0"/>
        <w:jc w:val="left"/>
        <w:rPr/>
      </w:pPr>
      <w:r>
        <w:rPr/>
        <w:t>Content-Location: file:///C:/680be2e126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otlight on Executive Compensation in the Healthcare Industry: A Webinar Hosted by Epstein Becker Green and Integrated Health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11-17'&gt;November 17, 2011&lt;/time&gt;&amp;nbsp;&amp;nbsp;|&amp;nbsp;&amp;nbsp;Events&lt;/p&gt;&lt;p class=3D'news-info-spacer'&gt;&amp;nbsp;&lt;/p&gt;&lt;p class=3D"has-text-align-center"&gt;&lt;em&gt;&lt;strong&gt;Hosted by Epstein Becker Green and Integrated Health Strategies&lt;/strong&gt;&lt;/em&gt;&lt;/p&gt; &lt;p class=3D"introText"&gt;The spotlight on executive compensation is shining bright, but perhaps in no other industry is it glowing brighter than in healthcare. Healthcare reform, high unemployment, and a retiring baby boomer population that is increasingly reliant on the healthcare system have positioned the healthcare debate at the forefront of the national consciousness. Governmental agencies and taskforces, patients, physicians, and the communities served all have a significant stake in the healthcare system and are taking action to address the cost of healthcare, focusing on executive compensation.&lt;/p&gt; &lt;p class=3D'body-text'&gt;The executive compensation practices of virtually all sectors of the healthcare industry are being audited by both federal and state governmental agencies. In addition, pay for healthcare executives is regularly scrutinized in the local and national media. These audits and scrutiny impact both the not-for-profit and for-profit sectors of healthcare, including physicians, practice groups, hospitals, universities, insurers, providers, producers, and manufacturers.&lt;/p&gt; &lt;p class=3D'body-text'&gt;In this 90-minute webinar, members of the Integrated Healthcare Strategies Executive Compensation and Governance practice, and the EBG Healthcare and Life Sciences and Employee Benefits practices will examine the recent surge in audits and scrutiny of healthcare organizations' executive compensation practices. Integrated Healthcare Strategies is one of the nation's largest management consulting firms that provides executive compensation consulting exclusively to the healthcare industry. EBG attorneys have significant experience handling executive compensation matters for both the not-for-profit and for-profit sections of the healthcare industry and establishing executive compensation "best practices."&lt;/p&gt; &lt;h2&gt;Key points to be discussed include:&lt;/h2&gt;&lt;ul class=3D'ul-outer'&gt; &lt;li&gt;Federal and state governmental audits of executive compensation of healthcare not-for-profit organizations, including notable activity in New York, New Jersey, and Massachusetts&lt;/li&gt; &lt;li&gt;Board and officer responsibilities and liability for executive compensation of healthcare not-for-profit organizations&lt;/li&gt; &lt;li&gt;Best practices of not-for-profit healthcare organizations for executive compensation, including: &lt;ul&gt; &lt;li&gt;Transparency and disclosure&lt;/li&gt; &lt;li&gt;New developments in executive compensation strategies, such as incentive programs and deferred compensation&lt;/li&gt; &lt;li&gt;Recruiting and retaining talent&lt;/li&gt; &lt;/ul&gt; &lt;/li&gt; &lt;li&gt;Special executive compensation issues for healthcare for-profit organizations&lt;/li&gt; &lt;/ul&gt;&lt;p class=3D'ul-bottom-spacer'&gt;.&lt;/p&gt;&lt;p class=3D"has-text-align-center"&gt;&lt;strong&gt;Panel Members:&lt;/strong&gt;&lt;/p&gt; &lt;div class=3D"wp-block-columns"&gt; &lt;div class=3D"wp-block-column" style=3D"flex-basis:25%"&gt; &lt;p class=3D'body-text'&gt;&lt;strong&gt;Michelle Capezza, Esq.&lt;/strong&gt;&lt;br /&gt;Member of the Firm&lt;br /&gt;Epstein Becker Green&lt;/p&gt; &lt;/div&gt; &lt;div class=3D"wp-block-column" style=3D"flex-basis:25%"&gt; &lt;p class=3D'body-text'&gt;&lt;strong&gt;Tamar Rosenberg, Esq.&lt;/strong&gt;&lt;br /&gt;Associate&lt;br /&gt;Epstein Becker Green&lt;/p&gt; &lt;/div&gt; &lt;div class=3D"wp-block-column" style=3D"flex-basis:25%"&gt; &lt;p class=3D'body-text'&gt;&lt;strong&gt;Kevin Talbot&lt;/strong&gt;&lt;br /&gt;Executive Vice President&lt;br /&gt;Integrated Healthcare Strategies&lt;/p&gt; &lt;/div&gt; &lt;div class=3D"wp-block-column" style=3D"flex-basis:25%"&gt; &lt;p class=3D'body-text'&gt;&lt;strong&gt;Mark Wade&lt;/strong&gt;&lt;br /&gt;Senior Vice President&lt;br /&gt;Integrated Healthcare Strategies&lt;/p&gt; &lt;/div&gt; &lt;/div&gt; &lt;p class=3D"has-text-align-center"&gt;&lt;strong&gt;Moderator:&lt;/strong&gt;&lt;br /&gt;&lt;strong&gt;Lynn Shapiro Snyder, Esq.&lt;/strong&gt;&lt;br /&gt;Member of the Firm&lt;br /&gt;Epstein Becker Green&lt;/p&gt; &lt;p class=3D'body-text'&gt;&lt;strong&gt;&lt;em&gt;&lt;em&gt;&lt;strong&gt;About Integrated Healthcare Strategies&lt;/strong&gt;&lt;/em&gt;&lt;/em&gt;&lt;/strong&gt;&lt;br /&gt;&lt;em&gt;&lt;em&gt;Integrated Healthcare Strategies is a national consulting firm dedicated exclusively to improving the operations of healthcare organizations. We offer a wide range of compensation, management, and survey solutions that help all your 'People of Healthcare' =E2=80=94 leaders, physicians, staff, volunteers, and trustees =E2=80=94 succeed. We can assist you with hospital and physician alignment, physician compensation, executive compensation, staff compensation, leadership development, leadership transition planning, governance solutions, human resource solutions, labor relations, executive search, governance solutions, physician practice management, physician resource planning, M&amp;A transition issues, and compensation and engagement surveys. For more information, visit &lt;a href=3D"http://www.ihstrategies.com/" target=3D"_blank" rel=3D"noopener" class=3D"ek-link"&gt;www.ihstrategies.com&lt;/a&gt;.&lt;/em&gt;&lt;/em&gt;&lt;/p&gt; &lt;div class=3D"wp-block-file"&gt;&lt;a href=3D"https://www.ebglaw.com/assets/htmldocuments/uploads/2021/06/47735_IHS-EBG-Executive-Compensation-in-Healthcare-Industry-Materials-2011-11-18.pdf"&gt;47735_IHS-EBG-Executive-Compensation-in-Healthcare-Industry-Materials-2011-11-18&lt;/a&gt;&lt;a href=3D"https://www.ebglaw.com/assets/htmldocuments/uploads/2021/06/47735_IHS-EBG-Executive-Compensation-in-Healthcare-Industry-Materials-2011-11-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1260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126397.680be2e126398</w:t>
      </w:r>
    </w:p>
    <w:p>
      <w:pPr>
        <w:pStyle w:val="PreformattedText"/>
        <w:bidi w:val="0"/>
        <w:spacing w:before="0" w:after="0"/>
        <w:jc w:val="left"/>
        <w:rPr/>
      </w:pPr>
      <w:r>
        <w:rPr/>
        <w:t>Content-Location: file:///C:/680be2e1263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2e126397.680be2e126398</w:t>
      </w:r>
    </w:p>
    <w:p>
      <w:pPr>
        <w:pStyle w:val="PreformattedText"/>
        <w:bidi w:val="0"/>
        <w:spacing w:before="0" w:after="0"/>
        <w:jc w:val="left"/>
        <w:rPr/>
      </w:pPr>
      <w:r>
        <w:rPr/>
        <w:t>Content-Location: file:///C:/680be2e1263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126397.680be2e126398</w:t>
      </w:r>
    </w:p>
    <w:p>
      <w:pPr>
        <w:pStyle w:val="PreformattedText"/>
        <w:bidi w:val="0"/>
        <w:spacing w:before="0" w:after="0"/>
        <w:jc w:val="left"/>
        <w:rPr/>
      </w:pPr>
      <w:r>
        <w:rPr/>
        <w:t>Content-Location: file:///C:/680be2e126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1263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1263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126397.680be2e126398</w:t>
      </w:r>
    </w:p>
    <w:p>
      <w:pPr>
        <w:pStyle w:val="PreformattedText"/>
        <w:bidi w:val="0"/>
        <w:spacing w:before="0" w:after="0"/>
        <w:jc w:val="left"/>
        <w:rPr/>
      </w:pPr>
      <w:r>
        <w:rPr/>
        <w:t>Content-Location: file:///C:/680be2e126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126397.680be2e1263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