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e97084b0.680bfe97084b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e97084b0.680bfe9708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e97084b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pecialty Pharma Association Regulatory Workshop: Pharmacovigilance Agree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7-08-24'&gt;August 24, 2017&lt;/time&gt;&amp;nbsp;&amp;nbsp;|&amp;nbsp;&amp;nbsp;Events&lt;/p&gt;&lt;p class=3D'news-info-spacer'&gt;&amp;nbsp;&lt;/p&gt;&lt;p class=3D"introText"&gt;&lt;strong&gt;James A. Boiani,&lt;/strong&gt; Member of the Firm, presents "Pharmacovigilance Agreements," at the Specialty Pharma Association Regulatory Workshop.&lt;/p&gt; &lt;p class=3D'body-text'&gt;For more information, please visit &lt;a href=3D"http://www.specialtypharma.org/content.asp?id=3D314739" target=3D"_blank" aria-label=3D" (opens in a new tab)" rel=3D"noreferrer noopener" class=3D"ek-link"&gt;SpecialtyPharma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e970804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e97084b0.680bfe9708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e97084b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e97084b0.680bfe9708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e97084b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e97084b0.680bfe9708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e97084b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e970847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e970847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e97084b0.680bfe9708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e97084b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e97084b0.680bfe97084b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