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8b9e7e4f6.680b8b9e7e4f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b9e7e4f6.680b8b9e7e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b9e7e4f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pecialist Physician Assumption of Risk: The Potential of Nested Models and Cascading Accountabilit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3-02-09'&gt;February 9, 2023&lt;/time&gt;&amp;nbsp;&amp;nbsp;|&amp;nbsp;&amp;nbsp;7:45 am - 8:05 am MT&amp;nbsp;&amp;nbsp;|&amp;nbsp;&amp;nbsp;Events&lt;/p&gt;&lt;p class=3D'news-info-spacer'&gt;&amp;nbsp;&lt;/p&gt;&lt;p class=3D"introText"&gt;&lt;strong&gt;Mark Lutes&lt;/strong&gt;, Chair of the firm=E2=80=99s Board of Directors and Member of the Firm, and &lt;strong&gt;Joel Brill&lt;/strong&gt;, Strategic Consultant at EBG Advisors, present =E2=80=9CSpecialist Physician Assumption of Risk: The Potential of Nested Models and Cascading Accountability=E2=80=9D at the Aspen Healthcare Innovation Summit 2023.&lt;/p&gt; &lt;p class=3D'body-text'&gt;Mark and Joel address contractual, legal, and compliance pathways for specialty physicians exploring alternative payment models including value-based payment models, and the potential for nested models.&lt;/p&gt; &lt;p class=3D'body-text'&gt;The presentation informs Aspen=E2=80=99s report on the opportunities and challenges that specialists should consider in constructing models.&lt;/p&gt; &lt;p class=3D'body-text'&gt;For more information, please contact &lt;a href=3D"mailto:mlutes@ebglaw.com" class=3D"ek-link"&gt;Mark&lt;/a&gt; and &lt;a href=3D"mailto:jbrill@ebgadvisors.com" class=3D"ek-link"&gt;Joel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8b9e7e1b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b9e7e4f6.680b8b9e7e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b9e7e4f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b9e7e4f6.680b8b9e7e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b9e7e4f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b9e7e4f6.680b8b9e7e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b9e7e4f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b9e7e4d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b9e7e4d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b9e7e4f6.680b8b9e7e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b9e7e4f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b9e7e4f6.680b8b9e7e4f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