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1a7785.680bc261a77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1a7785.680bc261a7786</w:t>
      </w:r>
    </w:p>
    <w:p>
      <w:pPr>
        <w:pStyle w:val="PreformattedText"/>
        <w:bidi w:val="0"/>
        <w:spacing w:before="0" w:after="0"/>
        <w:jc w:val="left"/>
        <w:rPr/>
      </w:pPr>
      <w:r>
        <w:rPr/>
        <w:t>Content-Location: file:///C:/680bc261a77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zosei Summit to Decriminalize Mental Illness: Is There a Right to Direct One=E2=80=99s Own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hiladelphia, PA&lt;/p&gt;&lt;/p&gt;&lt;p class=3D'news-info'&gt;&lt;time datetime=3D'2024-04-16'&gt;April 16, 2024&lt;/time&gt;&amp;nbsp;&amp;nbsp;|&amp;nbsp;&amp;nbsp;2:00 p.m. ET&amp;nbsp;&amp;nbsp;|&amp;nbsp;&amp;nbsp;Events&lt;/p&gt;&lt;p class=3D'news-info-spacer'&gt;&amp;nbsp;&lt;/p&gt;&lt;p class=3D"introText"&gt;&lt;strong&gt;Marjorie Scher&lt;/strong&gt;, Associate, co-presents =E2=80=9CIs There a Right to Direct One=E2=80=99s Own Care?=E2=80=9D at the 2024 Sozosei Summit to Decriminalize Mental Illness, which runs from April 16 to 17. This two-day conference focuses on health equity and universal mental health care access. &lt;/p&gt;  &lt;p class=3D'body-text'&gt;Topics include:&lt;/p&gt;&lt;ul class=3D'ul-outer'&gt;  &lt;li&gt;the impact of building a movement to decriminalize health care&lt;/li&gt;  &lt;li&gt;changes in private and public insurance to ensure access to mental health care&lt;/li&gt;  &lt;li&gt;the creation of a national research framework related to the decriminalization of mental illness&lt;/li&gt;  &lt;/ul&gt;&lt;p class=3D'ul-bottom-spacer'&gt;.&lt;/p&gt;&lt;p class=3D'body-text'&gt;The Sozosei Foundation was established in 2019 as a philanthropic arm of Otsuka Pharmaceutical Co., Ltd. The name Sozosei means =E2=80=9Ccreativity=E2=80=9D in Japanese. The Foundation=E2=80=99s primary focus is to increase access to mental health care to eliminate the inappropriate use of jails and prisons for the diagnosis and treatment of mental illness in the United States.&lt;/p&gt;  &lt;p class=3D'body-text'&gt;For more information, please visit &lt;a href=3D"https://web.cvent.com/event/d5ac8669-b561-42b3-b4a8-e77aa56d36c3/summary?i=3DBcRYd6Vx5kOUiJKgI6fi_A&amp;locale=3Den-US"&gt;Sozosei's Cvent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61a75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1a7785.680bc261a7786</w:t>
      </w:r>
    </w:p>
    <w:p>
      <w:pPr>
        <w:pStyle w:val="PreformattedText"/>
        <w:bidi w:val="0"/>
        <w:spacing w:before="0" w:after="0"/>
        <w:jc w:val="left"/>
        <w:rPr/>
      </w:pPr>
      <w:r>
        <w:rPr/>
        <w:t>Content-Location: file:///C:/680bc261a77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0bc261a7785.680bc261a7786</w:t>
      </w:r>
    </w:p>
    <w:p>
      <w:pPr>
        <w:pStyle w:val="PreformattedText"/>
        <w:bidi w:val="0"/>
        <w:spacing w:before="0" w:after="0"/>
        <w:jc w:val="left"/>
        <w:rPr/>
      </w:pPr>
      <w:r>
        <w:rPr/>
        <w:t>Content-Location: file:///C:/680bc261a77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1a7785.680bc261a7786</w:t>
      </w:r>
    </w:p>
    <w:p>
      <w:pPr>
        <w:pStyle w:val="PreformattedText"/>
        <w:bidi w:val="0"/>
        <w:spacing w:before="0" w:after="0"/>
        <w:jc w:val="left"/>
        <w:rPr/>
      </w:pPr>
      <w:r>
        <w:rPr/>
        <w:t>Content-Location: file:///C:/680bc261a77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1a77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1a77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1a7785.680bc261a7786</w:t>
      </w:r>
    </w:p>
    <w:p>
      <w:pPr>
        <w:pStyle w:val="PreformattedText"/>
        <w:bidi w:val="0"/>
        <w:spacing w:before="0" w:after="0"/>
        <w:jc w:val="left"/>
        <w:rPr/>
      </w:pPr>
      <w:r>
        <w:rPr/>
        <w:t>Content-Location: file:///C:/680bc261a77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1a7785.680bc261a77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