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8a460348ba1.688a460348ba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a460348ba1.688a460348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a460348ba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outhern Research MedTech Symposium: Regulatory and Reimbursement Pathway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Birmingham, AL&lt;/p&gt;&lt;p class=3D'news-info'&gt;&lt;time datetime=3D'2019-02-28'&gt;February 28, 2019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8a460348a0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5_directory.jpeg" /&gt; &lt;w:wrap type=3D"topAndBottom"/&gt; &lt;/v:shape&gt; &lt;/p&gt;&lt;p class=3D'side-title'&gt;&lt;a href=3D'https://www.ebglaw.com/people/machelle-dunavant-shields'&gt;Machelle Dunavant Shields&lt;/a&gt;&lt;/p&gt;&lt;p class=3D'side-position'&gt;Strategic Advisor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memphis'&gt;Memphis&lt;/a&gt;, &lt;a href=3D'https://www.ebglaw.com/contact/nashville'&gt;Nashville&lt;/a&gt;&lt;/p&gt;&lt;p class=3D'side-phone'&gt;901-712-3181&lt;/p&gt;&lt;p class=3D'side-email'&gt;mshield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a460348ba1.688a460348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a460348ba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gsB/8QAShAAAgEDAgQEAwUFBQcC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FZGhsfAWM0LB0QokUmJy4fElQxc0U4KSGDWiwkRj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IBAwQFBgAHCP/EAEERAAECBAQDBgYBAwMDAwQDAAECEQADITEE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EyJxgZGhBjKxwdHhQhRS8SMzYgcVchaCkhclQ7IkU6L/2gAMAwEAAhEDEQA/ANZfNmz3Oh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oKi4Vj0k7gBGSWVnCjv6ZJx8wOLMT5c2UlKVgrSA48KRTqkLlTZiighCySDvWGFvQ2urevc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/168IlJOrR1vOF/ye1S+l9WrckiEyPFBTzRk4PTcv5gR6EEfxxwk7DdtKSgKykKJHkPxDmH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UGI1vf6RZLYtQw32mimjiaMyxCQKxGcZKn9zDiBkXLWUqIIRqIsO0TMTmS4KtPODgrnOc9h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w+CxBho2MC6YeX3Axnv7nBI74+fDK7jwh5FoYTmZAWu8LD/FA3z9ex/X1/hxdYdR/pJQ2J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uBDWSwSdxu7AAdsn34MmofWAjotBWSd4iwyg9+3cL8z6ZHHecdAoWyrR4957gAnv69z39f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t15xyVDMGhR0kRSSLPfAUfn2wR68V6xQjaJ6SCz6XgfMv95n0JP6+/8AX5cM/aCJq7UJgC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vf6E+/t2xw4FUqYUguWFI9LhLGFXBzgenv9P48FmTvAlJIIZnhv62UdRwB6k9/z9/X6cKlQ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dDACJn3IR7Bj2Hz9u3BFRNIbaoBpBlGH2qTux5ifkMgeo4Qkm8EMr3gdToeovfHb8/f04SO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IWEB6fSYnOCMj3x/pwmWhD0LwAcVGkLyxMr3LKnymME++DgH9O3DaQ0sxKQXUkjqkD9fjN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/f+vrwcn5j1vHTnanP7RFNIVDkYJUKWz29fb/AD/dwagHLiI4UQHflaAonWkqOpt3Er6evp/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BJ0Ahqa6qmxh59CXKerpFAj2qBgep+fp+ueEmaQkhOUmt4da3Rs0Tgg/ibP649s8RZrioD0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euveG21NT4vdI2CDtPy929frx0n5S+8NTWE1n0b3h3rINtqAPsD+uQO3Dr94DeCHyK62grn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3pnI/j34P+PgYb15wKjUdVQfl3/MfLP5cIDQiOapL7QZzRRyxBSoIwe+O/v344FmINY4gE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pToucFWwP0Jzn+u/DuYMDcmGFIul7+x6rFb3PazVUd2hlUMoEpOR29z/AJY4ZnTAEFrwKJ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dTHEI3LdkI7+/v7H+v48RMySKhokgEavEkuU9bFLT1KiRSyxZYZAI+8Qd88GVgBriIapbz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c/6NZNHUtSFXdT1cJDADOGcL6/L/AF4i4WmI2zJI+8XmLD4dX/Aj3iB96XdgAd89s+2R68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VDC5g95c2ypuepobbTIGqaqGIxA/hJikLsSQM42E+nBrmJlS85LBJr5iElSlTF9mAMxDh+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RcLNDRU1YgDJG8bMpLKQ0gYdyPXB4gLWiYpakn5hryH3iyloXLSkLAcHel4XpHcj6/yPCC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O2D37d/wBxHDa/mhxHywzfMpY4np53AHnMe449GRvr3Pbi4wYzYUf8T94psWwxZ/5J/cNF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7Rgds+p9x78Ow2xgzo7nRpEil1LbAMEgHt9OFHuIQpKm2HKPJriskyKgypOCRjHr/PB/hw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CBSlBBvTnLIcjJx6/P5flniAsvmMTkg0DVjrO2C/1ycfpxHiRlFdjBeASewPc4Hy/TjoWw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0AjHbP6evz/Pgwkva3XnDSlgigvvCLrYgsjEnOQfl7kf1+nBhIHjAKUS52gGuIIUqZglNSs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OjMhONgq6p0j3EjGN+fbh2wcU5+tKtDCiQal+uXj9zDFa28YfhE5YaiXR3MrxZeGDl9q1z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95WaeuyTTyLHHT1MFx1Qi0FWS6ERVDQyFW3BSvfhheIkJUULny0rGmdIPnX6w4mTNUMwlLU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lLb4//AAH3fUJ0raPG74R7lqSMJ1LPReIrlRLKnUkgjT/fRqj4R2L1NPhVqGbzny/dy7OE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AMh+YUylgA9moOdUq/GnlEz7fcY6/qJQVdLXPFTQ1bfA1dLXr8HUyiGnrN9HO4aklkwsUo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4cKcwsSPWGcyXNQDtDkaREgrH6uQygqVbsVIABUg+hBB4RfynSJEm45vCh15/+y1OP/ovw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cpDRFqKQnpoMYYNn57gCMZ+X+vBKHfKi9iPxDAJyFNAHgLHAs9TtIyBkfQdvpwYLJLa/SG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FoUhoFIAGc+g9hn9/pxyzVto7D1Jhz6Ndsbdv8AEf6+noOI67jnE9FjDXaucR3ilZiAMNks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ZZYKq1fsIZmf7ofaHR08f2hbQtM6McHJByoOB8s9+EXMSghSnAI2h1CCtJCal4C1lPJS1Qh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LDONwOPnjg0TBMQ6bA+bwK0KlqyqvpzjoB94p/r1H+TcFvAbc4NwMqB8x/McdCwQ16AlwR6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/5Y4L+IfnAtU1666pEKOelqjldX2DIYnPuTu+f7uIM1RCWen4tD0sA1ZmiLz0XTBwMeU/y/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3B9ocjzQ19udpvlzhpnJheiLbCcqrfERdwD6ep4VSwEu7hw2m8NplhS3bvAV9RFgvNTUlTd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LW1RiqSDh0kp5H3Ki9zkTRkZ+R4lJwyZWLmpKieyDp2IOp8oReJXNw0skAdsWVyKf8RDq5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AcD/Th+IpBowLQseVV7obNruzXCrlCQRBlkcjsocMo/iRx04KmYaahIdSiGHnDuHIRiEFR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rebGk6eOPp1gqX2q2yKN3IO35quBxBlypqiMyMqTqbxPXMlgKZbnRoSNZzlpBlaKhmkJGAXx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PpxbpkYYNmUpRGw8PCkVapuKLslKB4vC90tqiqvVGtRJEkRdchQWY98f4sf1jhcTg5KWKQ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c8qUgkKKdh16wj+aLrLa42LgzLPGwXPfGSO36Z4ew6cklYA7sMzjmxCCS6qv+4YMLIzHC5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z7+vDJKlGsPsBQQZGicxxMuAWUlj8hj9OFQkkn/AIwJKUgc7QYU9K46TFz2IJ/eAPbhVouQY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pWO9Bk+i+/t/l/24rVElTPaLJIDAtWDGVcliceh9s5GOw/ceBeCjig7IO3ru9P6+vBJLEQK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vCC5tcy+XvJ7Rd95j81ta6b5d6B0xSLVag1hq65xWiw2mB2WOI1NZOfvJ5JCFhghWSonc7I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SpEtU6fMEmSgAqUosB578qk2AMBLlzJy0S5SDNmTCyUpDknkB0NYyn+N/wD2lHR2npqrSng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iNXSVXOHmpojUM1C0+wfCVGguXTT061MJxUMtbqKWOnfMLJbpcsjZzEfESpiinhkkTEi82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gnxVT/jeNDhvh8gFXEZvZG4loLqO4UpiE+A51BaMsfiI8ZniJ8VdwkqedfMDmFzEq6yRJCm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kKRpNsgpdN0stNalpgaiUogpEUHYFwyRlambNx0858TiFTOVwB4Cgbw/EWsnC4SUkJw+GCG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qJNq8q1d4p1mibhYoJlGlrZbKaqhSq3Npuio4qmNfWSCVKZGrqN2JR5YJnjdk2srFQeE/q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d6CjG7M1iHh84RYDpTQ1qBd3LeJNSNdzBfNal6MFPcrZDbqGT7mSMLTvSRw1EclI8C005y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/eRyFGfGSXU4tSEkoX2jVF38aUHtyFYZXgkrIzI7MHa17bts7ncxJvl3rvnBocRSaU1Per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j0zerpZqa5xWyKZ6Ckr2t9dE1bMkkssqRBgkUswlBR2R1YTjJi1OlSpZFw5BfSzMBodRDx4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ABagIbzF/p6RoP8AAN/tB3Pjw83uw6M8Q2jdV8xOS1uo6W09exJSXrWmnoqE00C3RKu9XW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S1FNBEss0lGhV3ef7q6w3GJstIlT5SpsuzipDa3q+o3Aa8U2J4LLWtUzDLTLmKqxonXug1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s+5E+NDw1+NblhPrzw58zbXr60xwVC3GiSlr7Tf7NUUyQmtpbnY7tBFPT1FM88SVShWNM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99gsTIxLqkzAsC9wQeYLEHxG0UGMkTpDJnSyhRe+tWcEOCCzgg1vAVCD0jnGJWX1995BH7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gBxVn6vHaiOK5lJ7Zx9QO/8AH/XgkfTrrlDU1yAdYk7yzoaS5Wqoklkw8ErQhA5TAA7P5f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+NxMyXN7NJCQEu51v8ARosOHYZEyR2qnU6iG2bw1NYC0t3qEvd0tYR3gpKjZHOSCHVkD+oH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+3w0qetOUrdweRZ6+sPz5X9PiZkgKzJSxB2cA8vCG05l/E1VZSQ0T7ZmU5YA4GWxn8uJUg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n/AO4w2+7wvuVNFfbHR1E1fK1TFOSwQqoKEY27QT2GPrwWJly5qZYQcq0vc0IPl1rBYWYu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eI615wtbpUSVtxjqHTYqx7FHYkgsGOQPy4CTK7JBBLqUXPkIOdM7VYIDJRbzj8/xqfovz+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G4g3AwoP/bIGB6fv4SFgkrxgnt8/T54P046EFzSIi85kDBe2fMR9cZ9cZ9eIk3c83h5FojDU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L1x3/r/zxDLV2MHBNpnTNdLeK2spRvjkpDGRkdiJ4zkj9D+/h1aApDF7itNjAS5g7ZSTRh9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66kjqYamjuhsdNXVdRAki4p0MrbpHQeuD3OPmT78Ws2dhzNUUzE9ooAFr0sPtEZOHnCWCZa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ENnedxQD5YGPyGP8j+7htwCBvBAAAtr6wH0xSz1N6p4lbaOmXLHuAExkH88nh5A7p8W9Yb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kTi0Zy/pbt8JLWzF0LICgyAQIlfGBjIORngVvKUkkPTbnDiCJoVlLF29ofak0Bpuix07dAx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vlvqOFGPmFLJSEjlCHAIJda1K1qfWFNSWulpVCU0CRKOwCKFXAHyHDM3FLX86odl4WWgdx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a4zVSozUMcEZILMUV8tubb6A9xxZSVCZh5WVQcO4iumJ7LEzMyWBZjoxhqlQEDK7TsJHb5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QQ5QsQIFQNhFVn9VIGcd8d8D+sd+CScrsLw2sZzZwIHoVQRAkEFgPX07+/14FVleEcm48Y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nap/I5HFctKam1TFglZ7tXBaDdqaZ0kmSCRokUl5FjYxqADklguB9fy4jlaAcpUAdnESA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oP7SL7WHlD4B9Pi0RPa9a827lRzPbtLR3BTDYZZ6ec2ue+UlIHqJ6uaojhNLQxKJqpX3bo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rxmTwtpSU9tjlBxLcdxLElUyhYWpTV2FRY8M4RP4mVKLycKksqY3zF2yy7OWBcn5aXNIwOe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da1qL7zQ19qXUU7zzSWnTVfdpxaLCJnlSCSg0/Tzm3aYUQSyRxvFA9dJF92ZFjwnGLQvF8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egMxqJaTshFAVBw5AAG8bTscLw1PY4OUmSsguKGaQSQFLWHKQoP3bqAfKnWB9XNTCUTXiq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SipS8dFGqjdKIVmDyzRopHWqp26XfagU4JuZKUoQBLQEpTRzcm1bCuiUh9a6Vc1XeHaLKp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WgclgCMy1FnYADVz9Kcvq2sp5NQ3ozW2jpqWetpLHHLVtXXBIZoo2BhaZRBCBIWbeYF6UT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j0pPZJWCVFnZwl7dVrpE/D4JVJxlksCcocEtvUMKVqlhdUFENdq1r3HZdEUdbU19TLMs1R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9GokNNOopqS3QJMjSTmELEWiig2StDDI3kldmqfi5nYoTUAFj5mpJJozl6kuHMK2IVNTJwi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a1ACdGAcJAcpTAgWPUlyvMtqlr4ZZKCLGoLvUqIrbbkijNZPFUimgkaaXyfd0cYlqjL06e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bIEoTQlgotLTdSi7C7AB/5Fks6iWZ5acHijMVJzZlJpMVZKWAJcVL2ZNSSUjmOGrtTXa2F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b0piFdEjqNsqfcxzNSu8dHUx04RZVjkdYncwtJMQ0jLhCmeDNBop2agDXI1IJdiakVYCkF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qlidb2BamYBnaiVd2rPCOsPMGqpK6SkkqSyrM7K2I2SOIH8GzGUcoN2AS3oAwPbiyKFpCV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VLUhQdjQ/bxixbwfeOHmV4QOadg5k8vZq21PBcaOpu9uS6Xim03q2jx8GbTezQTslM9VBO8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UCMvId1M54fFzsPMTPkLC5kupS7FSQ7uBU0uzqAdVgYbxWBl4qWqROQQhQosB8pNAb0Dtd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8EPjh5Y+NvltR6u0lSVGk9aUNJS3DWPLi51kNwr7ElTUtRSV9qucUcYvlgS5r8O8/RhlppZ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IybDAcQkcRkidJGQt3kODlNiHFCAXD73jD47h8/h05Umac6HISsAgKLCztVqtsYm1SZ+Of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TP14sEFs0Vs4BqWMP3okzU1Gz0800Jlz1RGwCue4BYEHvjPfgJ8mVNAMxAUU0r/nraEwc2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JtRj6/5hVQRww9VxGOpJIzu5GXZj6lmz3Of+3DKpaUhISkBKQwDWielROZSjmUTUm56aGq1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PoQf/wA849O3bg5SWQRcPEdSgZgJs36iTVsNu/YMBh2begM42jDbe+ce+fnxDllZUCSc5P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s2UCluv3CMqGXrp5h2H9DiwYs+kQYEKQZEx9P8/X68JHQer0wg3YPbv+n5fXgHWSW7ohxk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uTgO4A7YOP3Z4co3OGtTtEWOZ1rrLzUx09M6Q7pAOpLnaCWOThR39P48MdkmYHUSkcrmOM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ts5ItVxK9fdGcOgO2GNgvmHzLemOGJkuSksgKVzLD6RKkqKwVKAL8yYdvRvKKw2aKU/eSv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1JHbOe44LMCkJTLtWpJ+4hFS09oVFk00H+YkDfYKCq0xXxxCBiaaYDaF7MY2z29jnHFctK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mtHOVj4WpFX16h21MsZGNk8iEfVXYY/fni6I1B+8UgfXnCg5fW6nqdX2OlmH3VTKIZADjK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S1qRh5qh3VJDjxpHS0BU+Wg2Ua+7xZnadNUFtipjRhowqo5Gc5OwDJwfXA4gpxM1QSqYrM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h5KM2RGSvXXpCmwP5fwOR/HgYIAM12pHSndA5j9x+pxn1/n+/glJUBmIoqBSoGmohH62C/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OxBPbGAT6j09OLLhp74FxX6RX8RICH1LfUxEWS6Uw6Z6yE4YZ3Dt+H68SlpJcDTfr7RHQQw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oQrIpKhySCM9jg+/f14QS3uY5SgNHeDeOo3wh13MQSw7AH3/wBOCUgvU0IhAsXapjpR3WpaU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mGAqnuT+g4hTJYcl7mJaFihF2irT7Vn7Y/THgk5fy8k+Tskd18T+obUD8TJRUNTQ8taSqg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NNcdZS0dXR1FNHUxyWy1U1Ul1u7Mq01ur8PxziieHrm4aWy8dPcpdiEJIcEjVTVCSKAZlUY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Kx4lz1Ey8HKYKahUp2yjYOKnUnKmrlPzp+dPO/WnNLW951RrHUtZq7XeorlcrncLjV1s91+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qP2hWyPNW1chZjJVykTTkFIVgpsImXwmEXNKsRjFqWFVUVHvTDcklq+HyhwdhGonTpchKM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AGVA/wCIs/8Ayoo1AoVO0kdLHb4nO6Ssqy5jJKlzUXKo2oYcquTGMp1Ao3sZFRMHuLMTlT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Zki1PVvUxEMpEtJKiVzTrqVHny18hDi6Y0tarAI7jc4aeu1JdFWamhkcyRQrRSCYV1WMFI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bZvj6+cmMiFiMdMnHs5azLkIoWAHzUy3clTgHkQneLHC4CXJzTVJEzEzOb/LqSxGVIfKAW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nqL7CaKljjBuVTR1LVk6SU9dXGiikeGOeqeSSSgtcdYshpkEbNDBTtVSmWoeJIYYxCpRC1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GlqOoj5tCafLexRhTNSECqlMSbOdOYA/jUkDV6xNnlhyQis+nNlLBEmo9RVUMdTcrdQPLW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j1iMsVzaruTU1qpI5VNMBUurNXz19S1Dj+LmashReTKSaKICdSSbnLlTmWpQq9AEpSI0uA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Wspq16MwLu5USwAASGAJUVkurpTwiWu6afsps1ChguWtKPSWnLTV1K3CnrrpBW9K53qouk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WjF5tqKyaZrK1m6MluWSnxHFlDErCndKakUU6g4DGoASbG2dv4qMX+C+HUzZUooAR2qwkEl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ZnJAsBqoCJn2n7EKw6y0DdNX3rU90pb7dJLlV220xR9SnmpnpaMftK6VCqFSSatNeY0QSb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2uH47Mw0hJSgZUsAwJYDnteu2m3Yn4Tw07EKSuYSuYS6qXNQ4u5oTZozseLLwVcxfC9rW52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ZkbzyLWgFqeSCSOWeGWCZAcLsVcgneC2GUnsdrw3jErHoQAoJWbPQ+BH3saR5zx74VxPBZs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QQxBIZrMLi41FIZLlpf62CmphW1UFXp65V9RbPjGeIm33MUkTyUtYsiERxS0cokdJAEmp4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XiJCcyimWROQArKLkO2ZIB0VSlQogagnPYeccgKpoVKUSkq2OUEpXoHSpyD8yXNWMXX+An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3Sd+09c/hYReqepsc9Oq1tvqqyrpms1ysNVAjkzWe7W2JaK5QAET09RDMqiaGmda/AcT/7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ROIzA1AUaA1ai3CVNs4GYRI4rwwY/BklIUuUC1WOUF/IoYqTvUHuqeN6vKLmppTnLo7SnMr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NHdqSJm6j0E80eK+2PKTmV6WvFTTM5AdjTEyJHJvjT1bDzUTpaZsshSJiUqDVFQ5D7g0PM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w8xcmYCFyiQQQxo4sfXziX2kKuBLepcquMg5x69zk/Xh1YoBeGMMoAqBLE9dPCnhqqaqL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3oP6OP3cMKIFDrE5BCnAr9/8Qkr1p2KouMFVJOVKn0Uke+fl34VAGUgO8N5ckwAgKpv9oXt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MpOBnuc5JHsMd+3AKBdwGA8okIIZrPygmWvjqp90bfhOCM+uT6cOPQgDrrwhk3GsH6EFkx7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PCQUHxcmNRg/0AcD+HHQpLgDaEzczkt39u/wCeBn+fBMyX0MA7KrTr2iLnMjU9JYKmOarJ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c+wOfpw12oQS4YCEyKWAQPeENN4jrJbqXo0lNVVTRx4DCHYpIHsWYdu3y4jTJspRoTEuVL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EFVXxal2oFijjB2iRxkncgzhB27E8KFoyjIkk6xAnzpsucU9o1PDXr9Q82kK3Zfaminq53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JmeJXKHDKjN2YAt+/i44lhpf9KZyUALRlLsB77WPtEPh+Lm/1vYLmEy15gxPKnpELNXXCl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mo7jV07ZI3ExTyJ3+vYHiGoZlBQDBQf1YxYigYmop6FoT9l17S2bUmn7gUkENLViaoZFLE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74HfhrEJX/TTwC5KWHi4YGHMMtIxMkqoAf8APWsWd6J5v6N1rQUjWS8U9RN04lkg3YkSYo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B7Y9OM/JnTQuXKmylIUTc6jx2i+nSZZRMXLnBaBWhqPEdbw6KStIiyIwYMMggAg59Mfu40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usuwduR9YN6KkhaITEkykZJJ7g+uPX5/y4YmLUolL90G0Py0JACm7xuYbXmTT1M1jvCQyF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wQGHt+f8OLrgy5YWjMHLmKTjSFqSSlTAN9f8xVvUyXqmC769iVeYH8RJC+nq3buOH501Lr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SyySa9bQdaeuOp6ldtuo665NGrlxSQPKVXucsR2HvxAnY7DYUZp85EkKoCpTP4RPk4DEYo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ISCWHNrfWDCbmNcaJTDIskU8TNHNFMskbxuG2lXRsFTnPrw+rEyTLCwoKCg4IIbyMRhg5y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sRUNoQYgH45vtFKXwocsay522ut9ZzJvhqLfpK1vUKTbJ3pyX1JW0wR+rFSvJEaWF1KVFT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y3G+NyuG4bOkBeImUQkm26yLMNBqq9HjR8J4QviGKEogpkSwFLVpdgkczqdADV2EYL/EZz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e9Q3+81d31Leqqrq7pda+sqa+uAuddU1dZVVtwrJpJpKuapmlmkLu80ss7SSF3Pby2RnxeJX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lTkqN7mprWp3j0pfZ4TDjDyEhGUAUAASBS1gWFttIita6FKV2kWnM9wrHk+GlZu5YNsnq3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cDc4GQFjYG7Ku0opWVEu40Gwprq3qaxWABBdIeYsljrzO9LPr4CFVakpqRkuzI9XRWcdCi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8wneENJLt2xzSxVEjSDOyBDLgnaC1iJignsioIXNqo/2JDA21SCABqphDshFROy50y6JBdl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IqEgkWhR2I1N3qZ7pdJp6qjnkFdXtS4pnu0dNMkdLbaQKdsFI9RBAsce1Uip6SIhdsW1q2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SkHKDXK4PeOpNSSbkkm5i2w0sqJWe8TUsACtQZr0AJAAc0AGzRKHlXZq03BKqWnSW4ydIR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xGsTqDHKkKrLtOGVRChXd2WlxWKzJKX7v1jWcO4eSUkjMpXl1/iLieUtlprRp620lXBDJe6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mH7Kgq440lM6lR0a8QNKwYlmh6+FxKJWjxuMxLzFEMEptUMql9aC1g5DgMz7vB4UygEM8ws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vuDz1rFs3hQ8Pcusaug1XU22a1aRsVLJb9PzVtPGtfWUgjjpblNZqUxbKRK5qitR33M8dC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bGAw2Jxq+3JyyASoqIdSy5By1DklwVaB6E2uZi8Pg0PVU9VA7USe8SsucrkCjF6aB4uFod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UESRLCsUcMESpGY1p0TY8fT2bRGpA9CpHv6cbVGDSJWVmLeH8auLbi1DWMtiMcFTFLBL5q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3bcERBbxh+CbQfiT0BetPaqskUVwlpKma3XOkpoRWRStTzRU0h3RkSPG608nSDruWNVLqG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naSSUzJYKmYgMTsAQ5bejgm4hZ8+XiUGRiR2kiawIoSkgXDs9/xYx8+7nPyJ1h4V/ETq3l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whyIHWirBSymtsVzhjqY+xZJTsByVhus8JZ0kYt6RgsejHYKTNZ5ksgEPViGO3j4gGPG+L8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kisiekqSW7tFOksRe4Y0ZSg1aSl5EVsVTbaa33W3Ul/pbQ1Q0Njlj66T22nklNZTU8cgYp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QeVeg0qASQgmh4vLGebLzmUZzso6KVYvShVdyA7bxO4f8A7MtQQFiWycrMCkaXoWYAAGjnS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+SmttRytv94NXUXGrrblSCplDvXV0SJJUX5VMpFLc66OSOouMUaCOatq6mrUKXbdufhLiis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8AUSai/eCQ6uWcDMpvmIKiHePOPi/hqcJPM1AeWXKSWBy5iwYf2AhI2DB40Q0gr6q3yGim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4IH5cbRagkMTeMIhKiaUH1g60R8dSPJ8ZI7t1WADsfw+34vrn9/EScSFILPSLGSosQQyge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k0ytL8NSyTytuXKsqgED07Hvnt+7iZh5koS1GYgltKRGndoucgIUBzvDf2/mPqK80HxEdO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3p32gd+/CdshSu7JYDesPiWpIGeaS9aU/P8AiHf0LU1lUFkqnLO2GYHPqfnn2/04RSiQKB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HkiPmQdvQd+/58Nw8Q8HgHkH1GPp6DPv8Alx0LCbuYGWJHfB/d/R4KuXkYBnUaW66aIYc9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7x6Z92/7cV8432/JiQgBoi4LRTBW3IM4bvgE9wf3+v8OIpD3h0EhtRC+0LQQQw1IVFGc57A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hywpFPjP8AfPgIscp+V1spm/atLU1K1ETyVCq77kJKMChBHpgnjp3E8VMkzJK8qkENarXvE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fLnpKkzHe7hzy6tFfnMGx00mp77JLGDJLdaiRh7bnck9v14ekqzSpROiQPQQkxGWYsCtTCD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ACWEyDtnu0UgGO3HTayZo1p9RCSQRORo/4MPfyRsldbHneSimpN1bSvC7RMgZWp6kBlYjv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gjtJakqBbPYgtVN+vaLtDlCgpJsm48fXp4sK07UPNYqOU5ZhToGY+pIXaSe3rkDi2wxM1E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7xAxCRLUvLRg/tBzp64mvhmbY6dOWSIhgVJKMQSAfbseJWPkCRMQxBCw8ROH4lWIlrzJKS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dd7XcVyBmjl7n27N2Pz9v38SeFB1j/wAvtEXi7dmrw+4ipS7VUqzSqZ/KtZVKew9NzgfxHD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J+sOyCFBDWKU/SHa5M80bTogXKnulIayKp88ciRCSRHH+A5YYXsP38ZfjPBJ/FzJXIWkKl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8feNHwrisjhyJ0meFJE0ghSL00NbQz/OrmHpDTentcc0NQy0tqtFroq+7FXDmWV4UJpaKlp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2iRIolZiXydqB3WfLwqeG8PCJ805MMgkm9eWpJsA3lESfijxDHKmSUd6eoAJsdnJsNzGDnx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82tVX+ouk80K3SohtNFOsJislFSxAR0kAjYqoigjMkh6hRJHGZXIAXyXieJncWx8yYXyFQ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pF+Q1J3Mej8Ow8vh2DQlIBmEOpV3apVUWDXIFA5AiqqWpS5m46lrnaDT1p60sssuBJUPBC9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fVVDRqplcKxXIXG50QyUyjKEvDSkhWInMBsHISCVGgFQ1RqbAmGjMCs+JmnLh5QJL0dg9A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/qz0dxv9aPha+/K1PbYmaHOn7IrMibFRWLVK0nxBK7m6lVVkBmUKplz1S5HZ4eWQuXh6rI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7CwZCah3MR5CFzkzZ0wdnOxBISxH+nLBLXBBUEvTWYaFmEKa7CanMGlqeMpOOgKyGMq3Qq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7JqEpTGk/pteRlfG0jioRMEwqxKlZk1IP91T3hSz/LuGbQxc9nlKZKAzMG25eO+1jD1WCz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WhiiCLDFks9vpzSwCLLeYtUGUbsEATlhlj3qcTPKypQUwf6/jnGiwOGbIkihH2ix3kDoOK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qLqTTVSq6q9LRzVbRil2xk/e1bvsKqzFgCHck7gMtjsSVZgigtzbWvnyEeicNwyJMoLWMyy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hfBn4e050aot171FSTR6BtjCqjhqJgj60qYqwb6uoqYHVv2CzqQrAo1VghCKVQ01Xh8FN4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8n1FsujDe2nOLoLTgZCsZNopTBAFSTcHdgzjfZo0jaG0tZtPW2jt9uoqSno6Kmp4ooIYkC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ACKEKU2gE4OMjHbj0DA4KVh5cuWiWEplpZh1bz2jE47GTsRMmrM1RUtRrYNZtnpWlrQ99H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cRgKxxuXtt2EH1GGHqD6EnvxepkpUnK4Bb05eHj7xmZmJmJUpQL1rz8Ofh5QmL7p2nkhmD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u0IAqjZ7qrE4GMEHH14ocXI7FS5iQC1KBqWI8Bp5axayMSZqUoUSFKqHOu77nXnyjFl/tE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0NzroqQoLrpVrPc54jKWN009XMsTKrRkAi11cIOWGUp41Gf8MzgM8SsQrCv/uV9XABOrkE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xNIOI4enGkAKwxKHcOQQFO2wBbR2MUi+FLVktyl1BZjLEt1o0a72epnVF6dyh81LVIVmR96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gdg2ATxP42OzmSFzEZpRJCxuksFAuNuREZjgqu2lz5Sf9wgFJJAGYWNSBQ3s28W8eETnLdN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dWRQ0lnv9lul5slJUyJW/sWWqMYqLWlTSiMVoo6z4GqppCJYxcpEct8J1hA4bjp3COIpnS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RSk/KsAUJHeTZloWSKkMPFMFJ4tgeymD/UOYgWICiHTmNtCHPcUNQ7/QGtaaUuPKvSetdM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t4oamnqHniudDdqCnr6GtQtI33dRQVNNUIDhkWpCMAysOPWMFjZs+bJzze3RPDswDAhwQw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fHYHDyZM5UuR/TrkauakFiC5Ny/nZhBfDMR03TsSyFiBjJJPv88cXBSksLxQ5iKv6wzvM8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XquTjzNhQckAj5Z4UZUIUSWAvHS80yclIqqog/0pTWd7C7IR2dgCwwc9s9v6+vASi4SU6x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HX0qkSOnSIwEABz/Xz4eU7Bw3XVIBLOOuucOjFncnrnt/Lvw3D0KIIojBPfA7e3fAyfyxj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5cGEzdexb8u35emOCPyhhZ+utob/AJGm0Q851qSB/wBY9Pbv6n+P9HiBNe4N6Q/LsfGI0y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6dwTn+H8+IxBGtoOFboeJ3iqSAx7nOB6Hcvv8Ar/HiUhQAa33ipxn+95CLXIqykNDLtqIu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voe/rniGoslaSPbo6xpE1KSFUp15RWRzKrKeHVV7BYYFxk9wAO/9f9+LCQppMscvzFdOH+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KnulO12sK+Vg9ypU79/xTAYP0IzwM9YGHnlqlJ+kOYaWTiJXMj67RaXYrdbjY6BhSU4Joo3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+QPX14zEoJMrPlqxjRzc3alObupamkCdI3W3VcNVQw1ELTUNXJDNTh1MkQyGClPUDawx29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g0TEuq9eb9ecU+PCZeLUg0cAtyaHIjFOEUQqoOMELgY7++Bw6XcveGgABRvKEBrlC1tr1A9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8uLng5AWNSVRScYB7M+FPWKVL7cDHW1yNISUuVYg9fVZZV4XHTgmdOTsoxNwco9lIJH8R7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KrUGtLFNqG2TxR069dVSZGczNEzKwBEihPMCO+c49PTjKY34sw3CsSnDTJSpq1M5BbKCHD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w1N4lhk4j+oRh0knIFAkqILMGtGfP7ZPxN3DRumbNyes9xpaSqlqLzUXqkpq2JbhXPTlKC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bVDKtVLBIsamoeOUiQrTsFhfF3Gc2EwmHkKb+qT2mhKk0SH1SHzMKZm/4w98O8IyYvEzJ6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KFB30ZRoNabVEZDNVq+orl1KuZJo55XlWCIkRNGsqsaqsBbcyKzB9jd2Z1B3vjOEwx7JJKT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EczvyeNjNAmqGb5RpWrb+GghF64r4Gp4NOUUUZpKNqZfgKZCDLMknV218yjEkktS6ySg7n2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YYFBSpU9RYqfvKL6MSnwAYNSpJrEPFqExpKdCnuh7irGv8jUvdgAMtCYQxrbWt6zhS8bU0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CBFhO+0KzIwyDlvOASqlYi1maqZlcBT+Q19qex1iahHZhAWM2VjyccrUuKXAMHWkbeK+8T3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Xkz5EdGkciECRgRHM8shbvkjAyGKcQsXMCJaZaBQX8f1bwrFlg5QMwrVq58tPW5iVfKqhku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ypBUx/cSB2hp44CgSMyAklY4ZYuozMGAjOcM4PGexc3JLyi5B8+urRsuFyAubmIypT6Da72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3wxcj75zx1JT0NLS1dDy/s0k1XfauQPDUaodoWSSOlnpZEegEkTOiuqkqiNHGFU7uM6Jap8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PTn56R6Dg8MmYhM+akpwiaBJAOc0qQT8uhBFRsL6UOTeh7do6ijtlrpKdKenigpKRBTx08M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bBtAQxupX3ByMkbuNLgMMJDhCO6AwcMAB+C4p+4p+K4mZiVJznIEhyAX387Mx/LRMPTZKC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YBQN4cgIR5POT2OCCx9fa9kJIIUCwaz/beMziFJWlSGcg7HZhV9fPnDyWcM8UbDcArFVUd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qWzjPqT2HfiyBWqWlWrMzcvW+7VjPzQntVJIDlvr6enjH7dU20ZyQNglIQhQ6E9iAxOVLBS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xXYkZpbKGUh/EHd+fofpKkf7gIrQeBHhyjOf8Ab6cvJdUeEi8aliQTnSWprbMYlp+oyUt+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7uhqpLfExxtzUKGYALxBwQMviOHXRgwqzuav5B7Cj84n4xKJnCMbKykqIKnuAEli9G/kLm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IS91ekOZFPBUSGno5Xe3SzVMggpYTLL0Q9XK7IlPSMrMryElIyxZgyb1Ox45h+3wHbS051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QByTsLmwq0eY8GxH9NjzJmqySySHNAGNSomgG50v42paPmgtOpbjTrJFDT1MsVfPATU/tG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xp0SPZVxrV1apWx7uvFPTUkyALUOzYXt+1lyVEl7OCGIDFIu4oHQwYjM5cJjYzcNlXNShI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0NT3uZSagmNkv2UnPyr5oclU5Z3y4VD3jlRBZ7TQ08tXXVKVmnC1yht9VE1TIUR6enjoYG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253O/sHwjjEYvh6kKQkYnCgBRAqpKnyKJvZgdHbz8V+McHOwvEUTBMUrCYokpSTRCgBmSAD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cbSUpdI/N7p3/fgf18+NRsRGXILQ0XNAi21VDVOokQPNGydu4kQruAI7kZz+nDeIlHEYeZ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gw9gp4wuLROKM6Q7g86QnNJOTaaspLJtNQ7ruYjAJyBgDgsOgy5ctBqQG8YdnrEybMXYKL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vMsWSTlBnvnPYfP68OrsIBNxDvRdmT9M+/8ALhuH4USt92Cf3e2T/wBuOhXoxDtCcuu0s3q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58dViRAhntXeIhc5gpRc4/GP1GeIE77D6w9LsfGI2TIu047HBx3Py/8cRyki9IOmsKnQs0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wMD/AIlHpjh4IdgzkCKvGVmhtokbTaklW9zUZmqQj1yKfvXCFXkVApAb02+314vsQJZkKe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aRGQmcMSlppAzCjmI184sLrPUgX8K3EbQOwx0IvTimk/wCzJ17o+8XxDKWxep+0NLSTSJcr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dffDJvdc/MblGfy4bxdMNPP/ABP0h/CAnESdTm384mzyt5/3u9iezVtup9tsFBRrOknmkW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ZgYF7Z/wAXr24yTrlJCUzCUrKg2zB940yzLKnVL7zAkg6u1od3kzSJXa61bcaiP7yeGhqg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Kke/ZBxY8PXNSqQhE0pQc7gFgWav4iDjuzmSpqlywVApAcOQ4Lt6RKeCNVZseitgD6D0xg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5imAAoIR2ro+pT1Sn0allX88j+XY8W3DD3+eYRU8VS6P8A2mKUdT2DN3vQWUHZd65gMk//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o4THyVHEYgj+6JuEmDsMO4rlA9B0fzHWm526j5Kcu9TXIVMkFjt1DWVW1o9jtVTMY6Slo5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NBBDvOzrVKBiBnjPYrgfDcZNVisZKUpchIJylszWBob0D7s8X0jjeOwklOHwq0qSs9wqS+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vGELx9c7Lvzd5z6suE1XTXCvmrKmkuNZHJEkfxDVMjz0Kshbo0cUkTIkfUdtmGlMk8khPn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pFEpYUqEtTIA5YJsA5Op7xMbLhspcvCArOZUx1V3VUqrqq5PkLCK4p7hHSNcagbblUUNPK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5A0cDMwbL00H3jJEq7Gdi7uxOECTLzGWkf6aVXOrfk6m+jQ9MmhKVKAzljvchhta4DM93h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25SDqK4rJULK9Y89Q8tXUvPK+Volw0e52ww2ELGAEUzpygoiXKF3A/tYMAAB8z1oPEk3iD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TqXJJJL/ACi2u4AAAgdSSVFyq5LzKQsELL8O5VkgBUZUwwkZaKOBewYAsWXdhe3EeYlMpK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nmfT3ibKJmKK1E5RQUp5cvGphxtPtNLJBHDC0gRhMqBXCvKwZYepn8RWHafo0n4Qe3FLiw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NDgATUBzYefvFoPhh8PWq9cG1l6OSK0Goo6msnaGUioheUmRmRFG6LdGWwSAemGY7QW4ocQ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3P9eMb/hGEBCDNUEoFS+p6/wARqc8O+iLDy00RR0FKKeASxSFJzGjTzdRFhasfpP8Afyrv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RYU7eHcHg5clKiau96mutyTU2ZgAwMajE4sTUokynHYtmANCRUpqGDtRT+VHidOjLpbYqK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2VhKrBlJjTcgAUZIyxBz5tyehOOLeUuVLCZZYlXX6jLYrtZkxUyWSE2Yioc1vuGbSukOzZr3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IzSRyIcM7KWOOoVUDcoBjLDGSAx4ky1ICyCWduvS8QJqVFOcVDF9PKttQPKHeserLdFbZa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uBq+qFiRUyZAagEKAFRxnKkAYAJB4sZc6V2SkzFjx5afqKTE4cpnBcpJWLkMfVvTzvSDW43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y19NcFZJA0lLJDVRfg3gsY3PmCEk+pwM4B4ruIEBC1SXWAKtUU1Pg7f5jsItGdKJncJa5y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4qY+1J0nLr3wZ+IqyU6Mam38urld6ZMb3krLFV267UoUYBdupSjYmDucqpVvw8UcucU4nD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SuVmc3AD5mpZi9jfS5KZkjE4Ykn+qRMlg7Z0Ke2pCcr1qXcXj5xlXA1ddaiupmWnr5JGju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nQ07D+7faMhxty4JbbnHpyC0hBUDkYEEXBv/ho8YxCCMWvKQmYlRCn1ALelInFyl5k1lzt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tkC0T1DMgN0oKXbAIRKSwSQUcXRPZRItHBtIkhYv5/xPBJwk+aqX/szDmb+0mpszgmpuQS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pWKkSpcwntpYZ3+YCg8wHGxDBqF9L32PnOJ7B4grfY2uDvadT6Zuek69TGtM1VNDJDX2Cr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7dPHLsbsFdWkfso0XwNxAp4ilEwZTPlKlLYku3el1oO6p6kAsdiRGQ+PeGhXDe1QnMqRNR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tqh0mlWB8XjXtb5gYo8/wDKcY+Xb1+n+XHrooC96++/XnHkjjIHFSzV665wynOyVEp6Z2/C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vjPvgcKmgUdobqpbC6oSeiZ1qbDV1MKyND1GG/HuAP3dzxyVJJR3gFHTxeHloWDmylgzkW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ISP+EE5+o9/14JdhDiHp0f884eROzRj/LH9DhqH4PB+Afn/AJD246OhO3QDPb3GMfyyR/Xb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EJqYiNzlGUGPdgP4n/XivnMK6fuHkWMRukUlcj5Nw2QGUNvx9YOFFouBitUzSBAScDcPmvc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MoGVzFdipRVMCiQHEWVJovT09NLO1vg62TIsoRN4de6sDt9c8V0ybNdRM1WzOW8G5xokyp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RWZzeBXV2oAzZYXBgTnOQvlUfltVRxYYcvIlH/jEOcAmbMAsDDTKOnV2hkIJNxp0AJx3kc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Fl8PPSNUn6Q5gw+Jk/+Q+oianLfkReLEj3xa2GoW7fA1ZgCheksDSylVYPliVlwB/y8Y4T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UlRd3ejV2jVzpSEqy9oMzAM3N4efkvOKXmBqezSwlaqntVvaSQE7SQ8owCD37OPy4n4CYO3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P2iFjpZTImvcZfuPvEqYgMyEf8R/P29f0A40sUEFV1qqOlWR6uLqII2JHTWTIAyRg5zkDh+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pWUuBci8R582TLDzU5gx0eKutecz9C2/mC12tenjJT2u5VCV8QpqOjklkjmdXaJFTaXzkgv6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O4n2PEcLPx7LnF0nMtYAuHN20ZMaTB8R4eJnDcRJwWZMtIzMlKXLXAs43MVd/bQfaQ2jlt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Vdu15rG/U1l0s97NvltiTpbrwLvfVpI5h+0K600rUdZBCdwd3QOhQuRj18Nn8KkJmKmyzM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EqUcwADB3rdmuIvJeLRjsWRnmrSAVKCwkJS5YAMtVTQg5Q24Ij58+o9QFFmLsZGd3SGNZG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NvniCgA4O5z+JyctxAlSSuY4o1T1uYs5kwJSaOdB/jrSG9rL49FaIKam2Vdyu1calujBCW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WHd93hpJGBZsIFBHc8W8nDgqUpfdlyw1Sa7158r+UVk2cruoQMy1l6AUZmbw56eMElRW4m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PHGzSQTNJTxR+Q7XlSJGJlll7Deythict2VlTLftJhWEJNiGJPIO1EjZx4aKVlJTLTLzqAq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qOhIOrlqre1WqtrIoZ7hUKIyMR00LCngGRGWVY3bPw27ftyGkcKpY5ORBnTpaSUykVrW58S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WTMmBKpig3Kg8g9qcyd4k3yh0Pe71fIYbfZpbotLUxmsJqqe30FK0kZqViuN0qDspFKCE9F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Qkmpm4fP3pyuyl05k20vrc0Z41PDkTFKy4eX2swak5UAkEgKWQ2lg5tTSJe81PFbzu5C01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vRdxppI6We06U1NaNQautkihYzLdKR453pfvQFE1VBTpu3GMeTtY8O4VIxCSsYeYqUAGXl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LAmx0hjjPHMTgZicOMfIlzhRUpKypaP/JASrKS4+cpNXQC0LjQfjb8cdjpbRqTUmr7rftK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pW6aduvwUVK9wptO1mna4UdxusULxSVdKNtwp0qUnqaZIpI5GPFcNwSQZSZapa2cHvBQc0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UYWh/hfFuIt/UHFInyCWIC0zEqKRVLhTBYeymUHexc6KvBL4h7hzk0/pSsmUtNcAklSm549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ONuykMO/r3JwcHPGGxapmHxaZSqMq1nr9aesejYbs8Tg14kKfui9ctK+NddBE3vFxS660V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lPZauSkp4Eiqp2imiqajdAstNVsGWJShJk3gLsgJ3A+tjMTNM6SoMETGdJJcedrXJIEVWC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JKczLHytfvC7g2YGp9MYvPznlr2wczLpSXTxIagvN5hu9NQ1NNpmK+6hjnvFVWU0NBYoFu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UV8IjiAjqKgzKscErSRu2swOBTikBUrBIEyYQE5ixWQ5DJSlayAauAoA6jTFcY4jI4fPmd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qCEpSoAkMFTZi0SUXJKXzMzpqCqzDwK/aZ8qeWeoIuWviBsPNZp6akr4rnrLUlo11Y9daQ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b/AMp9bSGvv1mjuEjLX1+l7hcqqzRUoqbhYFp4KuspqfjHw9jsGuZiTLE0GipacwUkAkuy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FSQgqUAIuuDfE/DcfLl4LsF4GYFKShc4y1dqpgGTMSVoXQupIWFJDKMsJUpUaTKe16L5o6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/W2itX2aqtTtca2oulTTW+40Agkhp6q6UiVccA8jQiojd4SwDDA28Y1c+WJkubh5xWkEOm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qEMCxapc0jWLws7DzAmdIGHWWUCO6lZCyoEjMUjMCygkgKGgJj50XjW8PWp/C74rOdHI3U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1XXXbQ1ylp1p4NYcvdQEXzS9wpEUdN+tZK+GONVZkaSlmhO1kKr67wjFycdw6TNQoFChlI/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NdiY8P8AibATOH8YxUsoKUrPayzoqXM7zA1DpcpKXJDBwKCEXy+rZXsNFqm3tOKa1XGG2a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dXVwRmtpeqVMDMoQTxuMsYDkFx56ricpKp0zDLutJUl6BwCwsXN2La6Q/wyYrsJWIRaWrKp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45VtF9P2eerxY+dWltRR1lbPVRXC0XZIySALZWTw0/XlZiyNTSQTRGOQDMb1BVwCS/GW4NO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xLEwIUAo2JqGY1B1ILBzZ4vfiCQnGcGxUoD/UKMyXF6FQ8XTWm0brdMaxp6+2UdSZAolgg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6nPcnv34+gETAoBi+bn19vOPntclSQ235hCc4a2GtoqcJKhBkOcMM+ZccOggoVqPzEb5Vg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KmPTFaImLUqSvvGcrnGT2+Xp/XpAzpTiZaTRRt66xdJQVYOYtu6Ikdy8YGKDv/AIV+pwQf3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Yr0AgiHqjI3R+/6fU/5cNQ/CiVUMQ9Tn0x9P079uEdWZgABBMkBy5faEzduxP5fX39/6+X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R+cYyg+jA+/pu+Y9+IU27PDsuxO8R3fpLDjBLkH1PYeo9fbtxFZaibBI68IedIAFyfaB2k5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cHsGYD/EvsT+fEmWUhLO0VOMczA1afdoskoOYGlZFkt4u1MK3vF8M0iCRpGBCoqlsk5/lx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PJUzEgsWbrfwjTSp0lQltOS40JD+kVl85ZydZahIJGLgxIPsezd/wBGU/rxPwoIw8p6OPzE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vWGhNQ3xNkO8HF2oSe49TUpkcBiw8me4/gf/ANTDmDLYiSRXvD6iLldIVET6XswDoxNvhB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Y4Pb0PbjGYeagyD3g/ejV4mWvtycpYtDd8rJEbm5rhg6mQUdCuwY3hQikH/AKSx/wD48SeH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dOtftDHEMwTNlFHdypL+doeU8wrdQ3C90ldFNAlpmAmmK7kdGi6gdR69hkH19OL+Tj8PNW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qHDgtcRSTMFiJaFzQBMQkA0NWZ7H0hA6g5w6JrqGqelu0MhWnlKqcK7HYcKAx7nI9P6Gow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TUEsdozeLnLxCcsuQuoYONT4WinPWctTU6jv9TEztT1d1rJoGGSCkk7OP4N/Dim4hNEzEz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b7RoMBKKMNJQod9AAjI/wDbi8y9QXPnbZdDLJUvbtG6I07DRU0HRaltlw1VV3K911U5gl3T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SZFMNJBQAEqwZ8XxtQVOkyiqktALFmdRUTW9QAS7NRhrGq4Slpc6akHMpRSSz/KA1ORJs9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eojIZEVlUqVEs6mI7SMGD4c5Qu7MWVguUyFwoXillTEoUPWw+rjlQ+tYtpiFKBoxI3NPJt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XOlsVH901LDUQosS3AiSWWOJO+KaCXzRHJG1iC4TGdpwBNkIXi5jBKig1KbAn/kbHWjtES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c9nqT5A1HiwLQ0sWubhU1S2+1CV6upmjC1E8UQ++lZEWXaAWeU5ON2Thyc5PF4eHSkJC5p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HhFQnHTJk0SpL5lkVLXJYHx8YtP5C8hBff2LJd81lVUTUig1ReVUadgruVZhuVXDjJODsz2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RKVNUnus5Ggpb2j07hfDSqXIQXUpTAvU8z94mZzU8PXNi22y6WjRtfb9JRrCjPcbHQzAUl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8FO7W+d4nYlpAGUkFZQirxXYTi2GWtEzES+2Qn+JZjdgRRxvva0aDFcGxv8ASrk4LEf0k1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5IIByqZwFaFjpDfaP+zGtWuXsotGs4dJ3GCW132sv62ih1RW3m6UVzS4Ncq5LpqCmFbJVT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/iEplaaOVeuH0Ez4twyRIUmacOuUlaQOxExBzDukpMxCR2ZHdbukHKRZ8+j/p6pap6VKK0z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kkq/1AhSiJznOpQUt+8laSDFjXiC8CVitWgNMXTl3LovQOq7RpiEc3LvYtHC1aT5+ajN1v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kdK3ePTujL5F+07dS2+ttEtJV0NHaFjWpmBIZMV8UYTGzEHsPlRLGdkodaUhK15UI7NJWRm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GD+C8Xw6XOmTMeuapa1kOMxCFKzJlqWVJXOQh1BPa5ig5VIKSGLyfZnC58vLlYdL3KqINuu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p4YmqZZIUDMqvEwidFx2DbckA54xnGVonYhM+WKuDSzipPmfrG/+GsORhFYSY/dBApUAkk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0gc+9A/wDxd5ZVen/iI4UNNSVEEgV5QjpTTCnE1MkqfGU6zzxO8DsI51QxTBonZWklUyYO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/bVwGt4hiz6s1ehMnA4nLNSpQUVgANe2bxFw7h2cEOIzj6p+yk0PeJrbpDWej6nVOlv2xc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No6/1Mtxvi3ytq6i5WGiqqmvrFu0EEyyVrtWMocNVAsGM3/wBRT5M3DrWhaRJUpaOyUUqS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FIoUlOVgGAvEc/CfCsanFshK5c3KlUubmXLISvtUuhRCSrPVS3JUqqnIaLLbZ4NORmrtAaK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6pt+mbpf7tQnW93vuvb6l61Lqg6o1TqSHUPMCervE+pLpdER7hcKmoqJakU6xK0dMFjLHF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S1zMOcO6UqzKzBJUoqAJOYlRJKlHMSa5gIlcL+EkYD+sl4fBYeZKxJTMUjInIqYlICFKSl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JlFCHoLEeU3LG36S0/FbbVaKO12ShpoqOjp6GKOjjhp6OBEohFBR4iiRIY0CIihFVVVQAo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qaljLJdwG1v66Rb8QxEwrT2xJnbGraEVD+Y84yh/7TVy9sFHV+HvmxDR0VJq+qtevdMVGo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QaIvugqi00dcAwWqpEj5g31Y1dd8fTQoGVfLuvgfETDNxUkrK5SmGW1SFEkAihBQKsKG/e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lWA4diAkInySsBTv3c0p00uCFHdi1KRn88L1ztlXS6ygvaSSWa7rQUN8o0P3aU11hnhrqq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Z6QlDtljYevra/EqJgnYZUkgTpYKkE0dSSCkH/AIn5VjYxk/h1UtWFxgmgqlrKUrAfLlUD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QRFp3hXu+qNAar0NcqhYY7tyy1TPpPVKFYqcXPTctVTgmkklkZIw1DUWiqil88ZkpgJGia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YufhyVpmhM1ABeoSCQSwcvmFKOQ2YBzqDhxMwcvDzT3kFUpRqygVMFCgunKTQkMqztG8nl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3OEtJFWWailjlAU9RTGAJD0iVBOO4B7HIPcHj3fhs4YrA4XEIOZE9CVA0qCL0JD6EA0Lg1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bF4nDq7qpSyCPAvqPQ6isInnBdKmholdJiAkrMFJOcKCcDP/ji0QWuLRWLSlQNK9bwXcpu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qqiZqQ1c0cbhg3sq47D/AIs/v4hzTKVxLDSwtphALctPaLCSiajhM+apLywogH06+0TN5Q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KSC0aEjP8AxL3AH68Ws2WpIYsYp5cwKYiJHwyKSh74H+XDBSQHMSwXGzwpFnjSIenoPf8A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g8wbK0Jq6SrKW2kdh3+f/AI4cIIFQXJgLktcRErnF+D59/wD+3r/L9/ECYKjrWHZdms0R0k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t9RkduGiRZ2+zVhyEXT0VdUV9U0FdJTptPlX0J3Lk/v4azqSwCXERpqgFtlBpEsLZTM3MCI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0Zx5AzZLY+nF1jC2GmF/4Hr7RFkgnEy9e8NPGI/849suttWebst6qo84GfumWL92UPEKSH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0eLKZ/+Q7qP169YZiWFEmtZzlRcKdm3EYOJB3z7cDjqYbEHXIr6GDwRP9TJD0zD6iHq5A621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M9/uU1vo2tcdHTPUdSGBHuT00gjyCSDGyg5JHlGPQ585XkByhABKyCQGcZCRY6Ebbx6BN7R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dR+YlJymvTWrnbVUVTIzG86cibe+XeWpgqHJ3E+g6Sv8u4A9+JGGmdlMw60iqZhHkoN9W6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4GrpfzFR94dvVxqaa6anhkkEslbCsqxtEDHEhjnjUM4HbOF+vfibLJGIQFLDpWXBA/ueIi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FFGPL8xArUTRoFWWMgksN1BJ5A2GHmXd2Ax3+vGwxExOckqYML+EZiTLVlYMWMMVXViJLP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IfNkv5c/XJH7+KeZik51Pbrf6+UXcvCEoBdia0jFn9qrWG8+MzmbfY5HR6qj0xQRpExNKl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vG7LEdlweappJXNQUPkWKCNmRFfjJ8cmS5k9aVB1EIPMAAgeRLl9xSxjR8JSqVJBCyACqj6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NXMG63ameaOC5dFXCxutLFDHK8kq+QzSoCySBGBwMNgHvjbwxw3CyCUlcrO1RmchhyN/OH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mVgxYAOSzOb05V8oYWSnE4neqmkmeV1p1klkaRy8TPukLOT26rRZPqdpB9eNQghOUITlSK0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0wBQUVnMbPc0vCO0rKtDqq11DAlYrrSGQMPII0qlVgR+S/l3/AC4mYkFeHmJBBdJb0hjCHs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J8AfeNKPhoqIKqmpaqnKrLCsGHX/CskYlXa+0lfL/jHmXc2CM5HkvFUs4Iqryt9o944OEq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fq8XNcmJ4njignIaN5SskzERpJM0SPsLY2mNRt7v69Q53EDOGxalIJYkD7PHqnCMPLKUqKc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0iw7Tuh9FzU8QisVmcrSpMtRT0FM1YjsrSbTKYQwIYIAM52sD6HaDwqZyikOVPXyv47eUO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lJbQC4GmjOX351go5lctKG5aJvLxwiExxTSwiT7unRgD0nlQqNzB9m0sWQA5C44twudkBK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LnwtFPNkS1KypUM5FxUvqAfqRXzvV/4cqc0nOCsRPKwucbT0XlODDMy/ck9wrOyMoycgdj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sqqDXxpAcPMuTOWlIbR9i5rGljTNTWVNlt00saSJUUEEToI2XcY16abs92O0KoAPb1GB34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3ioB6aCjW+sU+MEla5oqFoUWJO/wBN4azWNmpVrHJpVVHRpW2p05U2SZYkZLyjrYUhgezH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MWyVqSlWg7ovVwKnwMWfDBLCApQBWksCe8K2bQd3Y3bV49dCaLhrK6BqiKNNshLVPVZCR1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AHYAhVxgHPDWG4YZygmYHFa6Hbn9IuMTxbsJC8incUSADpV7W9HLxL670MFqtURoWikjES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IgO9tjYUBh37Zz8uJ/EcKnDSf9JTgBtr9bRi8LPVjZ6u2BC3JD1Zjbm/p4xi3/wBqJnrXv3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umkucup2C9MrLd4NRcv7H0m2uGWKOmpYpWyu0FwwLMEUXfwKUgY2coMtCkpL1oUkv7tesY3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fhk1lvMUAKOXQGO4o9iB4gRQN4atFdXQXMWtqRNHGbHcpAYu0pitdPBcZXgZPOsiQRybWV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xYcaxRm8Rw0tCMygoB31USGPLU+GsUfB8GJPCcVMmEstKiRRyAyg1LlmFRepZ3tA5FV63U2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qhuVJqvTF6Vabq1YuVsQWrIpFbyuscVTKjDPVeamMW7ojOSxS04XETLhSAFJZw2dJUllNoc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gkoViMNJUBqQoKapQoAggU7wckhTkKADF23TeB+sjunIDSEFbIKk201VuE0ndiiGCqWMyE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J3bCgyQAT7V8HhKvh7CpzFSJK5yEl3OXtCsA8h2mUHYAM4JPhHxaCnjuJUQypyJSzehyBJL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rWFV4gdM2me2xyxMgcSMzIp9fL3AIP/AH41KFZUqVcARmhnUsJc1iH1Feq3T9iqNPUtKWpK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pDuPf/q9/pxV5EK4hLxpX30DK2jdaRcpnrTw6ZgCl0rJL6uYnp4fxL+zKJ5OzCONcAfJRn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pXz9YpUy8hAsBEwUciIEdjgfmOwHy+R4GHgSLGP01sgBVidoPt37fl8sf+eEyh3aFzK3jj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HqfT0x/PgVinhHBVXiL/ADemgdO0iHuDjPfO70I4rp1DWjRKltVi/RiOkzrs2g+x+Xv374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Dke2mII5Zqx2UH8x/zL/lwqUBQFHMV2LWpEwNqItRp9P2YUctQtupfiQrOJhEnUVwpwQ2Ox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MKlEsKVMaGWEjIMoamkVbc2aWnfVGpCZdrm4zsw3d2ZmVmY9vUsSf14lyFTBLlDK4YV8Ii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JZjbr1hK8tr9orSeq6C46809JqezSLJR0kQpaS4G13aplgWhu5tddNHDcViYOCjsSnW6qK7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IYvhs6Tw/G/0M8h1KClIK5bKCpYmJSpSMzguBVsqiASRL4QuRJxsszpAnhfdDsQkkipB3A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e8ARPXT3InRSVUusNNxNaGv0NFPJTwwpTU7fD1BrY5DSQnpU8jOwDbFGQoz6cYTh2DxCMK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KnWSpbszFZ7ygNHPpG3x2MkzJxR/TiRlDMgBKa1JyigO7fWEHpShWm8Q1DQlVmkpLVNGZe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fU7mx8+2eLHDqC0oBDqC0//sOvpEWekoQqrJKSW5ZTEmNUQr+1b6zNCF+AjGJFBycSd9xHb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esUBC/xrFbLSVSUM5dOnnFZfMcNDXqKV4Yl6s5JpHOCQ0vdlJ+np8xxpJ6klKS5BYc9Io8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z9YiFqy6Vtut99rnqHRaaGrm6h/vAVXyiNiRtkL7cE9lOCe3FAtI7VXevGnSppIOUBh4+n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bUWrOd/Mu9W+oiroaW7rpalukLiamrv7JUNHZaiqpyqLupRcqe4soCgSHpsQzl3ky+OWJuJ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UAU1uDs2zRcYRPZ4aWkUcFRGxUSfBzQ86OXtVFrirD1C0yuXZWWWdmKs71VQWOwgZywVQC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lgUkIBZs1B4DX7+MV2MIJAd2qfE9eQhva+ilEEZUOsfUdk7HJAk6sj5f1Zm2AYPqvFzJWn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MVs1BCQSKF4JNKadq7tfquSjpHqP2fS3C6T00YLyGnt4+IqTGg/E6Rh2A9MRnuMcS501MuS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kBhZC503uIzCUFLI1ISHIHM6DU0i+nwqXiKCyxymWMGop7eITuyApp1Ylc9mYqcd/TPf6+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gke8e08BmAJCybhP0EXB8oOYNtpJqEzVUTxEgMHIAVmQEoxIODkHPbOIwMDGeMfi8KAc5D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PikKSGofHlFkOluc9it9tpp0haX4aOIVAQMsTqCzK5qQBvL4Hl7Ad8Fsg8Jg56JSgSjOzOK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FU5KgJmRMwEg0JdrNo2/7iNfiY8d1l05aW0dYbbHV194litzOs2VpaiskMMMcxjUnJ3IVU+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VKmYlKlZBLlfMb2rZvDoRlp65OEYf1BmT1kJSBuaOdq0pcxELwnVd2h56htQXmOU1FZTTS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5XaBjja+UaJR2yCxHm7cdiUoVLQJaSln9A1veIOFMyTjFicrMF2uKl3r6NTzMau9Ny08mh7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owrTzmRDK0ksQzDG4z/jjA3HtuY4yBxYKSn+jTNSnKijOa1GnpFNO7T+vmSFTCpRJcAUob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HzH1pyuorFrbSwkvdonnqf7UWcRRvX0lviMLmqoapgVYCQymWM7G8itEWZQpo8RJUopnSl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MfrTYg0jf8EkYaVJxGGx2H7yQOymBWWtQQU0dgUlJCrZgRrDH8mvGdQ63ioo4K8UciO2yF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Gc5kJDOxABwy9yy54iLxOJkZRMXkWkszH678mvFong+CndoUHMlYFCag77chWztWLF9N81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whlk6IljAmjC7iuW3eZgVye/fbknb2OOI+Ixqp6BnLnry6pFBieGIwc5WRDBVD4aNZvrvW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0t8m8ItWaN6ypq15xWC3zON7JFW3nlXJWwZU9ovvFkLqOwU49WB0fwWVJXxIZsiVZVl9ClC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R5z8eZDL4cCjOoLKBlFSFqQ4Oraq1AtSkVV8jtCQvpu/WKOJaWSs0lrm2pK0S96i92mqt1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URBBwrKNhyp4iY/Fq7aXPzl0rSQQS9CLMDW7Gz/MQHMLIwyE4aZJyAOhQraoofo7W0ciHG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tLJTKXrIK79tW2lAUpJUx1tLcFWcsciOVZXLBWCsgYOc9+G8ekKmYbMAAaOXoWKK3PdpvW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lJBBzWZi9aaVc10vesbpPAtL+0eR9uqKKRvg5L3czTsCcSxpHQwJNtDMqMVhCkKTgw4JJHb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CkllKUtRbXNlIN2ralmrpHhnxYUnjOIapSlKeYyvRzUtz3h5eclpm/Z0bPI587kgkn1Un0z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VvtSMylbLS1aw1Wk9CUF407VXWsiGYJCsZKAncmAO5HY7j/HinXNAxkuQksohyPGv0i+TI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Sb+ESp5O25KOCJEXy4XHbtkKP3cXocAMaCkUajmJMSbiTcqqfcd+HgQz7wjekDHtMjKHQ5+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n1/hwOcbQeSgLwnbpTTQwyhkPZT3HzAPft/D8uCzJOsAQQWNYrk8Qd6vNrqkajklCCYZQl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3EfEBBQSWeOlFYXsD48+veGgtGrKiphjWozv2AEn5+ny+p/nxXlIIu0TEqehFYXWltWWqk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jdhmUEjcnsxGB34JJym0Q8TLmKWChOakWR0POqxLXT6dngmirGZoo3YAwlmRyNzh+3dT7e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mYt0qlkPza1ot5GLkLKEEKC3A3EV882KtZtU6hmjcFP2lOgZSCrdNwpII7YJB4ekUkygaEg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NmHcwyF4r4KempaiSTtT1dPM2Bk7YZkkYjH0B4Yxiv9GcwdkkexiVw9L4uQ9BmH2iwiweL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Cv1BAtVDRwxPAqySzBlQIFKRISWL9gPUkgevHlMvis6QVYUSM0wKIApU21MenTeBLxKkz0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8zS8NZS691knOMcwrXyq5oV+nrbTr+05aTQmpZDHSTwShJzC1AGYhTu2gFwFJKgZ4YwvFJ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ScVh8MSpcyXPkLlywlQCitaZuQMaGrhxTWHZ/DsI0vD4nEpkTZ/dlpWcqlH5e4lQBVWlAx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L0DzTnustvL0kURjpB+04DSzuAPvOpBId0TKdwKsAQVIOCCOJ6/iQqmKViJAQV2AejUvT2+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YRCJaVlRSK6X5fTz3iD3PG+Wek1VLSWr4SenjVppJKeRRsmlaXKAA9/KQeLOX8RKnyQpUs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xGl/DyZSylJJzVII1esVo+KjVdfprkxzJv9HBBVyU2nbssNNVNPHCaquh+FoGL0x3GRauR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C4MBHE5s2aoCgU7X6trFtP4bLl4Z/wCwB/MgP70HQw482LxHZ0q1qpSalciQzyGeeWqEss9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Kh62RnxjLyKoCneTw0EKmzghAJD15nVy3i58zaIa1iXLKlFurNvsN4hzVLJcLgGmEjTPMZ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yzufWXCImB3DKRgBO+hlAS5bAU35chtc+h1ilmPMmOTUm35+jD6R31HEUiCMRikKQ5wAGr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NigqigHsYxn3y5hlDMP+bnyFvMs58YHEJ7hcvlp5lnbw8Y48vLtaLLrK3rdamOiorklfQV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qCkTyMQFUlMZJA820niTjUTJmGUUpKihjQOaXO/3pyg+EzJUrFoTNWEomAp7xADmzksAHH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pZNCVb2ueOeey3CqoI3p5BImynDinUOhwSIDBn5Y/fieIpUZycwIKg5elzfzr08ekcIUkYc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ZhYU2DRInT3N+8WarijkaaIEdMvC21SzebzlVwGGBk/x7Y4gTMGmYlwynv4RpMFxaZh1Ag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IaqFi2JOjTrTp+Gcqo3xHu5B7EkIAPxEoT6ZAqjw1pzpDDqkaX/wBQqnSSkkAfTraI3cx1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0omgmjrI7lQSzRSVNPBcadt9PNPCjqZoGkVhIFKsFfIORnjQyECXLKFBgzRnpmLPbibKLlJ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NW+Kei1par3aLfaL5FS1sMn7J0dabtUahmVXVUrKepSqxWSxje5gWlLyopRfOAS8ZOAShT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vD9vEZWI4riJ8uaAnuEd0AkO98xbT/iHs+saZfCjzH8VnN/k9Bp2mqIeWerkeP4LV1+stP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T19JpK9GGCpuT0QZUSrV4oHqGd4XMag0igJq/6eVOMySjvJAOXvDQqILAWLAmNMpeHSJeM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SkAqUxGtQAWc2OlDaxWl5OXqt5cVunOZGtarmDq66Wcx3nU1ZYrJp2hkrTTkdO0WOw08cV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1EjttJkAAUEjAKKFS1rK1Fy5Dgf2gNdhQn+RrSwiY/j4mTZMyRJThsLIJCEJKlLKaAqWVE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kU7x7xoZ1zyg1lyX5oXWhqLPXWwzVlZXUk5pjJZdS29MyVNTaZaWQxC5U8bxvPEwjl2ss2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jLBlz6KNuev09o0mG4nLmyUzcLNExIbMA7oJoAoaAlwDUPQGLAOUmntW3WltVXcLlX0lNI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8UscUsTs24l2MQYkAnytgqc5GdmTZa8yUqYuAP11bxh6fiyUnMAstrcM/wB284pj/wBoBq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xoGSea2aJ548yLrTYgknpIajUWhrPbql4yBLBA8Wlr+TKX2qkE42liM7L4XT2XDeMYhZIz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JJ5FipNL1Gzx5b8UrViOJcGkJYpPazlGhPcKQNQU2JdiGB3ERN8P8aXHUCW2moYXjrae1U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O6Weaop2G5g8si00QlcholeR2VRtA4pOLykmUUrmFDqbMaBIUlSczgOAnOa/NZ3rFnhZqw6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Tqog5gkElnOUcoYLwzXZaDmjqNpaiaCW2zXKproiskaR1tJdNQabpkLUpy8LUt/o96SEIc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Y5LScPMUHyAEEOXBCFElLfxWkgMCS7gmMxJmArxKFEEZlM7ioUpKag0UEKJL0DEMHY79fs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crKKpiqIKyO1zy16VTpJUJUTVBlCTukrKZ0pWplkKnDMhbuSWPtnw1h/6bgvDsNlIMtFi1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oLitXJ8J+JJ/8AUcZ4hOChkmL7pGgYAtR/mzEOTQiu0iOc9OqWhXHqrHuPmFx3/dxoUhkl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3MN1oGCok0Pc2QD4RZ3buO4bOW9f+bigmJlf90lN/uMI1cozf+0zgQ8sqPi+vvb6w/nK1B0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xHr+v8+NAdAzRnReoiQcSd4/nkZ7fp8+CCmBBDiHQzB6ikK+FPulPbGB+Xpgk/9uGytnTr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R5wmr4gKsMdiD7D8v17cFp1zhpdwGasQN8QdkhqKcuYwzBgfT/m7cQMQpVdv3D0sBnAYiI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x6+nbHfv6fLiKlZqDQiHIT9bYLhcatpqelklQIRuTOO7L2yPyPBByaqaAVMCCxLPEw7/pnU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0NLXok00SJVJFOIojmQlw6jAAH14tcXNShDlQZKS4cV5NAyJZUQyTeha0NHr2gqbVV3G21T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mkzku6N5mJJJP5/PPEITAtKFAMCAYklBBIdyH9vXrxhjrtSSVsVPSGTpJV1cFM0hJIjWeV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v68QeIKKcHiFhOYoSotuwJi54DIlT+L4CRNmiTLmzACo2D+JvoH1Igbyk0Db6/W07SVa/F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5Io54xWUV7txhkMTnDBJHRu4IJX9R8/hU3ieNxkmYjLJnKMtQBUHRMQsKDjdIahF7vf6z+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w98PY/D40YubxNBIBKO6UoK3YVoQL7xaHo/xAakt2udO8t/7PacktF+lq3Stpf2nDV21jJ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StjaWEf3hR03YLy9gN1wKT/wBk4IrheFly5mDRmZMyWkt2hBU4ACVu5fOkuwelI+duJSJP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TiWSFEKSyggECjOm1cpCWskF3cbmZyA0hfrDPHp+0UNlulTWCpnraKBKSSeapm6lTLMacDq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lj8+LOZwPDYTsZuHSqYEAJKVKcMzAB7AaAWAiNI47i5ypkvETm1CgKhrvv4msVr81eUZ0h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hSd5DMzNJvDgh931X1zxMl8GTjUJmiWJeUkNzEPH4gOEUqWuYZhUAQ43P6iqb7Ri/UOkfD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qa2mopGcK0EMVbV09DUzTgyrgR0U07qwJKFNyq43IwzeEowiFzMtmFjRyATT1P4hDxg4xc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2pqG9q+EYSeZOoabUd/ulZ12FPHcq2WignYyOIaWRkpamVN/eUFXKDcMuvUwQqrxDw0pSHU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H0Z+VNY7ETEzAEqPdSXGtRq3IinOukI21hqSL4vobamokEdNBJteokkkU5dvk4QFmUZVQE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ZBWE5nSgVOjDrVnqaNDKARLzNlKqDcnn5eWmsA9R07QUiRMXeYPVVM4Y5Cyz9He7EAEspZs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JGGJVMzMwoB4D89VhrEJyywkVIcnxOv+YY/VMZeWIFMxqqRgZySQoJ3EfiYusoB9jjGcHN5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1pFNiE3HhfXqtYsA+zp1dTQTcwNCVUjI7S23U9B1JT3hqFa0XNUjJGFWWK2MzAetQMgEd8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UCCFBUo01HfTXwz+kbT4GxSBL4hgFBlBSJyatQjs1sCalxLcgE1qwi1qz6fstZe/2ZW06H4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NY90jQxSebAC7lWUepBI7kcYqdNmIllSFEEbdfePSMNJCpgQsDKrlC08VvKTWHKCm0Hq3l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2s8lTWWuuq3tULzR9AwChqYKCoVZJBI6OzKBupkGcHPBcCxcvFdqjGL7NiClQDuCSC7kUBB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c0Ll/wBIsNlLpJKXU4Zld5qbp2GlYhcufHJf21VUaOv3Jq7R6qoopXaxz3KkiqqymhraOk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2hGJa2JcIu5TNvZUCMBr5vBZkyUmZh5yZqTR0g0NWcO7mh1DatWMthuKyZWNXw/Gy5vC8Sk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3zImJISoAmpOWxBCTax3lF4yLZovUdmuGpPCXzOesjvdRap9mmLlPU1d+ssYrL3ZKEQWKY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p44lkaOBzN5olZzn8TwXGhYzp7QBRGUomAkpqQ5DO21QxJApHoXCcRwmdLX/8AdpSErQCl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1DO5BdhZzroLoeV3j61HrM2yv5S+BDxDajrKi90uipKOo0zLYrZHquud0prBcNR1+nIaag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oliNKaVzUbCDuVOCxoWBh+EBZSsIuopKiWykiUCCauKKBuREydwzgMjDr/AO4/HeGwyOzM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B5iZasSCoDMCCkHMFJCXeOniD8e/jJ0C3KW0U/hJ0RbtZc6Z7hNonQtz5zPW1ul9F2SnE+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vpysGkNHW+qkoLUlMsn7Rud1uMVvtpkqeqYZE3B8SRh04zHTJPDkTFBMqWEzFTZpYuEpUs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BDgEgRG4Nwr4W4zxNfBvhrEY/wCKMXKBVisSZSMPg8FLDATp03LMKhNX3ZCEAmevuJUAhT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YNX6Uu3iKk5O3HT3Nyx3g27SfLyy6tt76J1YKShmstrq6nWF6rpqqo+EqK2SaSFlePZJCyM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MlInS1qWmZmAdglRy0YB8pDhxVgSHNRE/D8L4ccQqTw7FqxC8GU55mTKCEraZlqRMQQk5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CkxPdKOK32qy0ttjUstPTwU8EUaiSqmVYoFVE2nc8m3yAe8qr23HjJJTmSmuUM+1rmuhHk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FLkn0clhTmW51jE59pJ4jbXz78fHOHW9kuK3TS+go7R4cNB1VFJT11sqLVylZaDWN5tM8bs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rWSOYELLQ2jqgNFJuf0bAYeZg+D4OTMliXNWBiJgJIUVTQShCno0uTkOrqW4L0T5vxDESc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TJUsnDyywyBEpbKWAKvNnFZeyESyCzl3H8PC3SmnsVdRTlK2qp7lLDJGhdBUWxY62KWQuh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GxxK6uCV3LneKLStKipAHeS23pZiTs7gbkRe4RJYAEkFKnYV5tzAB1FH2ow+j7BX6e56Xq2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kVVPVTxlZIKi3WvUE9VVTR1CYMsDRUtRDGQBI6S9XL+WRryWpU2ThJmUodKSzh0ukFix0o7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klzMUkqzd5SXFiQ4Bro+hALDQEGN/P2Z2uKDXnhU0reaSvpq2al1BqjT9zipqpKs265WOr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HQqPgWoJmjIDAVQOMEHj2ngCkzeGYZaVBTZgQD8pSohj6A6GuzE+IcelmVxPEIUkgEJUCW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cP/gSl5zRK9i7H54A/6T/X6cXui92ijpnGoeGq5d/Fw6FuKMc08lRIFxnIYnbj/wDIfx4o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zQA+0apCZv8A2qaR/tORr1eH+5WoRBCPU+X09ew/P8/38X+nOM8lJc7RIBDt2E/IY/dwgD2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npDv7D8sYHr8u3HGhMLBFdiWBOSSBjGM/P2+XBCqSNXgVXTtEQOdkQelYYB7jPb/mHrnivn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XYxEaqouzHaD657Yz6/1+vEOgLNeDhV6FURrVgxxn5blDf4lzjP5cSpaEqAJitxpZYAMWv0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PDv2OSwjXcSFJzkjOfXiDOYqmE1MaWUSEoAOVL6RVFziUNqm/47D42XGPpjOc/r+/iXK/2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D/qTOX4hh7vSbKCKVGIZKmncEezLKhBwfXv6cDPAMmaCHdJHqCIewh//AJEg276T7iLOOV3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y+RWgR3S52+FqysVj1JeoYalgzeuOtDG3/ANoznjyjAcPzrnzTMIPaEtRgUkgU8CfKPZPi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sFiVCbh8JLCZb3SlQTmAPNh0IZKstFxtHiY0hS2yUfBUgkLpIA7GGp+JaRc+338iEf8ATj0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DEHK6kmhG+ZIH0trGRWcs6SQoJSpyX1GVVPWr8ostr3kakiB2Es8efbPpk/n6/rxfTisyJ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ekhImrYszxVH4ra2ho+YTPWF4t1BTAOk2AfNP5QnsOx/dxacHEz+lVlS4zq+g+0QOIzJQx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/qW65RnQ+1svVrqvC3rWpt92kpau13zTrzBmK5tlRfKGmr5dwjffIC8MfT2HqCr2bou7hv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SEZSnzdQHm9AfpQw9wsoVjZIQSvMlXMBkE66sCQeVKs+KyCxwzzTVdc8tPa7arPO0qu88k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RijttJOAyKxODnKzMQZYSiWM06YWDMB5n/ABqY0svDhbzFlpUup3PL7+kFxuxuddHWQ0rx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1IHbz9NQSMRAkAse79vbCgOIk9ijIVOtdSer/AEgVze1W4SyEUA6t9Y6XWoWSkLysrS1BZf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OylQcDfKFA79lUAgjiVJTlUG00bd2/PvEecrMllVJ1fZn36pDLarTb1EJAaCWNHOBtYqon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HGMd+n2Pzt8KXYkUU/wCOvpFViGdQFgw6+kDuS2t7hy85o6Y1JQvlY64Wy5Qrg/HWm4kxVd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ZEOAepSxn55HimGRi8BPkrS5bMm/dUmxHuK/wASeUO8IxUzA8Tw2IQXAVkWP7kKooWLGxBb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OYFNebXa73RzotRTLmKQKNrwlElaJlPaTB2kDGdpx6+vl87DqRmQoP00e14bFhQRNQXF/w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h5rcg9DV9BWUyXXSwaaamRDNHcqGopjBX2qrDDMAMGJYZBhklTLFo9yGhwYOFxs2WpFFvW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FT04jDypqbJY+oANfQ8qxXdrzlxp2oulFdbzaurAk6SU95hkmprta2KOnWWromWalrEh3q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l8EHX4XF4hCHw00ypqRRj7EWIOoNtGeGsBjuFrX/2/4iwKMfwtanBWkky1f3BSSFoUGotBB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4ZedOqrPfaG50eu/7b2qTUsmq7laam06Xk1DTX2rtv7JoLhS6kpnpaq02+nikqIHo0o53r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MGZ/644tIVkxuFl4hZUFBQHZEKCCgMGIDJJfKzi9Kxt/8A6L/9NuOYZM/gXHsRw5C5JQZS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zFVISsqDFs5LVUSpRAi5jl34qdQVVLJb6a02ehob3ef25FeZIo62np6uoqJKyc3Bb9XU8FW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VSVBkdizbCw4cPxni5619lhpSQpTklWYJVdyCQCSzs4UqzxUYj/AKEfCOASmfO41jMZOkyi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hISDLXJlzZgKUks8tUsBmGZmJOXfK+s1VzGq9dau1LBr3UMNHb6Cp1BUXIX1qC2WFZaexf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NcKuGGWV6aKhiNDA9QRFJUjrVE2WxU/F4nFKxWKxIxU0pbM5IQnRIYBIAuAjugtVVSdVxTj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wx8J8KPAsLPmCZNSBlXOWwBXMK1zJyllPcUvEHtcuYhEkKTLS5POrTA1TeNACpoJhQaRu1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GkeaW3R0a1BGVyBTtKxdwAxl3FSFU8ZfjOJM7+nw5lkIQolzV3Cfahvd+VcPwmb/Toxk9Mx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DmJbXdmGniYqo+1u8fP/AOknw5XOzaLuy0nPbnpSXTl1yVpoYUlqdNW1kpqTmBzYm6pCUl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3M+TNe7rQGJJUpavozvhjg44rxAzJyXwOBAXO2Lf7csAC81QAIFkBRO0Zv4p4urg/DUiUW4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IaZMN2EuWSQ91EAbxjO5YIBd7fBIDJS22kDhSQoRI1eGDfJIC0tQzhwu4s8jksfXPG24qS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dmLNZg9bAUjCcLGQjtD8ovtp6nTe+0XreHSptPxOlFedY1tun6qkqUOwQqL0tbb6hZGZdg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nqkkhbIH4sFiwUpmLShMzMsHKxUFFwwYEKZ2BAIJs4vGzTMIRLQVFORBAJOVrk6EVcl2LVL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Ra6HMirpUnGptN0NXS01vWmqhHra32ulN5pqLDL0Kiunul3ih2bkQyAnYAWTQYBQkYZSEO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KnsiTlKkqGbO+/8AaMpKgBGV4gFTpiVEjJPSlRUWA7QDvd4MnLUOzAA7GNkX2V+k7py65N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S6wel5hXGppYoKa22zWVdBHZLzp+x08UCSPZqbTds0dD1qgyTy19vr5XfbIgHtPAZHYYMg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LYJUhI2ACLucwVqaeJ8endvjCqoEkKlgGqlIzZkqUbZsxWwSycpSAAwif3NuVZbMF3DBH1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dWCjyMUiKrSOcMZp7VMVqss1pkBdJpd4Cg+rE/X5kH+fFOqSleKRiQO8m8aFGIKMIrDE90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s9PE6gj8PqPTIB9P1/y4t0nMHZorCnKoh3aH9nbYkZHpkf8Aft+ZH+fDiPmgVWMGsMm6IY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Pt88cIq5cM8KLCjQXXBsqx7jAPr9Pp+XCQhP2iKfORQaU5Hvj9N2e3FfP18PvD8u3nEWqmH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PX8uI0Ot3X36aDTSKFRVgDtnHbv7j+HEqT8vP9mKvHfOmlWiX1bzzqrPqSXTElsR0qZoYB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i3lCPQZzwuJ4ecpmomsCCSCNucWkjiAS0tUp2IqDvS3KIf834Wh1bqSFjkx3GYbvZlIRww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gJQeTIIpQePQg5pImLrmBJH70+npDDX6oSK1ZwSRPAAvpljMgUE+3cjhFyypKkbg1g5M1Mu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Xn+4nvyf8AFTyyq7fRaG/aTJqKzW7qV1A0cokiipXgpZpSentKLLPCDgnHUHGAl4LGYQTV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4Z15ikXuWN9jG6xeNwmOmJmmeEzSmqWP8QAb0pTWEHcNRm5eIvTFwtwk+HqlmjV8E7vhXm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e+Pbi2ky1I4Ti1Fgqh8zlIivm4iWvH4SWk5kVDvsDFlE0jNS05ZGILKWDf4jgDvn179/y9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S8RwAJs1jp6RWH4vbzS/2qjs72+haVqBJxLJMVdVVpd7Ss+Ep4VXBLswxnvjPFtwjDSky5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RSQWCbCr3io4rjJypicBKw4nKmJBDAlTuaN93u4pGJn7Vrn02qRQaVpaWal0VWXSvrbelQ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rdUw3umhKsE0ubpHAlNUnctRGjz0h6tStVTVfG8eJwKZSs0lRIFbkM5tYFxzrSri54HgDK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XDUSC7Al/mIYt4g2Y5y9damkuXRtVvQxW6KTr1U6Rko87iVJCxAzLOzNJuPpGkaBFyOKzA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MNgafpuQuXctFpjZ5W0mXSWLkW/zd9oTDO0NJEFkRT0o5UhiZtsYIG+WdgAEkwQZOwwuAo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t2f8b1t+4iuUpBet2Fub6ePtBZTVfUrZUZw8FAsdSsjdt88IeQoEx52bd2QZy6KDlcniSA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jT23pSI+Z1nZFfMV6EIm9MaiKtlILD9oOCwAPkbqq4wDgYCH9wP0E+Uycg3GvWrxBmOrOr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8Aa6k/giu9uL9vVRUQgj19cZP09+JU1L4eandKvcGGJKsuKkq0StJ9xFwPL7VbWGWGgkbb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JXQfgyD5CSSMdskjsDxgsRh+0STcj1j1LC4rs1CW/cPt/mLBORHNaktS3HR13nMtqvStNa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RY5YVCsVEMgYuAThXQg9+M5jMEe0TOQGUm8afB4zKlUlS3QouK0G48+tolHUcvqPVNE8lq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BI8oAQMJQfxsAR2GG83qeI0vEqlLS5YCLAyBPSctYW/K3wn0moq+GKu0+07tURs0fUp4ae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eGZQzBZIyhAyCCeJa+Ikhswq1x/mLPA4RcpGZKloI0SpQcNsDUH0i2jkV9nnZYVtdxq2pr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p1Fc53cQyhlVoI4SqoqeZFJXaAWVlJHHIlpxIcKlpSQ4YCrEgWFGvVnFbGJ03jU3ApyIVi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GYMaFYDEMGYgWa8Wp6R5eWPSVJT29DSNRW+HYtPQU/w1HNOpLmWoLAtVSf87lmOweYenEe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pGgoauCdSYz0yfisUpU0pKFTC5zF1AEMw0A5DexhjfEFzDs1oip7TSust0qVjgFPSNCap2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89quqqnhpol3bQHZvwqWXN46YmbNSEiqaW128fNgIm8PkrQlYUe6Kh/r5Xe5PpGG37b/Ud+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NQy/GV1l0vOttp1cJQ2elmqKKmp7dS06li0Ut5llIZQolYSzyKZHA43XwlK7LA49YISkqS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9gAkOdapAo5jHfHU1KsZwWW2ZSpcxYckAZlIRLBSxJKlnKNu/c0FYVhke01T9KWVJS5WQs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BIDjBaRmIx/x4wDw7ildonNQU0ematL2FPWK6QnItKQ9D4PlpXxNdhFoXKLVcwq7PR002J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8Aemc0grqjytsElSWSFIh6bgM5G5jkJ2UGiMhLag11J2BuB976ZIKknMrOEjY8iw1pZ68n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Wu56jSNumllutv5j1VPQmnkozKwXU1Q9JVwLPA4EEtkqlJKpuVEkG0lcG1wGabicKqXLAV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A4qaKKSQTVlOWIpGf4kZcnDYhM1bDDpWo1OUs5o1xmAYUDEVFI3IeGLScWj+XGkLImS9rs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DTVsm2suDlVJMqCslmSKQ7S8EcTmONnZR79hZQkYeVJCs3ZpAernUu960BLUajx8+4uYZ0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RPIBgA2zgORoSdIc7msp/YhPb8A9/ofp68On5T4QwgstJtWIk08p6m0knzp6n8vfivFYto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+eU/kPf8v5cT0DuvDCrmJEVX93H/ANQ/l2/jw4j5hAL+U0gzpRiP938vpxyi5MKAAKQCrw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/bP8jwMcaAmIq84e9O4PfH64O4fP6Y4gzwwPP8w7LsYjHUAmNQfr29P67cRYects7deED9K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kjTOCAxGfX2Htw/LUwGsVuOSoqTR2iSF95O6ivmq573SGnEUUkLqGZg26J9/oB3OMfv4mT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JIBBYDXziZKwE9Z7RKkgEjrraI5c5EP9rb4WGG6kSv2yepHTQxSt9fvEb888RcMQZMvVvy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JOn4rEbtSxn9mHJCqKiBixzgKJo2JPb/AIVPDzgKrsaQ2LjSDfkpyX1nHr+/61azVi2e52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krTV9DNGAmcndHGSDj0U+nGRxM+UZKZAmAzJcyUVDbKVPVtNa/SNDLlTkqCuyVkyrZVGq3O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K2x2xqPnLpEy7BKjXNNjnDKHqnlBAPruXcPyz7cOdp/9qxScuYdz2AeASkniGHD5CM3u7U6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pqXpspI2k98AAKBkY9RuB4UvMlySgBQAB9h+IdT3Jk4KJBJ+/4jPJ9rVzDvugZNU1FlEMt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xU80MFwamtlkutbI/wC0ZoHWy2inm+Gkq6/yyRyVNPQUzPcbjRRF+TOlDhmMkTQVEFS0gF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ApmP8A7Q6ikGJNkTf+6YadJUEZghJKgTTOKAD5iQSEp3qWSFEYBfFhzY1HzY17fdRXnM1y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aanp7VbaSOCkt9qt0Mhis1lhgp1jpaaM7YotrStNUPLNJk1rlrnlSBllS6AHYW1Lbt76xs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nXMJJLXdzXyuacmDCIdR6batlgLFVjjjeJRn7xo40O+Zh6BpD5FPclVJ7n1knFJlpLGpr+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KzGgtz6MFNytTUlROhCEJgyjqBVVJqjZFCpY5LtHCEwB3ZTgEdw9Jm9ogF77jYVNOf7hib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mbfTSETUrLR0rSRqxkk68gldD95UT9VVA7naI03AjPrkknseLBBClAGgoPIMfrb0iCtOVN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fMxjskxTO6a4rFGc91Cx1bPjsfMS0effvj1BxYILzA+iSfcfuISgnKrmR9DrCNRwk0UoVF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IKyq5PZu7B0znt2I4skDMgp3Dev6iuUcswF9X9KxafoSSn1VpalqoZFqGWmilE0Y2uQ0aN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59QRg8YrEoMqYpBTlZw3g9+rR6Pg5gxOHTMSQokO/LrXSFDFqS66fqIW6kphhl+6bsWp5V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UFlPY+vbiKZKJgKcoBESe3mSiFOWpbSJ7eH7xULa6qjpr1KzIkkbVMO0DGcR/GQtvyx2qd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0GP4UFB5YZX1bT9xpuE8ZAUJc00+2/5i9Lw5c7tDXypSspayBwxhrOns2VG1tgZWZmCmTc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kgnOzMJOQvItLAfqm0ehYTGSJskJlL77Ny8Tr5Vi2vlxzz041LSQFVnfYGJjkWRnH4VmdV7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2nIyueJ8qciQGXLKiKOD+uvGIWKwUycpSkTQArenlfXf8wrtb8+9MaZ09dbpJXQxfD00iL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rrDSrkvUVWG2qiqSfb04iYjEpVmyq7x89qvy/xHIwRCAqbYVpSlmI0BPOnlETOTNg1BzP5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rbqGWoullpp+kkUNV0padK2MbNxqkgdo48nCRqSvmZmaBhZK5k1RUlwh1OdCH13b2eIuNm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cxwpnLjZnbL9zc0EYr/tqNT00/2lvMOyQypURae0ZoC2mGNTEtFdrjR1erpIT02P3qxXe3M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KTjj0XgGEUn4eVMbIudOmk0HyjLLbajER5r8V48K+J8NIICk4TCYdAqSylZ5zua1Kkk2sB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bJRz1Mcj1TpS1FRJIFTc8chYTGNMdSpLsCSxbvIDjPFZj1iWJqUK7pJAGzi1dB9ok4BBmG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+WvMk18+UT85QyVCym5Suu/qqkRqpTHCdlG/wyl40LCJpggLKrMDECAxJHGNxaspytUVNH5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Alvm9/r0ItF8Gtxstr54VVC9TBSQ3K46Vv1PeZ6OOpu9ivFnuN3qLZqWx1nwj4qqX4x4mo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M6iLU/CuIlzMShE8dmJikKSpqoUg5kLF3KXJNHVZqCMX8XYWfLwq50gZyhMxCkvSYhaQla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7Asd42l+HfVtu1xy601qOnelSpqaWWjvEVJUJU0sN7tU7UFySlqkJMtM0kMc0Qc9SOKsjj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NOE+SiaCHWKtYKFCH21DuwIBOseFYiQqRNmShmZB7uYAEpNQS1H0JYAkEgANCp5sVVOtlb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QD6dz+nDyvlPgYYQglQpRxERoT/vBx6FoyPb3GPy9eK8O4a8WsTp5Kd6CL09U/P0H8eJyP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qofdIflhh+nbg03EAs08Y4LXyqm1VOB2/wAvn6dv48O5Q7nWG85Ec5J5JVYuMdvT9Pl7en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i+8Rm5vj7hvfJP7gw/f78V+IqKUDddecSkaxGicfdH5+mMcRIeAqIRElDPUVk/TlkjAA7Kz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4dRaI89eUhxFm3/xJtNnrK2jqJokkwGVSwB7hh6fnwzi8PNEx0pJBEWmHnSzLYqYjnEDua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4Q4MdRM7oR3BA+vy4kyEZJcsKoa+8R56guapQsYjrq14xY6vPfaD64PoQe3DwH+oDbWG3o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m7o9eXFkpp6mjjmpqClikR5EBDpCFPlI9cg8ZGbJMqbPSZLlS1F23MamVNTNRJUJzZUgEP4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6axt1257abraCOOWm+LWn6sTFgmUny5wOy9+/58WCcKocHxRIyqIJbzFN6xVrnhXFcO1Ugg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xsrtJAiKnle3xOJGO4K7TSqUII7nafX6+h4jcPSTKQGfuD7xLxpAmKVmZlH6CM3v2n0Fpr9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OWvv8Aqoa4mt1xiiNbc7Bo221NBbdNxu5ZXs8N6ntldIiM69Skq6htyM7R8EplEpUO4tKl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QQQQCHOwSSLGBK1rZUtbLcJBb5SumYW/i40qQHBaMH2pdCSxVN3N2X4iooqFE66EhKl6Ok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MtWrMGBAFOS3qc+dnEELSnN3nY7P51anvHo4wwKFLFlCj0P1LfqCiPl29FYjc5FCSrb4piZ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yUsSRbyUPSlp9yliFkcbS2dxdE8KUUO9We/j1f0gFYYpQ5SxZ/UU69IjNqPTlaZ6vqwyRp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KscbFZJFwAHaSZR5lyAoCr278XOGnBAQCamjfTmwGnnFPiJBUVHTr6/qGH1JPLTq9MhIdAY8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mRtvoVVgSBnaWIOSeNBhUhTLIcGvlvFFiKHIKN9f1BHcFjgstJTAgrCZJZgf7xphsDOo+rG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ccTpXemLW1aDyiGssEoBcVhDVCvTzs8Y3LnolSDtKOgPlx6NuU9/f1wOLKSaDnFZPAKlGw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LQFKlPp65NTRJWmrenqIlqKKqUwvG1LU0suQaQM4cqjoS8Y/wl1LeIwWHxRJmockM4ob3B3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8SxmDATh5oQHdiHS7NVJoRqRT3iaWhudWlta2q3LfKu327VFwnShls8MFVIlXUMxjSWm2R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QEAEnGO+dxfDJ0iYtUpBmSRUKo7bHUkch4Rq8HxnD4iUhOImpRiVUKWNTuDUAXZ1Uq+kLK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pSpmRmVZoxA2+IxPhxIjRnBiIYEEdiGyM8QQpIDTBa9328i8WGRYUFylEOxDc6hvHTlvDx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s0bWekql+H2OZ0inkJUYwSYJA2w7VJDAZz9BxDmy8Esupq9G8W+Hx3FZWUIJDcm9Yn9yY5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8NBQLW0oqCEWaJHpwzuqusZM0wbqKASMYJB8p9TxU4yVw2UhRsetqdeUXuCx/GJy0hZdPO21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5qavulj1dzn1rLeqROhW0VhiEslFFJsLz9aSScATGfogKEBOxizyegyk1cmfOCJKMiAal6n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sTPlSXnz+2mJSAABlAJ5OX1Ll2FIuYsekrdZLVDBQYiaaNbYHeNGYPUyinicLuAMhO/wBM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0KlSJKpjsmWlQUTU66PcgKs7Uc1DwEJmYielBDqmKGVqB6ezkX8rFvlaeN7m4OcfjT8TfN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8+OYEunmgqJ5I20jpm/VWktHQrO7EvEdNWC0gMMDzkKAMAeu8LwQkcE4fhgkyyJCMwLEha0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u5Nncx4xxviKsX8Q8UxpV2qVYmZkNQDLlK7OWByyITpyh0tAWdrzR0NdDTh6mqigaQxASR0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w2XkeV5nKMexiy2fKg8z4ss4efMlGqUEs73JN6NQMARvHo/CgnEYeXOFZiwHarAAWqbqJc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w1sLQRVafC/GpWSVImYRhWiK1MMsLyIem5VpCpVh3KABlkOMhiZySFqAzZPp1532jWSJKk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2oNQ7+14mbpy1VlghtOpbZeay3XqwVmlblbb7RsyzWa9UYttRTVkLU0uZApzHUR+RZqermp3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iC5WIM2SsoUhToLkF0q0tUMS9aB4Y43gETZHZTkBSJiWWkZSCCgvmvQ0exzM+0ai/BHz7s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mjt0twr6t9S2ChNRLBTXC609NWI8KTwQNFE1WJK6kAWRaei1KIupPBCsze/wDw/wAXk4lO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uXUMogOwYD5gpYZ2StnpHzzx/hk3CkFSStEsBKVkggpBLElyQQkpQoFjmQTrFlvM6iT9im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bd2YN3Vh39CCCD8jxqjmUOVYyqFEKDcoizEZBN3Ugbox659CP3j04jC4idE7uSRPwEWQR3T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JqPlEMKLqO8SRqB90vy7frn/AMHgxcQC/lMescG5QcD2/iPT04dzh4EIB169Y4ToY1kGPY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8/38CogjwhACGDW6/cRm5ukinfsfXt6Y/EO/wC88V+IDmh3+0SpdjziNTqxQdvQk/w9B+v8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WunaaqqvL6Adsdu7D04dQO74xDxlCmF5zLapXWc5jmZAYFOA2AfM3sD6+vF4tIVLSVAaw2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urQ218JNMzMSzbCSxJJJwf8+K1dFgaP17ROQSUg7wxWsSf2FcMeoVv5fP888cGzp62gt9Y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eBBXzQwqpICysqgBnIAAPb0HAzUo7QgpcnlCy5igkd4gjr6RJfkfUH+19iasdauSarhVZH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P5sY3cd/QE49eI3EsMJmEWRMMoSw7CxBox+viIfwGMTIxaUqlCcqaQH/t5i+g1tpF3ligj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QBneNq+ZcA+oxj9ccVHDUDsnB5fSLTHqJmbUf3io/wC0V5INqPSNFVVNpa70NHX62eiq6K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uOhdQLFQvHUSRF41uN0qVSSB5viepDSTU8RZpqrp0tK8RJSoHKpRBy0LFJFC/M/TUw2hak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HrZQNfQVfnoDHzwueVDceXWtb5pC4rG1dSXappjCPvYJ6N4qappY2JkPTZqOppequS5Emx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OZhMVMk5gUy6DLZqEUc6bl3ryHp/DsYjEYWVMALqD1cVdj5OCzeUMneeaIjoY7akvVj3xm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ZaffUThANrPGZSybuxeOMIqquOGpchZqPmGld6ev0e8SVYhHyk903N7DrzhudbX7T9u0zN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aa10Ecqy1dVBSxhGkVsErTRyyiRpP7lnARNyoc3GBQvEzez0lMVnQEk0Gj0tdm3ipx82VI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S9WDAltq3tEGL47S1byTKC/UDy+gVS2H6caLnuQ59cnLE5LDI2UgAJATQafnl5Rj5pJJ1J+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4StgxQoYYtudu+XzEru/F5SCfmR7Y4myxRIH8qxFWosS9vSE643TyqBiItuXPoCdgLEgEO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B2B4s0DuJ3AiqWSVK5mO8dOkyHKkLgd2QkopYhQFC+Z2YgtjupbPpwcBHMwS077lymVbann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YGUyB7HftOAeO+0IQCGIcGnrE6/Crz805Zrla9DcxZYLbp2tq63oa2r62fZZKutlSenivb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TCSdWDUsagmGpTaiZ/jPClYhEzE4Wk5IDoAYLADHK382Y/8AIu5F403A+Mowq5WFxrqw6i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GbdAqA1Q4vaLu+R0OgNZytNp272i/xQxIa1Kd0SoSmmklhpatqW4dGohtkrwTrBNsME5hb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QRicOGmyzKNQK0cXDgs4cEh3Aagj1fhn9Liq4WcmcEZdwWU7KyqCVFJIIzMzgh3ixnl1y4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2KKAmVXaSOeglpJFXaQiwvOcOQrFfKVDDszZOc/iJqlodSnA3Olm840EnDBC8qUs/IhjvQ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W9LRLQRGWWFY4IDEUM09MQp3PC4pSFp5FIxtRSV7EsEAAqkZUrMyoAszmtdrHwtrSkTJmH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9Ug7Bnv538aw/fiB5xJyv8MfPLnPOJKWDlfyU5scyY5kLhDcNEaEv+orNDErElTJd7fQJv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BlyB/WzsNhykoRjZyJVHLla0pCQm9QS5owBJtEacv/t0jGYoqCpmCkzJrFqdnLUvMTahAY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CWRYDUMZJZUSSdsmaWWoZTU1UkjkkvKZWld2ySTk9yePoFRACgAwTQbNYANyoOUfN4J7pN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cmLjvB7b7Ne7ByrnnxNJfJ6y3XCNTJHDUy2y8i2XSiyQVhqYLpbjPEWBKwXiF3YiRQvjHxm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SlGVSa1AKSpJoHYgsrR0lhSvr3wbME/CYIqLKOZBH8XCglXiQU5k65VBwHi0zmdoOwUH7cr7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W+ohSHNPNGIYai8m1RLKiPKIYQsdJCcO5MgAjDIrE+WYbFzZygFHOJgUKGrgElIDCwDg6pc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KSFUBQQzineLPsCTRtyAAawbUEttpdKVUEsexdRVtRZrNWTsRHQS0VDbrZVV9K6qVaopb28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NHKp7jh3BqMvGSMlcnzVapcg+hLhtQbRF4gUzpE/NRgC4DjLqm3IVfelaW/fZ+8m7Zp8Wb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Q2xNEW6koalZrDTJPXQU9ppmrKmqRbrXQ0SVCU9PTJHNHFUzzIXWnAX3T4RwRRLw/FFTs+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VEBlrICu4CrIkJJcmpSBHhHxfjkqnTeGS5YCM3aZrLIZy6EgsMzd4qILMwCjF/F+qnvWgL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QRMVVHjUbGMQZI5ACqMIwy5A8rAgAYHHrErvykqIqoORXrT9R5XMGScpL0SfHyp7xGmWma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9s4x6e/EMipA3iyFhpE2eSbAUUQz3Gz6+oBHf3GOJqPlGwhhTuYkrOcwrj0yP4duDTcQCrF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mPfsPy9P8AzxxuYKAVdsCMB3JBH8v9eE56QhLXiLvN3b8PIT7kY/eD7cQp4YX0P166rD0t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enrk/L39+IkOUIAav1jjaZQtTVgAeg+Z/wAXvk/X+PDyBS7PELGFylh16QreZpI1nNgD/w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se368Xiz/ppSzu8NJS6id2hs72c0r/AD2OD+n+Xf8ATHFbMqrwP6iej5EsaQxGru9juI//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+nuf9OOHzJ2/xCmxhm7DJcPgT0i5psEEKuScDHt9CeFWtIWSWzPAolEgKFutXh+OVQr/7Va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0yYyVZQZBk+owdoPDGNnI/o8QFWCD11zg8Nh1HG4cpvmHpF9um6d0p6PDnaIfMCWJPlQgjP0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kkm7vXw6+0aDiKkiYqlm+/7hpueunKS96F1ZT1kCzwtR1Z2GKNztNFISfMp7h1jb27r7cP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/8A9gHkSIYyhWGnAXyE+f8AmMFX2tvgc1laZbHzq0Dpme56YtFJcaPWN0t1LLOLLJWXGJrF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y19dDNPIiokdBQgzOrZFJ8S8PCVy58tGZCnSptK5kuHc3If/AMQ+138MY9SpcyRNmAKQyk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GUFnZzQOYzfXLTc+oEkelQw1qRTm42l2SJ6Z1KfFNTqyqK6JZI4ZFG4b4ZWU5dNrZcTBhi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+139eVtTlM9IYAL/AJB9NSKDNXSlDvQttqWwX6vi2RUN3r68olJRQwKKiJYIWxIZN0geGJ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vaRgEQPcYGdISn/cShJqRY+rNU6v4XipxsqetSv9MkilwwbzcU0hobzy11pbZ5BcLBcbcs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gEe4qUnnK1DdMyMykFyMKw3bTlReSsVhlpT2c5MzNqkvTUeVvGz3inVhp6XKpZSAWct+dY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1wTRyLGGeqlicSrJNvJl7L3MgYrlT/AICPRQxF3hZeYGYpLPYRTYqYEns0lyLmCacdiAFBB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lsRhwMPL3O1VG0ByBn14mgMKWEQSXrAigOHXd2Kklm2b+mNyb3iHT+8myVQD1ZF3eo4UAO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pNFtMWWKgtEo+8dQqsA747sQqn2PsSCOHQh00+lT5wLsb2gOmnn3hlUs4IBhZJBANoV024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Jb0GeEMoksD+o4KF2cdbtFj/AIGfE3o3kDrWpHMiLU3MGxa1WzWCZdIPHSaj0NFpd4LXar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86fjs71MNPYKOqoYVgiNTIzVS01PxneP8ABDxfCJlYZaJGJkLUsEpWc5W+dJCVAJJOVXaF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6v4Y+JE8BxkybipS8ZhsUlKFhKkJMtKCCiYFLDqYZkdnmSjKyj3gkDZRy15Gahulp0/cae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bbra1u8VHHdoaa7Wuiu9LTXOGxzTxUV6/ZtzoJp6YO5RaqN2XG1z4rPw+IlzFylJdSCQ4q7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watVnZ4+hUYzCLlS50uYwWAWp3XYgHvEAhw/eJFnIvKnS3J6r0tNBJVRVVtqmqEljjkaZ6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VMFVuykEIOx8o79oolABWc9moFq0D6CtK7t4cjGJExQZPaDUOHA1NHPk8Rf+26vs2jPssu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/wCbF35WcqaKGKUxzPQ37mHYb/qYwPTzoxpI9OaWucVQWbb0a89RWjLo15wIypXF+HAzEq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WgggAA0SVO5qdNxmfiUTMRwniqZaCj+pSiU70GeYKqJIbMEkUo9TRgfn96W5Tak1MYYaK01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fMrUlYsMbxmlqaSkqqRIrnHJFLU5EMpcmmaKWOGoBHHrE7HSkJKgrNKV/IB0ksXSSKhQL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FGCmrUEKRlmj+J7qmJDEJIAKSHJ17rNmcRNrw76F5maL1PYaBLBdorBa77HdKi5TSu9vhh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XUhVkNOlRTRF2ZNzy0UYkRYo1HHnfxdjeGYiTiFjEoXipkrLlCSFZkFQl9omz5VPQkBKix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sFxLDT5CV4VQwgmhWZSgE5FN2hQqqrizOVgAsgDLbvrTUlVqa2UFvpaigSmqqilmutUiVIp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oklqEiz0RUVYSJFVpZBDMYg0qsR5Bw/BFCSb5MwS93IArv8ALXyoKR6vjsUmZM/tcpJYMG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dq1hJ6susFPHZKG3yO1shhWmoqiaOMrUmquT3GvanjiH3sr11dVzygHcprwp9EzPw+GzTS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OGFD8oLaMCzs5L1uJxIEsqFlDlbStzfX120P/Y86M0vfOUtu5q3HRVwo9T1t7vGk9M3+9T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XOitr3jSFHV25ZbNUf2ntN3pp6ylYCoNs6UMskUL7/AKG+DOGysPgEYleGInLUUoUoAgoL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ZgVpYkAMY+e/jHHzZ+OmYZOICpGUFSUu+Zi6JhBZQCcpCS7EuQC0Xta/hSLTfSjXCxwKqg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MT3J9yTxvPDSMG4zh9/vEOq6Z2mSL23p29zjAz2/T93EJSe+4FCYtU2HhE0eShZaSEMMZC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EpAYeMNL+YxJuY5hXHoTn3+f58GLiG1/KYERMQnrgY7/ALvX6cOsCSSIDNctUwBrGyrd8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ccoAAtSEBFHt1WIx83z/usnoQcD9S3f/Litnglx4xKl2O0RtX+7GPmM/uA/wAxxGIqSRpDn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Kqqz8v4lh278OygGD2iJjGCkgQuuaC41hK2R3gX6f+4fQfrxcTP8AbRyJgEfMTyhr7wpamk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/xxAWO94F4mJ+Uc4ZHVlO5stx+sbD07+mD7/lxyQ6gOv87QqiwO0NDpeWeK2OgYd9wAwMZ3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8Nz5f+qphUN9OvOClKOVIdwehDpcv7q9Bq/S8lRLIsX7YpQ2xckB5AoYBR6gnt8uGsWgHB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rSHJGb+skd7KCsV82+sX+6bro5YqBt2N9N1AhwGIaOMjt74PvxmOEzgUpANEgv7RoeIySk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CO5kVMUmm9X0+x5D8DUBl77TvopAAMY74Ht8uHsQsdvLqwMxJd+f6hlCFHDzXqQhQbyeKbe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Wp9HXOigqafUultSWRYqwBoIq642SupLVUSh+wWG6S0km/BaMx70ww4vZkrtu0RRQWkpGr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Py5hldmtynIQaULAv9HEfPy174euY1j1LX2GmtlZBrKyUprL9b6eirYTJTvHTUtVUUdGtL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JP5FigmkaOQIAyL5urAzDOXJ7KqLjz+gJy6MQY9PTjJZlJnmYyVuyib0zXe5TWlwQQ7wx+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a/mLykvVohu5Eel9a1NBPU2C9rAvWZLZf6Kqa33SqanJ6lKZfi4XgHUgUFw0mVwbElUvKC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a7jQ1iLM4xICF1SpSNae4LEE1FdqODEVNV80NXavhFva5VFNbopd8FvpYIKGjaeOBTE1Xb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qcOvXdC3ckeZmLanAcFlSSFzEgqG5JPmVEluQ+wbNY7i83EEhJKRUOO6GLWSkBOm1PAl2nq6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pBOzGQTM5ammyqOJpCxYoz7gQBmU5JO0AG/wCzYBSR3Tpt7xTFTkg36/z5wWVNK0Sgssgw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yTDToCI9pfAYg+Uk8IUtpX38oUVgDThYphtcRFWzvUq4pzEPvJ0LLiVoh+HP4jK3yHADQm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CYBAj3CNWUusThiaiaUnyxs7kjAJjcL7HbxKlkEUDDl9X28qGGVODU3PQHP7Qs/hleUuge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O0jNI3mdiCvUYhgQScOSMEFTw9lBDAFTm35PXtAkkFz3RvqfAQZWZIbVfLTd2orPcJrPXQ1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LbujEtCGqqWrbp1ixmr6qRy9SNaimp55I5ehsZmbh0TEkFSwtgHlrKMtR/JJB0ajliQ9TD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KkAnurQlYU4IYoUCCKuxo4BIIDG3/wCzX+1B5meADVN9iuFBdeY/hv11RtUak5ax3Onpaq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u78s5d8lm5faoS7VMbViNS0lJW6emeAxp07KafOcd4DL4vh8koJkYyUcsuboE5hmTMpmWC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efT8A+IJvBp5XMfEYGYHXKoCVsWMtjlQQpTkMEqTdI7ran7f4/8Ak7zvotNa45S6prK7SO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jrK0W/QkUmo7naUucelnt16vzT11xhE8sXVeCniqaqOVLVLcYENTx4zxLgvEeHzlSMVLBm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EJ+ZSlhkqSHJKxVALrCI9v4Lxrh3EcKrE4ZZEqWEh1qSF51GgCHK5alMEpQQ8wgmXnFYql+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qg0zyfo9daN1BUcurzea7m1o3T+o9Iape03RqSk0m2jtaaeoblNNb79TNc7nUCjdY66Cen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fB/h3H4qdMm9muQoolmTMGdCcwBWJkqYHSQflUapIUy2DGKXjfxLw/CSkpGJRiMq5gxEol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lqIU7kqADKBSCmrgUJ6d1Tyrv7UFTRaks9fQUNRT1tHR3ZKw3+wdpZhHb6i92ta6nw9XPt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7sgC2WKXxzBhcqdIXKWoMpaAjJMagJ7MmWaBmIScrUAMZnDngeNm9tJmJUQolKFFYVLBYnK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UoEi9GiU2nddcs4Xp4aXV1voS8qmClrTR2qlErYhDSMKKGKSUrHHltgV3Ys8o3MWxuKw2N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/uYKUTqdVKbYPQMAKU1uFxOCwoCZUxEnMe6VFIAJpc5UuXqTcuTD73HVWkKq1NV097p4aag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Hd6OqkSmiSeOa62ypeGJZYI5njhTdNItO6wriMhI0jCTpiky5WDWg7qQsBNy5GV78rVrrI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4hEwq/tmJUeTMS9WBsATuGiwrwc/Zx8zufd8sHMPXtq1ly15d0tRZL21x1bpi4Ralvdm68d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1DNRjS7TUKJPFUNTs9Ol1hq1EkpcD0T4Z+BJ+Jmy8XxBPYYcFK8pQQtZzChBIIdINSKDLYsI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DYSVNweBWJ2JKSgKSvuocEGoCgrKosR8pIUC4Lxqc5G8nNGcq6HRumdAaatnL7lxy70o2j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VEtBY7bV3mrv9yra+srJ5ZrhcZblXTFWklkcNJUVMssk9W4i9bRh0SVIRKT2UiSnIiWCSAH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OXdUeTqxK8SmZNnq7bET1lcyYWDlmYAUA1NBVgAwq+evHVrNJk5AjYfoB7f178P9dWiLly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DNyQEAjec+nbG7B7+/EMFyoGwMWg+UNtE2eUAUU8GBjJj9h8se3EkBkjaGKkuTEkJv7lP69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Ux2ixsPf2xk/rjufrn93D3N/SGy7Bww/xACr7Kx9ex9D+Q78Iv5btAxGPm9k0z/LsT8s5B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vXr8RMlih2iOCkLFknHc/r9OIhJetIeGtHcQkHu0VLX1KFvUZ9QD+Idz/Xtw4g0baI+JlF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RwurZQcf3APc+nnHfi/Uwlo8TEQHvFjoPvDYXWRfh2IHZg57Y7/6ntxXLopQvE6X8iRDQ6o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2T+ZK/w4RJ7yYVQJBa5b8QwWnp4jShZZGXDtnBI9JXGSR+XBzv9w+X0hJaglgabNCqqblF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lXBLFPTTIT1EmjlSRHDDsCGHb29vnwxMQVSi4BSaEbi3vDqZgTNSAaio8dPSkWX+DTmTrX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pLcktNLBHT7444hTLKcOMRjzZK+/fjPTsDIwhkjCS+yM4qepNvElmeL6XjZuKE04lXaCUkN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sWB3bTNNV2+qSod2WsRknYYJYbHX6+xP+nrw1P4e0p1TC5q5016/EFJxw7VKRLDCnrSKqee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WuilUR/CCRUGC29mkQIFXuWJAHpkniVwyeEyAJq3UlRD8g3tFfxKQqbiVGVKLMLDUvRvS0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4RuT+p7Wukr/AHG++NDSF6plWxcuailg07ouC6x26O/0POPVVZQz2q33iW22yhiq9LUT/wB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gW6imZprHEYOTiJkrEFRlTEqcKDd52DF6F97nnETDYnEykTcMUheHmBlBW4JIZquCXGiSK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y5s+I7W0+s+bGo6S+Xv4dKeitFttdFprStnhiRBNSW/R1AnRs1bPGBNU1sbzVFbKolq6qX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qLBKlV0cm3e5tq+kDRAADkClX+tqbfuGd/Z1OIwoaSORljiZpWk3OAxkVJ5kbzwRkbFZkA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QlmA03vr6DTwgCou5LM/XnAWoo1RpupkxmBUq/LseWnZSZJ8qOxjRCEAw4CggEE7iyAgvt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CFTbPpZn23hNz04EbxDaIo16iSIWgieBi4hnkqZxvnxujVwpHYdxkHhoobUAX2poST9oIL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T07QyblXHctEm0oGaE7tiI20xxQlmcEj7xSfXHEcpKS1yN6W6eHHBHIwpLdL90BhSHSSoAa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NXyuZjmkkLyKYseVlDeuBw+i13uduRJrUVt53htQqOvIDfblDlUNR1kdlEk4WZmAikEURE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vEFTJbLdgj7SV4khQIPdzD0Gtuqw2EihfKfU6dVg1jInxuZXG0KkNIuYzuZgiyOwHVk2xs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k4UnNbXZ28DvaEtqwGpqfIwGzUBJaahqZ4ZDShHFBJEYXVDHIXqEbMdZhqcMN3Zd0bh965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a0sN20freHQQBUNoXv8AaPel1Nc9LUGpbBQXVJtK67o7XHquljpZcXKe0V8VZbKqvt80sk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T1sJmqaFLlVLQ1MPWqBJGVh0zZsmZPQJhwyiZarqQVDKa6pIYqQXSopTnSrKBEmVipmHl4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TlmJIGVYCgoEpIIC0kd2YO+jMrIpOYu3t+gqJqiprqKc1dNNinuK9VaipEjb5onnqZlaWW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75ZCRIS+CRVJMvMUnMkmuwJ2AsNhQCwAhszRMyOkJyhgwZwPMk8ya6mEtQito+k0EskBIkU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9x2r5pkPdQSBuIPfHeKuRLW4WgEc661hxE9aKpWUs9QW+kPDp7VbW6KnirbfPXyiFY2rJb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LQxIIHJmxsBDGPbuP3oK8QJvC0zCoy5glPoEBnfXvDRzr4RNlcTmIZJSVnUlRdm0oetYf7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65jUHMHw98wL/wAqtUUkM9skrbEaS40l7tVQtRDc7JqnTeoKSvtGs9KzxVbLLbbrb6yiaN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iS+H4H+lmGamYTOVdQoGFAGFDZy7u53iLjMWrFIEpSAJQLipJdy5zHvC9kkBmpQRqO8J3+0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v47OUSWespbfBTHnx4dLTXXimvF0jqYoqmo1xyMvN+MtkWSjlapaq0rdKyJXoZIYNNolRTi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vPXa1dOfKM7icAouZRCgK5SyS96GgNd8tS5JjTT4WPFP4d/FjaGvfho54ctuekNDGZbxa+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8Z2YbU/Lq6U9JqLTEY3KOpcLVTREsAkjZGRWuppbfrrSOQMqQlQKVbGh8nuKXFIe3mDdp1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uSSN1KyRsCQySIxyrZzkEZGPTgErIoa36EOCU5CiXfoaRG+KN5KmOTt+LPt7kg9vfiIFMo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q8nwfhoM49Y/cfIY/PiYguByhlQY8jEkpRmFfoM/+e/5cFAKsYKpqqVFwufQfM+p+n9d+J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00kiHcfTtn59/9P58Iqx8IVLhnNREeebnallP0A79hjI9+K2eBXW8TJf8ALWIkXi6rR0zH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fxEUXatokoD1asRg1RrCpFyYwS4yCDkkjAP/AI4AEVA0g1oFInRzYiMmsXw5A+GPoT3IkBH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mnxMVcpLqMNddG2UzLkkBWHr6+Uk/z4gk1JMSwGAF2ho9UOf2HXn18jDHp/hP+fHJLEQtD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jleEsEjdwwGQP7x/XH0B4CdMOdQdj+oOVLBSFE1H+ecHclTNT0qMVZ+l3LDB7KQTjH5Hv/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8uuvzHKQntAq6hE9fAdzBtenZuYdfVzxRym30b00UsioZ5IxUOVUE+buEBx382ccVePK0K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N2cJHufpFlgwkjEhZygJSdnqS3284lnzS8Wul9CcndQcz+YOudB8o9G6XpqaXVOu+YGqLV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IjpKWs1Ff54IWr55lVaWki6lbWP93SU00pCGNPl4mZNTh1FS5Sl5QpKWKgGJcBwKEvtBon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JwS7EuxsGs+jUeMFH2lv28+red9zvnLnwdXLV2gdG1xr7Pqrn9dqev01zS1vSl40qaLlha4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Z0iq0a8PM+pq6mlZoIbBGzpNOw/CcPJmZ5h7RKSyUVyg7q/uOrHup53gVcRxC5Alhpal1W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BA1I7x3AcHOC+Z5qqVg1VNXTzS1clQFlkqpa0JNUS3GcsGvVUZGlkepqctM0u+WaSTcxt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ZmOmjgWrpreK8kWt11+I4VDR4DIIdzyBiWbcSqQ5RqlxjsY2AVE8i4wxIUcOqFXsP1r+qC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YMG3GTp7Y4kmMykkB8sHkZctGpwwC5I7EfhGOOqHIv16loFxQH2/N4KK1OnKr7V2J6NtZIQ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kMpZCdoBIO70GeFUAKt8vp4n13gAXtTN9toLZIVnTpg9Mg9WCSQb3hmLDcphckQ08gjUZJ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bNqx+/hYAwY7vh16mE/NCkiypsKlBJFUK8hdlliyFiqqgEvU1cciAiKMbWjHf04aYEkFNn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2FDrBjMB81Ty+nI89Y8hjcSKgVRmUSvuysay7QRWTAuQlE+BiAdwe5A4TKXZ26udAnleOJap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vt8iJEgCSDcrFHcbXYGKsfCUm3ui7kZPKdyhlPYHh5PdDg9chtzgCdGtdvzvyhZQKsitlG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PTp59qdNEYhkzEow4ztx6EPwZc5SavZzp4bUjgQHApTqscRGQdi7ZfKu6OjRqSjQtvLDqS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SM7TjYMcA9SM2U60AMcS1ixPmYCV9ElbGsSdF9igIYBDJSxNuMokdnj2ykISGUBo+5G3zE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8A4jWghM4Sfxc0ggt5p3mq6Op+MhIV0q1py9RaOnFBuk2hyzMH6cijbuUYG05C4RBQSUqd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+VPtygoAKABa2hf8AFdfpHCrtVPKVqKV6d0nmZaeIVaPLtMu6MFXk3SFskISWO2M7EDerS5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rf163gkLUe6pxlvSn+I7Q247kTBhnC4aKVZl2bJFB6kRAYplX2xjuywzSSdto47sQAHofOg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HXtHqC40bo+trbwe2ujaJ9hYRxoR1NzMzooWRXZmVX2xhIp45ZAF3yUyhSAwbhQgJLlm59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JJpc79cq+cG0GaCoqKepmL0ko/9LnAJaJgd0MFWwLFVaR9scmVXMcYcjYGYwjKshSgUKZi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A0aj2eBzHLZlaivnfQedzCqsWoblZLvbdQ2G6XTTt/tjwz2u/wBhu9y05f7Q5C4Nu1FZKu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/RmXalQmSWgB4cSxI1BL/o+G34gFMygUguNR5uLtbxpzMWx8iPtvPtHeR0Nusldz3rvEHoW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Jq1JzZJtUcBcW208xHqaLWVkLxxSrvj1FKglpJIxFh4mQFIScwysomjNZtAD4iouCLMYAI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76eDUI1i0Dkr/tI2nqrUlvoPEv4X20Ro2dSly5jcg9c3jX1Zp5mIeG4V/KvXNppKm+WbDo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op0qYqKr89OkdeGysULzA3cM3mBrRmBoQSbs6FKzAZAWuxY+5IJ0YlOvJ9hXhS5ncuudPLX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nTHMvlpregS5aV1to65x3Wx3aGMIlZSmRVWW13ukncQ19trYqa426oU09dSwTDbwUoKTQg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EFJp6EHYvUHka+sTPcZhH5Y9/c/9uHIDxgpqI2Izjv8A+P8Atw6izO8MENq4gP0ykZJHfv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xyyGZ4QesRz5yMUt0zAHsv/wDYf1+vECfr1pEyXrziv3V9ycRSJk4Jftnt/WOIB9omy6tE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E4OR8zkH3+Z4BFjDixYv10Is25szpHrBgxwTTtg47dnHzPGknAhKOtIppRDqrUbQ010YPT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8AaCRkenvxXroo6ViYC4ENTqj/APYq89v7o4/cfU+w4SuYBqV87Qre0Rpst8t9HQXKnnkVJ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c+cd+3r+ueGZ6SqZmAoeY5QMvOCkAsmtPOD+wVNHNYK+oqZkBiRyS/fIO7BPfsvHKS6HAd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ynURR/48/tfbz4Ob1dOSfhnbTV557s0J5i631BaYNT6a5JW2thqI4tNUOmq3FJqTnBLDU0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naSWA1dLX3SrFLbHU5ezCVVZT+XXOxEPEFSyxKQmh5nUDSlHNa0FQYzL88vEx4ivE5daG9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4XGzz1RtkvMvW141Ra9NVtXXT10d00/pmeRLXp53MpQyUNFTSLG+1TtAUmEtTSx5agtq9O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iffzPQiP7yPJOW3uZS0gVTI7JHIzstQxUvgwTHsHBC5cDeACeODklvTn+DvvSOdnJ616EG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LP0ZClMXfzRSiHEklJKVYmdmih3RiIBE6wy7kg8PpSU1HymjmzhqProaUDiGSoGjMRVvu3t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+WZpd5iEjb50bdslp0ii7IikbHYt5SCCG7Dhypsb+Hpt41gAEpfugN4+vMwFd2R5HGN4bH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sQqI2Ku7Su2CBg7sMATjhBQkW6tX6wV2avV+vtHk0aydSM9TfEV2LFsG2aUFlLSBiGrO2M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CAJBehH1/PjTygSWKaggisJCWrFDXPA6xCCpkYLHhni/3ppVk6qyD76taRyOlnYFDN+IDL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PVefK0OpSSBTrl+eiLulEkk8U0JkaVV3ddWgWfowmRw4ikISCSPpOvWOXdAwYNgHjpiQ+dJ2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5F9IFJuk/f0fblBdSRpHLGswiiCTJtlzIYIppZEXrU0bp/v29IpVlZyEUtlRjPCDukuA1N6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erPCnvWNftz2vSD6mpjCkeJGh6ilepLh6iX7tF2RxlcxIpmBAO4bT9SQYBDCz0rfyF2DwJI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9TTRoP4HH37SCCFwcIZpRIFPRlXoRLGGzMqyIQqklg7rsPqTo9A3jUv5QNSalx6Bt+fnBi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Jz0zNcZ4qenUeVGVKdCpkYbjhiSfNj8R2kgmneDGzqP0G/0hc1QxdtE099o95o3lp2iBE8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Lb0VC77Sm3fOygAkN2baMecghCWr83NVvJN/WEAejt4X8y14AzRKE6yOrQvGXE8EW2JWQT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WHoTlQpBwOEUBQioNXIYeQhQSPKgA/MBYFi3hlhVXaTKskEPxSmT4okNKFPSO2Q7HPdkkw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hVvKtXryhWCgdab08G1g9qK6ggEUFwylKZAXkDrNNCcmMSzCMZjD07InTbAb4hhI/cHh8z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8+V6xHyLBKkByBY0G58eUDSsdE8PRnnnEgpZIGmhWDc4EKENBK0gSoWeO3hRtVVLyyM+W4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QcptqBe5qDlYMAO8p3u7KX2gLUU5G9PbphBJqGiFyoIDBVz0dZFNT1VvraaUyuKqmZXp1r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MfeNJ1RIjyrtGCzMlpWhgxBsHIo+tdbXBNDD4UczmhF/r4eVuUBLbqKWvepiuFLRUd0Dz1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is5LuZT+yaaJDHS2eTqwiGnjTZTvIsJVYmj4bkTlyiZM0uSTlVvT5SbAtYa3hJqEraYgsdR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HhVwzqMgyYJKli26SdQJOoJWOSUKSQRSM5IG5yiqWlYcTBVqsVHxO78mZ3NHpcxHJIOoA9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mWclfL0nc/cJIqiMOElqoo5VZXU4dK2DOxmKSrnIIJU5wygBmTYGxo4FiLgguDTyjgUsak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MWe/ZNfag8zvsxufVJW2yW7ax8NXNLUtg/+PXJ+joKW4VmpLXblmpY9Y8v46l1azc3LTYL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w39ab9g3syUZo6q2t9mKIBbM+WhJBdyks/dUCCHZySwGV4JbqJW/eA7zlgQAw0uGYHSgPd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1+WfPfldoPnLya1tZeY/Kvmbpm26w0FrfT7VAtuodPXRHNLVCkroYqq0XCOeKopq231sMF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tghqqeWNWw/8hlIoRsYbpcFwfL6+njC7KAp9cZz/AODwoPpAsGs7QWVJ2xtn2yP17cGU0P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zmbdbJ/wDpz+mRxBxFjv8AqJcrUPFcuvZxSxSMRk5fPrn0+Xy78QCHDROQoAOAwP26rEV7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AEjHqeESnKLvBLUCzaRaPzlDf20IwcmCTGAfaQD9/GlxFESzdyevaKWTdfl0IbSryKJsqfQ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/Mfw4rJlDUPXponJ+UGGv1Of8A0KuGP/bJz9dp7cJqPP7QW8Q+t9upa0V00hBeGSV9me58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BPCs1LfqERNSlQSQ5P2pWGH8Ynii074P/B3zB54z0Ntr9btUUOgeTGl7nmSl1Rzf1Uld/Z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NPWa12296huqI2ZKHSz0uQ9ZES+hLSCXBfdqv518K00uQExZOJQhAqmoP9urnwanMiME18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7vN0uN/vV4rrtf7vd7vVmrul/uGoq6e7X25V9Sx++uVReqmvqZWygL1EjeRAvDTvp93e48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goFXIV6asJYymFAkjIqKeP1LsyhSUCkB3BUGDMcZPmYns1dL38/v7Qha+0e8TZ6aq3dkG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UXCSPgvHhvvpjj7obVAGODS7u9fr+xWp2gSXfl9f3y0g+p9sgVl6jttHUKSAvLBGwlieSr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KhChZduTtOHwXatB7jxGzC0NNQ7n0HhAunZ8zRkbXVAMsRTwEqrJvdoAZGVqhgpIBz2Dd8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Tx3vAK0IdvccthSkesoVCu8ZQgqspVhGshUK6U0LRqY5Cy4MrDB2jsPdCDWjPfToe8EVJe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OOKR3hEUTuwUPGg3ShSm9IKXIEsqIB1C4wxDMhwRwgDAsanbXw0p/iOdy5FE9V56QkdUQA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MADJ5GALh2Bw87SAorIMqCc5OQI08OygKC/hzO/VYcl0cHXc/QQaWG5R1fTiqj23rASHLR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UQ9fYXQdQgYMWOxBy5LmAgA77lvANeEWjUDTb3L9GAd1p6uhrJaimd56aoYxRTQ9ZqxV2v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HwJJsCMoDUEIAygBVgpIUC4Va5N7G3jSnnApOYEGmW728fDTxgxpK2OSNeoWBx1WWm6byR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qhwOjESQuckEnAPBAip/kNqlvG3K28ITYGqRvb0hQUrkGQFlhjG1iVDMxyKePaqD8TZRj3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wAV05Cp61gSxN3bU0HR8oM0DKEYbYiVaIVlcElDKkI3LBACdz/d5GXIAGAO+zjqAPRJ/+R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0+AHh1eBJ3uRUKQCSoaprwAGnL7UeKiIwr7dhXsCCy71VRnhFfMSAx53PgNIVwALnwLAeJ1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TBldSiNOWTzqnm6FJEQqttlY4B7MxTbhl4U0IBudbn9QpqC1deT28SPGCmen6LFogwRz3i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zFpCUgfGY+6lWLLhXHZNaAgH1q9zoIQjcuerPcwdRstQsiJ1ZFQTl0pZFpI5kWWXdJXVxy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07iXYqMYYEkkggVbag1uTXzECaFz3Qd7+Qjm1yk6c0E60typGVxUy0q3IQ0UnUw1TSVyFv97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E+jlRjgjMJQoLSFA3Z6VqQRc+RBsWdw2JeVTyyUm4DjvUoCNhe4bff2jVq4VIt1StekbET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QNuFdDPEOm5U1AUxSyKsMMSIdzFVEJzA9mc7E2d6vd252JGVgNg4VhJdYKKa5SD4EE8rhJ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SOYPPBUUarMJkmWhLCBkDGXZTyQskkDwtVxvEVdZgkUR9BiNOkpWlSZiSEEu4HeDVdLVdn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+XOIU6VAlt9LMz23pYmDOkrN6rA6CCqjqVUwnIRokKkIjucyRq0CmGXO4rLJDJhlLt0mYQR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sCjtoRqOexjpiU1mIoFuf/AB5PqNifO1TaGreELHIetAkqFZHErSJJFtZiAI0Uf3Mkp8wZ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ipiNRuf8DmdIYCQ5LMT1+vrAqog+Jp+nFNGtTA8NVQylgU6sEokpiCucEwVsKscg4gZTlf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vCoP082Le3h2YpDqSyVUI66q8au/8AZgPtH7hy050v4A+ZmqWj5Q+IM3fUHIKnv9TTQU/L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t60Va6yukj+BtevdOUVwHwQkWhj1Roeiehg/amqK9q1tYBQmcxDAAg3Adqt/aaUejgO7w2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8nIAGj1sSS5JToI3lM4K9ge4yO2Ow+h44JU7u0CSQmz6QV1YbYxIOO59P38EWIId4aiMvOI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4cY/+4ehA9OK/EC56tEmTrziujmTTsaVyAfViex+Xf279+IMTUFw20RBr4itRICCPMfY+/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dHhzKWeLd+bMKPrDcy5PRlwe3qXz8vy/dxqcRRKKuP1FPIAKlk/wCevvDRXhAsTj/lY/T8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/QcVq2Kq6ROAYZWtDS6lINirh7dE59AOytn+vrwB+ZPnC6Hrq8Qbt5rBdLk0dWkUAlmRlZl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gTws0lyGu3XtCoQihPzV65/mMq324PiDq+YHicsXIS1XRpNIeGfSdNbKqkhZlpZObvMmjt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vevoLAdCWTdn7o2ysRCOvIOAKlFCU7Vbbx61gsg7RSxez+F66h/oIpPEpBZmYRhZQ7yHG2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OpTsexXuGfy42qAUSaOD57V97Wg2jqGDKyzEQ7ZFlqSfN8LUu0fSq0RSfiqlwDlF+7jDDs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1r8jv4+wgS4d67WcwPpnG90bsVBlqoeoNkbmJGgrqifcOoWknUGFSuCAB+EcPANpXWvuT5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9bNr4wdw7pI4x1UO5ioYxgJHGemqtTQojbU6cT4LAEb1IIBJJ0IBzP+OQH3gagkAdc4HJm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ZHO91xG8hDLnZDC4aMZI8vsfmYcKG/XoIEgMaU8Kc6awMdFV+rBhkkEiFvvWy0UYSRZ5JA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TDsSSu4duDUQRma99Q43gQ5LWbr1jwAY+8R5NsP4lbLvTB5TsVz+O3bwdoIMo9MEduENBr1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pYN1Xc+MFF5pVmpOovlOJDTOAihWV5HdadSmXqOmO2OxKrt/xDhuYMyWZiKh6egu/jaCRQ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VfSG9s0vwdxWAjCsxi2w4O4B0Y06ruAiYIpef2JYFScjERBIW29vu33h5TFJeHFuJfpRSx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vMksCxwmqlcZ8rrA8TLj07sApY7pZBa72N3o1XMNak+Vmrp7/aAdLSw1UUc9IrGiZSFpI4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KMDEZkXs2exJz8uETX5fl8PvtHKBat9zW3LeDCkJbYjbY/uo3CQRlkRiojRx3G1ykjkkbD2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tS3Ifc89YABzm8an8eMHVJ04Q0iGGMgFC+0z1LRuKmSBhK4wAQxI8pIaMEuNwPCpFWGm1T6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dzuaD0GsGAP3mQIo3kEY6kn+91soLyvJiMl0RWRexJHlVkGCFHBEuqlPCp5udI5ktd9ahh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dOoW3y9MmXBlqnBCRwnJO4JvRsgYJQqy7SMEQBUXPKr+cKVFnZvHQtsPv7x1SLrOEeM/fI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5CkZdZ5mG1JGEzEH3AEgYkHgiHGjcreZuYGrsCa+vkNI4whmmlhnVJYunJKu6SJ6ZJg9Qi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ZMFSSm0LuxwgqdwB/wC0eAud+ccaGhqa/wDI+ZppHuXLRfEVEk1QsEoRKqvRYKaMyblMdp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woJU4VRkncW4RwlJUah7nfkmnrtzhGK1AUfYaAblzX22DQLWZhvAleJZj8QZfLvwm5gXUM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AhY4BdTgvwudgQFHvV5vz0A5ecd2YNSi30dqC5pBzT3R6ykkjeWtjmlSlZ4N0hM9TTLNTLU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P92xHZZMb95A4ITSGGY0rXfwsOUAZINcoqdCzjx15wS10xt1rqGaT4qEgQzSVk9ZUU6Qq0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OU3upAaN48gphcItQUhpjKINDWjbG/jygwnIt5dAQxA18QaO49RHKlKTzRQS1FJVfHUoqI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5gdSAwCVEBjEUg3gjriYhfJwCFJKhLUtK1LBIbZyP8A5JZjVwakBxBEFioJKSgtUeBI5ioO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8o/3aR3VQ8vRkRGKljDUCRFZSy9N5pCSzHCmZSBtTAdAAIBVdwNnD/Uv0IGpqE93XQs487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vOmNQ23UWmbrU6a1NZ71ZtY6Uv1GiNVaZ1bpy80+q9P36kiqCEmqqHU9DbK2JJVeFpIAjxs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Ke6uraPc+9fGAWCAmr5QR5W+jx9bzwD+KuzeODwbeHvxTWxaSnuHNfQFJV6+tFAlQlHpnm9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5dJ0vxIDy0lv5l2LU0FPLjp1FL8PUU7SU80MjxwCgmW75TS1tLct9oElwVEMTf/wAvTwLC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otjtkHtj5fMcGkEE0doBRFgGIiL/ADdwaCXPrt/zHbB/X93EOeAxG/X2h2TfwiA/MCmD0E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Pr8vQ8QCGfURNl61tEK72pSrcYAO4nGSPn9OI5DEi7RKBcCLZubdRHBrBQ5xmKU/ucfX14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jmKHDllrPXlDRXWZZoXdDkbHzn/pI9P04q1XL1iekvbWGl1J3sNwAHfov/EEdvrg8IRVPn9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Ou6DQ9w1Tf79WzQ2HTlFfdS3aON1RntOnbdVXy6QxvIyqsr0NBUKmWVd7rkgZIdzEEMHoN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7W8Ywo8x9eX7mdrvWPMzVNVU1OpOYmqdRa7vktdIZ6k3HVNzqrzJSTyMuZDDT1EVLH6BUty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utRH8j9evWJEtGRCU7CrUrqbm5rvzMIBGfduQhdjFVkYFkRVCl4pz7le6x5bJfLew4JJIAZ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zeBCSMuckQCAMA8hZ2oFmZ8wTAy/fVEvY5IBUH274dQ/91vb6VMCpiGZ3215wPpm7oiR9N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jt7MYi0lYeseq0hQlQcgbj9QHUF2DM2m1r1q8NFmJFfr5eEHUD/hQyOWYwqrykmRsCYGMh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3we4JG4jhwlgKta/nyNIFiXo/wBrX59CDSGbCyxvFEqDohoxkIwjFPlJXVlJfcAc4wR+Xd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EuDf8AMDYZSIyJJGCxsN5nJMcLvJM0cZV1IKjDE5xuVCDnGODBAcO3M1u+nXtCH+4B+UeM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tKY22CNZJS0iioZVBWCQMVKxZAYbDgjPCAbgD8/cwTvUelnH4jtITKrgYHXhdiRGWqWWTcW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XBQNtOfqRzudvr+nvHDu+D60HlvDPXGnkt176DqCeqqFGZ4onTqNKlO7bwd4Vi5fHmCBcY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t52iQkukMb2h06ZnktdPMEaWGOaD4hlpmUyRlF6jK79oULSHBIzkEbew4lgshN28GDQyoO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kEFXLPYbs5C4o6rbI8srHpQBxvFEoVlDuMAnGCzSHJBIXgFuhdnCtduUKiqRuPf3f8AXnCo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9LuRShaaBQomKSugZgmfIDvjYE4J3EYDZy4/dBuPTnaBYklqEefl9YEIw2koG+7RmWGEbgV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G4qzlgCmQ4RhlSr0dnB0sB4/eEIqwLMPEnrreBkZxKsamQru3zLSFfNNKXd0eoYdpekUL4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iJNcpccrDk/lHMCKln3v6NAjKY6SqxBdi4TBZZYmU76iqcYQgxAnGdkqZ7o3bnLMKj0H7bre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o9okfy7WEkagp0oWKwIglWIfEFpQQqgSjvld0u3CiQNwhNtvCn7ME1CWqfU/iPHVJS6luq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QUwZUEqIGHUqZPJgnd7fiGDnqEVNBvbyHKBIJIpXYa+Jt5R5HIFYujbJZEMZrnjaaZcLIES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mqDuGc7fKpUEFXDaknW5/UcxBoGD2FAPzAWoyG2IRkvFJIpHxABREKzy4VlacO8ZC5ZUMG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sCDpcOK+ZFK+cGBc1DdeV/1A+imRauSiEqMKzNUqytMxV8Ms6TKreaTawk2Lkf4TJ328GW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5auzegAa6eg/wPfWPW7rXpR1EVGsYkYmYR1Jw8ixjBWCKNStEpCY+9XBUsGCqQeAVZSkhla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Vgap8vz1tBBDbaOpioamaqq4KyGWGvaa3NUVM8QZG6E9IEULFVBg0R2lxIsrU8wZJVRBVL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ElyQHU3J2Dg2dxob0UKUkqSUgoNBoHvz+3tBxZ7jRXJZacyLFW0uV6cwiWappZZZIoqqNO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VYrG8UsbiOaORFdkzUTAQaFO9PIh7+FICahSKh67fW1oUDPMskckjqaqKaVZSyyQrLLKY4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vgdU5RlwMsp4cJLZjVQJ0Icuz1rlf2YuXeGwAbWpqNn3vXaNjP+yh+MmnsusfEH4EtWXhY6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I+lqKgFH1Zpe0WvSfPbTNEohkEc9VpKn5eX2OMzxLL/Zq7TRQSyPNKG5lVS5uh7p8/lJ+g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kFyz+BANOZIdz/AMBq0bXq8HpOfbB/lj04VwX5QzziMHNvJoJex/Dj09sjv+/iFOAILuzd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hRrSm61ul7EnzD09Mg/5cQFM1NDE1FohLqWjMdY2QfxEZwcZ7+nEU3MTEAEO7CLR+cUaNq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n6uP8ATjXTg8tD3BjPS3zLa8NHXKqQuF9CG9D2/Ce/r8v5cVUwVpyifLcorRuhDW6iGbHc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eP+3AG45PBRmw+1a1yvLzwsc56qnEhuuvbvpnk/bpoCFko49fXWWXUNYWeJwU/sbp/UtPjy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ElK7xHLx0rHKQVdmGpmBPgkFWnh5h32OQqtkYuxbBzgbF8qt5t4HmB7gnqKcH1bA9eI71e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5ROzh3VUjZgqVBiUCFZd2SkkUZLN5e7t7+hIbW+/Ly+sLAmMmUgoS4dd9O85YRyBTiWe4fd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2QQB6g8SE7Cv08/tDZZ7M19/L7wLgYAgBXbeA1OJC4apkxAz/GnpA/Dgp5TkYI+vlMMef3t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5it4Mo3Xqu2Y3KvChlKqxBaSaJaWPEQLwklcP3Izj0HYxQk7UdvYcoF3bn4+sG8TklYmDM0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VMEgjlEjkF9m/ax+ZyO4BVtqWP+YS1TV6eN4ERJAEqE87JJDKkwO3IgkEy9KJZAT1QiyBW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cGALOWNOuTfuBJawFP17xzW4SpJI0sYiamLGXqKpMbwCNKWOrSMsKkAI2CpyA2cnPcTQmj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q4O+sGjTRqEdtydTYXk7CWQySQnCMo7MrrOCxYbkLEhDg8ENxrpqfEwjO4uR6DwENbrFh8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qUaRZIzGShETlf7wu5Q7sHGzBz34hT/mBYeVofQ+W58TDh2qRJbEdxHZHYGtn++Z8O0XUp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CpClO+chlkoLpSDtq/Pq0Nm9nEeXSj+PtYYRddlMc9LGr7nLTqKgzyuHKlfM/TByvlIx7g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AHuT9BCChJHdNv8AAhO2e4NQzyM8mVVytXOVKtLLH2MNKhViUUnOMlk6ZyGAJLSSyu8b3N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lLbeOphw6ZviysixCOYAs8cssalemdyGQjISXAlyO/4e+M8OnfKx5lyfIQKS4uPIR2CYOy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JSGFFkG4iViMyYiyoAzjqHLLllYiXA+9B7X94QAp5+59dPCOkbGWMBQpjhQnzp0KRSu0AOQ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kE7pAiBs7E41Zy/M/YCscKPoToOe5pHfLSRYhmVo2G9QoMUMcjLLEY46aTzFgjTDBG5gnm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c2J8h1+OcVBNRtQPzMdTJCoRyrmUSOA7qWjSSMISIIFbC5XpHqM3lRBv3YSUFla1HsLn9Q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jHrUFJOplXlVkBaIyAsEQ5cSb2zEhaUBk25zIzZP8AecIaE2amv1P2hRUDc9UDfuADq+zG6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jHAZRGQYoM7erUuhypU78MRG0g7Kgcg1qzeXLx9Y4ku5sa/58ILrjDWQVdvqV3RTRVbwO0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YdMCRpaqOQ49up95hiGKkKGUkMBttt511PO8DcFi5P138OVDCySqiqXjPRxshWN4XERp1Z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CZCp6ZzJltucFDwVyGAJboCrOY4d0bfnc/iEkZRTXCSjkTyVamSn+KrpKWoRqk9anmctuj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4GQNwYDPABKi4+a3eYvpvY1Zhs4jiSsAhXyGtHdqH1EdKq2mOrluVumSOoid2qGeR56SGpE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mq7ZMsfSq4QYizRPXQASQyR1cadLWgmbKHeT8wcd8Udq+VWdjUUMPIWlYCVVToRceZH2pS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+NJoDAn99BUU4liZxOkEU3w4lhjUM4Cw7WIK9GKORABKhM1KkzUhUs90u1R6PT6aWiIUqlk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EpvBT4mrv4N/Fz4d/E3baiupouSHN/SusdVU9rDPVXPlbVVlRpnm7YY6ecMKiS6cn9Ra2t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MsAjmEJQVh0qBuXZqNsammgfcHSgW4oxIqLVIDtTmN7EX1+t9SXuy6is1t1Bpq4w3fTeob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BZoLrp2+2+mu9hucJdEYxVNoraKZQyqwE4DKrAgAhWZIVYm/jqPIwwWBYFxQh6FiHFDUOK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2m/3CX07KPb17jP8+Ik4BrveHZVx4iIj6ggE1FIMYBDfP5fxHEFYcRLTQiIdazo0irSCAMy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4iL+YxNQS3hFi/N9AdXpkn+6mH/8wONViSezTuD9oo8MkKKiRQQz9xG2N8emGHb38px6e2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kxYJANIa3UI/wDQ68H/AOhJn07djwhunb9QgDg8oyCfbmauNFo/lDoOF3V9Tc09Z6yrVE7I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VIrQJMBKzXDmQzKZI3RfgyVZHGHFV1F2oOvpBscyQS5Dn3A/MZratS5YFSMjPTVgrMu4Eh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4BE/ckjhq58Ycgv3bg3/uBh3ALAVKGQHMBX+7qJJgwYE91X34dTalAevXnAn6dVgVHLkMWV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ipWTLsMdDhmPTkTYe+cHb3wM8OJN6XvzI0gVaPcbGw3geu8g7yWRFSGrmKKViQiaOK2SDf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3GO47OAVc0Gp2/4wBNt7/uB0czLiTCxGNAQjKNlHTvJDIwmCOOsSuQCfTeAPfcb7DK3tW/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8y3X3g2gbzKiYkwAvTkDK8gKPG7CRjjYXETKxJxtDehwXBsC/Kvn5GAetaP11zgyCguroGjc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rvcyOysO6GRg2cBRtbsM8LdTm/sH9IQvlYUBtuemhK3OVoHrJAJKZ+mlXTF33P1trUxdnQ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BOQwfDA8BMpmNU0cObmw6tBI7zBn066+kDNNXI19rnmlljj6bRxyNLvZ5WlaVpOikzAGOZ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92wxhJUwKQ6yzlidSSdPE0HsIVacqhlDtXkG/EIrUs6kNHIVjkDR94wdkasMHpIUB3lAN3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4igN+vdoeQ99D9YdTS8zR26NHWJWAhV2gpUmnGYlZJS7KOrUsro7kqe4ZTkHBlSCMn/LkK8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MzCc3Ln9IG2sPDT0yOu0SJUUdSVC9ZpaSaRYkkQoOliOBd6jGTIMKAQCaXyAX0O5uz+V+bQ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LdaQmblR7KhSB5kaRIiUVaagiAILSKD3mWLrEHJYbxglexaUmo1IsNBu/MVg0qoo2B8XMd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o3mWJyw6yMDU1srecmKIKMgqaoK4G1gABjB4VKiNSkb6nwvzt7QpAJqATtt41hbxzpJHHIP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nkdnUhgApyrFgcMW9CcnJwppLEFw7+JgVd64ofKBJjjDtUPhVZBukaJd6pJMx6cNIG8q9Q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VeEUDmCt/M/r6wQyjph57x5iOOTfGwPkMsPVCtNI8pA6KxOCIgHiKjOUwCexAcE+UhixPN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w7vjfpo/UeUF17xFigEUbSSzMkYEzgTCQGF/Oe7YC7s5GSWJ7pe229bnrlCHdq9WEdFcHd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Iq7aeAPK39+fL8R98fwjaF6ABMROSJLm4P0/Z/EKkUqD9+Xh9o/fMgYh9u/GJdhPUdUBCU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e7Luz5yq9pSrm7lzTmfwOucCdtB6D8mC65g/s6oKMo+B6da0G98xmFoAY3kO/rVjwqqiNyW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UV3ksTatDQfVybRzEKBa/v9wBClpylTGEkMYZtrR9jgxTJGgLSHCykDBRH8zAMI3yDg0pF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Cas7+9T5Ow6eG71TBNFU0TRrULE8U0bIiz1EolhkeRZ1hVUljKvKAm442Jg9sAszEkEMSA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ViCAfOnWsKKgneFoJ13urJCHZ94kZnhXe67ZCFkkYtgFh0krXYgN6PJZiQ5JGxfSoa3gbA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6A201v1UhoNkpzQymutiRVQrHVoII44I0qI5JmmFviNSVieM7quW2RlRmWc245jrqVYY+Y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VVQYEAmyq0yHUMwobPDzCYgoAPaJFCTUindOuYAGrubQp5VSdEulO5qBHtlqZQrxdSCY7X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pZN5JVMspIBQrxOIGXMKlnJt5eA8W2iGPmZmGlq8wNztdo+mp9grz+k8RH2TfhduV1uLXP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8MGrJGjIljl5BagqNJaKNRMFAnqpeVMnL6aQqZAGmKmV2VsRk0XMTpQjwP7B8z5wMwUCgLOO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B4eUTr5tAfAzE57A+n5jiPOsrzgpXzekRTvc6RW9ycAhW7n8jn8uIJoDEsekQw1xcEkr9q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9iP6/PiEuhs/XjE+SAXesWNc35FTVaBsk9ObHy7OPf241WKSezS1KjXq+sUeGWkKUD40hnb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pOPzBHt+n7uKtQIfUiJ6C4cW+46MNfqIj9i3D0/uH/gDn+PCG460jhZXlGKH7dWugn5m8h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zjmkbvtSKsv3LiKLewPfL0E2BjPbvgEZFaTWl266/UGPmu5b7nr3sa0EVZxuxuAC5ZtwL5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4sP8A8RIVO/DY3GkHATJYjAUksW2HCq7iJiaiJnzh4odgwB3b0BPo5toNLdPCaVrAiFjIcI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vtWJtwllqFAxFVtuG0+vp3793ANvCvPqhgVNe7X69YHQ5xGyqzBd3w0brIWVW2SGW4ow86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fRwOGAHgKvu55Q2W18z+OcGMSSIDGS7RoSjsrGSSeVnMRUO6YaAEKBjOd/cbR3OzpNt9z00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7wZwhC46iQOzMGADBSsbBGMUTnbsbckuCRjOO5A4MVuKnwoBtAKpq4Gm558uhAuthdYg1N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FlZojIWZSkocsqxBFIlHmDxuWJ9wpBPy621rub03jnahOlT9hz94be/XSQ0kolaZqlXkpZJ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ekGclFFOCMZKf4kPqOI81ZCSC+YU5cvCDQl1crjfR3gx0dMEtUzgCB1G+SUJ1qiaMsxURrG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uUbzLkg547DkBCqMTrqfD0MLNBKhqPQfSvrCcvbGSsVFLKQ6qGYhiH2qDuCt5pGC5+QJJ+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kOpfKHh2NPTPDRQKN4iiAIWmlSNKWJpZXeIzmQpLMk0GXJZWxKxAI8vE2UVFKR/FOg+5t5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6tesGmOmtUibVWivIGGBadae4QU8gg65ZRMXkc7zgEKhUkZUcG3zbBXmxFv3Au+W4cU8Rqf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zLCkmH3JTxuWWoKMCOsc5MKujBmzgA9juBBFSbsKDQa+ftBAu7u9nP2EEUaPFM8yyJ1IFf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WN2fpU52+YlQ2SMBjJuUZI4FJqa210HLrWFNGDs+j1P45QoaKpNKpRYxT08jgrI4eSpk3A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GmS3/1MEIxDBwEANUA33P4gCCauCoeg+0KZY1kWMq4iim7qxd5Z5fuzsZ5O5A2pjuuCx2/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r5mOoqpqfbyGsfiI8ZYmPawkQTR7d0zZbG6RiT041jECkKe+0DuSoCEByGYjQX8zCh7vQ6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mVclWfb1IImaSbZHvLrNM6+VWkcncT5txBYhGk45gRoeWg8f8Qh8WNjv5QKSPBWNJqebad20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+8kZ1VzhgAGfy7ihKfhZTrUMNdvAe0dSzXq2/iftHRZmi2PvKkIyxysjLNs3grT0ocqWk3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VY2U7uUDbe25/UcFBr08KCAk0LuksDCKKSWNlCyQhYqd5YpFllmlRwgmbqylMhQWO7YCN7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DTwf7xxU7EORpW/i8e9mqme10sZcSbqWm204fflYgVCysxyif3gIIMe4BWCvtZVFQB82UW2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s59a28ITev5DGKKb4B6iJa1oqiZNwkkFRTur04SU4hjVssikdseQsCeG51P45gTy68K+cG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du3NSUkswMYWjWT/AOYhkjCKvTZi8KYiXzxlkBSQ/DrGT6nhxIUAhyxZ7guGZiRbQkODQC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WPhXk9ftWFRQzK4+EqAzRS9npnULvaY4IklycMGiOdpIihpu7qX7EwIZQfcaVu/VAKwoNS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iTCqooDSvMKl/wD02rDTttdpI0nkhYJNIgnIAqEUyOjBkErSdNUDRIBknKoyVUSaipr1r9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VC7BuTPfrxjYJ/snHiBrqDUnjK8H94vdTUUl0sWivE7y/shMUtFFc9N1tJyh5yXWklLGWM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llOJEs5miUMtUwVYIW9VCqXehaoUzVBYtYjNXaGJhHygs/uQbA8gpT/+NI1bc2VJoJ/nty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a0rCS/nTEMdXySJbpdrYwrD19TtOM54hEPeJsQi1HJI1fIWbuXJyx9iW7dvy4hzksbPEmW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oYjV0WATmOXGPnu9PX6njWzz/AKSWe/2ikkAlZPKGmqWLQuSMHvjt/wAp7nA/PiomAEts0W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uG21Eu6yXDPYfDuM5x6gj1xwBunx+xhRYhr9decYo/t17PDR8wuQ91iWQyV1DzloHBLdJhR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cB81zg4UkhhnIwAU+oBNw33jkDvk6kX8zFAdQwJPn3gAZYdydowrnHcjqIFcFvw05JHfiO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qVwTtQFlQESyZdel0AmCZJGJdhk4B74Hfh3KK8+v8AMIT7x2G13JZRUmaVchdixXGb7rbGu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fqPn24dTqTUn30A8obcOwo3t/mB4dWXczh8Q9GaTEYllmMThLYcN/cqq43dwd/ZsDIMMwc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u5YUuAPrBnEyKWcYXoSlZAu0i3jrwARbVx1A+8gMMhT7d8EtXoGuKHLW0DQCzv4184NKeX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SMgu5RhKMyHtkecnaCcnHcHHBAswa/vfn7QNS5s3tblBi8iBCWZQFi2zBUdemrquafBUg1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GScAybh+X+PoY4WFK3/ZhrNdU9Kwhq42SKojKUjQh8RvFTosYihbOJ5EYAyMgURhwpHfPE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14QckkEi4Netvd499LzGGhkCqVZom2uMNM6PtVWBDAwxKvXx/hyck+oIyVMk0+j9XgpgDg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VS7+oF3Yk2MxfBYyKYSVO6TDMS2Mg9uGVF1AV5w8IcmzzyJEIwUdlEMZWKQR01M5jhhTrSR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srIA2T29TMllktdmpoKCp8fPfnEdW9vcncDwhRCeJlvWyWGKKWlpqpRDGZMdMrDIyqQSjG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4BUjhwKJK6ioemmhpuf3AkHKCbildXrA4yuR8O0YHVRGNNTYBKFUz8RPliyl39cjf0twIb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DV5E/usc5JcCo1OnMCAEqozqUVJGiKPgMyW6kULGQyAr94wTo+hGXbtg5whSAoA1y6fxEEk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5aQNG6P75VYhYVD1c/cHeiyQNEhO1i0cdMoJypBAHcdyBYEuw/uP259bQDVAy12Hu/X6H0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HyIioWqi8ZIP973KLiIKSCDghu5Q8Ekl6lh//o/dvpCFnpVQ/wDiPpWDoSSbsDeiyF9xXL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WkJJhyBgYxkoE37vIVYAgNX+0a+JjiXBIL8zHqqgLEjqGAiib4GnlBmdJFBDzu67Hj7kDJJ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H8WdqsLD82hAUgEihOu51aPcsoR1BiklSKWPpw9RaeNpBvd5J1IKMn3noN5XzAIcoVJqCC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tCDYunwuRzj2jdwksu+NcoGFQ6rtyYtjCkhYHMm1ge6sdseQHiGUBnDk33ufDYQT6baaDxO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71ZGRJSKc7VM7ybE+IrlwwjjKlQc7sZxtYuHBMxH9wuNBzN+qwhOYcjrqeungqsjxpSypJ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puUyyhZn3GLAxGjD4jucRtHJsfBXLCmwerG3Wn4gi70tudPDnADW8DCw1IfEU0CQAtt6qx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43JKdjZDg7OoQM5zwM0f6SySx3ajioZutI5BGdIHkOWrvAfS861MIiCI0dI0JicJkSBoZY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JOcAZSPoAnue6SlBQYVCW/dWH4FYVYIcqsr13/AD47wsYwxcYliLrH3A3MOylpfiA43LT9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GQg9uHwz+Ppo732NxV4aNACByAeu2rVta0LCy1cc6rQVDl0PmljUKrlt+4mRM7S4qA0pPm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KFWkqAp30VFvTz9BSFQvKSDRK6G/RYt9Ysz+yS8SCeEf7Snwl807xVU9NpDUPMpuQfMypqp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tz+jTldW3mSrDqq01qu970vfQjpKx/sqhKiOQsBmMuSFJN+8AdGNBpqGIraG1ApK8zujUVp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0esfSR5vU8lPTVlNMoWemknp5lBUhZqeVopVBGQQJEYZBI+pzniLNOYFQsW9GgEulTMxFP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W3Tds+Vjj17YOP078QfOJhOor+ogvrCJY61u3/ukYHbHZvmPy4BSHPMQaFtUaxaNzbQSatj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7kN+XF9iy0tBux+0QMKHKiQ8NBcEwrAADsfbGOx7fz4q1VNatFgks5NoaLWUjw2C4Mme0D5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yxTvWOQAXe8Ysft0K2Sq1HyBRyxWGt524XEm3Mg5VhmEmAm7YpG3O7uCRtxkCorOVrN7v+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QPsR+Yz+VDZLbgFXcfN2GCyd2B246cgMSHC4DO/rwgD3t946OLdtpy6mNmZ3294JQfvqqPe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tjtkd/V0CwJb7de8JckR+o3cBsxgQq7oDtEdMoXE9OUjIFU5QEgdz6Ht2DiWNtB7UqOcARS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wbg0YY+cRkp1OoIIqbZKHWUmPC1xH4cgZYex9TFWYsdH2O/P7w2aAm48nflygcjKY4SocL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UBdH6leAmDkKuCcgeo9sHYDUab+fTR24Zt9vKDWnZEIJkZ90kYkfzeaX4ghmhXZl4hIewD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UJr5+PLq0JVmHl+9oNY3yiDrh2DGNS+0REGGAvIwK4JWOQkKfXaBlVyeDFBzHKwpyv/mA+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agFTa6hJII5mSm3QM8UK1ERkk3UyI6xqUqHYMzjLAJEPXd3Cah5anSHA9NvPf9wqSywxoT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2SqK0ZTcCSjsI96J1IgSr9aVlGECmQqgJzkkDtxDlqZDO3Xt6xIUlzuI/Axkq0lWVSFBKO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ccaSeRtwkRBklidx9AOAuRrz69IKwMK6KcrGsQQMkADx0TMBDT0ySSO8tU83cTRzKpChyN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JKXAYseVavqDzhovmcGrM/Pk2/hCuoauaSG8b6mFn/AGTSzGoihZZFqIBkFEYbRTblL9zjc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TmJUCphUUqNam3KvnAEUSlmDnrxaDGolWM0b5cU08bIVhDST1CAzyRQZxkI3SV0YPkZAOO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t38OW3RgdtwPSPJWWVhTMm8IA0NEGBp41SWUCoqKlCBIx6REiEuMKHUEk8cQM2pDBk6Uep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WcksdT4tQD6GDCndzu3HqFC3xE07MkVL0GcNFCoQ9UgRDzlVLKFfytgBQLggKIudB9jaOJo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8IFyQqBI/VRSjMWmJ6iIQVKRxDIAUFY/w5DkHzbgeC1Kk05tryhKChvsPuYHqzYbaxRY3W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NsBWN2A3hegpJHmZTuCqRwpfUska/wAj+oAnZlK2/iBH6CRtclgJA5d1cGpqpH3FikrD7p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nGVKkBwGvYfn9x1g7+KiG9BAvG+P4WRFj6yxvHSRRl3ZFyiGecKCu4Y2rg4EfbLqGKEUYs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wIAJcjc3JJ2j8jWVNxypePIMgVpIbdDnYVQAnrsS2d2SNxG4tkqvB6nMRz+wjmdwUvy5bnZo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MgcF5CiMyk1lwkSNmkVt2SKUlQoOB2XGcBBwWhLMT6mmvL2jjcVcjXQeA3gjstQ9PXXuCS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0LxybN9PTSSrAGbMhMbbCFzuCdlU7uGks6wd6trQUvCqI7vhR9K38YG6gWL9g1augCvFPG6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6rzEDcy7WVAcMC2DlvQpgAQpx3gG2AhUFRUGNKPuf1CV0hLK9RcKeop2jYQNDIqkVMEkiIw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OUny53Q4LKSuW5LusEFNPLSvQhZlQkvmao3Zur0hyBErMkoZHDSFViGaiWMvJIysx3Bi4j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PYHPEgADkR+fKGz17dc/CBdHKsdRHIjLtHeIp37OEkd1fbh/vJizHBmldAmHUbSouQqv7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SocGnm3Kv4HKFjcIKi52qo+CqK233Gaidqato3nSS3VVsE0tNc6eWlnRo6qCJnk6kbJJG9tj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KSFKQaJV3kgaN81R6nQPCLUClK3FO6onV/lFb1YbnQPH1AfDL4laTxjeCHw1+JynqBUXDmx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1BWnV6LmtpLraB5w2ucUsjxiog5oaV1WPIx3RyxSEKZNohLDJUP7aaeViQwDDyMNAnMCb2N7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8w5GP3UUI/Zsh+cbDOPXsfQDiFrTSJSLHTrrnEAuYAMdycAHHV9BkD8Lenb07DjjeDSaBw8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YRBCBlZ/n88+oP8AWOL7EJSqWhxYiIOHUUlRGsNbVhjE7Ock5GffIBBx9O3FZMSEqYRPlu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nrl3/9iQ/vDcMTBQHnBovGL/7cSgRqLkvegFE9LzH5kWEt2Enwt30pp66ERttOCJ9PRdye2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KafNTulP1MTpqAJElfNQ/wD1/EZ5ZnbfsB+8z648m7eY2VgSS8e9pWGfdh27cSAHcWDCI0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7xl4S20lUiZ0jppd2epCXXc2Tn2A4ICzWhDZ9oE56ZcSncEnUsqBsfGzCTZKhMgKwquwBP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oINa+9faGyLHf6XgUrLGa4NiRKRlatQx4FbM8wMcmOqemA7+nyPbGMEwPm1CannAu5GhNAd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bsHb4aOWon6Y3zRSU8qrT7C5Cxqq4BBBIOD3wwKjsRpU/aBZw/M+0GEQVRGwJQ1BVk2IpE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x9PPhj7gYAA4IVI0rTlX3hGoW1d+cGMLKFZABhgqEbSA2yJqeMnznawZE8wycDJyeCBA7p3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baO1wiJRIJ3WdqlkhMzIVdpqtNiTS7ZPN04VZBtKkgg5BUcHcAE1Jb7OYSgYgaP6NSGPZA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1S8tOhZwqBws0ayANgqsUyrjuCQT78VqmExYFASW62iSkkpGpjpR7nm/EcydUB22SMgJRi4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B7IpwM8cnQ6qeFNByEHcDsaUToPuS6yxwFyBJKGihn+JJVt8bvIxwO3b09Rw4C6SRQXb2r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QqrVVTNT3dvu2IpqSLd044mZqiJ+nHlUPThV27lcHBOBniQgk5ydh76eENrSxS3O9bEP57Q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InM8sbKZNzlRHH1ZJo02spjQx52DLbHOR6Z4dVmBSH7yvYX65w2kA5qd1NfHr9R5RhJS486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v6mTZDLHLUyqANweZg2AxZfUj04RIBBAcDXc+PVo5RIYkudNhAqkkysTOA5lkISDLJDTjq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qryhkyq43MD/h2qliH0rTS4/P1hVBlHff1t6Qo4CVSMSAS5IVRkxq7uKcylvxFEA8yA7zk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OKOT6OeUCLkCgFS1zHdEjyrgFaiNUjp2C/dxGTAmlK7suzMzOV7KXI3ZVQvHAMSxrvf094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18Y4KHiqzTwuev8RGs00uGCvGx2inGMIu6GQDKlQpX7tjk8cmxCaAX38oF3SFKFWcNp5R0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4oNjSiIBZKkqis0UjHO2M5HcHPk7jBPCH5cxsnTe14UAuAKk76COqPJJHE0YjBeQRU8L7x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ytmVg4/wAQYAOdqrjBV2ajlfoLwimZRJLJqW1j0KmSram7PI9MZJ6uXBl6IkKtTwR4Kxju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UNlebvFOoDk6+EcCWCmDaDyd+veAdoj3yXWXsI4ZaTZAAFWFRGSFidR5sNUStkgZMmD5VA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mwoT+YMgkOTmGr3MeakgK2K5qspRohLUzHppKlQ1GY6hYmRsbUYuNxySxznPHLDyll6Cvi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NydbacoKdNxRQ/GSRwiNwKWaZIZpooN9TBtVYUYuUVYlXBDA7kHbGMJJYhYZmvWnl5Qaw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rC5ilLqku1ZI9wdFlG2SNg0alUmiIKxdQBgvcYAU5A4dAKh/nf8wyCwLfx+0eJMEqqRm3MJ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YGYSIuBIm7aEOdyd3BJAHCtZ65qddesEKkr2/J6MLW3tPLbXBkMZE9HOzRsC5jpqqKkq4D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WpjJwN4mLNtdi3CElBkqchiAWuQoZSHLs45Qqe8JqSAUmvpURs8/2avm5cdU+CvxP8j7jJ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2LVOm2MESUVNZfEFoBrrd7ZDUGreSeZdYcr75XFTDFHCNRkRvKWYRMTwcyiakj2D05+PgI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zsfWlN3OsXwXhBJbSD6FCD2+YPFeRVRs1YkD5U8z+YgnzGt6ftJmz+KXOO4x5WH+XALDKYd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SY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a460348ba1.688a460348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a460348ba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a460348ba1.688a460348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a460348ba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8a460348b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8a460348b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a460348ba1.688a460348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a460348ba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a460348ba1.688a460348ba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