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b033bc9.680beeb033b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b033bc9.680beeb03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b033b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outheastern Medical Device Association (SEMDA) 2018 Medtech Conference: Marketing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Greenville, SC&lt;/p&gt;&lt;p class=3D'news-info'&gt;&lt;time datetime=3D'2018-05-04'&gt;May 4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eb0339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b033bc9.680beeb03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b033bc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b033bc9.680beeb03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b033bc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b033bc9.680beeb03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b033b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b033b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b033b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b033bc9.680beeb03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b033b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b033bc9.680beeb033b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