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8c014c81be4.688c014c81b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c014c81b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utheast Medical Device Association: Intellectual Property Concerns for New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8c014c817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c014c81b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c014c81b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c014c81b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c014c81b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8c014c81b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8c014c81b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8c014c81be4.688c014c81b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