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10b399b.680bd310b39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10b399b.680bd310b3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10b39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Compliance Strategies and Benchmarking Summit: What's Next? What Can We Expect in 2014 and Beyon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ennsylvania&lt;/p&gt;&lt;p class=3D'news-info'&gt;&lt;time datetime=3D'2014-09-12'&gt;September 12, 2014&lt;/time&gt;&amp;nbsp;&amp;nbsp;|&amp;nbsp;&amp;nbsp;Events&lt;/p&gt;&lt;p class=3D'news-info-spacer'&gt;&amp;nbsp;&lt;/p&gt;&lt;p class=3D"introText"&gt;&lt;strong&gt;Amy Dow,&lt;/strong&gt; Member of the Firm, joins an "Ask the Experts" panel discussion, "What=E2=80=99s Next? What Can We Expect in 2014 and Beyond?" at the&lt;strong&gt;=C2=A0&lt;/strong&gt;Social Media Compliance Strategies and Benchmarking Summit.&lt;/p&gt; &lt;p class=3D'body-text'&gt;For more information,=C2=A0&lt;a href=3D"http://www.cbinet.com/conference/agenda/pc14017#.VDwZhfldV8F" target=3D"_blank" rel=3D"noopener" class=3D"ek-link"&gt;visit 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10b37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10b399b.680bd310b3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10b39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10b399b.680bd310b3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10b39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10b399b.680bd310b3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10b39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10b39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10b39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10b399b.680bd310b3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10b39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10b399b.680bd310b39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