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902a2a.680be25902a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02a2a.680be2590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02a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cial Media and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etroit, MI&lt;/p&gt;&lt;p class=3D'news-info'&gt;&lt;time datetime=3D'2017-09-15'&gt;September 15, 2017&lt;/time&gt;&amp;nbsp;&amp;nbsp;|&amp;nbsp;&amp;nbsp;Events&lt;/p&gt;&lt;p class=3D'news-info-spacer'&gt;&amp;nbsp;&lt;/p&gt;&lt;p class=3D"introText"&gt;&lt;strong&gt;Adam S. Forman,&lt;/strong&gt; Member of the Firm, will participate in the=C2=A0panel discussion=C2=A0"Social Media and the Workplace," at Wayne State University.=C2=A0&lt;/p&gt; &lt;p class=3D'body-text'&gt;For more information, please visit &lt;a href=3D"https://events.wayne.edu/2017/09/15/social-media-and-the-workplace-72472/" target=3D"_blank" aria-label=3D" (opens in a new tab)" rel=3D"noreferrer noopener" class=3D"ek-link"&gt;Wayne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9023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02a2a.680be2590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02a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02a2a.680be2590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02a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02a2a.680be2590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02a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9029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9029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02a2a.680be2590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02a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02a2a.680be25902a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