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af67803.680be8af678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67803.680be8af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678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ocial Media and the Modern Workplace: How Online Speech Has Transformed the Legal Landscap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20-03-23'&gt;March 23, 2020&lt;/time&gt;&amp;nbsp;&amp;nbsp;|&amp;nbsp;&amp;nbsp;Events&lt;/p&gt;&lt;p class=3D'news-info-spacer'&gt;&amp;nbsp;&lt;/p&gt;&lt;p class=3D"introText"&gt;&lt;strong&gt;Shawndra Jones&lt;/strong&gt;, Senior Counsel, and &lt;strong&gt;Corben Green&lt;/strong&gt;, Associate, will co-present "Social Media and the Modern Workplace: How Online Speech Has Transformed the Legal Landscape," a webcast hosted by Lawline.&lt;/p&gt; &lt;h2&gt;Learning objectives:&lt;/h2&gt;&lt;ol class=3D'ol-outer'&gt; &lt;li&gt;Identify potential issues concerning employers' and employees' use of social media&lt;/li&gt; &lt;li&gt;Outline the legislation and case law that are applicable to social media usage in the employment context&lt;/li&gt; &lt;li&gt;Discuss methods to mitigate risk when engaging in social media activity or researching this activity&lt;/li&gt; &lt;/ol&gt;&lt;p class=3D'ul-bottom-spacer'&gt;.&lt;/p&gt;&lt;p class=3D'body-text'&gt;For more information, please visit=C2=A0&lt;a href=3D"https://www.lawline.com/course/social-media-and-the-modern-workplace-how-online-speech-has-transformed-the-legal-landscape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af675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social-media-and-the-workplace'&gt;Social Media and the Workplace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67803.680be8af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678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67803.680be8af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678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67803.680be8af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678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f677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f677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67803.680be8af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678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67803.680be8af678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