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e01855c1.680bce01855c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e01855c1.680bce01855c2</w:t>
      </w:r>
    </w:p>
    <w:p>
      <w:pPr>
        <w:pStyle w:val="PreformattedText"/>
        <w:bidi w:val="0"/>
        <w:spacing w:before="0" w:after="0"/>
        <w:jc w:val="left"/>
        <w:rPr/>
      </w:pPr>
      <w:r>
        <w:rPr/>
        <w:t>Content-Location: file:///C:/680bce01855c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ocial Consciousness at Work: Developing and Implementing Impactful Changes in the Workpla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Webinar (ET) - Annual Workforce Management Briefing&lt;/p&gt;&lt;p class=3D'news-info'&gt;&lt;time datetime=3D'2020-10-19'&gt;October 19, 2020&lt;/time&gt;&amp;nbsp;&amp;nbsp;|&amp;nbsp;&amp;nbsp;Events&lt;/p&gt;&lt;p class=3D'news-info-spacer'&gt;&amp;nbsp;&lt;/p&gt;&lt;div class=3D"wp-block-image"&gt; &lt;figure class=3D"aligncenter"&gt;&lt;a href=3D"https://www.ebglaw.com/2020briefing" target=3D"_blank" rel=3D"noopener"&gt; &lt;v:shape id=3D"_pdoc_680bce0185422"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240.8pt; </w:t>
        <w:tab/>
        <w:tab/>
        <w:tab/>
        <w:tab/>
        <w:tab/>
        <w:tab/>
        <w:t xml:space="preserve">mso-wrap-distance-bottom: 9pt; </w:t>
        <w:tab/>
        <w:tab/>
        <w:tab/>
        <w:tab/>
        <w:tab/>
        <w:t>"&gt; &lt;v:imagedata src=3D"files/image2.jpeg" o:title=3D"AWMB-2020-Banner-Ecom-200827.jpg" /&gt; &lt;w:wrap type=3D"topAndBottom"/&gt; &lt;/v:shape&gt; &lt;/a&gt;&lt;/figure&gt; &lt;/div&gt; &lt;p class=3D"has-text-align-center"&gt;&lt;strong&gt;Epstein Becker Green's 39th Annual&lt;br /&gt;Workforce Management Briefing&lt;/strong&gt;&lt;/p&gt; &lt;p class=3D"has-text-align-center"&gt;&lt;em&gt;A Virtual Event Series Throughout October 2020&lt;/em&gt;&lt;/p&gt; &lt;p class=3D"introText"&gt;Join us as in-house counsel, human resources professionals, and Epstein Becker Green attorneys share best practices and address the latest employment, labor, and workforce management developments and what they mean for your workforce.&lt;/p&gt; &lt;p class=3D'body-text'&gt;This year=E2=80=99s program has gone virtual! This new, reimagined format offers you the opportunity and flexibility to attend all sessions. We will include in-depth panels on the future of workforce planning and risk management, ethical considerations on people analytics and emerging apps, accessibility compliance in a COVID-19 world, and emerging issues in wage and hour law, among other topics.&lt;/p&gt; &lt;p class=3D'body-text'&gt;Presenters will include general counsel and human resources professionals from such companies as &lt;strong&gt;Credit Suisse, Deloitte, Marsh &amp; McLennan Companies, Spirent Communications&lt;/strong&gt;, and more.&lt;/p&gt; &lt;p class=3D'body-text'&gt;Virtual networking opportunities will also be offered as part of the programming. These intimate live roundtables will be a great chance to connect with your peers.&lt;/p&gt; &lt;hr class=3D"wp-block-separator"/&gt; &lt;h2&gt;Social Consciousness at Work: Developing and Implementing Impactful Changes in the Workplace&lt;/h2&gt; &lt;p class=3D'body-text'&gt;(1.0 CLE Credit in Diversity, Inclusion and Elimination of Bias (NY)/Elimination of Bias (CA))&lt;/p&gt; &lt;p class=3D'body-text'&gt;&lt;strong&gt;Monday, October 19, 2020&lt;/strong&gt;&lt;br /&gt;1:00 p.m. =E2=80=93 2:00 p.m. ET / 12:00 p.m. =E2=80=93 1:00 p.m. CT/ 10:00 a.m. =E2=80=93 11:00 a.m. PT&lt;/p&gt; &lt;p class=3D'body-text'&gt;Amidst the COVID-19 pandemic and in light of other recent events, a national and international discourse regarding social consciousness and racial justice issues in particular has emerged in both the media and the workplace with renewed vigor. This panel will examine how workplaces have responded to this sea change. Beyond diversity and inclusion initiatives, the panel will also consider how employers can engage in meaningful discussions and truly establish an inclusive culture for tomorrow.&lt;/p&gt; &lt;h3&gt;Speakers:&lt;/h3&gt;&lt;ul class=3D'ul-outer'&gt; &lt;li&gt;Alexander C.B. Barnard, Managing Director &amp; Counsel, Head of Employment Law Americas, at Credit Suisse&lt;/li&gt; &lt;li&gt;Dr. Ina E. Hasdenteufel, Managing Director &amp; Counsel, Global Head of Employment Law &amp; Legal Data Protection &amp; Sourcing, at Credit Suisse&lt;/li&gt; &lt;li&gt;&lt;a href=3D"https://www.ebglaw.com/shawndra-g-jones/" target=3D"_blank" rel=3D"noreferrer noopener"&gt;Shawndra G. Jones&lt;/a&gt;, Senior Counsel of Epstein Becker Green&lt;/li&gt; &lt;li&gt;&lt;a href=3D"https://www.ebglaw.com/george-carroll-whipple-iii/" target=3D"_blank" rel=3D"noreferrer noopener"&gt;George Carroll Whipple, III&lt;/a&gt;, Member of Epstein Becker Green&lt;/li&gt; &lt;/ul&gt;&lt;p class=3D'ul-bottom-spacer'&gt;.&lt;/p&gt;&lt;p class=3D'body-text'&gt;&lt;em&gt;For questions about attending the briefing, please contact &lt;a href=3D"mailto:arifkin@ebglaw.com?subject=3DVirtual%2039th%20Annual%20Workforce%20Management%20Briefing" target=3D"_blank" aria-label=3D" (opens in a new tab)" rel=3D"noreferrer noopener" class=3D"ek-link"&gt;Alison Rifkin&lt;/a&gt; or &lt;a href=3D"mailto:jchoudhury@ebglaw.com?subject=3DVirtual%2039th%20Annual%20Workforce%20Management%20Briefing" target=3D"_blank" aria-label=3D" (opens in a new tab)" rel=3D"noreferrer noopener" class=3D"ek-link"&gt;Julie Choudhury&lt;/a&gt;.&lt;/em&gt;&lt;/p&gt; &lt;hr class=3D"wp-block-separator"/&gt; &lt;p class=3D'body-text'&gt;&lt;strong&gt;&lt;a href=3D"https://www.ebglaw.com/2020briefing" target=3D"_blank" rel=3D"noreferrer noopener" class=3D"ek-link"&gt;Click here to learn more about the full Annual Briefing series.&lt;/a&gt;&lt;/strong&gt;&lt;/p&gt; &lt;hr class=3D"wp-block-separator"/&gt; &lt;h2&gt;CLE Credit&lt;/h2&gt; &lt;p class=3D'body-text'&gt;Epstein Becker Green is an accredited provider of New York Continuing Legal Education (CLE) and California CLE credit.* Each live presentation session offered has been approved for at least 1.0 hour of NY CLE credit and 1.0 hour of CA CLE credit, as noted in the &lt;a title=3D"Landing Pages/ Virtual Briefing Sessions Page (Agenda)" href=3D"https://e-coms.ebglaw.com/53/671/landing-pages/virtual-briefing-sessions-page-(agenda---web).asp" target=3D"_blank" rel=3D"noopener" class=3D"ek-link"&gt;program agenda&lt;/a&gt;. Each webinar program is transitional and appropriate for both newly admitted and experienced attorneys. In order to receive CLE credit, the registrant must be present for the entirety of each program, mark down any program verification codes, and sign the affirmation form provided. For questions on CLE for other states, please contact &lt;strong&gt;&lt;a aria-label=3D" (opens in a new tab)" href=3D"mailto:gbucciero@ebglaw.com?subject=3DAnnual%20Workforce%20Management%20Briefing%20CLE" target=3D"_blank" rel=3D"noreferrer noopener" class=3D"ek-link"&gt;Gina Bucciero&lt;/a&gt;&lt;/strong&gt;.  &lt;em&gt;*Illinois CLE credit is pending.&lt;/em&gt;&lt;/p&gt; &lt;p class=3D"has-text-align-center"&gt;&lt;strong&gt;Your Workforce. Our Business.&lt;/strong&gt;&lt;strong&gt;=E2=84=A0&lt;/strong&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e0184e9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24_directory.jpeg" /&gt; &lt;w:wrap type=3D"topAndBottom"/&gt; &lt;/v:shape&gt; &lt;/p&gt;&lt;p class=3D'side-title'&gt;&lt;a href=3D'https://www.ebglaw.com/people/shawndra-g-jones'&gt;Shawndra G. Jones&lt;/a&gt;&lt;/p&gt;&lt;p class=3D'side-position'&gt;Member of the Firm&lt;/p&gt;&lt;p class=3D'side-areaid'&gt;&lt;a href=3D'https://www.ebglaw.com/services/social-media-and-the-workplace'&gt;Social Media and the Workplace&lt;/a&gt;&lt;/p&gt;&lt;p class=3D'side-office'&gt;&lt;a href=3D'https://www.ebglaw.com/contact/new-york'&gt;New York&lt;/a&gt;&lt;/p&gt;&lt;p class=3D'side-phone'&gt;212-351-4663&lt;/p&gt;&lt;p class=3D'side-email'&gt;sjones@ebglaw.com&lt;/p&gt;&lt;p class=3D'side-keepwithreset'&gt;&amp;#8203;&lt;/p&gt;&lt;p class=3D'side-photo'&gt; &lt;v:shape id=3D"_pdoc_680bce0184f6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58_directory.jpeg" /&gt; &lt;w:wrap type=3D"topAndBottom"/&gt; &lt;/v:shape&gt; &lt;/p&gt;&lt;p class=3D'side-title'&gt;&lt;a href=3D'https://www.ebglaw.com/people/george-carroll-whipple-iii'&gt;George Carroll Whipple, III&lt;/a&gt;&lt;/p&gt;&lt;p class=3D'side-position'&gt;Board of Directors / Member of the Firm&lt;/p&gt;&lt;p class=3D'side-areaid'&gt;&lt;a href=3D'https://www.ebglaw.com/services/workplace-investigations'&gt;Workplace Investigations&lt;/a&gt;&lt;/p&gt;&lt;p class=3D'side-office'&gt;&lt;a href=3D'https://www.ebglaw.com/contact/new-york'&gt;New York&lt;/a&gt;&lt;/p&gt;&lt;p class=3D'side-phone'&gt;212-351-3773&lt;/p&gt;&lt;p class=3D'side-email'&gt;gwhipple@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e01855c1.680bce01855c2</w:t>
      </w:r>
    </w:p>
    <w:p>
      <w:pPr>
        <w:pStyle w:val="PreformattedText"/>
        <w:bidi w:val="0"/>
        <w:spacing w:before="0" w:after="0"/>
        <w:jc w:val="left"/>
        <w:rPr/>
      </w:pPr>
      <w:r>
        <w:rPr/>
        <w:t>Content-Location: file:///C:/680bce01855c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RxAAAgEDAgQEAwUGBAQGAQQD</w:t>
      </w:r>
    </w:p>
    <w:p>
      <w:pPr>
        <w:pStyle w:val="PreformattedText"/>
        <w:bidi w:val="0"/>
        <w:spacing w:before="0" w:after="0"/>
        <w:jc w:val="left"/>
        <w:rPr/>
      </w:pPr>
      <w:r>
        <w:rPr/>
        <w:t>AQIDBAURBiEABxIxCBNBUSJhcQkUMoGRFSNCobHwClLB0RYz4fEXJCVDYnI0U2NzkoKy0v/EAB0BAA</w:t>
      </w:r>
    </w:p>
    <w:p>
      <w:pPr>
        <w:pStyle w:val="PreformattedText"/>
        <w:bidi w:val="0"/>
        <w:spacing w:before="0" w:after="0"/>
        <w:jc w:val="left"/>
        <w:rPr/>
      </w:pPr>
      <w:r>
        <w:rPr/>
        <w:t>AHAQEBAAAAAAAAAAAAAAABAgMEBQYHCAn/xABCEQABAgQDBAkEAQMDBAEDBQABAhEAAyExBBJBBVFh</w:t>
      </w:r>
    </w:p>
    <w:p>
      <w:pPr>
        <w:pStyle w:val="PreformattedText"/>
        <w:bidi w:val="0"/>
        <w:spacing w:before="0" w:after="0"/>
        <w:jc w:val="left"/>
        <w:rPr/>
      </w:pPr>
      <w:r>
        <w:rPr/>
        <w:t>8AYTInGBkaGxwTLR4fEUByNCJFJiFTNygkM0osIWY3OSsv/aAAwDAQACEQMRAD8A6v7XzU0mkCrVVd</w:t>
      </w:r>
    </w:p>
    <w:p>
      <w:pPr>
        <w:pStyle w:val="PreformattedText"/>
        <w:bidi w:val="0"/>
        <w:spacing w:before="0" w:after="0"/>
        <w:jc w:val="left"/>
        <w:rPr/>
      </w:pPr>
      <w:r>
        <w:rPr/>
        <w:t>wikClAv3KQgg9LHqdCQDkH345nP2DjVKOQIynXN8EbvmNZh+k2ASgCYJgUP+IbzCqwT3rmdapCz26o</w:t>
      </w:r>
    </w:p>
    <w:p>
      <w:pPr>
        <w:pStyle w:val="PreformattedText"/>
        <w:bidi w:val="0"/>
        <w:spacing w:before="0" w:after="0"/>
        <w:jc w:val="left"/>
        <w:rPr/>
      </w:pPr>
      <w:r>
        <w:rPr/>
        <w:t>nnLKAVkgmjAAAwq7DB3759OFyNh4gZRMCQ24v4n7QjEdJcKX6grJN3SR5F/XwhEPzDrJDj9m07IpPQ</w:t>
      </w:r>
    </w:p>
    <w:p>
      <w:pPr>
        <w:pStyle w:val="PreformattedText"/>
        <w:bidi w:val="0"/>
        <w:spacing w:before="0" w:after="0"/>
        <w:jc w:val="left"/>
        <w:rPr/>
      </w:pPr>
      <w:r>
        <w:rPr/>
        <w:t>WqJw2cH8WM5G/FgNiSwzzVDewDezxVnpDP0lIYWfMT6EDnhBNWanuFfkMIYU/yxmRgAcnux3O5+npx</w:t>
      </w:r>
    </w:p>
    <w:p>
      <w:pPr>
        <w:pStyle w:val="PreformattedText"/>
        <w:bidi w:val="0"/>
        <w:spacing w:before="0" w:after="0"/>
        <w:jc w:val="left"/>
        <w:rPr/>
      </w:pPr>
      <w:r>
        <w:rPr/>
        <w:t>MkbOlSLAqPH8RAxG1J2IfMQkbgD8mCoSSsSS25ycgbntv+vE7JlTZhEELcljH0tKT3YjAOd+47cEAT</w:t>
      </w:r>
    </w:p>
    <w:p>
      <w:pPr>
        <w:pStyle w:val="PreformattedText"/>
        <w:bidi w:val="0"/>
        <w:spacing w:before="0" w:after="0"/>
        <w:jc w:val="left"/>
        <w:rPr/>
      </w:pPr>
      <w:r>
        <w:rPr/>
        <w:t>YPCs5337o0MW7ZbYtkb++f6f14MJJtCVKDlzeERrCKUxwSDJC7AjPfH8zjPEDaUpZkO0TcFMHXAE/P</w:t>
      </w:r>
    </w:p>
    <w:p>
      <w:pPr>
        <w:pStyle w:val="PreformattedText"/>
        <w:bidi w:val="0"/>
        <w:spacing w:before="0" w:after="0"/>
        <w:jc w:val="left"/>
        <w:rPr/>
      </w:pPr>
      <w:r>
        <w:rPr/>
        <w:t>OtI+6C0rcLlVJIuVBYMCy5O5IyR9eImBwM2aEknK/NN8TMXikpUpIqQGvzzrEhY+XNe+CXbGBnCj27</w:t>
      </w:r>
    </w:p>
    <w:p>
      <w:pPr>
        <w:pStyle w:val="PreformattedText"/>
        <w:bidi w:val="0"/>
        <w:spacing w:before="0" w:after="0"/>
        <w:jc w:val="left"/>
        <w:rPr/>
      </w:pPr>
      <w:r>
        <w:rPr/>
        <w:t>d+/wDtxpUYFQQkE6RQmcc5yjWDqk5XVMh+PzdgpwO2Cce/954WMDVyb8YPrVkMWaFTDyhU9IaOUnp3</w:t>
      </w:r>
    </w:p>
    <w:p>
      <w:pPr>
        <w:pStyle w:val="PreformattedText"/>
        <w:bidi w:val="0"/>
        <w:spacing w:before="0" w:after="0"/>
        <w:jc w:val="left"/>
        <w:rPr/>
      </w:pPr>
      <w:r>
        <w:rPr/>
        <w:t>yDnJGcfP/rxITgUBnDwyZijfQ874PqHk9AGDGnOcZwQD2Ox3P954eGElgCloSVqdiot3/qFPTcqaWP</w:t>
      </w:r>
    </w:p>
    <w:p>
      <w:pPr>
        <w:pStyle w:val="PreformattedText"/>
        <w:bidi w:val="0"/>
        <w:spacing w:before="0" w:after="0"/>
        <w:jc w:val="left"/>
        <w:rPr/>
      </w:pPr>
      <w:r>
        <w:rPr/>
        <w:t>pAgXYgnKrkjtt888H/ABkCweDClF3BrzrBnT8saZD/AMhdmP8ACud8EDb68NmQjxMOJBo2kKu3cvKS</w:t>
      </w:r>
    </w:p>
    <w:p>
      <w:pPr>
        <w:pStyle w:val="PreformattedText"/>
        <w:bidi w:val="0"/>
        <w:spacing w:before="0" w:after="0"/>
        <w:jc w:val="left"/>
        <w:rPr/>
      </w:pPr>
      <w:r>
        <w:rPr/>
        <w:t>IKTADgkD4RnfA22+Z4UJaE6QvI9zCjg0PSKynyVGCCD0gZwpA/nwrKndBhAF7wdUmkaWLGIh+I42Hq</w:t>
      </w:r>
    </w:p>
    <w:p>
      <w:pPr>
        <w:pStyle w:val="PreformattedText"/>
        <w:bidi w:val="0"/>
        <w:spacing w:before="0" w:after="0"/>
        <w:jc w:val="left"/>
        <w:rPr/>
      </w:pPr>
      <w:r>
        <w:rPr/>
        <w:t>BwMqd0LAHjBjNpyn8sr5a/hx2G2c5P04GUboVlNYRF20xACx8tRnOwA7qduGVyw9oTaErDYoVdh0jA</w:t>
      </w:r>
    </w:p>
    <w:p>
      <w:pPr>
        <w:pStyle w:val="PreformattedText"/>
        <w:bidi w:val="0"/>
        <w:spacing w:before="0" w:after="0"/>
        <w:jc w:val="left"/>
        <w:rPr/>
      </w:pPr>
      <w:r>
        <w:rPr/>
        <w:t>btjft/34ayVNaCAIEfsmnTpyo3JzsNtvf++/BKTlat4EaoKCnFZCSowHVjnHoSf6nhASCoHWAbHfDh</w:t>
      </w:r>
    </w:p>
    <w:p>
      <w:pPr>
        <w:pStyle w:val="PreformattedText"/>
        <w:bidi w:val="0"/>
        <w:spacing w:before="0" w:after="0"/>
        <w:jc w:val="left"/>
        <w:rPr/>
      </w:pPr>
      <w:r>
        <w:rPr/>
        <w:t>R0sChD0IRg9wNvX+mP04fCQNKwKawNEEJjj2TOF2xnYkn0/wBv5cLSHIgFiK1EBpUiV5FyMBJDt8yP</w:t>
      </w:r>
    </w:p>
    <w:p>
      <w:pPr>
        <w:pStyle w:val="PreformattedText"/>
        <w:bidi w:val="0"/>
        <w:spacing w:before="0" w:after="0"/>
        <w:jc w:val="left"/>
        <w:rPr/>
      </w:pPr>
      <w:r>
        <w:rPr/>
        <w:t>l224nS7JG4xCm/WYT9dJFHRuNgT1j03w5P8Af04lJIBu3Nohrbq2Arr5wh6uWLAOwOfXY++OFKWKPR</w:t>
      </w:r>
    </w:p>
    <w:p>
      <w:pPr>
        <w:pStyle w:val="PreformattedText"/>
        <w:bidi w:val="0"/>
        <w:spacing w:before="0" w:after="0"/>
        <w:jc w:val="left"/>
        <w:rPr/>
      </w:pPr>
      <w:r>
        <w:rPr/>
        <w:t>obSklm1jWaqMJg4GMHc/nwtCwQ4NTzwhiYkgwTVlTGVYBhv9PmPf2x+vCFTQnWHEIJDAO14Q9fLAzE</w:t>
      </w:r>
    </w:p>
    <w:p>
      <w:pPr>
        <w:pStyle w:val="PreformattedText"/>
        <w:bidi w:val="0"/>
        <w:spacing w:before="0" w:after="0"/>
        <w:jc w:val="left"/>
        <w:rPr/>
      </w:pPr>
      <w:r>
        <w:rPr/>
        <w:t>Mw3IA/Ugfn/vwETxmDGohE2SWVRuePPjBY8tOEdQwBKY9s/P+XD0+f2S+6GZEgBffAR5acJnIzhfc7</w:t>
      </w:r>
    </w:p>
    <w:p>
      <w:pPr>
        <w:pStyle w:val="PreformattedText"/>
        <w:bidi w:val="0"/>
        <w:spacing w:before="0" w:after="0"/>
        <w:jc w:val="left"/>
        <w:rPr/>
      </w:pPr>
      <w:r>
        <w:rPr/>
        <w:t>5ONvT9OKheKq2anPpFuiQMopzw0jSLnBHsRkjb5bbfrtxLk4glF254RAxGHZbH7e0RxjopcjY43zsf</w:t>
      </w:r>
    </w:p>
    <w:p>
      <w:pPr>
        <w:pStyle w:val="PreformattedText"/>
        <w:bidi w:val="0"/>
        <w:spacing w:before="0" w:after="0"/>
        <w:jc w:val="left"/>
        <w:rPr/>
      </w:pPr>
      <w:r>
        <w:rPr/>
        <w:t>XHy2HFH/AB1l4sBOBavCDKK2yyHABGcbAEdx2+XbhScObmFdcGYGog+o9OSSkAq5BbfGdtv+3A/j2+</w:t>
      </w:r>
    </w:p>
    <w:p>
      <w:pPr>
        <w:pStyle w:val="PreformattedText"/>
        <w:bidi w:val="0"/>
        <w:spacing w:before="0" w:after="0"/>
        <w:jc w:val="left"/>
        <w:rPr/>
      </w:pPr>
      <w:r>
        <w:rPr/>
        <w:t>0ATCRQv7wraLRfmBeqM5wDuGOxA2+uODTh6VFYPMq7wootDKM/uhnGxwf12G//AF4NUgACFJUok1jC</w:t>
      </w:r>
    </w:p>
    <w:p>
      <w:pPr>
        <w:pStyle w:val="PreformattedText"/>
        <w:bidi w:val="0"/>
        <w:spacing w:before="0" w:after="0"/>
        <w:jc w:val="left"/>
        <w:rPr/>
      </w:pPr>
      <w:r>
        <w:rPr/>
        <w:t>p0f5KjEQzgj8PoMnfbhkyuF4cBOlITM+nDESSgyWz+HuCeH5UkGpEMzFkXPlzzxhF6us2fuMRjJVpE</w:t>
      </w:r>
    </w:p>
    <w:p>
      <w:pPr>
        <w:pStyle w:val="PreformattedText"/>
        <w:bidi w:val="0"/>
        <w:spacing w:before="0" w:after="0"/>
        <w:jc w:val="left"/>
        <w:rPr/>
      </w:pPr>
      <w:r>
        <w:rPr/>
        <w:t>JBXbdwCf79+GsfhgqSzXh3CT2mpylm+3NYdjlrp6OMxt5YyX6fw9lBI2zjG/C8Lh0olpDQ/NmFSyXv</w:t>
      </w:r>
    </w:p>
    <w:p>
      <w:pPr>
        <w:pStyle w:val="PreformattedText"/>
        <w:bidi w:val="0"/>
        <w:spacing w:before="0" w:after="0"/>
        <w:jc w:val="left"/>
        <w:rPr/>
      </w:pPr>
      <w:r>
        <w:rPr/>
        <w:t>En6Gyp0qSiklVOCvuCPb6frxZpAYPpEJRLnjCoo7PCuD0KCVUfhHoc754ASBUCHRWhq0KentsYYHpX</w:t>
      </w:r>
    </w:p>
    <w:p>
      <w:pPr>
        <w:pStyle w:val="PreformattedText"/>
        <w:bidi w:val="0"/>
        <w:spacing w:before="0" w:after="0"/>
        <w:jc w:val="left"/>
        <w:rPr/>
      </w:pPr>
      <w:r>
        <w:rPr/>
        <w:t>uP0I278AkCpoIMJBYAPB5Bb4Ao+EbAjGPY+3t/twgrL0EOiWL2JhCc1OaXKHkTouu5kc6+ZXL3lDy/</w:t>
      </w:r>
    </w:p>
    <w:p>
      <w:pPr>
        <w:pStyle w:val="PreformattedText"/>
        <w:bidi w:val="0"/>
        <w:spacing w:before="0" w:after="0"/>
        <w:jc w:val="left"/>
        <w:rPr/>
      </w:pPr>
      <w:r>
        <w:rPr/>
        <w:t>tjxQV2tuZ+s9NaB0pTVEwk+70r3/AFZdKSlNZIYpFjiEpkkZelFLbcFnJBBYDUmg84UUpSxNPnw18I</w:t>
      </w:r>
    </w:p>
    <w:p>
      <w:pPr>
        <w:pStyle w:val="PreformattedText"/>
        <w:bidi w:val="0"/>
        <w:spacing w:before="0" w:after="0"/>
        <w:jc w:val="left"/>
        <w:rPr/>
      </w:pPr>
      <w:r>
        <w:rPr/>
        <w:t>qI5jf4iv7Gzlrd5bHN4wLRr2tgqEhqanlDy45nc0bDAZI6qTr/AOJ9MaVkt1WirSt1mnqZgpnhGSZU</w:t>
      </w:r>
    </w:p>
    <w:p>
      <w:pPr>
        <w:pStyle w:val="PreformattedText"/>
        <w:bidi w:val="0"/>
        <w:spacing w:before="0" w:after="0"/>
        <w:jc w:val="left"/>
        <w:rPr/>
      </w:pPr>
      <w:r>
        <w:rPr/>
        <w:t>y2VAfUpieBPkwbytDiJalfRLURvZg/eoisOpyN+3X+yh8QH3am5eeMPllR3merloxpXmbPXcmdXpNF</w:t>
      </w:r>
    </w:p>
    <w:p>
      <w:pPr>
        <w:pStyle w:val="PreformattedText"/>
        <w:bidi w:val="0"/>
        <w:spacing w:before="0" w:after="0"/>
        <w:jc w:val="left"/>
        <w:rPr/>
      </w:pPr>
      <w:r>
        <w:rPr/>
        <w:t>FBL1pYOadLamraRhMAs1NJMjsjAHbPBpIVZQ8ae+vCCJy0UlQa7pLDxDhrVcajvMucf2432X3Iy5/s</w:t>
      </w:r>
    </w:p>
    <w:p>
      <w:pPr>
        <w:pStyle w:val="PreformattedText"/>
        <w:bidi w:val="0"/>
        <w:spacing w:before="0" w:after="0"/>
        <w:jc w:val="left"/>
        <w:rPr/>
      </w:pPr>
      <w:r>
        <w:rPr/>
        <w:t>PWHie09dtRRXOrtdZYOX1kvXMOttstEzRz1FwrNK01RRQ0XnhEWVat1JkDHpjDOA6QWKh5/aDCVFOZ</w:t>
      </w:r>
    </w:p>
    <w:p>
      <w:pPr>
        <w:pStyle w:val="PreformattedText"/>
        <w:bidi w:val="0"/>
        <w:spacing w:before="0" w:after="0"/>
        <w:jc w:val="left"/>
        <w:rPr/>
      </w:pPr>
      <w:r>
        <w:rPr/>
        <w:t>KFLbcKHxJArpWGH0n/AIk77J7VF7Fnk5wa/wBKU+V69Raw5TaltenVD1sVCjLVUr1E8+ZJlfphp5ZB</w:t>
      </w:r>
    </w:p>
    <w:p>
      <w:pPr>
        <w:pStyle w:val="PreformattedText"/>
        <w:bidi w:val="0"/>
        <w:spacing w:before="0" w:after="0"/>
        <w:jc w:val="left"/>
        <w:rPr/>
      </w:pPr>
      <w:r>
        <w:rPr/>
        <w:t>CskxQRxSsgdLA5xz4QrtpBJlqYVsPgvFuvJnxLeHnxJWH/iXw+87+VXOqyBITU1XLPXWndXzW154vP</w:t>
      </w:r>
    </w:p>
    <w:p>
      <w:pPr>
        <w:pStyle w:val="PreformattedText"/>
        <w:bidi w:val="0"/>
        <w:spacing w:before="0" w:after="0"/>
        <w:jc w:val="left"/>
        <w:rPr/>
      </w:pPr>
      <w:r>
        <w:rPr/>
        <w:t>jp7zbrRXyVVirPL+JoKyGCZcDqQZHBgEgkVAgFaXAduFiPChhb3asjy4+o9P0378NqIa94QS5J3wg2</w:t>
      </w:r>
    </w:p>
    <w:p>
      <w:pPr>
        <w:pStyle w:val="PreformattedText"/>
        <w:bidi w:val="0"/>
        <w:spacing w:before="0" w:after="0"/>
        <w:jc w:val="left"/>
        <w:rPr/>
      </w:pPr>
      <w:r>
        <w:rPr/>
        <w:t>qlDucDux+R29/bhp78IbcgPx+fbvgmqrsIzuRtj1G22MD34bWoWZyIAU7m8EDahiiqAWfbb1G259j7</w:t>
      </w:r>
    </w:p>
    <w:p>
      <w:pPr>
        <w:pStyle w:val="PreformattedText"/>
        <w:bidi w:val="0"/>
        <w:spacing w:before="0" w:after="0"/>
        <w:jc w:val="left"/>
        <w:rPr/>
      </w:pPr>
      <w:r>
        <w:rPr/>
        <w:t>44ZzgG9RC2d3tCmpdVxSxqvUXIBHUpB+mf5frxJCgQ4hp2N3EGo1GgROlXLDYDGAMZ/wBuCcgOdIcB</w:t>
      </w:r>
    </w:p>
    <w:p>
      <w:pPr>
        <w:pStyle w:val="PreformattedText"/>
        <w:bidi w:val="0"/>
        <w:spacing w:before="0" w:after="0"/>
        <w:jc w:val="left"/>
        <w:rPr/>
      </w:pPr>
      <w:r>
        <w:rPr/>
        <w:t>BtQQVPqSTqqJOn4ehtyfTK49P7PEyUsqA505taIs8AZydBCAumspFDR9QyCdiR2LNv8APtxMmLyJzM</w:t>
      </w:r>
    </w:p>
    <w:p>
      <w:pPr>
        <w:pStyle w:val="PreformattedText"/>
        <w:bidi w:val="0"/>
        <w:spacing w:before="0" w:after="0"/>
        <w:jc w:val="left"/>
        <w:rPr/>
      </w:pPr>
      <w:r>
        <w:rPr/>
        <w:t>7RXJeYoIe8I59TT1U4jRicZOx2/Cu+B9eKiZjQpYSm7xaIw2VLgUNa153x+q71NGRmUgMDv27HGf5c</w:t>
      </w:r>
    </w:p>
    <w:p>
      <w:pPr>
        <w:pStyle w:val="PreformattedText"/>
        <w:bidi w:val="0"/>
        <w:spacing w:before="0" w:after="0"/>
        <w:jc w:val="left"/>
        <w:rPr/>
      </w:pPr>
      <w:r>
        <w:rPr/>
        <w:t>WchRUl3itxKQlVB4cIJ5ryxVm8wkYyd++Mn8zxFnLUHrEiQmghF3HUSxdTO+MHvsNxnGeBhypagGeC</w:t>
      </w:r>
    </w:p>
    <w:p>
      <w:pPr>
        <w:pStyle w:val="PreformattedText"/>
        <w:bidi w:val="0"/>
        <w:spacing w:before="0" w:after="0"/>
        <w:jc w:val="left"/>
        <w:rPr/>
      </w:pPr>
      <w:r>
        <w:rPr/>
        <w:t>xIyofnWE6mrYJHx5oPb1Hdjj3+X8uJc9Kwg0Ip+Yg4ZaCtNdYFz6ijESt5gwyg9+wH0PbfimWheYHQ</w:t>
      </w:r>
    </w:p>
    <w:p>
      <w:pPr>
        <w:pStyle w:val="PreformattedText"/>
        <w:bidi w:val="0"/>
        <w:spacing w:before="0" w:after="0"/>
        <w:jc w:val="left"/>
        <w:rPr/>
      </w:pPr>
      <w:r>
        <w:rPr/>
        <w:t>xdBg7i8Jm46vipZAWkA6seu2cZ9/bH6cXWGwyzKFHEUuMxKEzGzM0OJFpCVSQ0aglcnscdvY/PhzqU</w:t>
      </w:r>
    </w:p>
    <w:p>
      <w:pPr>
        <w:pStyle w:val="PreformattedText"/>
        <w:bidi w:val="0"/>
        <w:spacing w:before="0" w:after="0"/>
        <w:jc w:val="left"/>
        <w:rPr/>
      </w:pPr>
      <w:r>
        <w:rPr/>
        <w:t>g6Q3mVvaDej0vhx1KBjpJOPXcZ4BlpDbjBpWpwKQuLbpuMH8IPxA5+fpxHUhIJDRKS7A6wv6Cwwoq5</w:t>
      </w:r>
    </w:p>
    <w:p>
      <w:pPr>
        <w:pStyle w:val="PreformattedText"/>
        <w:bidi w:val="0"/>
        <w:spacing w:before="0" w:after="0"/>
        <w:jc w:val="left"/>
        <w:rPr/>
      </w:pPr>
      <w:r>
        <w:rPr/>
        <w:t>UfP9PbHbbhooZqxJSKcee6DsWmABfh7gHO3rwg1BG+HgkAuD7wQ3WhhRdkXtknb0B/24YUGMLhAV0F</w:t>
      </w:r>
    </w:p>
    <w:p>
      <w:pPr>
        <w:pStyle w:val="PreformattedText"/>
        <w:bidi w:val="0"/>
        <w:spacing w:before="0" w:after="0"/>
        <w:jc w:val="left"/>
        <w:rPr/>
      </w:pPr>
      <w:r>
        <w:rPr/>
        <w:t>MA2QoPbcgHbO3EiSKBxEOaqpe14bPWMUPkxyjoXyipyxAzhwcj3HAxqf7NmYfIg8Gr+476+NoVXLe+</w:t>
      </w:r>
    </w:p>
    <w:p>
      <w:pPr>
        <w:pStyle w:val="PreformattedText"/>
        <w:bidi w:val="0"/>
        <w:spacing w:before="0" w:after="0"/>
        <w:jc w:val="left"/>
        <w:rPr/>
      </w:pPr>
      <w:r>
        <w:rPr/>
        <w:t>UhZE8xQQR3756t8f368NyiCgZSKRLUTmNDTnnSJHRX2kRQPNH4VG3fY49/f+vExqPERUwZjTfBvTag</w:t>
      </w:r>
    </w:p>
    <w:p>
      <w:pPr>
        <w:pStyle w:val="PreformattedText"/>
        <w:bidi w:val="0"/>
        <w:spacing w:before="0" w:after="0"/>
        <w:jc w:val="left"/>
        <w:rPr/>
      </w:pPr>
      <w:r>
        <w:rPr/>
        <w:t>pMj94pGRjB9Poex34KFpma+8KSC/UxICv1kL1dKqXYhFLMQqAlgFDE+wUk7cBnh3rAKtaOXj7UD/FA</w:t>
      </w:r>
    </w:p>
    <w:p>
      <w:pPr>
        <w:pStyle w:val="PreformattedText"/>
        <w:bidi w:val="0"/>
        <w:spacing w:before="0" w:after="0"/>
        <w:jc w:val="left"/>
        <w:rPr/>
      </w:pPr>
      <w:r>
        <w:rPr/>
        <w:t>ckfDDcdQ8lPA7adKeKTnzZ5bvY9R8wbhX3A+Hfljf6RGgK/teyvHLzmulFXArVUtmraa0iRGp3vZli</w:t>
      </w:r>
    </w:p>
    <w:p>
      <w:pPr>
        <w:pStyle w:val="PreformattedText"/>
        <w:bidi w:val="0"/>
        <w:spacing w:before="0" w:after="0"/>
        <w:jc w:val="left"/>
        <w:rPr/>
      </w:pPr>
      <w:r>
        <w:rPr/>
        <w:t>niEaZMlpJBcl6m4H3J3PariJ0mRNmpStskpdQoipGpSHDtvUwJBFbxwg+Lvxe+JLxyc0pebfie5s6h</w:t>
      </w:r>
    </w:p>
    <w:p>
      <w:pPr>
        <w:pStyle w:val="PreformattedText"/>
        <w:bidi w:val="0"/>
        <w:spacing w:before="0" w:after="0"/>
        <w:jc w:val="left"/>
        <w:rPr/>
      </w:pPr>
      <w:r>
        <w:rPr/>
        <w:t>5xa7kXyLO14jSn0hoW1+aZYdP8t9CWmP9maBsCSl3ENBTxyTSO01XNV1BecxVrJ7VwbDuanhfgXMWE</w:t>
      </w:r>
    </w:p>
    <w:p>
      <w:pPr>
        <w:pStyle w:val="PreformattedText"/>
        <w:bidi w:val="0"/>
        <w:spacing w:before="0" w:after="0"/>
        <w:jc w:val="left"/>
        <w:rPr/>
      </w:pPr>
      <w:r>
        <w:rPr/>
        <w:t>qRKlnsp/uKFVs6jdu5qjKGFaCI3pp6/Vcnw08xqBswdWIaM4UFSzFIYs7brgHuwyeEAgAKJZ+7l4fE</w:t>
      </w:r>
    </w:p>
    <w:p>
      <w:pPr>
        <w:pStyle w:val="PreformattedText"/>
        <w:bidi w:val="0"/>
        <w:spacing w:before="0" w:after="0"/>
        <w:jc w:val="left"/>
        <w:rPr/>
      </w:pPr>
      <w:r>
        <w:rPr/>
        <w:t>s2AYvr9949fGDOKw3imCLV253j8wq3mxGemkIGXdI1yjyqdzg5HSQDkHCgUliFMRxFuaQkpIzZgw7q</w:t>
      </w:r>
    </w:p>
    <w:p>
      <w:pPr>
        <w:pStyle w:val="PreformattedText"/>
        <w:bidi w:val="0"/>
        <w:spacing w:before="0" w:after="0"/>
        <w:jc w:val="left"/>
        <w:rPr/>
      </w:pPr>
      <w:r>
        <w:rPr/>
        <w:t>V4vUXg+SOSnhSMO3my4zTRRyohRGYFEjlVUilwG9yRk99ylUwS1dqibactCgjNRJzK8vvxhTxvXU4W</w:t>
      </w:r>
    </w:p>
    <w:p>
      <w:pPr>
        <w:pStyle w:val="PreformattedText"/>
        <w:bidi w:val="0"/>
        <w:spacing w:before="0" w:after="0"/>
        <w:jc w:val="left"/>
        <w:rPr/>
      </w:pPr>
      <w:r>
        <w:rPr/>
        <w:t>OVqgoGWNn8uJwHaZQx8lMdRUsuU3G4PfOHAcxOWrtqN/PHuhopIHaDJ3tr76Qo9ManvmjdUUmsdD6r</w:t>
      </w:r>
    </w:p>
    <w:p>
      <w:pPr>
        <w:pStyle w:val="PreformattedText"/>
        <w:bidi w:val="0"/>
        <w:spacing w:before="0" w:after="0"/>
        <w:jc w:val="left"/>
        <w:rPr/>
      </w:pPr>
      <w:r>
        <w:rPr/>
        <w:t>vnLvXdomp5rXqzQl6vGidSq8Djy0a96crqeoADdAammaaB9w0Z2UiqTSgPGvyefGE9lQyzEZ62Iode</w:t>
      </w:r>
    </w:p>
    <w:p>
      <w:pPr>
        <w:pStyle w:val="PreformattedText"/>
        <w:bidi w:val="0"/>
        <w:spacing w:before="0" w:after="0"/>
        <w:jc w:val="left"/>
        <w:rPr/>
      </w:pPr>
      <w:r>
        <w:rPr/>
        <w:t>BrwLx07/AGdP+Jf55cqtTaX5VfaFVlbzx5JVUaWmXn3Y9MU78+eWHmhYrdfdU2vTkdNT85tGwyoqV0</w:t>
      </w:r>
    </w:p>
    <w:p>
      <w:pPr>
        <w:pStyle w:val="PreformattedText"/>
        <w:bidi w:val="0"/>
        <w:spacing w:before="0" w:after="0"/>
        <w:jc w:val="left"/>
        <w:rPr/>
      </w:pPr>
      <w:r>
        <w:rPr/>
        <w:t>aUcOpIaXrqaCe71MS2uoIzCRVn3t+K8YizMLcytKlJOm5JPoCWO8R24aE19ormroXSnM3llrDTvMHl</w:t>
      </w:r>
    </w:p>
    <w:p>
      <w:pPr>
        <w:pStyle w:val="PreformattedText"/>
        <w:bidi w:val="0"/>
        <w:spacing w:before="0" w:after="0"/>
        <w:jc w:val="left"/>
        <w:rPr/>
      </w:pPr>
      <w:r>
        <w:rPr/>
        <w:t>3r6xUOqNE650jc4LzpjVWnrlGXorvZbnTnpqaZsOjqwSanmhlpqmKGphliRpZykvrzz4jfEbLej8+k</w:t>
      </w:r>
    </w:p>
    <w:p>
      <w:pPr>
        <w:pStyle w:val="PreformattedText"/>
        <w:bidi w:val="0"/>
        <w:spacing w:before="0" w:after="0"/>
        <w:jc w:val="left"/>
        <w:rPr/>
      </w:pPr>
      <w:r>
        <w:rPr/>
        <w:t>a7qZfiwCSc7+3bfbvxGmTWdrCFpRckUhvqxKmaVVAJ6mByCdiGH6/3jiGuaSsNDwQQCQLecKi1pU0y</w:t>
      </w:r>
    </w:p>
    <w:p>
      <w:pPr>
        <w:pStyle w:val="PreformattedText"/>
        <w:bidi w:val="0"/>
        <w:spacing w:before="0" w:after="0"/>
        <w:jc w:val="left"/>
        <w:rPr/>
      </w:pPr>
      <w:r>
        <w:rPr/>
        <w:t>I3T1ZAyDv6+vtvxYy5hCbtEVSE5jzyYcK2UtRW56hgiMnAHrjC5JPDhWopAa8KSAS0YmwVVcxo4sq0</w:t>
      </w:r>
    </w:p>
    <w:p>
      <w:pPr>
        <w:pStyle w:val="PreformattedText"/>
        <w:bidi w:val="0"/>
        <w:spacing w:before="0" w:after="0"/>
        <w:jc w:val="left"/>
        <w:rPr/>
      </w:pPr>
      <w:r>
        <w:rPr/>
        <w:t>1RDCCAM4cOCTnOwAz+XElK+rSVvYeu6GeqM5fVipUQIevTXKvTlshElTQw11U4BlnrEWYsxwSFVhhU</w:t>
      </w:r>
    </w:p>
    <w:p>
      <w:pPr>
        <w:pStyle w:val="PreformattedText"/>
        <w:bidi w:val="0"/>
        <w:spacing w:before="0" w:after="0"/>
        <w:jc w:val="left"/>
        <w:rPr/>
      </w:pPr>
      <w:r>
        <w:rPr/>
        <w:t>B7AD9eIH8efjFFeImqyaIScoA+fGLZCcNg0pRIkpK/8AJagFKPm4HpBreeW+l7lA6taKKJuhwskECQ</w:t>
      </w:r>
    </w:p>
    <w:p>
      <w:pPr>
        <w:pStyle w:val="PreformattedText"/>
        <w:bidi w:val="0"/>
        <w:spacing w:before="0" w:after="0"/>
        <w:jc w:val="left"/>
        <w:rPr/>
      </w:pPr>
      <w:r>
        <w:rPr/>
        <w:t>uuRgEPGoIOw4jTtkplnrsOtUqYl9SQe8EmJSMamYDLxEpMxCv+IBHEENEKOZulZ9L3n7mnU0EiNJTu</w:t>
      </w:r>
    </w:p>
    <w:p>
      <w:pPr>
        <w:pStyle w:val="PreformattedText"/>
        <w:bidi w:val="0"/>
        <w:spacing w:before="0" w:after="0"/>
        <w:jc w:val="left"/>
        <w:rPr/>
      </w:pPr>
      <w:r>
        <w:rPr/>
        <w:t>2+Y2c/CxHdge/wBONFshf8iQQsNMlllDR9PO8ZLbkn+LiEhBzSlh0934huJ4pBSO2Gz0sfzwf9x+nE</w:t>
      </w:r>
    </w:p>
    <w:p>
      <w:pPr>
        <w:pStyle w:val="PreformattedText"/>
        <w:bidi w:val="0"/>
        <w:spacing w:before="0" w:after="0"/>
        <w:jc w:val="left"/>
        <w:rPr/>
      </w:pPr>
      <w:r>
        <w:rPr/>
        <w:t>qbID2Y88mI+GnZQHDgwwPMG6z2+llkUldt8EkgkMNx6dvp/pM2fhAqYkafmIe08SpMpRHd7wylq1PW</w:t>
      </w:r>
    </w:p>
    <w:p>
      <w:pPr>
        <w:pStyle w:val="PreformattedText"/>
        <w:bidi w:val="0"/>
        <w:spacing w:before="0" w:after="0"/>
        <w:jc w:val="left"/>
        <w:rPr/>
      </w:pPr>
      <w:r>
        <w:rPr/>
        <w:t>1GX+MgGMAkbfFN07798A8XO0MCiXJUaORpzWM9szGKmzgDWvzDwPU1DW+nkyfiiIxk5zg/7cZiZJAU</w:t>
      </w:r>
    </w:p>
    <w:p>
      <w:pPr>
        <w:pStyle w:val="PreformattedText"/>
        <w:bidi w:val="0"/>
        <w:spacing w:before="0" w:after="0"/>
        <w:jc w:val="left"/>
        <w:rPr/>
      </w:pPr>
      <w:r>
        <w:rPr/>
        <w:t>mn20jZSlqyKetIQWp6is86AJt8AJ33/AvfP5ca3Z+GQvDgnUxjNpzlpnjtZQ0WJSzwqTl1Hwj22yPl</w:t>
      </w:r>
    </w:p>
    <w:p>
      <w:pPr>
        <w:pStyle w:val="PreformattedText"/>
        <w:bidi w:val="0"/>
        <w:spacing w:before="0" w:after="0"/>
        <w:jc w:val="left"/>
        <w:rPr/>
      </w:pPr>
      <w:r>
        <w:rPr/>
        <w:t>8zxmgsgAXjStdhw4+saI6qDrUBhn5ewOP9+CUXZyzUgJSQSdIV1uqYsA+gIJz9Rn09uIylOSSaRKSD</w:t>
      </w:r>
    </w:p>
    <w:p>
      <w:pPr>
        <w:pStyle w:val="PreformattedText"/>
        <w:bidi w:val="0"/>
        <w:spacing w:before="0" w:after="0"/>
        <w:jc w:val="left"/>
        <w:rPr/>
      </w:pPr>
      <w:r>
        <w:rPr/>
        <w:t>lYQpobpEoCjH+oyce/9+/DSlCurW+/PlElINAztGUl4XAAIBxnYjP/AEPDSlgBzeHhR628IRd7vRRG</w:t>
      </w:r>
    </w:p>
    <w:p>
      <w:pPr>
        <w:pStyle w:val="PreformattedText"/>
        <w:bidi w:val="0"/>
        <w:spacing w:before="0" w:after="0"/>
        <w:jc w:val="left"/>
        <w:rPr/>
      </w:pPr>
      <w:r>
        <w:rPr/>
        <w:t>JY52xuPXPbHrjiMqYHJvBmvdDUV11qauQpENi5GRnPYD07b8OypvFoiTEOfG0ITVdsuk1IsnmSdIBy</w:t>
      </w:r>
    </w:p>
    <w:p>
      <w:pPr>
        <w:pStyle w:val="PreformattedText"/>
        <w:bidi w:val="0"/>
        <w:spacing w:before="0" w:after="0"/>
        <w:jc w:val="left"/>
        <w:rPr/>
      </w:pPr>
      <w:r>
        <w:rPr/>
        <w:t>pBOcHP9R/34Rj5kxUhTKYw5gpJE5JUHr8QU6GorsaseW8sfU2wUEAjPzHFfg5k0pBJOvLRZYiWASQK</w:t>
      </w:r>
    </w:p>
    <w:p>
      <w:pPr>
        <w:pStyle w:val="PreformattedText"/>
        <w:bidi w:val="0"/>
        <w:spacing w:before="0" w:after="0"/>
        <w:jc w:val="left"/>
        <w:rPr/>
      </w:pPr>
      <w:r>
        <w:rPr/>
        <w:t>n1EP190viKCJZTkDds798f8Abi6Ss5R3RUqlqzkXcxtp/wDiAOqIHZ2dERVDlmcthFUAbsScfMngio</w:t>
      </w:r>
    </w:p>
    <w:p>
      <w:pPr>
        <w:pStyle w:val="PreformattedText"/>
        <w:bidi w:val="0"/>
        <w:spacing w:before="0" w:after="0"/>
        <w:jc w:val="left"/>
        <w:rPr/>
      </w:pPr>
      <w:r>
        <w:rPr/>
        <w:t>mhMKMpQ+m32jjz/wAQj9sJrCOv1T9nj4bNW19loadP2Z4peY+lLu9PdbtUyYQcibLdLbKJrXa+t2k1</w:t>
      </w:r>
    </w:p>
    <w:p>
      <w:pPr>
        <w:pStyle w:val="PreformattedText"/>
        <w:bidi w:val="0"/>
        <w:spacing w:before="0" w:after="0"/>
        <w:jc w:val="left"/>
        <w:rPr/>
      </w:pPr>
      <w:r>
        <w:rPr/>
        <w:t>EIZI6iqNNT0Mjfc6iWJ2Z81QGQFlGp4Dd3m53BhqYsdnYTrD106qUlgkihO8vQgacdXFOQkWF6NFp4</w:t>
      </w:r>
    </w:p>
    <w:p>
      <w:pPr>
        <w:pStyle w:val="PreformattedText"/>
        <w:bidi w:val="0"/>
        <w:spacing w:before="0" w:after="0"/>
        <w:jc w:val="left"/>
        <w:rPr/>
      </w:pPr>
      <w:r>
        <w:rPr/>
        <w:t>QPMjRI5EhQpEjIoVKOJUTBhj/dhlBCgjBYDYRAoA1TzvjQKQaC511J8eHJgXBa6O2M7VQWvuE0UsVP</w:t>
      </w:r>
    </w:p>
    <w:p>
      <w:pPr>
        <w:pStyle w:val="PreformattedText"/>
        <w:bidi w:val="0"/>
        <w:spacing w:before="0" w:after="0"/>
        <w:jc w:val="left"/>
        <w:rPr/>
      </w:pPr>
      <w:r>
        <w:rPr/>
        <w:t>bfMgpJ5QAolmUM56k+Jcth8KehUOXJRmdyKAa6Pw9xDolpQWNVKdhS2vkd1od3S2jta3On++LYIJre</w:t>
      </w:r>
    </w:p>
    <w:p>
      <w:pPr>
        <w:pStyle w:val="PreformattedText"/>
        <w:bidi w:val="0"/>
        <w:spacing w:before="0" w:after="0"/>
        <w:jc w:val="left"/>
        <w:rPr/>
      </w:pPr>
      <w:r>
        <w:rPr/>
        <w:t>zMVNNA8SGPqWOI0gdgHdVKv+8ihOEDEnOBAm43DyyUlWZRFRc8+LRYStn4icjNl/tuctDVvLSopbdC</w:t>
      </w:r>
    </w:p>
    <w:p>
      <w:pPr>
        <w:pStyle w:val="PreformattedText"/>
        <w:bidi w:val="0"/>
        <w:spacing w:before="0" w:after="0"/>
        <w:jc w:val="left"/>
        <w:rPr/>
      </w:pPr>
      <w:r>
        <w:rPr/>
        <w:t>jn0XUTyOlTa4lnjZqVykcMQqGLoYqiEP1LHIrDEgKjHSXX4m3UrHSwOyp9fxzRoIYBTF0VOpF++7fq</w:t>
      </w:r>
    </w:p>
    <w:p>
      <w:pPr>
        <w:pStyle w:val="PreformattedText"/>
        <w:bidi w:val="0"/>
        <w:spacing w:before="0" w:after="0"/>
        <w:jc w:val="left"/>
        <w:rPr/>
      </w:pPr>
      <w:r>
        <w:rPr/>
        <w:t>FCOUWp7XSSXan0/XzxmljCyT0dW8UtOqlEkFQ8QV2AEimT4i4ReklsEVp2thJk9KFz0gpo2ZN21qS+</w:t>
      </w:r>
    </w:p>
    <w:p>
      <w:pPr>
        <w:pStyle w:val="PreformattedText"/>
        <w:bidi w:val="0"/>
        <w:spacing w:before="0" w:after="0"/>
        <w:jc w:val="left"/>
        <w:rPr/>
      </w:pPr>
      <w:r>
        <w:rPr/>
        <w:t>vhFiNiYyXJK5chZSsAvlLANoW0O6GpqF1LYq2UV1MGoC06LSyRQ+TBDgdREcyiWWQMFG4wOr4gNzxb</w:t>
      </w:r>
    </w:p>
    <w:p>
      <w:pPr>
        <w:pStyle w:val="PreformattedText"/>
        <w:bidi w:val="0"/>
        <w:spacing w:before="0" w:after="0"/>
        <w:jc w:val="left"/>
        <w:rPr/>
      </w:pPr>
      <w:r>
        <w:rPr/>
        <w:t>ysTImJJSp1Cl/j2iknYSdJWQpBAUNd3cRv317oECksV+p3emjmpLjGqLUhovu80cgXCzCHzChpzlOm</w:t>
      </w:r>
    </w:p>
    <w:p>
      <w:pPr>
        <w:pStyle w:val="PreformattedText"/>
        <w:bidi w:val="0"/>
        <w:spacing w:before="0" w:after="0"/>
        <w:jc w:val="left"/>
        <w:rPr/>
      </w:pPr>
      <w:r>
        <w:rPr/>
        <w:t>NsqGHwEFugSSpaCQTmTDPVIUksnKpNLNpCBuENTQ1BoquRB1b0069UccqEdSoCekxsyIAFB6T1gg+o</w:t>
      </w:r>
    </w:p>
    <w:p>
      <w:pPr>
        <w:pStyle w:val="PreformattedText"/>
        <w:bidi w:val="0"/>
        <w:spacing w:before="0" w:after="0"/>
        <w:jc w:val="left"/>
        <w:rPr/>
      </w:pPr>
      <w:r>
        <w:rPr/>
        <w:t>eTMCgGqfX5fv7ojrllBYjMDZvz6xet9h59rvqL7PvmvS8l+cN4rrt4MuburIH1lQVjy1L8j9XXho6A</w:t>
      </w:r>
    </w:p>
    <w:p>
      <w:pPr>
        <w:pStyle w:val="PreformattedText"/>
        <w:bidi w:val="0"/>
        <w:spacing w:before="0" w:after="0"/>
        <w:jc w:val="left"/>
        <w:rPr/>
      </w:pPr>
      <w:r>
        <w:rPr/>
        <w:t>c59HpNOBa7UJBSjV1sQfd7jb6Y3WMRXKhEtU2oOC4oeFQd9Ktvv5xHnSusAVLGaYAKAVVwpqNHvY6E</w:t>
      </w:r>
    </w:p>
    <w:p>
      <w:pPr>
        <w:pStyle w:val="PreformattedText"/>
        <w:bidi w:val="0"/>
        <w:spacing w:before="0" w:after="0"/>
        <w:jc w:val="left"/>
        <w:rPr/>
      </w:pPr>
      <w:r>
        <w:rPr/>
        <w:t>ejNTG16gtdsvdmrqO72a92+iu9nutvnSqoLparnSRV1uuNFUxErUUc9JPDJG67MkgI4gzEFyFb+edb</w:t>
      </w:r>
    </w:p>
    <w:p>
      <w:pPr>
        <w:pStyle w:val="PreformattedText"/>
        <w:bidi w:val="0"/>
        <w:spacing w:before="0" w:after="0"/>
        <w:jc w:val="left"/>
        <w:rPr/>
      </w:pPr>
      <w:r>
        <w:rPr/>
        <w:t>xEBsdIJP2LipXqQe/bfv37f3jiME9sAisOGiG0hR0tpQjGBler6npIIG/wCXE5A7I3CIq2c8YcGx0K</w:t>
      </w:r>
    </w:p>
    <w:p>
      <w:pPr>
        <w:pStyle w:val="PreformattedText"/>
        <w:bidi w:val="0"/>
        <w:spacing w:before="0" w:after="0"/>
        <w:jc w:val="left"/>
        <w:rPr/>
      </w:pPr>
      <w:r>
        <w:rPr/>
        <w:t>KV2AzCNjgdhvkfTh8Ds8bwaLgb4UVopYEr45WCjpqY2ydt+iRV3PY7jiQsBUoc7oOUWnAtb3rDuR46</w:t>
      </w:r>
    </w:p>
    <w:p>
      <w:pPr>
        <w:pStyle w:val="PreformattedText"/>
        <w:bidi w:val="0"/>
        <w:spacing w:before="0" w:after="0"/>
        <w:jc w:val="left"/>
        <w:rPr/>
      </w:pPr>
      <w:r>
        <w:rPr/>
        <w:t>Bjtj/t/LHD6Gy0h5RJJeMmx0nOOx78Gtsqns0ELiIoc90pZrla9laVIJurtkBmXoDY77g44f2KkGZi</w:t>
      </w:r>
    </w:p>
    <w:p>
      <w:pPr>
        <w:pStyle w:val="PreformattedText"/>
        <w:bidi w:val="0"/>
        <w:spacing w:before="0" w:after="0"/>
        <w:jc w:val="left"/>
        <w:rPr/>
      </w:pPr>
      <w:r>
        <w:rPr/>
        <w:t>iDQt4msVW3y6cGkllAK8niOdyjjSkbpQD4Tnt3x239e3FosB/WKmUeywpT0/DxEbmzN0Ukw6VP4djg</w:t>
      </w:r>
    </w:p>
    <w:p>
      <w:pPr>
        <w:pStyle w:val="PreformattedText"/>
        <w:bidi w:val="0"/>
        <w:spacing w:before="0" w:after="0"/>
        <w:jc w:val="left"/>
        <w:rPr/>
      </w:pPr>
      <w:r>
        <w:rPr/>
        <w:t>jOZN+3yPFtsoBU1OhPPP4iq2wojDuIj/AKUq3miUNjcwNjAGxqiBjA74HF1tkJRIUwq3x5RmtglS8Q</w:t>
      </w:r>
    </w:p>
    <w:p>
      <w:pPr>
        <w:pStyle w:val="PreformattedText"/>
        <w:bidi w:val="0"/>
        <w:spacing w:before="0" w:after="0"/>
        <w:jc w:val="left"/>
        <w:rPr/>
      </w:pPr>
      <w:r>
        <w:rPr/>
        <w:t>lzqPmJESdRtdGf/wBkf137fX8u/wBMFPXbeRzzSOkyJYZyYbbV07x1UaqT8KoCPTeNe23uDxs9knPh</w:t>
      </w:r>
    </w:p>
    <w:p>
      <w:pPr>
        <w:pStyle w:val="PreformattedText"/>
        <w:bidi w:val="0"/>
        <w:spacing w:before="0" w:after="0"/>
        <w:jc w:val="left"/>
        <w:rPr/>
      </w:pPr>
      <w:r>
        <w:rPr/>
        <w:t>w5YCMJtxDYgPUxZ8NFSs3xKxzj1JwPrxjSsEFxU82jZCW5apgyp9FCI9RTcZIz+X6HHDbnfDglPowM</w:t>
      </w:r>
    </w:p>
    <w:p>
      <w:pPr>
        <w:pStyle w:val="PreformattedText"/>
        <w:bidi w:val="0"/>
        <w:spacing w:before="0" w:after="0"/>
        <w:jc w:val="left"/>
        <w:rPr/>
      </w:pPr>
      <w:r>
        <w:rPr/>
        <w:t>b57M9NG/QpB6Dge52O2Ppw1MU3dD8tDG36gTZNCatu4aenpUhp2PwSVUnldS/5lUAkL9ccVEzaCM5R</w:t>
      </w:r>
    </w:p>
    <w:p>
      <w:pPr>
        <w:pStyle w:val="PreformattedText"/>
        <w:bidi w:val="0"/>
        <w:spacing w:before="0" w:after="0"/>
        <w:jc w:val="left"/>
        <w:rPr/>
      </w:pPr>
      <w:r>
        <w:rPr/>
        <w:t>KSqaU0OUOPMtXui1k7NxBR1i8slKqjMWJHczwJufL7Vdt/e1FNHPEoJZ6aXzCBucBGUEj9eIy8clwl</w:t>
      </w:r>
    </w:p>
    <w:p>
      <w:pPr>
        <w:pStyle w:val="PreformattedText"/>
        <w:bidi w:val="0"/>
        <w:spacing w:before="0" w:after="0"/>
        <w:jc w:val="left"/>
        <w:rPr/>
      </w:pPr>
      <w:r>
        <w:rPr/>
        <w:t>aFSyd4p6Q+NmzAnMlSZoA0LnypzpDY6hoZ1KoQR1KoPfOScYx7/wB/VzOSkF3HIiIZVSGtAOx6baZw</w:t>
      </w:r>
    </w:p>
    <w:p>
      <w:pPr>
        <w:pStyle w:val="PreformattedText"/>
        <w:bidi w:val="0"/>
        <w:spacing w:before="0" w:after="0"/>
        <w:jc w:val="left"/>
        <w:rPr/>
      </w:pPr>
      <w:r>
        <w:rPr/>
        <w:t>7IT+Ej5Zxk78TJCSRU6fqIxQHPjyYWN70mj21U8oHqTG42+J8e3tw7iQDKIMPSQAoH/b9o26T0NFBN</w:t>
      </w:r>
    </w:p>
    <w:p>
      <w:pPr>
        <w:pStyle w:val="PreformattedText"/>
        <w:bidi w:val="0"/>
        <w:spacing w:before="0" w:after="0"/>
        <w:jc w:val="left"/>
        <w:rPr/>
      </w:pPr>
      <w:r>
        <w:rPr/>
        <w:t>E4hH8PpjY5/ThMmSlKBSHFHMonfDzDScLIuYx2G/SPT5cSgzNutDJQXLViBP2l/iep/Ah4PeZXPe2U</w:t>
      </w:r>
    </w:p>
    <w:p>
      <w:pPr>
        <w:pStyle w:val="PreformattedText"/>
        <w:bidi w:val="0"/>
        <w:spacing w:before="0" w:after="0"/>
        <w:jc w:val="left"/>
        <w:rPr/>
      </w:pPr>
      <w:r>
        <w:rPr/>
        <w:t>MVfzDlWm0BybtszRLBPzX1hSV9Pp271iSjpntlmhpqy81URIM6WZaZQXnRShSghJUatbv0/PB2rD0n</w:t>
      </w:r>
    </w:p>
    <w:p>
      <w:pPr>
        <w:pStyle w:val="PreformattedText"/>
        <w:bidi w:val="0"/>
        <w:spacing w:before="0" w:after="0"/>
        <w:jc w:val="left"/>
        <w:rPr/>
      </w:pPr>
      <w:r>
        <w:rPr/>
        <w:t>DrmzEIQHd34AB1HwFtAWcgOR5Xj6bu9bqesvWorjWX6919zqbtd7vXOa25X7U1+uVTV1d4q5dlmrKq</w:t>
      </w:r>
    </w:p>
    <w:p>
      <w:pPr>
        <w:pStyle w:val="PreformattedText"/>
        <w:bidi w:val="0"/>
        <w:spacing w:before="0" w:after="0"/>
        <w:jc w:val="left"/>
        <w:rPr/>
      </w:pPr>
      <w:r>
        <w:rPr/>
        <w:t>51lbVSHOGkdnBx08Val/VVhU/esaOXIyZWSAkMBTmg+I/asooNP25aK3hqeoHmx1tYS00j+QEleCkU</w:t>
      </w:r>
    </w:p>
    <w:p>
      <w:pPr>
        <w:pStyle w:val="PreformattedText"/>
        <w:bidi w:val="0"/>
        <w:spacing w:before="0" w:after="0"/>
        <w:jc w:val="left"/>
        <w:rPr/>
      </w:pPr>
      <w:r>
        <w:rPr/>
        <w:t>x488yOnWQpLO/wtjqPDYdRSVAFOnpeJITlSQkAK1v4RKTwEeCjUHiKvk2pbvHJb9J2yvzWVFR5kKVc</w:t>
      </w:r>
    </w:p>
    <w:p>
      <w:pPr>
        <w:pStyle w:val="PreformattedText"/>
        <w:bidi w:val="0"/>
        <w:spacing w:before="0" w:after="0"/>
        <w:jc w:val="left"/>
        <w:rPr/>
      </w:pPr>
      <w:r>
        <w:rPr/>
        <w:t>ys3/AJT7wKd1WYRGJ/gEzlSA0eAGHP8Apz04w3RqR/GR/dxk8dlIam4tRxpVg+t46J0C6BYvpNiE4q</w:t>
      </w:r>
    </w:p>
    <w:p>
      <w:pPr>
        <w:pStyle w:val="PreformattedText"/>
        <w:bidi w:val="0"/>
        <w:spacing w:before="0" w:after="0"/>
        <w:jc w:val="left"/>
        <w:rPr/>
      </w:pPr>
      <w:r>
        <w:rPr/>
        <w:t>aOo2fJWApZeupAYEOHBDZix+kUMdJekPBTyY0vpmjsJ0lbqtKZImkdYmQT1UcYi+8swwXn8pgA2QMH</w:t>
      </w:r>
    </w:p>
    <w:p>
      <w:pPr>
        <w:pStyle w:val="PreformattedText"/>
        <w:bidi w:val="0"/>
        <w:spacing w:before="0" w:after="0"/>
        <w:jc w:val="left"/>
        <w:rPr/>
      </w:pPr>
      <w:r>
        <w:rPr/>
        <w:t>DAgsG864np7t+diV4hOLVKUXAAa18tXpv9GpHpPA9AOj2GwyMMcEmaEtU0JUxGZgaKA+ndqDV2zq/A</w:t>
      </w:r>
    </w:p>
    <w:p>
      <w:pPr>
        <w:pStyle w:val="PreformattedText"/>
        <w:bidi w:val="0"/>
        <w:spacing w:before="0" w:after="0"/>
        <w:jc w:val="left"/>
        <w:rPr/>
      </w:pPr>
      <w:r>
        <w:rPr/>
        <w:t>vysodT0l3prSsEVPmWOkqJJagTPJJJKIahGiC4WTPT0YAB6GB6VY2w/qJtqbg1yVzHWr/JKQlhvDeD</w:t>
      </w:r>
    </w:p>
    <w:p>
      <w:pPr>
        <w:pStyle w:val="PreformattedText"/>
        <w:bidi w:val="0"/>
        <w:spacing w:before="0" w:after="0"/>
        <w:jc w:val="left"/>
        <w:rPr/>
      </w:pPr>
      <w:r>
        <w:rPr/>
        <w:t>u9a6tFcr+mexJWNRiJcopQn/ABKioGpLFxZzQirMmoAh0b9yb0lDa0o4LBbOmKFBTt93RJSY1VFYSI</w:t>
      </w:r>
    </w:p>
    <w:p>
      <w:pPr>
        <w:pStyle w:val="PreformattedText"/>
        <w:bidi w:val="0"/>
        <w:spacing w:before="0" w:after="0"/>
        <w:jc w:val="left"/>
        <w:rPr/>
      </w:pPr>
      <w:r>
        <w:rPr/>
        <w:t>f3hC4z1Eem2eM9L23jVTFTDilhSjWvjb7dzxfz9gYOXKTLThkZEhgWD/fziEXNfwnaCvNFUT0dljtV</w:t>
      </w:r>
    </w:p>
    <w:p>
      <w:pPr>
        <w:pStyle w:val="PreformattedText"/>
        <w:bidi w:val="0"/>
        <w:spacing w:before="0" w:after="0"/>
        <w:jc w:val="left"/>
        <w:rPr/>
      </w:pPr>
      <w:r>
        <w:rPr/>
        <w:t>1czVXnUi9JlMwId5qedypVmVA2AoOT8Q2xtNj9MtpYWYBMxBnShRjVvEB99K90YLbXQrZWKQopw/UT</w:t>
      </w:r>
    </w:p>
    <w:p>
      <w:pPr>
        <w:pStyle w:val="PreformattedText"/>
        <w:bidi w:val="0"/>
        <w:spacing w:before="0" w:after="0"/>
        <w:jc w:val="left"/>
        <w:rPr/>
      </w:pPr>
      <w:r>
        <w:rPr/>
        <w:t>qnMmjk1qHY13AXPCKneZfhivGi7p+2bJHDBCagJ92fpiXzl8wPC2Wbrd4AF6WBRioyFYM7dj2J0zw+</w:t>
      </w:r>
    </w:p>
    <w:p>
      <w:pPr>
        <w:pStyle w:val="PreformattedText"/>
        <w:bidi w:val="0"/>
        <w:spacing w:before="0" w:after="0"/>
        <w:jc w:val="left"/>
        <w:rPr/>
      </w:pPr>
      <w:r>
        <w:rPr/>
        <w:t>MQJU5XbFlOwbQkUtrSzHu41tvoTiMCszZIeWrQAUNT68fuTD7VemKxqmWmqpeiRWlgpPvRQwzQyStJ</w:t>
      </w:r>
    </w:p>
    <w:p>
      <w:pPr>
        <w:pStyle w:val="PreformattedText"/>
        <w:bidi w:val="0"/>
        <w:spacing w:before="0" w:after="0"/>
        <w:jc w:val="left"/>
        <w:rPr/>
      </w:pPr>
      <w:r>
        <w:rPr/>
        <w:t>SwBWGI5FlLRrjfqbHZRjdyJ6JqRMlKoqxG7m7d+6Of4jDLQtaFpykU318WhAeTUU4V3URyB1HWVdwk</w:t>
      </w:r>
    </w:p>
    <w:p>
      <w:pPr>
        <w:pStyle w:val="PreformattedText"/>
        <w:bidi w:val="0"/>
        <w:spacing w:before="0" w:after="0"/>
        <w:jc w:val="left"/>
        <w:rPr/>
      </w:pPr>
      <w:r>
        <w:rPr/>
        <w:t>iNiGRwzfBggK6sMLIDtsRxOQcwr9QGmo54RVqTkLswo2/h6x3R/4Yz7R6s5oaMvX2eXNq8wy6p5T6R</w:t>
      </w:r>
    </w:p>
    <w:p>
      <w:pPr>
        <w:pStyle w:val="PreformattedText"/>
        <w:bidi w:val="0"/>
        <w:spacing w:before="0" w:after="0"/>
        <w:jc w:val="left"/>
        <w:rPr/>
      </w:pPr>
      <w:r>
        <w:rPr/>
        <w:t>rteeGiuqFRKm9crLPXxrzF5cVNYxHnVum6u82ittUWGZrRX1io8i0WEbUkqFqp4XH3FfARDxEoJV1q</w:t>
      </w:r>
    </w:p>
    <w:p>
      <w:pPr>
        <w:pStyle w:val="PreformattedText"/>
        <w:bidi w:val="0"/>
        <w:spacing w:before="0" w:after="0"/>
        <w:jc w:val="left"/>
        <w:rPr/>
      </w:pPr>
      <w:r>
        <w:rPr/>
        <w:t>T2ZpJIb6Vas2hvudwKMI6yHpQZRgY6QT6ex4iqRVwIYfyjOipJhK4IOCjYB/zAKRjfv3/Xh1BIFqtE</w:t>
      </w:r>
    </w:p>
    <w:p>
      <w:pPr>
        <w:pStyle w:val="PreformattedText"/>
        <w:bidi w:val="0"/>
        <w:spacing w:before="0" w:after="0"/>
        <w:jc w:val="left"/>
        <w:rPr/>
      </w:pPr>
      <w:r>
        <w:rPr/>
        <w:t>dSXV3GFlaoHWaMlSMwEYO++Dn07YPDqSTpCkguIzlMkMdU0bFXV43Rt8KUUkHOPfiXKGYpBFDDS3R1</w:t>
      </w:r>
    </w:p>
    <w:p>
      <w:pPr>
        <w:pStyle w:val="PreformattedText"/>
        <w:bidi w:val="0"/>
        <w:spacing w:before="0" w:after="0"/>
        <w:jc w:val="left"/>
        <w:rPr/>
      </w:pPr>
      <w:r>
        <w:rPr/>
        <w:t>ikliljXh7woYdcUVBTq1yd6ciPraQRvIhwek46AT+WOFdRiEZuqAWmtHAPqREhOLkKSnr3QqjkAkek</w:t>
      </w:r>
    </w:p>
    <w:p>
      <w:pPr>
        <w:pStyle w:val="PreformattedText"/>
        <w:bidi w:val="0"/>
        <w:spacing w:before="0" w:after="0"/>
        <w:jc w:val="left"/>
        <w:rPr/>
      </w:pPr>
      <w:r>
        <w:rPr/>
        <w:t>El35tWGKBxRTzVUpU9KJTypkgerSgBRn1yeI65OOmkJIEtJuSRbuGsPIxeBlgrBVNULAAse8lqRGjV</w:t>
      </w:r>
    </w:p>
    <w:p>
      <w:pPr>
        <w:pStyle w:val="PreformattedText"/>
        <w:bidi w:val="0"/>
        <w:spacing w:before="0" w:after="0"/>
        <w:jc w:val="left"/>
        <w:rPr/>
      </w:pPr>
      <w:r>
        <w:rPr/>
        <w:t>t7qr5XSXCqIBk/5cYJ6Yol6uhFz3Pufc8abZ0hOHk9WmpuTqSbkxk9p4peJnmasBL2AsADQV5+EJdN</w:t>
      </w:r>
    </w:p>
    <w:p>
      <w:pPr>
        <w:pStyle w:val="PreformattedText"/>
        <w:bidi w:val="0"/>
        <w:spacing w:before="0" w:after="0"/>
        <w:jc w:val="left"/>
        <w:rPr/>
      </w:pPr>
      <w:r>
        <w:rPr/>
        <w:t>6ZyB6EAfl/0HC13huV9I30iH3NgBqefONi2/sFV9yB6Z4stlUnjWKzbDfxlPu+8R00fLjGBgLHT9xj</w:t>
      </w:r>
    </w:p>
    <w:p>
      <w:pPr>
        <w:pStyle w:val="PreformattedText"/>
        <w:bidi w:val="0"/>
        <w:spacing w:before="0" w:after="0"/>
        <w:jc w:val="left"/>
        <w:rPr/>
      </w:pPr>
      <w:r>
        <w:rPr/>
        <w:t>dZ5D2+pHF/tpLSCDqPh4zHR9Q6/cQR6GJLO4FppO+BGO3bBUMfrvnjn2IDFLVI/EdPwxdNeWhndYVh</w:t>
      </w:r>
    </w:p>
    <w:p>
      <w:pPr>
        <w:pStyle w:val="PreformattedText"/>
        <w:bidi w:val="0"/>
        <w:spacing w:before="0" w:after="0"/>
        <w:jc w:val="left"/>
        <w:rPr/>
      </w:pPr>
      <w:r>
        <w:rPr/>
        <w:t>Nx6TnaONsA/wDxIyPlxtNjp/03GMDt0/6kaCL+RY4Mg9C7b/hAON+MOFAgkG0dF6nl42PaIukYRc75</w:t>
      </w:r>
    </w:p>
    <w:p>
      <w:pPr>
        <w:pStyle w:val="PreformattedText"/>
        <w:bidi w:val="0"/>
        <w:spacing w:before="0" w:after="0"/>
        <w:jc w:val="left"/>
        <w:rPr/>
      </w:pPr>
      <w:r>
        <w:rPr/>
        <w:t>2GN9vzPAcEPpBmUANILILFBNcaaN41ZC5ZgVGT0jON+/b+XEXFH+2oChNPPlofwst5yHFBVjw4bodm</w:t>
      </w:r>
    </w:p>
    <w:p>
      <w:pPr>
        <w:pStyle w:val="PreformattedText"/>
        <w:bidi w:val="0"/>
        <w:spacing w:before="0" w:after="0"/>
        <w:jc w:val="left"/>
        <w:rPr/>
      </w:pPr>
      <w:r>
        <w:rPr/>
        <w:t>lpYoYkVUVVAAAUAD09MbDbiPh8NLloDBiefeLCdOUtRcxnUU0ckbKygjHYgH/T+88HiMPLmIIKYKVN</w:t>
      </w:r>
    </w:p>
    <w:p>
      <w:pPr>
        <w:pStyle w:val="PreformattedText"/>
        <w:bidi w:val="0"/>
        <w:spacing w:before="0" w:after="0"/>
        <w:jc w:val="left"/>
        <w:rPr/>
      </w:pPr>
      <w:r>
        <w:rPr/>
        <w:t>WhQIMRc5iafihu7eWoCS9MoAXABY7/LuOK5CGQEtRJp4GG8SQJqiK56kaOzRp0/Z41AyoBKrnYDsO+</w:t>
      </w:r>
    </w:p>
    <w:p>
      <w:pPr>
        <w:pStyle w:val="PreformattedText"/>
        <w:bidi w:val="0"/>
        <w:spacing w:before="0" w:after="0"/>
        <w:jc w:val="left"/>
        <w:rPr/>
      </w:pPr>
      <w:r>
        <w:rPr/>
        <w:t>P77cWshLJpr9ogqAJGmn5tCyulqjNDHsDgKO3sR/34dnJ7DbwIUgZeEGNktsQMWFGMjIG257+nBgMk</w:t>
      </w:r>
    </w:p>
    <w:p>
      <w:pPr>
        <w:pStyle w:val="PreformattedText"/>
        <w:bidi w:val="0"/>
        <w:spacing w:before="0" w:after="0"/>
        <w:jc w:val="left"/>
        <w:rPr/>
      </w:pPr>
      <w:r>
        <w:rPr/>
        <w:t>QYqWvC9FKgUDA7AEH07HbbgQZAs8cO/+Jq8W6ay8QOhfCXp6ugqdO8h7FTav16kFSRHHzD5g2iiuVJ</w:t>
      </w:r>
    </w:p>
    <w:p>
      <w:pPr>
        <w:pStyle w:val="PreformattedText"/>
        <w:bidi w:val="0"/>
        <w:spacing w:before="0" w:after="0"/>
        <w:jc w:val="left"/>
        <w:rPr/>
      </w:pPr>
      <w:r>
        <w:rPr/>
        <w:t>batVkAkraHRhtsjxkMY/8AiOHBVjOgh4uaEgJAcpqd7m2u4D/+3dFngJJ7ayHBYDhqT503dxEcnrVU</w:t>
      </w:r>
    </w:p>
    <w:p>
      <w:pPr>
        <w:pStyle w:val="PreformattedText"/>
        <w:bidi w:val="0"/>
        <w:spacing w:before="0" w:after="0"/>
        <w:jc w:val="left"/>
        <w:rPr/>
      </w:pPr>
      <w:r>
        <w:rPr/>
        <w:t>Ammnmad5kEtV5vWpj89GYQxO0f8A7ECMFTDZUVBwSy8Vru+bsktbnWLsAJ0qA/i32/UJqutFfqmq01</w:t>
      </w:r>
    </w:p>
    <w:p>
      <w:pPr>
        <w:pStyle w:val="PreformattedText"/>
        <w:bidi w:val="0"/>
        <w:spacing w:before="0" w:after="0"/>
        <w:jc w:val="left"/>
        <w:rPr/>
      </w:pPr>
      <w:r>
        <w:rPr/>
        <w:t>YaeN5a+83iClhWNWkkjkuEiEK5Y5YrTl3IJBzgDJ34YxeJGGw2IxKyEIkoKq27IKj9hSJeDwszGYrD</w:t>
      </w:r>
    </w:p>
    <w:p>
      <w:pPr>
        <w:pStyle w:val="PreformattedText"/>
        <w:bidi w:val="0"/>
        <w:spacing w:before="0" w:after="0"/>
        <w:jc w:val="left"/>
        <w:rPr/>
      </w:pPr>
      <w:r>
        <w:rPr/>
        <w:t>4VCXXPWlNt5YUcGjvcR2S+D3kDa+UvKbRulKegp4KpbbSVdfHTQ9HXWVdMklRKwLZ62fpDOANwMDIJ</w:t>
      </w:r>
    </w:p>
    <w:p>
      <w:pPr>
        <w:pStyle w:val="PreformattedText"/>
        <w:bidi w:val="0"/>
        <w:spacing w:before="0" w:after="0"/>
        <w:jc w:val="left"/>
        <w:rPr/>
      </w:pPr>
      <w:r>
        <w:rPr/>
        <w:t>Pi7pNtWdtnauKxSlFRmqUEuRRINBTRrXI9I9s9HtmSNibLwuBkJSgSkgqyggZ1B1Fjq92YEh21M0ZN</w:t>
      </w:r>
    </w:p>
    <w:p>
      <w:pPr>
        <w:pStyle w:val="PreformattedText"/>
        <w:bidi w:val="0"/>
        <w:spacing w:before="0" w:after="0"/>
        <w:jc w:val="left"/>
        <w:rPr/>
      </w:pPr>
      <w:r>
        <w:rPr/>
        <w:t>FtIvUIgo6VLBEAQkMFYk5XCBMem+3scUcrBTXc1Btzy/dGhTipaSkMPn5/HlCOuGjnVpGdEWOMYYZw</w:t>
      </w:r>
    </w:p>
    <w:p>
      <w:pPr>
        <w:pStyle w:val="PreformattedText"/>
        <w:bidi w:val="0"/>
        <w:spacing w:before="0" w:after="0"/>
        <w:jc w:val="left"/>
        <w:rPr/>
      </w:pPr>
      <w:r>
        <w:rPr/>
        <w:t>nSdwC7EgjBGARsMnBzxZJwxSkgjLzVrcvDn8mWss+Z+beW+G91FZ6d4TC0Pp0nKdQUICNg4OPxDb3A</w:t>
      </w:r>
    </w:p>
    <w:p>
      <w:pPr>
        <w:pStyle w:val="PreformattedText"/>
        <w:bidi w:val="0"/>
        <w:spacing w:before="0" w:after="0"/>
        <w:jc w:val="left"/>
        <w:rPr/>
      </w:pPr>
      <w:r>
        <w:rPr/>
        <w:t>7DPDCZSkLKhQezwc4JWnQERGjXdlx1lAoWPqjOR1E9QLKvSCcfF0kDAO2+3FjhVZFVDP5RncbLJQWD</w:t>
      </w:r>
    </w:p>
    <w:p>
      <w:pPr>
        <w:pStyle w:val="PreformattedText"/>
        <w:bidi w:val="0"/>
        <w:spacing w:before="0" w:after="0"/>
        <w:jc w:val="left"/>
        <w:rPr/>
      </w:pPr>
      <w:r>
        <w:rPr/>
        <w:t>NEKNYacpa64iOenEsYnX4Mq2HWXIAVvxHLYI9QcZ7Ea7BzlS5RUlRBY8aENydPSMXjZKVr7SXGYGlK</w:t>
      </w:r>
    </w:p>
    <w:p>
      <w:pPr>
        <w:pStyle w:val="PreformattedText"/>
        <w:bidi w:val="0"/>
        <w:spacing w:before="0" w:after="0"/>
        <w:jc w:val="left"/>
        <w:rPr/>
      </w:pPr>
      <w:r>
        <w:rPr/>
        <w:t>j0rqzd8V7eL7ktbbdRvdLfTQx09VDJNG0cbqaGqCvJIqdJzFCSAekHKF2H4dz1ToRt+dOP8AEnTSoo</w:t>
      </w:r>
    </w:p>
    <w:p>
      <w:pPr>
        <w:pStyle w:val="PreformattedText"/>
        <w:bidi w:val="0"/>
        <w:spacing w:before="0" w:after="0"/>
        <w:jc w:val="left"/>
        <w:rPr/>
      </w:pPr>
      <w:r>
        <w:rPr/>
        <w:t>oMxu1u+gZXcDeOVdOdgSEy/wCbIl5QS5AFQ49nLjdURVTUyy3GpqIax0NX1TRVU8bForjJJ5qR1YlY</w:t>
      </w:r>
    </w:p>
    <w:p>
      <w:pPr>
        <w:pStyle w:val="PreformattedText"/>
        <w:bidi w:val="0"/>
        <w:spacing w:before="0" w:after="0"/>
        <w:jc w:val="left"/>
        <w:rPr/>
      </w:pPr>
      <w:r>
        <w:rPr/>
        <w:t>jprn6TIdsO8b9QyMcdeStSSk3F73B0jjK09YFIVVSb1qdxPI4w43IDntzS8LXOrlvz+5OX+o01zU5N</w:t>
      </w:r>
    </w:p>
    <w:p>
      <w:pPr>
        <w:pStyle w:val="PreformattedText"/>
        <w:bidi w:val="0"/>
        <w:spacing w:before="0" w:after="0"/>
        <w:jc w:val="left"/>
        <w:rPr/>
      </w:pPr>
      <w:r>
        <w:rPr/>
        <w:t>a3tGudJ3BKqsp7XcKy3P5F007qGno5Ea56OvVjqLla73RMxSstV6rKc7lHDzgkKbMz86+IsYimVmQq</w:t>
      </w:r>
    </w:p>
    <w:p>
      <w:pPr>
        <w:pStyle w:val="PreformattedText"/>
        <w:bidi w:val="0"/>
        <w:spacing w:before="0" w:after="0"/>
        <w:jc w:val="left"/>
        <w:rPr/>
      </w:pPr>
      <w:r>
        <w:rPr/>
        <w:t>WtLgtucF7hwQ4NbdxF49XjwW+LLld46vDfyq8UHKNZqLS3Muz1Bumla+qSrvnLnXlhq5bJr7lpqSRI</w:t>
      </w:r>
    </w:p>
    <w:p>
      <w:pPr>
        <w:pStyle w:val="PreformattedText"/>
        <w:bidi w:val="0"/>
        <w:spacing w:before="0" w:after="0"/>
        <w:jc w:val="left"/>
        <w:rPr/>
      </w:pPr>
      <w:r>
        <w:rPr/>
        <w:t>06rxZdT0lbTCXoVa2iaiucAamroHZtaGUG+lVvt4d/fFUQpKilQZSSQeLajgRUcCImVSUCkBsZ29AP</w:t>
      </w:r>
    </w:p>
    <w:p>
      <w:pPr>
        <w:pStyle w:val="PreformattedText"/>
        <w:bidi w:val="0"/>
        <w:spacing w:before="0" w:after="0"/>
        <w:jc w:val="left"/>
        <w:rPr/>
      </w:pPr>
      <w:r>
        <w:rPr/>
        <w:t>YDffvwtKGsH50hshzubnnl1FSUaqynAz04O3y/v9OHBLpUwu0Etyg6YajG2W7Y9c7DiRJDLTuERp9l</w:t>
      </w:r>
    </w:p>
    <w:p>
      <w:pPr>
        <w:pStyle w:val="PreformattedText"/>
        <w:bidi w:val="0"/>
        <w:spacing w:before="0" w:after="0"/>
        <w:jc w:val="left"/>
        <w:rPr/>
      </w:pPr>
      <w:r>
        <w:rPr/>
        <w:t>90N1qtSsTxg7CEj5bkn8txxYyjd/KzxXzwMtKM3HWGZk6gRkkg5O2e+Dtj8+Er+o0oTBoYoJF/zBXc</w:t>
      </w:r>
    </w:p>
    <w:p>
      <w:pPr>
        <w:pStyle w:val="PreformattedText"/>
        <w:bidi w:val="0"/>
        <w:spacing w:before="0" w:after="0"/>
        <w:jc w:val="left"/>
        <w:rPr/>
      </w:pPr>
      <w:r>
        <w:rPr/>
        <w:t>j8Az22+vqMb+nbi0w1tQWEUuLAcV15574T9e3VSsfkO/rseETaEtoPvD0n6REReaZBpqg+n7z/8A0k</w:t>
      </w:r>
    </w:p>
    <w:p>
      <w:pPr>
        <w:pStyle w:val="PreformattedText"/>
        <w:bidi w:val="0"/>
        <w:spacing w:before="0" w:after="0"/>
        <w:jc w:val="left"/>
        <w:rPr/>
      </w:pPr>
      <w:r>
        <w:rPr/>
        <w:t>9/nxYbLP8AeB0pFZtf/wCmJPH5iNOlW6SR2y0S7/Kd/wD/AK40O2nEgvpX/wC2MtsEDr073/8AyiS8</w:t>
      </w:r>
    </w:p>
    <w:p>
      <w:pPr>
        <w:pStyle w:val="PreformattedText"/>
        <w:bidi w:val="0"/>
        <w:spacing w:before="0" w:after="0"/>
        <w:jc w:val="left"/>
        <w:rPr/>
      </w:pPr>
      <w:r>
        <w:rPr/>
        <w:t>ykWejYf/AKJJ9iOlTv78YKfwDMRHSsMW0oX9N0MVreUw3KJs4LRFdj/l6D6+m/G02QGwx4mMD0gLYl</w:t>
      </w:r>
    </w:p>
    <w:p>
      <w:pPr>
        <w:pStyle w:val="PreformattedText"/>
        <w:bidi w:val="0"/>
        <w:spacing w:before="0" w:after="0"/>
        <w:jc w:val="left"/>
        <w:rPr/>
      </w:pPr>
      <w:r>
        <w:rPr/>
        <w:t>NH9Obx0TisjyMH39dvY+nGCCQAQ5rHT+sHjzzxj5JWoE2we/t659j78HlDNofiAZlKQSrdo6auglYj</w:t>
      </w:r>
    </w:p>
    <w:p>
      <w:pPr>
        <w:pStyle w:val="PreformattedText"/>
        <w:bidi w:val="0"/>
        <w:spacing w:before="0" w:after="0"/>
        <w:jc w:val="left"/>
        <w:rPr/>
      </w:pPr>
      <w:r>
        <w:rPr/>
        <w:t>oVsNv/mGMnhicj+2ct9IXInJE1Lmn3/EOjSVcVREjowIdQwI9c+4+vEeTNSU5SWKYsJksguA4Noynq</w:t>
      </w:r>
    </w:p>
    <w:p>
      <w:pPr>
        <w:pStyle w:val="PreformattedText"/>
        <w:bidi w:val="0"/>
        <w:spacing w:before="0" w:after="0"/>
        <w:jc w:val="left"/>
        <w:rPr/>
      </w:pPr>
      <w:r>
        <w:rPr/>
        <w:t>I442JYds5z2+f8uBOmpCSBUmCloJU5oBEf9ZTpXXBpFOVQmJT3yFbBwPrniMlJCRSphiesLWSLCnlA</w:t>
      </w:r>
    </w:p>
    <w:p>
      <w:pPr>
        <w:pStyle w:val="PreformattedText"/>
        <w:bidi w:val="0"/>
        <w:spacing w:before="0" w:after="0"/>
        <w:jc w:val="left"/>
        <w:rPr/>
      </w:pPr>
      <w:r>
        <w:rPr/>
        <w:t>a2OkQAOPwr6dvh2zj17cWEoZUtvERV/Ukkubwd3WujSiTJG4XH5sBwc36Q9yBCpZqWpX3g1s1TGXj3</w:t>
      </w:r>
    </w:p>
    <w:p>
      <w:pPr>
        <w:pStyle w:val="PreformattedText"/>
        <w:bidi w:val="0"/>
        <w:spacing w:before="0" w:after="0"/>
        <w:jc w:val="left"/>
        <w:rPr/>
      </w:pPr>
      <w:r>
        <w:rPr/>
        <w:t>GAVGx+v6ngaDf+oUL3YUjTzV5lab5QcruY/NnV0vl6V5YaC1ZzB1GyOIpDZtH2GvvtfFE2M+fJDRNF</w:t>
      </w:r>
    </w:p>
    <w:p>
      <w:pPr>
        <w:pStyle w:val="PreformattedText"/>
        <w:bidi w:val="0"/>
        <w:spacing w:before="0" w:after="0"/>
        <w:jc w:val="left"/>
        <w:rPr/>
      </w:pPr>
      <w:r>
        <w:rPr/>
        <w:t>GACxknUKCxA4DgVNhfuhYBKmBckgC97DjekeSr4ied+refvNvmnzs15OKnWvOLmLqTXN38rzVjpW1B</w:t>
      </w:r>
    </w:p>
    <w:p>
      <w:pPr>
        <w:pStyle w:val="PreformattedText"/>
        <w:bidi w:val="0"/>
        <w:spacing w:before="0" w:after="0"/>
        <w:jc w:val="left"/>
        <w:rPr/>
      </w:pPr>
      <w:r>
        <w:rPr/>
        <w:t>cXqKC0QrUN1rBR2uooadEcjENFEuM5Ao5yyuYpTZS5t6eUaeTL6qXLljtBIAcs7624vXzhpaO1I2nZ</w:t>
      </w:r>
    </w:p>
    <w:p>
      <w:pPr>
        <w:pStyle w:val="PreformattedText"/>
        <w:bidi w:val="0"/>
        <w:spacing w:before="0" w:after="0"/>
        <w:jc w:val="left"/>
        <w:rPr/>
      </w:pPr>
      <w:r>
        <w:rPr/>
        <w:t>AwKSFaWeQFgJC8skk9THF0RHqkeR4xvgYEYxnbhJcUADC/fp3U3RIsqn78oeLwoaNbWvim5J6eipI6</w:t>
      </w:r>
    </w:p>
    <w:p>
      <w:pPr>
        <w:pStyle w:val="PreformattedText"/>
        <w:bidi w:val="0"/>
        <w:spacing w:before="0" w:after="0"/>
        <w:jc w:val="left"/>
        <w:rPr/>
      </w:pPr>
      <w:r>
        <w:rPr/>
        <w:t>qKr5oUk1RFU5ETR0dRPUQ5PST1B4aXq/E3c47gZLpvi04ToptudmKSMOsAgu5UyfJioaPSojadAMOm</w:t>
      </w:r>
    </w:p>
    <w:p>
      <w:pPr>
        <w:pStyle w:val="PreformattedText"/>
        <w:bidi w:val="0"/>
        <w:spacing w:before="0" w:after="0"/>
        <w:jc w:val="left"/>
        <w:rPr/>
      </w:pPr>
      <w:r>
        <w:rPr/>
        <w:t>f0s2MmYnOE4hCspsrIVKY6t2Q9dC9HEdvmlNMCmeJclZAVQHZTGVHSRn0BwdvXGd9+PIMhHaTnuTzz</w:t>
      </w:r>
    </w:p>
    <w:p>
      <w:pPr>
        <w:pStyle w:val="PreformattedText"/>
        <w:bidi w:val="0"/>
        <w:spacing w:before="0" w:after="0"/>
        <w:jc w:val="left"/>
        <w:rPr/>
      </w:pPr>
      <w:r>
        <w:rPr/>
        <w:t>4R7EmzApJUK5qmpuak898SBh0nAlHEc9TFQzEHYdiQCMYOMb/PsTxpZcgZUhN+63PlFKvFnrCClgYS</w:t>
      </w:r>
    </w:p>
    <w:p>
      <w:pPr>
        <w:pStyle w:val="PreformattedText"/>
        <w:bidi w:val="0"/>
        <w:spacing w:before="0" w:after="0"/>
        <w:jc w:val="left"/>
        <w:rPr/>
      </w:pPr>
      <w:r>
        <w:rPr/>
        <w:t>F+0zBBFICFI6QCxHSSc/CxBB3zjPf0ztwzPw5QH1+8SMPiesUAAz8eXhgdSWGJhJ+6XPxYyR1MScHp</w:t>
      </w:r>
    </w:p>
    <w:p>
      <w:pPr>
        <w:pStyle w:val="PreformattedText"/>
        <w:bidi w:val="0"/>
        <w:spacing w:before="0" w:after="0"/>
        <w:jc w:val="left"/>
        <w:rPr/>
      </w:pPr>
      <w:r>
        <w:rPr/>
        <w:t>I77KCd/f5ZgmX47+eWrFsmZmdzzxiLGvbNErTDpYEkgENkEYPwnO2+Dv6YzkbYekAE72twiLigwVS8</w:t>
      </w:r>
    </w:p>
    <w:p>
      <w:pPr>
        <w:pStyle w:val="PreformattedText"/>
        <w:bidi w:val="0"/>
        <w:spacing w:before="0" w:after="0"/>
        <w:jc w:val="left"/>
        <w:rPr/>
      </w:pPr>
      <w:r>
        <w:rPr/>
        <w:t>RAv+lme4BsD8bMwOTvucnAOScHP09+LyRPSEMzRk8TIBmEkO0RK8VdhkqdE1KqOowRgkjpYnyCG2Uj</w:t>
      </w:r>
    </w:p>
    <w:p>
      <w:pPr>
        <w:pStyle w:val="PreformattedText"/>
        <w:bidi w:val="0"/>
        <w:spacing w:before="0" w:after="0"/>
        <w:jc w:val="left"/>
        <w:rPr/>
      </w:pPr>
      <w:r>
        <w:rPr/>
        <w:t>Y9HUD2bK+uMca3ovN6vGpWTlBF/YnxZ+8xj+lWGEzArarCo3jUd5FjHPfd6OlpbjXRx9UavUM69eBH</w:t>
      </w:r>
    </w:p>
    <w:p>
      <w:pPr>
        <w:pStyle w:val="PreformattedText"/>
        <w:bidi w:val="0"/>
        <w:spacing w:before="0" w:after="0"/>
        <w:jc w:val="left"/>
        <w:rPr/>
      </w:pPr>
      <w:r>
        <w:rPr/>
        <w:t>H94q1Z2eNVLDyq5aggoCFHqerHHo7CzOuw0pTOopB9G5+Y8x4qWZOLmgBmUXtvs3C4hPRySvPLBUIG</w:t>
      </w:r>
    </w:p>
    <w:p>
      <w:pPr>
        <w:pStyle w:val="PreformattedText"/>
        <w:bidi w:val="0"/>
        <w:spacing w:before="0" w:after="0"/>
        <w:jc w:val="left"/>
        <w:rPr/>
      </w:pPr>
      <w:r>
        <w:rPr/>
        <w:t>qIlkZJI5FlWekB6JjGV2mZFCnA3HQcAA4DqeypiXB9xw59IYmJKspB51tr6x1Xf4WzxrXflZ4pNXeC</w:t>
      </w:r>
    </w:p>
    <w:p>
      <w:pPr>
        <w:pStyle w:val="PreformattedText"/>
        <w:bidi w:val="0"/>
        <w:spacing w:before="0" w:after="0"/>
        <w:jc w:val="left"/>
        <w:rPr/>
      </w:pPr>
      <w:r>
        <w:rPr/>
        <w:t>PVNdNPy98T1BW6v0TRvMwg0zz85eaXeqiuNJTSzDoo9TcsbNWW6teMHNZoyzM6AmR+H0AKBFWTWzmm</w:t>
      </w:r>
    </w:p>
    <w:p>
      <w:pPr>
        <w:pStyle w:val="PreformattedText"/>
        <w:bidi w:val="0"/>
        <w:spacing w:before="0" w:after="0"/>
        <w:jc w:val="left"/>
        <w:rPr/>
      </w:pPr>
      <w:r>
        <w:rPr/>
        <w:t>m+o3etor8ZKtMsRQ8Q/ZPgadx4R6ClCgMSEb5A7/MZzw+BoBEJ4O4kAB/+pP8Ar/rwsIpWnxAhPXNA</w:t>
      </w:r>
    </w:p>
    <w:p>
      <w:pPr>
        <w:pStyle w:val="PreformattedText"/>
        <w:bidi w:val="0"/>
        <w:spacing w:before="0" w:after="0"/>
        <w:jc w:val="left"/>
        <w:rPr/>
      </w:pPr>
      <w:r>
        <w:rPr/>
        <w:t>Uk9iwz89ttuHkABSQBy0R5v+UNlrCJTDM2+TGcYIB2JHb04mSgliTRqRW4igJ1hlqoIojxnPUdt9gD</w:t>
      </w:r>
    </w:p>
    <w:p>
      <w:pPr>
        <w:pStyle w:val="PreformattedText"/>
        <w:bidi w:val="0"/>
        <w:spacing w:before="0" w:after="0"/>
        <w:jc w:val="left"/>
        <w:rPr/>
      </w:pPr>
      <w:r>
        <w:rPr/>
        <w:t>v/AH8+G1BjSBKJ7W4AwQXIkouDnt3+pwD/AC4tMISz8Ip8XcPvggrs/dGxns2e3bDf68ImmpY6Q7Jf</w:t>
      </w:r>
    </w:p>
    <w:p>
      <w:pPr>
        <w:pStyle w:val="PreformattedText"/>
        <w:bidi w:val="0"/>
        <w:spacing w:before="0" w:after="0"/>
        <w:jc w:val="left"/>
        <w:rPr/>
      </w:pPr>
      <w:r>
        <w:rPr/>
        <w:t>KBrEQua5IoZyOxaRSMe4cjP68WGy6TQLW+IrtsH/AE69b+TGI36bGZM53Do2/r0ydR9PmOL/AG0Wwx</w:t>
      </w:r>
    </w:p>
    <w:p>
      <w:pPr>
        <w:pStyle w:val="PreformattedText"/>
        <w:bidi w:val="0"/>
        <w:spacing w:before="0" w:after="0"/>
        <w:jc w:val="left"/>
        <w:rPr/>
      </w:pPr>
      <w:r>
        <w:rPr/>
        <w:t>7h7RldgN16Q9z8vElp97JSY3xTDb6IM9/mOMJOUQ1bt8c90dJkvlIG4/MR+1/l7jAM5xGTsB/EEznf</w:t>
      </w:r>
    </w:p>
    <w:p>
      <w:pPr>
        <w:pStyle w:val="PreformattedText"/>
        <w:bidi w:val="0"/>
        <w:spacing w:before="0" w:after="0"/>
        <w:jc w:val="left"/>
        <w:rPr/>
      </w:pPr>
      <w:r>
        <w:rPr/>
        <w:t>5cbXZDnDBq+Mc/2+38kOLj4HdF11PzFppCSJ1wDn8fzxt7HY8ZP+MdEvujZfzkuQVevPrBwutoZEwJ</w:t>
      </w:r>
    </w:p>
    <w:p>
      <w:pPr>
        <w:pStyle w:val="PreformattedText"/>
        <w:bidi w:val="0"/>
        <w:spacing w:before="0" w:after="0"/>
        <w:jc w:val="left"/>
        <w:rPr/>
      </w:pPr>
      <w:r>
        <w:rPr/>
        <w:t>lOAdy+fcj0GTwgyKUTzzzaHBjARRT87+WgnqdTJISTIpzjA6ts9yOI0yWzjSH0Ygmr350hYaf1hc4E</w:t>
      </w:r>
    </w:p>
    <w:p>
      <w:pPr>
        <w:pStyle w:val="PreformattedText"/>
        <w:bidi w:val="0"/>
        <w:spacing w:before="0" w:after="0"/>
        <w:jc w:val="left"/>
        <w:rPr/>
      </w:pPr>
      <w:r>
        <w:rPr/>
        <w:t>EUUqSxAjpWVS2Fx2B6h/Z4qpkiWVZgSlRu1ouZOLnBICSFJajh+NNYVFRqG410fTJIkasPiWFCmd+3</w:t>
      </w:r>
    </w:p>
    <w:p>
      <w:pPr>
        <w:pStyle w:val="PreformattedText"/>
        <w:bidi w:val="0"/>
        <w:spacing w:before="0" w:after="0"/>
        <w:jc w:val="left"/>
        <w:rPr/>
      </w:pPr>
      <w:r>
        <w:rPr/>
        <w:t>UWO23CRJQC7O0PKxE1bgqYcA3L/uEpcjmMn2LfU49fn2/nwpTNW0R8xr4+0Jl7stP3cDKgdwANt8cP</w:t>
      </w:r>
    </w:p>
    <w:p>
      <w:pPr>
        <w:pStyle w:val="PreformattedText"/>
        <w:bidi w:val="0"/>
        <w:spacing w:before="0" w:after="0"/>
        <w:jc w:val="left"/>
        <w:rPr/>
      </w:pPr>
      <w:r>
        <w:rPr/>
        <w:t>Sy4v+oaUrU890FGodVxpSRAyL2A/Fjtk7/oeF4hxLJsW+YElblQG/wBINNKaxgqaiNBMrfhyA2dvXg</w:t>
      </w:r>
    </w:p>
    <w:p>
      <w:pPr>
        <w:pStyle w:val="PreformattedText"/>
        <w:bidi w:val="0"/>
        <w:spacing w:before="0" w:after="0"/>
        <w:jc w:val="left"/>
        <w:rPr/>
      </w:pPr>
      <w:r>
        <w:rPr/>
        <w:t>kqBSGMPPUlw3PGKVf8Rh4sYuWHgkqvD9ZLpb6bVnibq7ZpeshkqJf2k2haDU1qud8ipqanJYUdbBYb</w:t>
      </w:r>
    </w:p>
    <w:p>
      <w:pPr>
        <w:pStyle w:val="PreformattedText"/>
        <w:bidi w:val="0"/>
        <w:spacing w:before="0" w:after="0"/>
        <w:jc w:val="left"/>
        <w:rPr/>
      </w:pPr>
      <w:r>
        <w:rPr/>
        <w:t>tTVMrr5axxCOR445mLt4khMrL/lNFBwBfw3ekS8CDMxAUEkplVerPoCbbiN7PYRwAwwitqtRwfu5pa</w:t>
      </w:r>
    </w:p>
    <w:p>
      <w:pPr>
        <w:pStyle w:val="PreformattedText"/>
        <w:bidi w:val="0"/>
        <w:spacing w:before="0" w:after="0"/>
        <w:jc w:val="left"/>
        <w:rPr/>
      </w:pPr>
      <w:r>
        <w:rPr/>
        <w:t>FE+8MJVkfql+9FXVEJKoZYvxbL07gY6uKpSbqandTj4xokLB7PdwNX0vcEcYUdtuVEscqOqRQM1FAy</w:t>
      </w:r>
    </w:p>
    <w:p>
      <w:pPr>
        <w:pStyle w:val="PreformattedText"/>
        <w:bidi w:val="0"/>
        <w:spacing w:before="0" w:after="0"/>
        <w:jc w:val="left"/>
        <w:rPr/>
      </w:pPr>
      <w:r>
        <w:rPr/>
        <w:t>9aGE1CfdVikEjNkx+XEoDb5LsPh7cIKiJagQ1D3/AGb8Q4iqqnWhuInf9m3pKnrfF1yovDrHM1HqKo</w:t>
      </w:r>
    </w:p>
    <w:p>
      <w:pPr>
        <w:pStyle w:val="PreformattedText"/>
        <w:bidi w:val="0"/>
        <w:spacing w:before="0" w:after="0"/>
        <w:jc w:val="left"/>
        <w:rPr/>
      </w:pPr>
      <w:r>
        <w:rPr/>
        <w:t>u1FGyZ8ieOho0UoSvwyeXL8XRuep1z345z/UlWbo3PkJX1aZ6koLBi1/geNxHUP6YSwOkcuatPaky1</w:t>
      </w:r>
    </w:p>
    <w:p>
      <w:pPr>
        <w:pStyle w:val="PreformattedText"/>
        <w:bidi w:val="0"/>
        <w:spacing w:before="0" w:after="0"/>
        <w:jc w:val="left"/>
        <w:rPr/>
      </w:pPr>
      <w:r>
        <w:rPr/>
        <w:t>LGtajzL2uatvjs3sNgmqJABH0fEGBVQCF6tn+Z/Pt27cecUYCYJhoXu96PzePSf8yX1bqUAKgji3nz</w:t>
      </w:r>
    </w:p>
    <w:p>
      <w:pPr>
        <w:pStyle w:val="PreformattedText"/>
        <w:bidi w:val="0"/>
        <w:spacing w:before="0" w:after="0"/>
        <w:jc w:val="left"/>
        <w:rPr/>
      </w:pPr>
      <w:r>
        <w:rPr/>
        <w:t>WHJNJLSKyuZESJVL5KkAggAbbqdj7f6i2EmbLAGUsOfDWIHWyphKgQSp2bjruPx7oi6S01Q0nmtuFI</w:t>
      </w:r>
    </w:p>
    <w:p>
      <w:pPr>
        <w:pStyle w:val="PreformattedText"/>
        <w:bidi w:val="0"/>
        <w:spacing w:before="0" w:after="0"/>
        <w:jc w:val="left"/>
        <w:rPr/>
      </w:pPr>
      <w:r>
        <w:rPr/>
        <w:t>6Q2R09j+LbzC3Ue2MDOeGFzQoZV2B8OedYmokZFZkH6vP9D8QympRRr1hQA79ccfVgjJLAZI77gNkn</w:t>
      </w:r>
    </w:p>
    <w:p>
      <w:pPr>
        <w:pStyle w:val="PreformattedText"/>
        <w:bidi w:val="0"/>
        <w:spacing w:before="0" w:after="0"/>
        <w:jc w:val="left"/>
        <w:rPr/>
      </w:pPr>
      <w:r>
        <w:rPr/>
        <w:t>A6NhjvEV1blI1tz+YspOdqxG7mFp6lordPdrvWU9ttyRrNNXV1TT0dHBAzrH5k088qrBB5hCl2IUF/</w:t>
      </w:r>
    </w:p>
    <w:p>
      <w:pPr>
        <w:pStyle w:val="PreformattedText"/>
        <w:bidi w:val="0"/>
        <w:spacing w:before="0" w:after="0"/>
        <w:jc w:val="left"/>
        <w:rPr/>
      </w:pPr>
      <w:r>
        <w:rPr/>
        <w:t>ibh6Tgp8wZ5EpU4mwSkqJ7gASe5iS0R8XjsJJCv5OITJCblSgkCupNAOMV26y8Qnh3slTFFUc0dOss</w:t>
      </w:r>
    </w:p>
    <w:p>
      <w:pPr>
        <w:pStyle w:val="PreformattedText"/>
        <w:bidi w:val="0"/>
        <w:spacing w:before="0" w:after="0"/>
        <w:jc w:val="left"/>
        <w:rPr/>
      </w:pPr>
      <w:r>
        <w:rPr/>
        <w:t>7BJK6kFbWW+kaWQRK9RWUdM6+WX6eqVeuNFId2VASNTheiPSWYCr/os4ZT9KsiVKYOyUrWC7PQsSaA</w:t>
      </w:r>
    </w:p>
    <w:p>
      <w:pPr>
        <w:pStyle w:val="PreformattedText"/>
        <w:bidi w:val="0"/>
        <w:spacing w:before="0" w:after="0"/>
        <w:jc w:val="left"/>
        <w:rPr/>
      </w:pPr>
      <w:r>
        <w:rPr/>
        <w:t>E0jC43pn0VSoAbZlTMxZ051JBcA5lBLM5uHANTRnjhz0u1n1TpeSu0/daG92utpnnprhbKqCtp5Y5o</w:t>
      </w:r>
    </w:p>
    <w:p>
      <w:pPr>
        <w:pStyle w:val="PreformattedText"/>
        <w:bidi w:val="0"/>
        <w:spacing w:before="0" w:after="0"/>
        <w:jc w:val="left"/>
        <w:rPr/>
      </w:pPr>
      <w:r>
        <w:rPr/>
        <w:t>wVaOaGQqwIeMkDftni32Thp2FxSpU+UrDzUFilaSlQIu4IcWNbbrRUbXxMnFYRE7DTkzpU0OFIUFCo</w:t>
      </w:r>
    </w:p>
    <w:p>
      <w:pPr>
        <w:pStyle w:val="PreformattedText"/>
        <w:bidi w:val="0"/>
        <w:spacing w:before="0" w:after="0"/>
        <w:jc w:val="left"/>
        <w:rPr/>
      </w:pPr>
      <w:r>
        <w:rPr/>
        <w:t>e4JdnFNHrWOd/nDbm03qy8QvBItPVeVcqcrGNi8rQVaqF+J0WZYnbBBAlyAWG3euj87+RgEAHtSSEk</w:t>
      </w:r>
    </w:p>
    <w:p>
      <w:pPr>
        <w:pStyle w:val="PreformattedText"/>
        <w:bidi w:val="0"/>
        <w:spacing w:before="0" w:after="0"/>
        <w:jc w:val="left"/>
        <w:rPr/>
      </w:pPr>
      <w:r>
        <w:rPr/>
        <w:t>X4inoO6POvSPDnDbQX2CUzWIOjuQptdHJ4hoRtFU0bRxVEkw8uRYailkdSXpmmCuzyFUHShWQKG33R</w:t>
      </w:r>
    </w:p>
    <w:p>
      <w:pPr>
        <w:pStyle w:val="PreformattedText"/>
        <w:bidi w:val="0"/>
        <w:spacing w:before="0" w:after="0"/>
        <w:jc w:val="left"/>
        <w:rPr/>
      </w:pPr>
      <w:r>
        <w:rPr/>
        <w:t>gcBXxdzEtUCpdxxFvvFFLV2iCQx57ok34QecDeG3xg+FnxBxSzwU3KvnXobUtwSK4C1TS2Zbstvu1K</w:t>
      </w:r>
    </w:p>
    <w:p>
      <w:pPr>
        <w:pStyle w:val="PreformattedText"/>
        <w:bidi w:val="0"/>
        <w:spacing w:before="0" w:after="0"/>
        <w:jc w:val="left"/>
        <w:rPr/>
      </w:pPr>
      <w:r>
        <w:rPr/>
        <w:t>t3kUx28vQVtbF1zg0/TKVqSkLSSKcpYCkEhykgX30NTud6eEJxKCqWpLsCCAQNRYHdVvjSPYUsd0pL</w:t>
      </w:r>
    </w:p>
    <w:p>
      <w:pPr>
        <w:pStyle w:val="PreformattedText"/>
        <w:bidi w:val="0"/>
        <w:spacing w:before="0" w:after="0"/>
        <w:jc w:val="left"/>
        <w:rPr/>
      </w:pPr>
      <w:r>
        <w:rPr/>
        <w:t>la7bdKKZJ6K6263XWimSNoUnornRw19HOsLuzQK9LUwuEZmZOsKWJGeJwAQCkmtj993xFIhQIBsDWv</w:t>
      </w:r>
    </w:p>
    <w:p>
      <w:pPr>
        <w:pStyle w:val="PreformattedText"/>
        <w:bidi w:val="0"/>
        <w:spacing w:before="0" w:after="0"/>
        <w:jc w:val="left"/>
        <w:rPr/>
      </w:pPr>
      <w:r>
        <w:rPr/>
        <w:t>G14U0UoK/PpOfl/eP5cKcEUNoXCfuUgEU2fRh6985/2/nw4j6hEWd9K4avWUiimmOSMR4yD6fE3b8/</w:t>
      </w:r>
    </w:p>
    <w:p>
      <w:pPr>
        <w:pStyle w:val="PreformattedText"/>
        <w:bidi w:val="0"/>
        <w:spacing w:before="0" w:after="0"/>
        <w:jc w:val="left"/>
        <w:rPr/>
      </w:pPr>
      <w:r>
        <w:rPr/>
        <w:t>5cS5dXDtFdiKpfuhippWZkOdt9z/APbvuflw1MLqB0Bhcv6F0v63gsuT4RTnG++/uewHtxa4T6fD7R</w:t>
      </w:r>
    </w:p>
    <w:p>
      <w:pPr>
        <w:pStyle w:val="PreformattedText"/>
        <w:bidi w:val="0"/>
        <w:spacing w:before="0" w:after="0"/>
        <w:jc w:val="left"/>
        <w:rPr/>
      </w:pPr>
      <w:r>
        <w:rPr/>
        <w:t>SYsl+4wRV74o3OP4G9/nkj8+ETBU90OyCMoY81iH/NaXFFU7fhDt37AqRk/LtxYbMH91GtR6NFdtYg</w:t>
      </w:r>
    </w:p>
    <w:p>
      <w:pPr>
        <w:pStyle w:val="PreformattedText"/>
        <w:bidi w:val="0"/>
        <w:spacing w:before="0" w:after="0"/>
        <w:jc w:val="left"/>
        <w:rPr/>
      </w:pPr>
      <w:r>
        <w:rPr/>
        <w:t>4eZWrH2MRv0nOJWl9srjO5ByPXHueNDtsESGG6Mt0fUDPuwBPPPCJNNJ1Wal/wD4VH6kevr2/nxgZ1</w:t>
      </w:r>
    </w:p>
    <w:p>
      <w:pPr>
        <w:pStyle w:val="PreformattedText"/>
        <w:bidi w:val="0"/>
        <w:spacing w:before="0" w:after="0"/>
        <w:jc w:val="left"/>
        <w:rPr/>
      </w:pPr>
      <w:r>
        <w:rPr/>
        <w:t>W1Ib4f2jpUhsqnLBjz6xHnmHIEucQGM+Uu5I9icZPG52Gl8ORavH4jnvSH/wCqTXSLCaGx6ogIVpWP</w:t>
      </w:r>
    </w:p>
    <w:p>
      <w:pPr>
        <w:pStyle w:val="PreformattedText"/>
        <w:bidi w:val="0"/>
        <w:spacing w:before="0" w:after="0"/>
        <w:jc w:val="left"/>
        <w:rPr/>
      </w:pPr>
      <w:r>
        <w:rPr/>
        <w:t>7ssR0E9zn+h/l6cUyZspTeOsTVSMUHZTvCrpKTUaK2Sx27kMNidyc+vfhCjKLU9vmFpGIFTcd8bpKq</w:t>
      </w:r>
    </w:p>
    <w:p>
      <w:pPr>
        <w:pStyle w:val="PreformattedText"/>
        <w:bidi w:val="0"/>
        <w:spacing w:before="0" w:after="0"/>
        <w:jc w:val="left"/>
        <w:rPr/>
      </w:pPr>
      <w:r>
        <w:rPr/>
        <w:t>7RTwwyg4Zl6iOrcADJII3Gx4q8TlGZQ0B18otsKpbpSq5h7NMSkrGpJztnHffB39+/FAtbqNY1EkFk</w:t>
      </w:r>
    </w:p>
    <w:p>
      <w:pPr>
        <w:pStyle w:val="PreformattedText"/>
        <w:bidi w:val="0"/>
        <w:spacing w:before="0" w:after="0"/>
        <w:jc w:val="left"/>
        <w:rPr/>
      </w:pPr>
      <w:r>
        <w:rPr/>
        <w:t>sW1p3Q6EIJhBz2bB277k8GC7gGkSCC4L98ALj/ygN8Yf09SPnwRsYJRs/LvDHasrZaPqKlvhI7e5UY</w:t>
      </w:r>
    </w:p>
    <w:p>
      <w:pPr>
        <w:pStyle w:val="PreformattedText"/>
        <w:bidi w:val="0"/>
        <w:spacing w:before="0" w:after="0"/>
        <w:jc w:val="left"/>
        <w:rPr/>
      </w:pPr>
      <w:r>
        <w:rPr/>
        <w:t>H6cKlEUazRGmukF6Ec0iOWutc1VL5UKioPWyqMRnA/EM5/vtw9jDlwuZtD8RFws1RxASR9RHzu+0Rq</w:t>
      </w:r>
    </w:p>
    <w:p>
      <w:pPr>
        <w:pStyle w:val="PreformattedText"/>
        <w:bidi w:val="0"/>
        <w:spacing w:before="0" w:after="0"/>
        <w:jc w:val="left"/>
        <w:rPr/>
      </w:pPr>
      <w:r>
        <w:rPr/>
        <w:t>5ueNjQfhH5R6958c2JLvU6W0LTW6OHT1hltcOp9Y6iv10pbJprR+mWvdXBSLea66VkKiSomWClpoam</w:t>
      </w:r>
    </w:p>
    <w:p>
      <w:pPr>
        <w:pStyle w:val="PreformattedText"/>
        <w:bidi w:val="0"/>
        <w:spacing w:before="0" w:after="0"/>
        <w:jc w:val="left"/>
        <w:rPr/>
      </w:pPr>
      <w:r>
        <w:rPr/>
        <w:t>tm6oaZ1auw+IKgATRNT4ctFwZC1rCUEf3C1bClz3Rw3faJfaCczPG54jbxz95lW6HTGmrdaafRXLDl</w:t>
      </w:r>
    </w:p>
    <w:p>
      <w:pPr>
        <w:pStyle w:val="PreformattedText"/>
        <w:bidi w:val="0"/>
        <w:spacing w:before="0" w:after="0"/>
        <w:jc w:val="left"/>
        <w:rPr/>
      </w:pPr>
      <w:r>
        <w:rPr/>
        <w:t>3p4Xips+hdH2+oqGp7dUV11YSXzVs1Q9UbteVpKGK41EYkpbfR0wSMqnLVNmAg0SAAKijvV2u9ftFz</w:t>
      </w:r>
    </w:p>
    <w:p>
      <w:pPr>
        <w:pStyle w:val="PreformattedText"/>
        <w:bidi w:val="0"/>
        <w:spacing w:before="0" w:after="0"/>
        <w:jc w:val="left"/>
        <w:rPr/>
      </w:pPr>
      <w:r>
        <w:rPr/>
        <w:t>hZKcLh2S61rJJUWFdGAJ7I/wARcCpraGNuv/8A6HcbnbBNA99aOnWn6WetmgaP7nLH0zIGJKzo3msq</w:t>
      </w:r>
    </w:p>
    <w:p>
      <w:pPr>
        <w:pStyle w:val="PreformattedText"/>
        <w:bidi w:val="0"/>
        <w:spacing w:before="0" w:after="0"/>
        <w:jc w:val="left"/>
        <w:rPr/>
      </w:pPr>
      <w:r>
        <w:rPr/>
        <w:t>x06RFpZFGTxGWCVAAgN5ac68ImyyChyk5wHYM/ha/p5wLp4HrhS0FOjCWKeKpkCsExTwyKaSnQYLBC</w:t>
      </w:r>
    </w:p>
    <w:p>
      <w:pPr>
        <w:pStyle w:val="PreformattedText"/>
        <w:bidi w:val="0"/>
        <w:spacing w:before="0" w:after="0"/>
        <w:jc w:val="left"/>
        <w:rPr/>
      </w:pPr>
      <w:r>
        <w:rPr/>
        <w:t>8UBkbHUwjbq6QYw7E0lKSCrTvPxQfaJUpPaA0pThyKxax9nHqWxcqOa9l1zqVLheP+GqCvittro6Z5</w:t>
      </w:r>
    </w:p>
    <w:p>
      <w:pPr>
        <w:pStyle w:val="PreformattedText"/>
        <w:bidi w:val="0"/>
        <w:spacing w:before="0" w:after="0"/>
        <w:jc w:val="left"/>
        <w:rPr/>
      </w:pPr>
      <w:r>
        <w:rPr/>
        <w:t>7heb7XPDHS22kManoVjDEss5wkEJdj1EKrcx6c9ftCVhNl4YpCusEyapRZKEAFirVmqAKktYOY650A</w:t>
      </w:r>
    </w:p>
    <w:p>
      <w:pPr>
        <w:pStyle w:val="PreformattedText"/>
        <w:bidi w:val="0"/>
        <w:spacing w:before="0" w:after="0"/>
        <w:jc w:val="left"/>
        <w:rPr/>
      </w:pPr>
      <w:r>
        <w:rPr/>
        <w:t>OG2bMxm1cVLUoiSZUpCaKmLUQWS4oXAGYnKAVXLRfjp9/HfzHhqNdUmqZtJ26vWeptmlNPXW06Jq6O</w:t>
      </w:r>
    </w:p>
    <w:p>
      <w:pPr>
        <w:pStyle w:val="PreformattedText"/>
        <w:bidi w:val="0"/>
        <w:spacing w:before="0" w:after="0"/>
        <w:jc w:val="left"/>
        <w:rPr/>
      </w:pPr>
      <w:r>
        <w:rPr/>
        <w:t>jpqeKSit9JBV+efMeRIzLJXM6zHH7xWD9WZw2H6KoIw86SMXNlsDNVnUlSgoXCChgHBGVmYkuDTUYv</w:t>
      </w:r>
    </w:p>
    <w:p>
      <w:pPr>
        <w:pStyle w:val="PreformattedText"/>
        <w:bidi w:val="0"/>
        <w:spacing w:before="0" w:after="0"/>
        <w:jc w:val="left"/>
        <w:rPr/>
      </w:pPr>
      <w:r>
        <w:rPr/>
        <w:t>8A/VM4S8QieZEsknqQUy1JzJ7LEpWNO04L0rQBQWl5v+N6w1tNbr/qS2XSgauH3saj01ZZboLaSUaO</w:t>
      </w:r>
    </w:p>
    <w:p>
      <w:pPr>
        <w:pStyle w:val="PreformattedText"/>
        <w:bidi w:val="0"/>
        <w:spacing w:before="0" w:after="0"/>
        <w:jc w:val="left"/>
        <w:rPr/>
      </w:pPr>
      <w:r>
        <w:rPr/>
        <w:t>ouNtkAS4ZFOJZQrxP5Uzpj7x+6i42T0a6smXIXJUEkJyzFlO76VOGvR6un/YHl7PHSiUuWheJRPRmz</w:t>
      </w:r>
    </w:p>
    <w:p>
      <w:pPr>
        <w:pStyle w:val="PreformattedText"/>
        <w:bidi w:val="0"/>
        <w:spacing w:before="0" w:after="0"/>
        <w:jc w:val="left"/>
        <w:rPr/>
      </w:pPr>
      <w:r>
        <w:rPr/>
        <w:t>EKRLfLWgUjLVje71LggCTVl5kXC9UlGt5hioL0wkjrIoOnyXkjwFkhCsSI3AJCZOyjDFSDxzvaOGQm</w:t>
      </w:r>
    </w:p>
    <w:p>
      <w:pPr>
        <w:pStyle w:val="PreformattedText"/>
        <w:bidi w:val="0"/>
        <w:spacing w:before="0" w:after="0"/>
        <w:jc w:val="left"/>
        <w:rPr/>
      </w:pPr>
      <w:r>
        <w:rPr/>
        <w:t>cTIUTLNj6tpyI6hsydMVIPXoyrGmn6tW14Rur9SyQNLLCS7QFvKhAHW0hEnSF6gQr9ZQ7gg4wRjbiL</w:t>
      </w:r>
    </w:p>
    <w:p>
      <w:pPr>
        <w:pStyle w:val="PreformattedText"/>
        <w:bidi w:val="0"/>
        <w:spacing w:before="0" w:after="0"/>
        <w:jc w:val="left"/>
        <w:rPr/>
      </w:pPr>
      <w:r>
        <w:rPr/>
        <w:t>h5KTNSVjsgg+GvpcCJ2InKRJX1ZZbUPFqcH117ogdqzw4c4vE7c0pNaayudZpzq6k0yaieppKFRJJ0</w:t>
      </w:r>
    </w:p>
    <w:p>
      <w:pPr>
        <w:pStyle w:val="PreformattedText"/>
        <w:bidi w:val="0"/>
        <w:spacing w:before="0" w:after="0"/>
        <w:jc w:val="left"/>
        <w:rPr/>
      </w:pPr>
      <w:r>
        <w:rPr/>
        <w:t>UUNJTsYqmIM/XmdWIkbzFRTx13Y238DsmVl2Xs8deE/WEnMQKk5i5BZx2WZLuSHjjG2OjGP2xiDO2r</w:t>
      </w:r>
    </w:p>
    <w:p>
      <w:pPr>
        <w:pStyle w:val="PreformattedText"/>
        <w:bidi w:val="0"/>
        <w:spacing w:before="0" w:after="0"/>
        <w:jc w:val="left"/>
        <w:rPr/>
      </w:pPr>
      <w:r>
        <w:rPr/>
        <w:t>j1dQtv7YUSkVqyRlBq3aULigBNWm5reDfkHyVsUtDqyjqrhcpoXjn+9XOakqEkjSMwNT0SSo8JHS4y</w:t>
      </w:r>
    </w:p>
    <w:p>
      <w:pPr>
        <w:pStyle w:val="PreformattedText"/>
        <w:bidi w:val="0"/>
        <w:spacing w:before="0" w:after="0"/>
        <w:jc w:val="left"/>
        <w:rPr/>
      </w:pPr>
      <w:r>
        <w:rPr/>
        <w:t>SQwct0huolrF9JekONnoVh0iUgWTld6mrmhBs7DtAhy1J2F6GbAweEWJv9xRDlSlkKBoDlCT2TRvF7</w:t>
      </w:r>
    </w:p>
    <w:p>
      <w:pPr>
        <w:pStyle w:val="PreformattedText"/>
        <w:bidi w:val="0"/>
        <w:spacing w:before="0" w:after="0"/>
        <w:jc w:val="left"/>
        <w:rPr/>
      </w:pPr>
      <w:r>
        <w:rPr/>
        <w:t>l4rDv+n9Pabvl0/wDDTUNRBQVTlX0zdZXqKKojwOodajMU3SCqSKpZerdXUdPF9I2grHYeUjaWFSJy</w:t>
      </w:r>
    </w:p>
    <w:p>
      <w:pPr>
        <w:pStyle w:val="PreformattedText"/>
        <w:bidi w:val="0"/>
        <w:spacing w:before="0" w:after="0"/>
        <w:jc w:val="left"/>
        <w:rPr/>
      </w:pPr>
      <w:r>
        <w:rPr/>
        <w:t>P/lSGUL2D1GuUljoQYyeN2UMBiJ03ZOJIlL/APiWcyFcC1QpqBbU1CgABBbxY6HeGyUeqEiVam2Sq0</w:t>
      </w:r>
    </w:p>
    <w:p>
      <w:pPr>
        <w:pStyle w:val="PreformattedText"/>
        <w:bidi w:val="0"/>
        <w:spacing w:before="0" w:after="0"/>
        <w:jc w:val="left"/>
        <w:rPr/>
      </w:pPr>
      <w:r>
        <w:rPr/>
        <w:t>5Tfpp6uZaeoidVA8wrIyHIKg+V1ZOeNR0WxQTi5mGL5JqaCwJT9xpGI6X4EqwacSgMqSoP/wC1COLF</w:t>
      </w:r>
    </w:p>
    <w:p>
      <w:pPr>
        <w:pStyle w:val="PreformattedText"/>
        <w:bidi w:val="0"/>
        <w:spacing w:before="0" w:after="0"/>
        <w:jc w:val="left"/>
        <w:rPr/>
      </w:pPr>
      <w:r>
        <w:rPr/>
        <w:t>vAO8Qgs1bFWW+URqJHpg9LLGQ0YiLtMiOgZR8PmSTBck484DLIy8b+o4AxzhAJA1I31H2vB4hjuFvq</w:t>
      </w:r>
    </w:p>
    <w:p>
      <w:pPr>
        <w:pStyle w:val="PreformattedText"/>
        <w:bidi w:val="0"/>
        <w:spacing w:before="0" w:after="0"/>
        <w:jc w:val="left"/>
        <w:rPr/>
      </w:pPr>
      <w:r>
        <w:rPr/>
        <w:t>LJUAzffqWeGSPzMMsLRtA7wTK3VTSYdGzsVMQGOuPp4bKQDmGh5oXf51iQFhQKCHUw31DaM3mC44R6</w:t>
      </w:r>
    </w:p>
    <w:p>
      <w:pPr>
        <w:pStyle w:val="PreformattedText"/>
        <w:bidi w:val="0"/>
        <w:spacing w:before="0" w:after="0"/>
        <w:jc w:val="left"/>
        <w:rPr/>
      </w:pPr>
      <w:r>
        <w:rPr/>
        <w:t>Uv2OX2qnNvxX6C5EaB5n+G6n0fpmDlrW6Xm5/wBr5gW5dNV165RWihsMkcnLqW3TXK0U08NNbEqayr</w:t>
      </w:r>
    </w:p>
    <w:p>
      <w:pPr>
        <w:pStyle w:val="PreformattedText"/>
        <w:bidi w:val="0"/>
        <w:spacing w:before="0" w:after="0"/>
        <w:jc w:val="left"/>
        <w:rPr/>
      </w:pPr>
      <w:r>
        <w:rPr/>
        <w:t>rKejp5q6OVXlgmV1ky1GYFC6kt5W114V3vuqJ0nq1KOYJSP8SS7GwqAD4VYcI6NIFBVGByrorBgQQU</w:t>
      </w:r>
    </w:p>
    <w:p>
      <w:pPr>
        <w:pStyle w:val="PreformattedText"/>
        <w:bidi w:val="0"/>
        <w:spacing w:before="0" w:after="0"/>
        <w:jc w:val="left"/>
        <w:rPr/>
      </w:pPr>
      <w:r>
        <w:rPr/>
        <w:t>dQyujAkMhRlIIyCCCCQRwty3fDUJ25H91UHOMEb/AEBHDstfbS9hEacmixd6w1+rnjFHMWK7xL3/AD</w:t>
      </w:r>
    </w:p>
    <w:p>
      <w:pPr>
        <w:pStyle w:val="PreformattedText"/>
        <w:bidi w:val="0"/>
        <w:spacing w:before="0" w:after="0"/>
        <w:jc w:val="left"/>
        <w:rPr/>
      </w:pPr>
      <w:r>
        <w:rPr/>
        <w:t>zt27Y+fE2VU+Biun9lIpuhj5TGcKANskeg9z+X+3CVtmY1LwaMwSToYJbqR5S4we/Y+pz+nFphGA3l</w:t>
      </w:r>
    </w:p>
    <w:p>
      <w:pPr>
        <w:pStyle w:val="PreformattedText"/>
        <w:bidi w:val="0"/>
        <w:spacing w:before="0" w:after="0"/>
        <w:jc w:val="left"/>
        <w:rPr/>
      </w:pPr>
      <w:r>
        <w:rPr/>
        <w:t>opMcRWl4IriQKEgZ3Rh6ZJGTwia2Ygw7I+kHRoiJzdgkFvq3AypjnLflExG3vse3txZbKUOvSDvHxF</w:t>
      </w:r>
    </w:p>
    <w:p>
      <w:pPr>
        <w:pStyle w:val="PreformattedText"/>
        <w:bidi w:val="0"/>
        <w:spacing w:before="0" w:after="0"/>
        <w:jc w:val="left"/>
        <w:rPr/>
      </w:pPr>
      <w:r>
        <w:rPr/>
        <w:t>ZtcH+LMP8AtB9uW8Yi1oGpWV5cncEkjfurJscAeh/041G30NIPdz+IyHRtf98i/aPvyIlUDmzUm+xh</w:t>
      </w:r>
    </w:p>
    <w:p>
      <w:pPr>
        <w:pStyle w:val="PreformattedText"/>
        <w:bidi w:val="0"/>
        <w:spacing w:before="0" w:after="0"/>
        <w:jc w:val="left"/>
        <w:rPr/>
      </w:pPr>
      <w:r>
        <w:rPr/>
        <w:t>j/kCM/MZxxzqafCo77R1GR9I3tEfeZCg3WLfvEp+ewIGc5422wiTh1EUr3Rz/pCP9Uk8PtF+D6LpQy</w:t>
      </w:r>
    </w:p>
    <w:p>
      <w:pPr>
        <w:pStyle w:val="PreformattedText"/>
        <w:bidi w:val="0"/>
        <w:spacing w:before="0" w:after="0"/>
        <w:jc w:val="left"/>
        <w:rPr/>
      </w:pPr>
      <w:r>
        <w:rPr/>
        <w:t>sIl2GM9I+e31/24xAnENS0b9WDGg9I+NpCBUYiFe3fpAwACdjjhYnOACWA4Q2cGADwg5sHKmz1c8dy</w:t>
      </w:r>
    </w:p>
    <w:p>
      <w:pPr>
        <w:pStyle w:val="PreformattedText"/>
        <w:bidi w:val="0"/>
        <w:spacing w:before="0" w:after="0"/>
        <w:jc w:val="left"/>
        <w:rPr/>
      </w:pPr>
      <w:r>
        <w:rPr/>
        <w:t>ulOKl9zFTuo8lVPYuo2c499h2xxTY2fiMTMMiUsy5STUihLcYvcBs/CyJfX4iWJs1Qok/SBxGphzRo</w:t>
      </w:r>
    </w:p>
    <w:p>
      <w:pPr>
        <w:pStyle w:val="PreformattedText"/>
        <w:bidi w:val="0"/>
        <w:spacing w:before="0" w:after="0"/>
        <w:jc w:val="left"/>
        <w:rPr/>
      </w:pPr>
      <w:r>
        <w:rPr/>
        <w:t>ywxxdEVspIsLjMcUaNsMD4lH04ifwlJDiYsnion3584setlq7JkoCeCWhEXuzLas+V1GGRwRn+A7/D</w:t>
      </w:r>
    </w:p>
    <w:p>
      <w:pPr>
        <w:pStyle w:val="PreformattedText"/>
        <w:bidi w:val="0"/>
        <w:spacing w:before="0" w:after="0"/>
        <w:jc w:val="left"/>
        <w:rPr/>
      </w:pPr>
      <w:r>
        <w:rPr/>
        <w:t>/ftw5JJdSF/UIjT5aUFJQOwqEbcBmLPybH6Dh4luMRiN1TDUXyzmtbDKT1MpzjPr2GRwqTbwiLOSog</w:t>
      </w:r>
    </w:p>
    <w:p>
      <w:pPr>
        <w:pStyle w:val="PreformattedText"/>
        <w:bidi w:val="0"/>
        <w:spacing w:before="0" w:after="0"/>
        <w:jc w:val="left"/>
        <w:rPr/>
      </w:pPr>
      <w:r>
        <w:rPr/>
        <w:t>g1hrdW6BjqIA5gy/RkHoyFOdj2+Y4dxRzSCLOPmG8NLImhTOQRHNX/AIgizWqm8L/LvQEd409Q3yPn</w:t>
      </w:r>
    </w:p>
    <w:p>
      <w:pPr>
        <w:pStyle w:val="PreformattedText"/>
        <w:bidi w:val="0"/>
        <w:spacing w:before="0" w:after="0"/>
        <w:jc w:val="left"/>
        <w:rPr/>
      </w:pPr>
      <w:r>
        <w:rPr/>
        <w:t>to3mrctKagp7nTXXV+ldMae1dp+nrtGVf3QUt0e3al1fRT11PFUPWgUkSrDHCZqhIKZaJcsqJZRZqE</w:t>
      </w:r>
    </w:p>
    <w:p>
      <w:pPr>
        <w:pStyle w:val="PreformattedText"/>
        <w:bidi w:val="0"/>
        <w:spacing w:before="0" w:after="0"/>
        <w:jc w:val="left"/>
        <w:rPr/>
      </w:pPr>
      <w:r>
        <w:rPr/>
        <w:t>Air13ihbWp0i8wWY4jMRQBVbsbilaliA4bjHI5qO66QWjnt11radp+hYolmrHk6p8SqFFVIpFNOy+k</w:t>
      </w:r>
    </w:p>
    <w:p>
      <w:pPr>
        <w:pStyle w:val="PreformattedText"/>
        <w:bidi w:val="0"/>
        <w:spacing w:before="0" w:after="0"/>
        <w:jc w:val="left"/>
        <w:rPr/>
      </w:pPr>
      <w:r>
        <w:rPr/>
        <w:t>xcSR/Czt0K3DACgWCXADaue8346+cXAWlWo10O6x3PuhI0FwpoqVZZa2122io6ZhSPUvRrTwfix5UN</w:t>
      </w:r>
    </w:p>
    <w:p>
      <w:pPr>
        <w:pStyle w:val="PreformattedText"/>
        <w:bidi w:val="0"/>
        <w:spacing w:before="0" w:after="0"/>
        <w:jc w:val="left"/>
        <w:rPr/>
      </w:pPr>
      <w:r>
        <w:rPr/>
        <w:t>Ow+9/EoKqsgVnx1ZyRwSmFACTuar8PzD6CWcsBoHFvxyYy5e6ltNdrGh0XpcVt5u+oaqaa73qdG61W</w:t>
      </w:r>
    </w:p>
    <w:p>
      <w:pPr>
        <w:pStyle w:val="PreformattedText"/>
        <w:bidi w:val="0"/>
        <w:spacing w:before="0" w:after="0"/>
        <w:jc w:val="left"/>
        <w:rPr/>
      </w:pPr>
      <w:r>
        <w:rPr/>
        <w:t>kh6zFS/uQBCiSSYXCKrTO6rJJI8i1W1p68LgZ2KpLTKAAcXJOv2qfaLTY8tOM2jh8GgqV1mZSjuysS</w:t>
      </w:r>
    </w:p>
    <w:p>
      <w:pPr>
        <w:pStyle w:val="PreformattedText"/>
        <w:bidi w:val="0"/>
        <w:spacing w:before="0" w:after="0"/>
        <w:jc w:val="left"/>
        <w:rPr/>
      </w:pPr>
      <w:r>
        <w:rPr/>
        <w:t>BRuAc7qKqRf54KOWlPy0prrze1RaEutXRWsW3TVJVUcNSKQMyy1lVCrxkw1cs6Qr5gOeimRcgFurg3</w:t>
      </w:r>
    </w:p>
    <w:p>
      <w:pPr>
        <w:pStyle w:val="PreformattedText"/>
        <w:bidi w:val="0"/>
        <w:spacing w:before="0" w:after="0"/>
        <w:jc w:val="left"/>
        <w:rPr/>
      </w:pPr>
      <w:r>
        <w:rPr/>
        <w:t>STa0/FEYDDTiFT1FU1YJDvQIJBYpALszF+Ab0X0R2LJlTFYvFS86ZQCZQLKYC6wkiiyaZvqbWpETcp</w:t>
      </w:r>
    </w:p>
    <w:p>
      <w:pPr>
        <w:pStyle w:val="PreformattedText"/>
        <w:bidi w:val="0"/>
        <w:spacing w:before="0" w:after="0"/>
        <w:jc w:val="left"/>
        <w:rPr/>
      </w:pPr>
      <w:r>
        <w:rPr/>
        <w:t>vtadE8q7pcLRcbRNqyrpLZc7xdbBpmx6p17rOSy6et1xueravTfLfQ1FLW3K12ez2q5Vl2vlfWWawW</w:t>
      </w:r>
    </w:p>
    <w:p>
      <w:pPr>
        <w:pStyle w:val="PreformattedText"/>
        <w:bidi w:val="0"/>
        <w:spacing w:before="0" w:after="0"/>
        <w:jc w:val="left"/>
        <w:rPr/>
      </w:pPr>
      <w:r>
        <w:rPr/>
        <w:t>wWxqepuUlQ0tPDI6P9ENsYpkSMOVmZVUxYKZSEsC6lEgOQoKSgOpSe0RlYlzpT0y6P7OSszcRlmSGa</w:t>
      </w:r>
    </w:p>
    <w:p>
      <w:pPr>
        <w:pStyle w:val="PreformattedText"/>
        <w:bidi w:val="0"/>
        <w:spacing w:before="0" w:after="0"/>
        <w:jc w:val="left"/>
        <w:rPr/>
      </w:pPr>
      <w:r>
        <w:rPr/>
        <w:t>XLBXOmEKIOVIAASCChU1a0oEwhIzKBaO9Z9rLcdfc675yyh8NWuqKrtlGL1eY9IVenOatxoNOVek6b</w:t>
      </w:r>
    </w:p>
    <w:p>
      <w:pPr>
        <w:pStyle w:val="PreformattedText"/>
        <w:bidi w:val="0"/>
        <w:spacing w:before="0" w:after="0"/>
        <w:jc w:val="left"/>
        <w:rPr/>
      </w:pPr>
      <w:r>
        <w:rPr/>
        <w:t>mJQXa6Wrk/q/VUVrqYuXNQlxu1JHXVZslRT1duuEkFXSyQrqcb0B2lhsOJqMXIxCsQkzEy0OxlgAqI</w:t>
      </w:r>
    </w:p>
    <w:p>
      <w:pPr>
        <w:pStyle w:val="PreformattedText"/>
        <w:bidi w:val="0"/>
        <w:spacing w:before="0" w:after="0"/>
        <w:jc w:val="left"/>
        <w:rPr/>
      </w:pPr>
      <w:r>
        <w:rPr/>
        <w:t>UqhAKmFHFDl1jIbI/qlsXG4hGHnYGfITJmGUqaopWRMzlKXShILqYijgrCkguQmLJfDPqKzc3bhTai</w:t>
      </w:r>
    </w:p>
    <w:p>
      <w:pPr>
        <w:pStyle w:val="PreformattedText"/>
        <w:bidi w:val="0"/>
        <w:spacing w:before="0" w:after="0"/>
        <w:jc w:val="left"/>
        <w:rPr/>
      </w:pPr>
      <w:r>
        <w:rPr/>
        <w:t>sdV+09J/uXiuNFUrVUgSpZolZamI4fNRHIrID1IYWjYKysOOV4/ADDTVddLMpSSM6Ff4g0B4g3fWrU</w:t>
      </w:r>
    </w:p>
    <w:p>
      <w:pPr>
        <w:pStyle w:val="PreformattedText"/>
        <w:bidi w:val="0"/>
        <w:spacing w:before="0" w:after="0"/>
        <w:jc w:val="left"/>
        <w:rPr/>
      </w:pPr>
      <w:r>
        <w:rPr/>
        <w:t>jskrEmbJTMw05M9Cwrq1p/yIuneFAUIIBSaKGYFh/isppdCzmGgqCv3mbzI3CyIpg6ivTGVHxnpJOD</w:t>
      </w:r>
    </w:p>
    <w:p>
      <w:pPr>
        <w:pStyle w:val="PreformattedText"/>
        <w:bidi w:val="0"/>
        <w:spacing w:before="0" w:after="0"/>
        <w:jc w:val="left"/>
        <w:rPr/>
      </w:pPr>
      <w:r>
        <w:rPr/>
        <w:t>3GN+I8hGGmYs4dwwa2m6t24w3iJmIGERPDpdrk13mns8RDpde8/ubMlfyg5JXS28s9PRU7S6g5w60/</w:t>
      </w:r>
    </w:p>
    <w:p>
      <w:pPr>
        <w:pStyle w:val="PreformattedText"/>
        <w:bidi w:val="0"/>
        <w:spacing w:before="0" w:after="0"/>
        <w:jc w:val="left"/>
        <w:rPr/>
      </w:pPr>
      <w:r>
        <w:rPr/>
        <w:t>45sejrZXT2C7XayUOp9X6IgW61s1dW0FHTU+ndPVdFcKlb2Ky83axWenlmrt1sHYmBXNQvbGLRhMI4</w:t>
      </w:r>
    </w:p>
    <w:p>
      <w:pPr>
        <w:pStyle w:val="PreformattedText"/>
        <w:bidi w:val="0"/>
        <w:spacing w:before="0" w:after="0"/>
        <w:jc w:val="left"/>
        <w:rPr/>
      </w:pPr>
      <w:r>
        <w:rPr/>
        <w:t>OVwSQ5S4SApS3YupaTLQO0ErU4jFdJNu7RkbPmq2Js5W0MegZR2QRmor/JSQrKGKpaClRBGdaAQF0Q</w:t>
      </w:r>
    </w:p>
    <w:p>
      <w:pPr>
        <w:pStyle w:val="PreformattedText"/>
        <w:bidi w:val="0"/>
        <w:spacing w:before="0" w:after="0"/>
        <w:jc w:val="left"/>
        <w:rPr/>
      </w:pPr>
      <w:r>
        <w:rPr/>
        <w:t>aj0/4qOYXOLWketdZc27BoGnS6xaZprtyw5MXu5TVA0stxFov2kdB2ykorT981500kRp61Tb7XUpLJ</w:t>
      </w:r>
    </w:p>
    <w:p>
      <w:pPr>
        <w:pStyle w:val="PreformattedText"/>
        <w:bidi w:val="0"/>
        <w:spacing w:before="0" w:after="0"/>
        <w:jc w:val="left"/>
        <w:rPr/>
      </w:pPr>
      <w:r>
        <w:rPr/>
        <w:t>cahqd6qp6WT0SlSpMuVswYaWlBWpRmFUzrUkBIRNSpIWFFJXmIyZSHGYqTHHUr/qDipqjitozcSubM</w:t>
      </w:r>
    </w:p>
    <w:p>
      <w:pPr>
        <w:pStyle w:val="PreformattedText"/>
        <w:bidi w:val="0"/>
        <w:spacing w:before="0" w:after="0"/>
        <w:jc w:val="left"/>
        <w:rPr/>
      </w:pPr>
      <w:r>
        <w:rPr/>
        <w:t>CShkdUmWRmUFylyksQClPVpRcKCTkCVEj5e8pOelumjqNaWF4Vp62JZLhRu/3AFWLStDHVVTyRJ1qc</w:t>
      </w:r>
    </w:p>
    <w:p>
      <w:pPr>
        <w:pStyle w:val="PreformattedText"/>
        <w:bidi w:val="0"/>
        <w:spacing w:before="0" w:after="0"/>
        <w:jc w:val="left"/>
        <w:rPr/>
      </w:pPr>
      <w:r>
        <w:rPr/>
        <w:t>RM0ip2WRlGBT47E7EmFX8aYApT9mjjgMrh+IZ7tvvNn4TbspKhjpZWEKpMFlAk1IJdP/AIhwmgSoiy</w:t>
      </w:r>
    </w:p>
    <w:p>
      <w:pPr>
        <w:pStyle w:val="PreformattedText"/>
        <w:bidi w:val="0"/>
        <w:spacing w:before="0" w:after="0"/>
        <w:jc w:val="left"/>
        <w:rPr/>
      </w:pPr>
      <w:r>
        <w:rPr/>
        <w:t>g8S9jFToPUFEw6pJbBVMnXg9U6U/WpKE4Y+ZGN+5ycdwRH2JO6vaGGWPpTMA8CW9uBbWF7ew4m7Oxc</w:t>
      </w:r>
    </w:p>
    <w:p>
      <w:pPr>
        <w:pStyle w:val="PreformattedText"/>
        <w:bidi w:val="0"/>
        <w:spacing w:before="0" w:after="0"/>
        <w:jc w:val="left"/>
        <w:rPr/>
      </w:pPr>
      <w:r>
        <w:rPr/>
        <w:t>tqqlqIezgU43r8xS8jVun7hSy1YdqG4UrUFYnT5UqRTBSsvU/aWOQK6nB6hHjbO3WBOTNOUAdnc1b0</w:t>
      </w:r>
    </w:p>
    <w:p>
      <w:pPr>
        <w:pStyle w:val="PreformattedText"/>
        <w:bidi w:val="0"/>
        <w:spacing w:before="0" w:after="0"/>
        <w:jc w:val="left"/>
        <w:rPr/>
      </w:pPr>
      <w:r>
        <w:rPr/>
        <w:t>54RxyZIXKQCtwF+7cfRoWdTBDdrZHXwTtT3Cjw6VcRMbw1CsqvMQuCtPUdJY4bCyo6t/DwvMUulQp4</w:t>
      </w:r>
    </w:p>
    <w:p>
      <w:pPr>
        <w:pStyle w:val="PreformattedText"/>
        <w:bidi w:val="0"/>
        <w:spacing w:before="0" w:after="0"/>
        <w:jc w:val="left"/>
        <w:rPr/>
      </w:pPr>
      <w:r>
        <w:rPr/>
        <w:t>+BG8w0U5gCksoa7vt8F98WC+ArnhYNKSakpdX8srbri+W2mpZIZLNZdef8SXaSStpzaobxctPaYutp</w:t>
      </w:r>
    </w:p>
    <w:p>
      <w:pPr>
        <w:pStyle w:val="PreformattedText"/>
        <w:bidi w:val="0"/>
        <w:spacing w:before="0" w:after="0"/>
        <w:jc w:val="left"/>
        <w:rPr/>
      </w:pPr>
      <w:r>
        <w:rPr/>
        <w:t>rqWlWjq6yjqLhHE1BW0MFbHTV01Mphck9ldUg5qWdjw18RDE0KLBRJHBiONLk8Bd49K/7GjmjzG5te</w:t>
      </w:r>
    </w:p>
    <w:p>
      <w:pPr>
        <w:pStyle w:val="PreformattedText"/>
        <w:bidi w:val="0"/>
        <w:spacing w:before="0" w:after="0"/>
        <w:jc w:val="left"/>
        <w:rPr/>
      </w:pPr>
      <w:r>
        <w:rPr/>
        <w:t>AblZdeZWj7vo6t0nddV8utKJe6jUNwuGodA6PuENNpPUdRfNUVk9ZqSeSkq5qWW4yOBVy2l5FDbyO/</w:t>
      </w:r>
    </w:p>
    <w:p>
      <w:pPr>
        <w:pStyle w:val="PreformattedText"/>
        <w:bidi w:val="0"/>
        <w:spacing w:before="0" w:after="0"/>
        <w:jc w:val="left"/>
        <w:rPr/>
      </w:pPr>
      <w:r>
        <w:rPr/>
        <w:t>NKQsZaFq95AfQUc0JAcCIBSofUkJOoFW8vP3Y0iyK7Rjy6jb8Xyz7+/cb8My1soA0aGpiSygYZzWhI</w:t>
      </w:r>
    </w:p>
    <w:p>
      <w:pPr>
        <w:pStyle w:val="PreformattedText"/>
        <w:bidi w:val="0"/>
        <w:spacing w:before="0" w:after="0"/>
        <w:jc w:val="left"/>
        <w:rPr/>
      </w:pPr>
      <w:r>
        <w:rPr/>
        <w:t>opV6ScRg9sjsg3/X+XFnIUXLCkVmJSAGNSRDJlG6lPQcE9yDnH1xwld0nnSFIHYaCy5wsyKCD77Z9/</w:t>
      </w:r>
    </w:p>
    <w:p>
      <w:pPr>
        <w:pStyle w:val="PreformattedText"/>
        <w:bidi w:val="0"/>
        <w:spacing w:before="0" w:after="0"/>
        <w:jc w:val="left"/>
        <w:rPr/>
      </w:pPr>
      <w:r>
        <w:rPr/>
        <w:t>8Apxb4RTJuwAihxqHJDNeCypgMlDIcZIV1H1UE7fPBH04i4uaEk7zEzBSitKaUFefKI4c07X51smBX</w:t>
      </w:r>
    </w:p>
    <w:p>
      <w:pPr>
        <w:pStyle w:val="PreformattedText"/>
        <w:bidi w:val="0"/>
        <w:spacing w:before="0" w:after="0"/>
        <w:jc w:val="left"/>
        <w:rPr/>
      </w:pPr>
      <w:r>
        <w:rPr/>
        <w:t>PVHMCMf/ABKncj5/y34c2diSJ8tzUn7Q3tPCBWHmAJcEbu/2iEGnYTQX2op8ELIk0oU9j+9G4+WF/w</w:t>
      </w:r>
    </w:p>
    <w:p>
      <w:pPr>
        <w:pStyle w:val="PreformattedText"/>
        <w:bidi w:val="0"/>
        <w:spacing w:before="0" w:after="0"/>
        <w:jc w:val="left"/>
        <w:rPr/>
      </w:pPr>
      <w:r>
        <w:rPr/>
        <w:t>BeN1taZ1mAKhUpA9o55sST1O0Chm7R94lXSMzWOkOd/IT65xn27+nHPMQrLxJPxHUsMh7jQxH/AJmS</w:t>
      </w:r>
    </w:p>
    <w:p>
      <w:pPr>
        <w:pStyle w:val="PreformattedText"/>
        <w:bidi w:val="0"/>
        <w:spacing w:before="0" w:after="0"/>
        <w:jc w:val="left"/>
        <w:rPr/>
      </w:pPr>
      <w:r>
        <w:rPr/>
        <w:t>BLxEGBA8lfXG+57/AJ8bfYJfDqYtHPOkY/1Se6OlFqRfb2yR22399h/txzzMrfHVSlJ0jW9KvRjpPt</w:t>
      </w:r>
    </w:p>
    <w:p>
      <w:pPr>
        <w:pStyle w:val="PreformattedText"/>
        <w:bidi w:val="0"/>
        <w:spacing w:before="0" w:after="0"/>
        <w:jc w:val="left"/>
        <w:rPr/>
      </w:pPr>
      <w:r>
        <w:rPr/>
        <w:t>uPr/LhfWHUOYSUJL0vCrt4QU8YQDZANsbY29OIyAAVb4nK+lLWgfw7aEQhNZMn3NBt1+fH0j1xhvb5</w:t>
      </w:r>
    </w:p>
    <w:p>
      <w:pPr>
        <w:pStyle w:val="PreformattedText"/>
        <w:bidi w:val="0"/>
        <w:spacing w:before="0" w:after="0"/>
        <w:jc w:val="left"/>
        <w:rPr/>
      </w:pPr>
      <w:r>
        <w:rPr/>
        <w:t>cQbzy1m0hyc4kpBuTDSV/wDyx+f+nC1hw72iHAKK3LOUJUHIzjA3wPb8zw9KtDa01cXMaNS2qlpbPU</w:t>
      </w:r>
    </w:p>
    <w:p>
      <w:pPr>
        <w:pStyle w:val="PreformattedText"/>
        <w:bidi w:val="0"/>
        <w:spacing w:before="0" w:after="0"/>
        <w:jc w:val="left"/>
        <w:rPr/>
      </w:pPr>
      <w:r>
        <w:rPr/>
        <w:t>11TG33egoauuqTFE88i01DA9VUyCKMEv0wRSNgf5fTvw5MDoZNSQ3jBoSynJZj6R5vH23/ANr7S+N3</w:t>
      </w:r>
    </w:p>
    <w:p>
      <w:pPr>
        <w:pStyle w:val="PreformattedText"/>
        <w:bidi w:val="0"/>
        <w:spacing w:before="0" w:after="0"/>
        <w:jc w:val="left"/>
        <w:rPr/>
      </w:pPr>
      <w:r>
        <w:rPr/>
        <w:t>mvb+XPh7mFJ4beQdXdKjRGqWmoZKnXutLvRVem7/AMz3lt7utRbGijnt1ipknqKenjpaitgmklrTUt</w:t>
      </w:r>
    </w:p>
    <w:p>
      <w:pPr>
        <w:pStyle w:val="PreformattedText"/>
        <w:bidi w:val="0"/>
        <w:spacing w:before="0" w:after="0"/>
        <w:jc w:val="left"/>
        <w:rPr/>
      </w:pPr>
      <w:r>
        <w:rPr/>
        <w:t>FmF2lf4oIJ/wCRZqWp7sYtMPJyArJyrmBgK0BYh97sDYsO8vzqafprrzF1TTx1NZVR2+GopYaieXoj</w:t>
      </w:r>
    </w:p>
    <w:p>
      <w:pPr>
        <w:pStyle w:val="PreformattedText"/>
        <w:bidi w:val="0"/>
        <w:spacing w:before="0" w:after="0"/>
        <w:jc w:val="left"/>
        <w:rPr/>
      </w:pPr>
      <w:r>
        <w:rPr/>
        <w:t>61aZUdgI4x5lRKD0jpC9wB0gnhJOWWVFNRxIraJQBWsJdnI7udLwu+Y+lqmy3+W2WurlpaenjiVUTq</w:t>
      </w:r>
    </w:p>
    <w:p>
      <w:pPr>
        <w:pStyle w:val="PreformattedText"/>
        <w:bidi w:val="0"/>
        <w:spacing w:before="0" w:after="0"/>
        <w:jc w:val="left"/>
        <w:rPr/>
      </w:pPr>
      <w:r>
        <w:rPr/>
        <w:t>FPDDCmXqjHgqX6gVUhSS3U+eoACOhTodQ7YLFuREyZLAmhADADwA8y278xIzwHWmjr/E3oajrYV+71</w:t>
      </w:r>
    </w:p>
    <w:p>
      <w:pPr>
        <w:pStyle w:val="PreformattedText"/>
        <w:bidi w:val="0"/>
        <w:spacing w:before="0" w:after="0"/>
        <w:jc w:val="left"/>
        <w:rPr/>
      </w:pPr>
      <w:r>
        <w:rPr/>
        <w:t>tm1K0aTIjOn/AJejSnSOZiChZI1YhR8TKSdwucr04mKHRvF5FEKRNklgT/yqQKUfVr7rbP8Ap9JRM6</w:t>
      </w:r>
    </w:p>
    <w:p>
      <w:pPr>
        <w:pStyle w:val="PreformattedText"/>
        <w:bidi w:val="0"/>
        <w:spacing w:before="0" w:after="0"/>
        <w:jc w:val="left"/>
        <w:rPr/>
      </w:pPr>
      <w:r>
        <w:rPr/>
        <w:t>VYNMwDKuTiDXUhIa4vuqC9aliO0XllyXttw0bQWor5MNXSQhRDDCY1MoXLskkZDnoYjBHr6ceYDtFS</w:t>
      </w:r>
    </w:p>
    <w:p>
      <w:pPr>
        <w:pStyle w:val="PreformattedText"/>
        <w:bidi w:val="0"/>
        <w:spacing w:before="0" w:after="0"/>
        <w:jc w:val="left"/>
        <w:rPr/>
      </w:pPr>
      <w:r>
        <w:rPr/>
        <w:t>cUtRHWrcgA2pbjWPVqNmhGEQEL6olIJIYcfFt5/EHtt8F/Krlle7hr3RGhRZuYV3tNfabrr7S89TYt</w:t>
      </w:r>
    </w:p>
    <w:p>
      <w:pPr>
        <w:pStyle w:val="PreformattedText"/>
        <w:bidi w:val="0"/>
        <w:spacing w:before="0" w:after="0"/>
        <w:jc w:val="left"/>
        <w:rPr/>
      </w:pPr>
      <w:r>
        <w:rPr/>
        <w:t>dVtFdaGa2VtHUapouioltElDO8L252agaImN6V42kV9BhOlG15C5al4ta0SiCiWFqQhDf7QkjKo/5L</w:t>
      </w:r>
    </w:p>
    <w:p>
      <w:pPr>
        <w:pStyle w:val="PreformattedText"/>
        <w:bidi w:val="0"/>
        <w:spacing w:before="0" w:after="0"/>
        <w:jc w:val="left"/>
        <w:rPr/>
      </w:pPr>
      <w:r>
        <w:rPr/>
        <w:t>YqV/kSAGz+M6MbKxMvEyf4ksjFt1q1S5cyZNYuHUtC3yk9gNlR/iBDHct/s9tF6X1ZU6h0jo2xaCqJ</w:t>
      </w:r>
    </w:p>
    <w:p>
      <w:pPr>
        <w:pStyle w:val="PreformattedText"/>
        <w:bidi w:val="0"/>
        <w:spacing w:before="0" w:after="0"/>
        <w:jc w:val="left"/>
        <w:rPr/>
      </w:pPr>
      <w:r>
        <w:rPr/>
        <w:t>0qqZqnTNls2mat6evSkgrxUyafoqb71JPT0dLHUFgVqETomEgZs2uI6Y4ybJCSSlSQ1FFwL5QxCQl6</w:t>
      </w:r>
    </w:p>
    <w:p>
      <w:pPr>
        <w:pStyle w:val="PreformattedText"/>
        <w:bidi w:val="0"/>
        <w:spacing w:before="0" w:after="0"/>
        <w:jc w:val="left"/>
        <w:rPr/>
      </w:pPr>
      <w:r>
        <w:rPr/>
        <w:t>lKQE6mK7C9CsBLnpX1aF5TmGaWhRdwyiopJUpDMhRJUgABLMIsC5e8tdN8mdPnSekqant9PcbzNqC6</w:t>
      </w:r>
    </w:p>
    <w:p>
      <w:pPr>
        <w:pStyle w:val="PreformattedText"/>
        <w:bidi w:val="0"/>
        <w:spacing w:before="0" w:after="0"/>
        <w:jc w:val="left"/>
        <w:rPr/>
      </w:pPr>
      <w:r>
        <w:rPr/>
        <w:t>GkijhWpu9WqpUzeVCqxrIQrO5CjrllklcmR2Y4DbW35+L/ALEyYVrJJLlyzMASTUJrlGjlo6JsfYkv</w:t>
      </w:r>
    </w:p>
    <w:p>
      <w:pPr>
        <w:pStyle w:val="PreformattedText"/>
        <w:bidi w:val="0"/>
        <w:spacing w:before="0" w:after="0"/>
        <w:jc w:val="left"/>
        <w:rPr/>
      </w:pPr>
      <w:r>
        <w:rPr/>
        <w:t>DATEoAlh9wDqbMoAD6lMnMr/ACyhzQRHnxgLLcYKKoqZspHHErS9OwDv0NJnPphckds757GLs1cwYg</w:t>
      </w:r>
    </w:p>
    <w:p>
      <w:pPr>
        <w:pStyle w:val="PreformattedText"/>
        <w:bidi w:val="0"/>
        <w:spacing w:before="0" w:after="0"/>
        <w:jc w:val="left"/>
        <w:rPr/>
      </w:pPr>
      <w:r>
        <w:rPr/>
        <w:t>rSrOpY9ufGm6JG0JEv+Gyk9WhJ9yPK++Efy7s0F40RQ2SlrKilpBMKxaelrJ46OWt8tI3uEcEMwVaw</w:t>
      </w:r>
    </w:p>
    <w:p>
      <w:pPr>
        <w:pStyle w:val="PreformattedText"/>
        <w:bidi w:val="0"/>
        <w:spacing w:before="0" w:after="0"/>
        <w:jc w:val="left"/>
        <w:rPr/>
      </w:pPr>
      <w:r>
        <w:rPr/>
        <w:t>qkAaRR1t0KN8cWQ25jZE9aVgrDZQ75gNwNCBwqPSK4bCwOIRLWkBK01dLMp2q1qsKjdBBeOSzvVvU1</w:t>
      </w:r>
    </w:p>
    <w:p>
      <w:pPr>
        <w:pStyle w:val="PreformattedText"/>
        <w:bidi w:val="0"/>
        <w:spacing w:before="0" w:after="0"/>
        <w:jc w:val="left"/>
        <w:rPr/>
      </w:pPr>
      <w:r>
        <w:rPr/>
        <w:t>TT1Zmk+J5FjkklVR0jrmlYlz04x1AnbiWnb09QAUtQ4E+0MK6OSHzBCTXc3zWGP5mcvbHbbNUJFRyR</w:t>
      </w:r>
    </w:p>
    <w:p>
      <w:pPr>
        <w:pStyle w:val="PreformattedText"/>
        <w:bidi w:val="0"/>
        <w:spacing w:before="0" w:after="0"/>
        <w:jc w:val="left"/>
        <w:rPr/>
      </w:pPr>
      <w:r>
        <w:rPr/>
        <w:t>ywlneJwvRIexz0AfxKpx2ODv7TcLtOYucg1rRyXP2/cV2N2KhEtTIDiwZh+Ypz8Rlrd7Ddo4xhoYap</w:t>
      </w:r>
    </w:p>
    <w:p>
      <w:pPr>
        <w:pStyle w:val="PreformattedText"/>
        <w:bidi w:val="0"/>
        <w:spacing w:before="0" w:after="0"/>
        <w:jc w:val="left"/>
        <w:rPr/>
      </w:pPr>
      <w:r>
        <w:rPr/>
        <w:t>EUfiETq3UrDGwAzjP+XGOOm7DnFU2So1qPPT8xy3b2BVKkzibpCvAVvzoWimznVBQU9ptLx0hgqBW0</w:t>
      </w:r>
    </w:p>
    <w:p>
      <w:pPr>
        <w:pStyle w:val="PreformattedText"/>
        <w:bidi w:val="0"/>
        <w:spacing w:before="0" w:after="0"/>
        <w:jc w:val="left"/>
        <w:rPr/>
      </w:pPr>
      <w:r>
        <w:rPr/>
        <w:t>FOXbEXnRyUoDtGQT0qzoxRiMEKQenp46ZsqcteInAkKQkGx1eo0qHrHHtuS5SMLJKUlK3Td7EU8/DW</w:t>
      </w:r>
    </w:p>
    <w:p>
      <w:pPr>
        <w:pStyle w:val="PreformattedText"/>
        <w:bidi w:val="0"/>
        <w:spacing w:before="0" w:after="0"/>
        <w:jc w:val="left"/>
        <w:rPr/>
      </w:pPr>
      <w:r>
        <w:rPr/>
        <w:t>EDox5EhpxJMTRzM8UazDpVIZSITFIr58lBKq4J2HT6qci8mAUbyjNSWYEqp5U1ffWH05A6t8QHLfxA</w:t>
      </w:r>
    </w:p>
    <w:p>
      <w:pPr>
        <w:pStyle w:val="PreformattedText"/>
        <w:bidi w:val="0"/>
        <w:spacing w:before="0" w:after="0"/>
        <w:jc w:val="left"/>
        <w:rPr/>
      </w:pPr>
      <w:r>
        <w:rPr/>
        <w:t>8sK7wrXzmfpnnze9b2HRnL9OUVZVQa11FqbU1/obbatHWi2xJLFqSludXLRU8ttroKqiqfMAqIniUl</w:t>
      </w:r>
    </w:p>
    <w:p>
      <w:pPr>
        <w:pStyle w:val="PreformattedText"/>
        <w:bidi w:val="0"/>
        <w:spacing w:before="0" w:after="0"/>
        <w:jc w:val="left"/>
        <w:rPr/>
      </w:pPr>
      <w:r>
        <w:rPr/>
        <w:t>VILkBu1333V393zCJqEMomqQ70fvpr3/uPXw8A9l8V2nvCZyitXjfvGmL34nYqDUk3Maq0jatMWiz0</w:t>
      </w:r>
    </w:p>
    <w:p>
      <w:pPr>
        <w:pStyle w:val="PreformattedText"/>
        <w:bidi w:val="0"/>
        <w:spacing w:before="0" w:after="0"/>
        <w:jc w:val="left"/>
        <w:rPr/>
      </w:pPr>
      <w:r>
        <w:rPr/>
        <w:t>kFRq6+T6Ls0sGi6WntNReaHQ0mnaSvqKCnhp6ispZpFTcky1JCVEZs5Gu/nfrFaVIBOQEI3Hn7tZzc</w:t>
      </w:r>
    </w:p>
    <w:p>
      <w:pPr>
        <w:pStyle w:val="PreformattedText"/>
        <w:bidi w:val="0"/>
        <w:spacing w:before="0" w:after="0"/>
        <w:jc w:val="left"/>
        <w:rPr/>
      </w:pPr>
      <w:r>
        <w:rPr/>
        <w:t>yZvDDpmIwdm7fL5/mOEBIzClSeftDCyyTDNaxdTTSqA2Wjj3xsFIJJ3/8AqOJ8tQQlRNg8V81BmKAA</w:t>
      </w:r>
    </w:p>
    <w:p>
      <w:pPr>
        <w:pStyle w:val="PreformattedText"/>
        <w:bidi w:val="0"/>
        <w:spacing w:before="0" w:after="0"/>
        <w:jc w:val="left"/>
        <w:rPr/>
      </w:pPr>
      <w:r>
        <w:rPr/>
        <w:t>+pobWCgWRUJySQuOoEeh2x7duIK8SCphZ+eaRPThgEO1+efSPstglrammpYFDPOxVcqdlByxPuAB/P</w:t>
      </w:r>
    </w:p>
    <w:p>
      <w:pPr>
        <w:pStyle w:val="PreformattedText"/>
        <w:bidi w:val="0"/>
        <w:spacing w:before="0" w:after="0"/>
        <w:jc w:val="left"/>
        <w:rPr/>
      </w:pPr>
      <w:r>
        <w:rPr/>
        <w:t>i1kYpCMOqaqgQKxT4jBKmT0SkBys0+X8Hh/wDTXKSwQ0im4UiVrOoZhPll6mA6gFyAF27Y4zs+bise</w:t>
      </w:r>
    </w:p>
    <w:p>
      <w:pPr>
        <w:pStyle w:val="PreformattedText"/>
        <w:bidi w:val="0"/>
        <w:spacing w:before="0" w:after="0"/>
        <w:jc w:val="left"/>
        <w:rPr/>
      </w:pPr>
      <w:r>
        <w:rPr/>
        <w:t>pRM0ypblgmjjjGmkYTB4BCUiUJs0gOTUAgbrQXa45B6I1NaKmj/ZFPSSvDKsVRSKYZYnZSFcFDg4OC</w:t>
      </w:r>
    </w:p>
    <w:p>
      <w:pPr>
        <w:pStyle w:val="PreformattedText"/>
        <w:bidi w:val="0"/>
        <w:spacing w:before="0" w:after="0"/>
        <w:jc w:val="left"/>
        <w:rPr/>
      </w:pPr>
      <w:r>
        <w:rPr/>
        <w:t>Qe+OIExG0cApOIwuJUoy6lKi4LG1YmJTs/FgyMThUpTMDZkgJIfUNfuiiXmZy/uPLbm/dNLXAgmmoF</w:t>
      </w:r>
    </w:p>
    <w:p>
      <w:pPr>
        <w:pStyle w:val="PreformattedText"/>
        <w:bidi w:val="0"/>
        <w:spacing w:before="0" w:after="0"/>
        <w:jc w:val="left"/>
        <w:rPr/>
      </w:pPr>
      <w:r>
        <w:rPr/>
        <w:t>np5VVkWajmmYU8oBHc9BzgncHjqWC2tL2v0dRipYyKJyLDuy0jtD28I5Pi9iTNjdJZuDWrrE5RMQQC</w:t>
      </w:r>
    </w:p>
    <w:p>
      <w:pPr>
        <w:pStyle w:val="PreformattedText"/>
        <w:bidi w:val="0"/>
        <w:spacing w:before="0" w:after="0"/>
        <w:jc w:val="left"/>
        <w:rPr/>
      </w:pPr>
      <w:r>
        <w:rPr/>
        <w:t>M0tb5Du0I8Id2kT/0alQfwqo39hH753Of68ZKfNNHNyOe6NvJkhA1tz4xGvm3OEvEQ2PwKNvbpwDj3</w:t>
      </w:r>
    </w:p>
    <w:p>
      <w:pPr>
        <w:pStyle w:val="PreformattedText"/>
        <w:bidi w:val="0"/>
        <w:spacing w:before="0" w:after="0"/>
        <w:jc w:val="left"/>
        <w:rPr/>
      </w:pPr>
      <w:r>
        <w:rPr/>
        <w:t>yDx0Do+QcKosbxzHpQjJi0DeD7x02l1H9/78c+jqMYNIpXv674/0PvwIEB4bwlEwWRsJ74zgZ+R24b</w:t>
      </w:r>
    </w:p>
    <w:p>
      <w:pPr>
        <w:pStyle w:val="PreformattedText"/>
        <w:bidi w:val="0"/>
        <w:spacing w:before="0" w:after="0"/>
        <w:jc w:val="left"/>
        <w:rPr/>
      </w:pPr>
      <w:r>
        <w:rPr/>
        <w:t>Wk/Ui8OomoAyTCw3xtqNYWqJP/AMqN39I0DMxPtgL78MFWIIYIPp9/WHxMwwqZjtuBhv7veJLrP1DK</w:t>
      </w:r>
    </w:p>
    <w:p>
      <w:pPr>
        <w:pStyle w:val="PreformattedText"/>
        <w:bidi w:val="0"/>
        <w:spacing w:before="0" w:after="0"/>
        <w:jc w:val="left"/>
        <w:rPr/>
      </w:pPr>
      <w:r>
        <w:rPr/>
        <w:t>xIcoDkE5z8RHofbhSJWRJKqrVfcOdYjTZ/WqZIZCbb+eEJmu/wCXj6n39AD9Ox4QsGh0EIgTb5AqIz</w:t>
      </w:r>
    </w:p>
    <w:p>
      <w:pPr>
        <w:pStyle w:val="PreformattedText"/>
        <w:bidi w:val="0"/>
        <w:spacing w:before="0" w:after="0"/>
        <w:jc w:val="left"/>
        <w:rPr/>
      </w:pPr>
      <w:r>
        <w:rPr/>
        <w:t>ei/lnBIx+X9OJEr6Qe7n1hN6tYwlOc+itM82+U3MblNq9LhLpLmny+1py21VHaLvcLDdpdNa705ctL</w:t>
      </w:r>
    </w:p>
    <w:p>
      <w:pPr>
        <w:pStyle w:val="PreformattedText"/>
        <w:bidi w:val="0"/>
        <w:spacing w:before="0" w:after="0"/>
        <w:jc w:val="left"/>
        <w:rPr/>
      </w:pPr>
      <w:r>
        <w:rPr/>
        <w:t>X6K2Xu01EVVaa57XdapY6inljliZ+pGBHBTVZUuKtWHUCrs7c877WjyTPtbuS0nhi8eviC8PVFrvVf</w:t>
      </w:r>
    </w:p>
    <w:p>
      <w:pPr>
        <w:pStyle w:val="PreformattedText"/>
        <w:bidi w:val="0"/>
        <w:spacing w:before="0" w:after="0"/>
        <w:jc w:val="left"/>
        <w:rPr/>
      </w:pPr>
      <w:r>
        <w:rPr/>
        <w:t>M/SPLmq5eWrl5q3VlJbaK6V3Lv/wAIeX9Hoy2QwWSwWuiioLPZ6CLT9OlDRQ0yx6UKp5jiR3bxKgZg</w:t>
      </w:r>
    </w:p>
    <w:p>
      <w:pPr>
        <w:pStyle w:val="PreformattedText"/>
        <w:bidi w:val="0"/>
        <w:spacing w:before="0" w:after="0"/>
        <w:jc w:val="left"/>
        <w:rPr/>
      </w:pPr>
      <w:r>
        <w:rPr/>
        <w:t>oQFAFjo6RQGzCjagNFjhO1LUq5BU9XNyXrUOXv50pDfl1HS6VolvFa3/AJuWdJ7REpJRq2OQGWoZV/</w:t>
      </w:r>
    </w:p>
    <w:p>
      <w:pPr>
        <w:pStyle w:val="PreformattedText"/>
        <w:bidi w:val="0"/>
        <w:spacing w:before="0" w:after="0"/>
        <w:jc w:val="left"/>
        <w:rPr/>
      </w:pPr>
      <w:r>
        <w:rPr/>
        <w:t>EtPAGRCPhMzvgfu+oMEqymln42G6JacqCMurOffx3eJhcal1DSajoXvDmZZlo6B6pFKu3mW+sWWnAk</w:t>
      </w:r>
    </w:p>
    <w:p>
      <w:pPr>
        <w:pStyle w:val="PreformattedText"/>
        <w:bidi w:val="0"/>
        <w:spacing w:before="0" w:after="0"/>
        <w:jc w:val="left"/>
        <w:rPr/>
      </w:pPr>
      <w:r>
        <w:rPr/>
        <w:t>TDETtJIHG/WaUoFHmMeIspySk6NSrPqfx+XmTEpUArMSKFgSGyneKkE3D1AZmJh3vBHeQvix8O9qQz</w:t>
      </w:r>
    </w:p>
    <w:p>
      <w:pPr>
        <w:pStyle w:val="PreformattedText"/>
        <w:bidi w:val="0"/>
        <w:spacing w:before="0" w:after="0"/>
        <w:jc w:val="left"/>
        <w:rPr/>
      </w:pPr>
      <w:r>
        <w:rPr/>
        <w:t>NcrhrV9K3EojSR/cNQ2+s8oM5wE6JJIkIBOXCADpKnjL9M5RGwttTCxlysOZiRWqpagoNW5a7WJ1rG</w:t>
      </w:r>
    </w:p>
    <w:p>
      <w:pPr>
        <w:pStyle w:val="PreformattedText"/>
        <w:bidi w:val="0"/>
        <w:spacing w:before="0" w:after="0"/>
        <w:jc w:val="left"/>
        <w:rPr/>
      </w:pPr>
      <w:r>
        <w:rPr/>
        <w:t>y6AzsvSjo/LScsybiRJVo6ZySlQdi4qzbwDoI73+SQM37MpEcBRBTIV2wF6VHfsNgcEew+fHk/8Auf</w:t>
      </w:r>
    </w:p>
    <w:p>
      <w:pPr>
        <w:pStyle w:val="PreformattedText"/>
        <w:bidi w:val="0"/>
        <w:spacing w:before="0" w:after="0"/>
        <w:jc w:val="left"/>
        <w:rPr/>
      </w:pPr>
      <w:r>
        <w:rPr/>
        <w:t>ymSKqNe4nnkR7bm7OQjBdasdlCQ3hzyInTVaHt4tBqKusdURAWUkDsCWLEkdO2MZI/lxqP+moRIExc</w:t>
      </w:r>
    </w:p>
    <w:p>
      <w:pPr>
        <w:pStyle w:val="PreformattedText"/>
        <w:bidi w:val="0"/>
        <w:spacing w:before="0" w:after="0"/>
        <w:jc w:val="left"/>
        <w:rPr/>
      </w:pPr>
      <w:r>
        <w:rPr/>
        <w:t>wjmtfatIwasctWJ6pMoF/Cj91/WIbc1+feheVqrS0bRV1xlkkgpqKCoHnVVSPwxhzsEMmxYkDBPxDH</w:t>
      </w:r>
    </w:p>
    <w:p>
      <w:pPr>
        <w:pStyle w:val="PreformattedText"/>
        <w:bidi w:val="0"/>
        <w:spacing w:before="0" w:after="0"/>
        <w:jc w:val="left"/>
        <w:rPr/>
      </w:pPr>
      <w:r>
        <w:rPr/>
        <w:t>FapcsqCMOnrCm504v46a24xcpkzJcrrcSoS0qsC3P50hW2+8VOq6Gw1dbSRQXGuhiqqyKgRjQr98hD</w:t>
      </w:r>
    </w:p>
    <w:p>
      <w:pPr>
        <w:pStyle w:val="PreformattedText"/>
        <w:bidi w:val="0"/>
        <w:spacing w:before="0" w:after="0"/>
        <w:jc w:val="left"/>
        <w:rPr/>
      </w:pPr>
      <w:r>
        <w:rPr/>
        <w:t>JHRzsQ0/SWVS7KvXnqVQNjm8bOGJmpQiSAuYojMkXuG7+D0aLbAy1yf7i5hMoJcJKnZq14ajloz+L7</w:t>
      </w:r>
    </w:p>
    <w:p>
      <w:pPr>
        <w:pStyle w:val="PreformattedText"/>
        <w:bidi w:val="0"/>
        <w:spacing w:before="0" w:after="0"/>
        <w:jc w:val="left"/>
        <w:rPr/>
      </w:pPr>
      <w:r>
        <w:rPr/>
        <w:t>TNXQ6Vu1NIjLUPb5hTt1YBPkEbdXrkqDgjdfYcWmFwM/A4uT1gcAhzUjTw3wzjcbJx+zcR1RFQqgo3</w:t>
      </w:r>
    </w:p>
    <w:p>
      <w:pPr>
        <w:pStyle w:val="PreformattedText"/>
        <w:bidi w:val="0"/>
        <w:spacing w:before="0" w:after="0"/>
        <w:jc w:val="left"/>
        <w:rPr/>
      </w:pPr>
      <w:r>
        <w:rPr/>
        <w:t>70EViWLm/r7ksNB223VVDfGukjQ3S21Escs1Cj0k0pqD1PkQB4FTqUFlaYFl7njWowGH2yrHGUDJVK</w:t>
      </w:r>
    </w:p>
    <w:p>
      <w:pPr>
        <w:pStyle w:val="PreformattedText"/>
        <w:bidi w:val="0"/>
        <w:spacing w:before="0" w:after="0"/>
        <w:jc w:val="left"/>
        <w:rPr/>
      </w:pPr>
      <w:r>
        <w:rPr/>
        <w:t>SVILUUxDp72JN7Ch0OD/6liNkJwKVFM5Mw5VozMUuCcwP+QBAGjPWLLdDc89L66sMMlfFSU9ckHTNH</w:t>
      </w:r>
    </w:p>
    <w:p>
      <w:pPr>
        <w:pStyle w:val="PreformattedText"/>
        <w:bidi w:val="0"/>
        <w:spacing w:before="0" w:after="0"/>
        <w:jc w:val="left"/>
        <w:rPr/>
      </w:pPr>
      <w:r>
        <w:rPr/>
        <w:t>GAHEpQKUjkVT1YYY37EYznjNrlqkTTIxMtiLFmcWofj2jcYGZLxspM7DTqm4zOAeOsR454ais33WpW</w:t>
      </w:r>
    </w:p>
    <w:p>
      <w:pPr>
        <w:pStyle w:val="PreformattedText"/>
        <w:bidi w:val="0"/>
        <w:spacing w:before="0" w:after="0"/>
        <w:jc w:val="left"/>
        <w:rPr/>
      </w:pPr>
      <w:r>
        <w:rPr/>
        <w:t>CdGXLRhOper4o3PScDcBEPUR6t797XA4JK1pmIUVCvPcB6xJxrS5BTNQyi9a1Nm7qWvFKnPWqoao3J</w:t>
      </w:r>
    </w:p>
    <w:p>
      <w:pPr>
        <w:pStyle w:val="PreformattedText"/>
        <w:bidi w:val="0"/>
        <w:spacing w:before="0" w:after="0"/>
        <w:jc w:val="left"/>
        <w:rPr/>
      </w:pPr>
      <w:r>
        <w:rPr/>
        <w:t>Y3XMsFQhUEfEGV0GQe/4jv6ZHHT9joKEoLMxG/nSON9JDLPXoOqT31fn7RUt41OX180fpflZqqrpq+</w:t>
      </w:r>
    </w:p>
    <w:p>
      <w:pPr>
        <w:pStyle w:val="PreformattedText"/>
        <w:bidi w:val="0"/>
        <w:spacing w:before="0" w:after="0"/>
        <w:jc w:val="left"/>
        <w:rPr/>
      </w:pPr>
      <w:r>
        <w:rPr/>
        <w:t>gsmtH++6ap6zTd7tFJdrHaaCe2verHda62xUV9of2vFdKZhQy1Jp57XOlSIXMYk6T0dSpEyaJgPWTA</w:t>
      </w:r>
    </w:p>
    <w:p>
      <w:pPr>
        <w:pStyle w:val="PreformattedText"/>
        <w:bidi w:val="0"/>
        <w:spacing w:before="0" w:after="0"/>
        <w:jc w:val="left"/>
        <w:rPr/>
      </w:pPr>
      <w:r>
        <w:rPr/>
        <w:t>pVQpx20sSTQhTmxcNUVEcD6VTkqRIMoJEtBQgMUgEpQpwEg5gUMHdLHM4JILQw05fxFbmAbDo+JI+o</w:t>
      </w:r>
    </w:p>
    <w:p>
      <w:pPr>
        <w:pStyle w:val="PreformattedText"/>
        <w:bidi w:val="0"/>
        <w:spacing w:before="0" w:after="0"/>
        <w:jc w:val="left"/>
        <w:rPr/>
      </w:pPr>
      <w:r>
        <w:rPr/>
        <w:t>F44GZG+HpO69SEZO4Dr7njTzUtm1EZGUsKLO48zyPiLBfAZobWPPXxT8gOWfLSCvqNeah538m6LTFV</w:t>
      </w:r>
    </w:p>
    <w:p>
      <w:pPr>
        <w:pStyle w:val="PreformattedText"/>
        <w:bidi w:val="0"/>
        <w:spacing w:before="0" w:after="0"/>
        <w:jc w:val="left"/>
        <w:rPr/>
      </w:pPr>
      <w:r>
        <w:rPr/>
        <w:t>ahC11pTHzBsVTUVsT1dVBHFTUlmpq+qqJpZVp4qe3ySVgkpUkRiw6HUcp+kaXH4NIcnTElBCjRjTfS</w:t>
      </w:r>
    </w:p>
    <w:p>
      <w:pPr>
        <w:pStyle w:val="PreformattedText"/>
        <w:bidi w:val="0"/>
        <w:spacing w:before="0" w:after="0"/>
        <w:jc w:val="left"/>
        <w:rPr/>
      </w:pPr>
      <w:r>
        <w:rPr/>
        <w:t>j8+oj2WjKjSSlWVleSR0KnIZSzMCN9x04/XiWxJUQHe3nFPCTvJISbHfpbHbsNvy9OFIRUOIammhD6</w:t>
      </w:r>
    </w:p>
    <w:p>
      <w:pPr>
        <w:pStyle w:val="PreformattedText"/>
        <w:bidi w:val="0"/>
        <w:spacing w:before="0" w:after="0"/>
        <w:jc w:val="left"/>
        <w:rPr/>
      </w:pPr>
      <w:r>
        <w:rPr/>
        <w:t>GG1ulorbt1w00fV1QoA5OFBDnIBxuenb/vwjFzkSUFy7G2ukHg5C56wEi4ubDloEU3Li5pCjtLEWCA</w:t>
      </w:r>
    </w:p>
    <w:p>
      <w:pPr>
        <w:pStyle w:val="PreformattedText"/>
        <w:bidi w:val="0"/>
        <w:spacing w:before="0" w:after="0"/>
        <w:jc w:val="left"/>
        <w:rPr/>
      </w:pPr>
      <w:r>
        <w:rPr/>
        <w:t>9GDkYztkevFKJy1HMJRKeeeEXJw6AkSzODikbLZaJLXf6Ba2ILhKlUc4KM3lggA479/wBOLDrAvBrC</w:t>
      </w:r>
    </w:p>
    <w:p>
      <w:pPr>
        <w:pStyle w:val="PreformattedText"/>
        <w:bidi w:val="0"/>
        <w:spacing w:before="0" w:after="0"/>
        <w:jc w:val="left"/>
        <w:rPr/>
      </w:pPr>
      <w:r>
        <w:rPr/>
        <w:t>QzM48eaxAEoy8bKzCnaDixpRof6mKmFOnGMZ2x6jb19scLkEBAbjDk0HPW/65EZy46Gz7f1/6Z4E4g</w:t>
      </w:r>
    </w:p>
    <w:p>
      <w:pPr>
        <w:pStyle w:val="PreformattedText"/>
        <w:bidi w:val="0"/>
        <w:spacing w:before="0" w:after="0"/>
        <w:jc w:val="left"/>
        <w:rPr/>
      </w:pPr>
      <w:r>
        <w:rPr/>
        <w:t>S1PaCS5UGFXikbxvy26fn7bDRmNqin0RTRV4THUJf2pVvB1Y9fLdvn/Tid0UUr/o+2FP8A2jiiUbvo</w:t>
      </w:r>
    </w:p>
    <w:p>
      <w:pPr>
        <w:pStyle w:val="PreformattedText"/>
        <w:bidi w:val="0"/>
        <w:spacing w:before="0" w:after="0"/>
        <w:jc w:val="left"/>
        <w:rPr/>
      </w:pPr>
      <w:r>
        <w:rPr/>
        <w:t>SFHzH3iq6UiWds7DSCOvTgwJl3H96YZfD6SYQdNtaoP/AOOPAySMlc4Oe3c/rxEnqqNS8TpaXBpYe8</w:t>
      </w:r>
    </w:p>
    <w:p>
      <w:pPr>
        <w:pStyle w:val="PreformattedText"/>
        <w:bidi w:val="0"/>
        <w:spacing w:before="0" w:after="0"/>
        <w:jc w:val="left"/>
        <w:rPr/>
      </w:pPr>
      <w:r>
        <w:rPr/>
        <w:t>RS5xzMl8TGfwRD6ZWQ42+vHS+jQCsIRu/Ecq6WhsYnk6/aOlP9txZwJB6fxd/+vGDCA5c0jovXBtzR</w:t>
      </w:r>
    </w:p>
    <w:p>
      <w:pPr>
        <w:pStyle w:val="PreformattedText"/>
        <w:bidi w:val="0"/>
        <w:spacing w:before="0" w:after="0"/>
        <w:jc w:val="left"/>
        <w:rPr/>
      </w:pPr>
      <w:r>
        <w:rPr/>
        <w:t>9N4QoT1jGM/iGP1z78DqxvgdcGhL3C7Ix2cb+x/14Mp7OUGkNGY5NH57oT3niWRcEn4tvXYknGDt2P</w:t>
      </w:r>
    </w:p>
    <w:p>
      <w:pPr>
        <w:pStyle w:val="PreformattedText"/>
        <w:bidi w:val="0"/>
        <w:spacing w:before="0" w:after="0"/>
        <w:jc w:val="left"/>
        <w:rPr/>
      </w:pPr>
      <w:r>
        <w:rPr/>
        <w:t>DSgHIFRBIJJLwaRnb3PTkZ9SO3Davou/PzD6Q+lQP1Aev/AAD6H/XiKs1Ah2AtMlTWywUVIvVNJgHu</w:t>
      </w:r>
    </w:p>
    <w:p>
      <w:pPr>
        <w:pStyle w:val="PreformattedText"/>
        <w:bidi w:val="0"/>
        <w:spacing w:before="0" w:after="0"/>
        <w:jc w:val="left"/>
        <w:rPr/>
      </w:pPr>
      <w:r>
        <w:rPr/>
        <w:t>QqhSWZiOwA/rjglz0yZeYmzMBqYclSlTlplpurfZt8BucOn9Zae5L809TaHttTqrmHpvldzDvuhNMU</w:t>
      </w:r>
    </w:p>
    <w:p>
      <w:pPr>
        <w:pStyle w:val="PreformattedText"/>
        <w:bidi w:val="0"/>
        <w:spacing w:before="0" w:after="0"/>
        <w:jc w:val="left"/>
        <w:rPr/>
      </w:pPr>
      <w:r>
        <w:rPr/>
        <w:t>9D+0X1Brm0aNvdx0hZoraXUXJqjUdPbYhTswWoMghf4XI4ihc+eQVDJL7R42JFWa4APjqxif1EmSCn</w:t>
      </w:r>
    </w:p>
    <w:p>
      <w:pPr>
        <w:pStyle w:val="PreformattedText"/>
        <w:bidi w:val="0"/>
        <w:spacing w:before="0" w:after="0"/>
        <w:jc w:val="left"/>
        <w:rPr/>
      </w:pPr>
      <w:r>
        <w:rPr/>
        <w:t>OVzHAdhlDmpa5YFw8ePn4taDm1za5/rzX5h845/E7qnnPyv5Nc2NR88LfRCmgvFfqfl9p5bxpCqoJl</w:t>
      </w:r>
    </w:p>
    <w:p>
      <w:pPr>
        <w:pStyle w:val="PreformattedText"/>
        <w:bidi w:val="0"/>
        <w:spacing w:before="0" w:after="0"/>
        <w:jc w:val="left"/>
        <w:rPr/>
      </w:pPr>
      <w:r>
        <w:rPr/>
        <w:t>gGnr3pfUdHeNMVVueGjSnm0q0kNLDT1ESGUtYUQrP2To9ikAEUpoLRIkSggFCJbAakEBQJNal31Y2h</w:t>
      </w:r>
    </w:p>
    <w:p>
      <w:pPr>
        <w:pStyle w:val="PreformattedText"/>
        <w:bidi w:val="0"/>
        <w:spacing w:before="0" w:after="0"/>
        <w:jc w:val="left"/>
        <w:rPr/>
      </w:pPr>
      <w:r>
        <w:rPr/>
        <w:t>uJtHT2u3zSXZjU6lqViobNQ0cono7LbkIjSOOOOIvWV7KxRWBCebI2PMZgwYWsEMgsE3+3d9olJlKT</w:t>
      </w:r>
    </w:p>
    <w:p>
      <w:pPr>
        <w:pStyle w:val="PreformattedText"/>
        <w:bidi w:val="0"/>
        <w:spacing w:before="0" w:after="0"/>
        <w:jc w:val="left"/>
        <w:rPr/>
      </w:pPr>
      <w:r>
        <w:rPr/>
        <w:t>VTKVwqNw0eo4MDZ4Sd7FJYdG0Id0P36enutSYZI2eWhgrbjT2yNwHJBmnopmQr8JEpYEkK3CZaarLE</w:t>
      </w:r>
    </w:p>
    <w:p>
      <w:pPr>
        <w:pStyle w:val="PreformattedText"/>
        <w:bidi w:val="0"/>
        <w:spacing w:before="0" w:after="0"/>
        <w:jc w:val="left"/>
        <w:rPr/>
      </w:pPr>
      <w:r>
        <w:rPr/>
        <w:t>ZSQLirAngQAQ/hrC5iglMshlJmB6aguAH/8AU1Bau+gWPgQvtyh8YnJHULLUy0Nt5maaud3emp3nho</w:t>
      </w:r>
    </w:p>
    <w:p>
      <w:pPr>
        <w:pStyle w:val="PreformattedText"/>
        <w:bidi w:val="0"/>
        <w:spacing w:before="0" w:after="0"/>
        <w:jc w:val="left"/>
        <w:rPr/>
      </w:pPr>
      <w:r>
        <w:rPr/>
        <w:t>6OWtNHPU1Lxqy00HmyRL5jMg6gEUhmUcUPTDDCf0c2vJAKpi8POykkiyc2m4A6UvGn6B4lUjpb0fnK</w:t>
      </w:r>
    </w:p>
    <w:p>
      <w:pPr>
        <w:pStyle w:val="PreformattedText"/>
        <w:bidi w:val="0"/>
        <w:spacing w:before="0" w:after="0"/>
        <w:jc w:val="left"/>
        <w:rPr/>
      </w:pPr>
      <w:r>
        <w:rPr/>
        <w:t>7SJeMw+ao7IXMyu5oRVi+jmjU7wOXHM2OyLSz08qnyo0Vukr09OEYKxLZUBse+O/fPHkwAImFRcKPP</w:t>
      </w:r>
    </w:p>
    <w:p>
      <w:pPr>
        <w:pStyle w:val="PreformattedText"/>
        <w:bidi w:val="0"/>
        <w:spacing w:before="0" w:after="0"/>
        <w:jc w:val="left"/>
        <w:rPr/>
      </w:pPr>
      <w:r>
        <w:rPr/>
        <w:t>uPaPoDmlzcIJZYhg/POsHvOTxY3qhsFVHFdjTRLCCywzBfM6R1MGbO64wPy9cniQFY3GzBJEz+2aEb</w:t>
      </w:r>
    </w:p>
    <w:p>
      <w:pPr>
        <w:pStyle w:val="PreformattedText"/>
        <w:bidi w:val="0"/>
        <w:spacing w:before="0" w:after="0"/>
        <w:jc w:val="left"/>
        <w:rPr/>
      </w:pPr>
      <w:r>
        <w:rPr/>
        <w:t>/LyGnvFHPw+zNnSlYgSgqYKupqHg/rrFfPhwlvHiN5vXnV98kku9l0lXpSW23ytLLRVV0dvOkaRY/g</w:t>
      </w:r>
    </w:p>
    <w:p>
      <w:pPr>
        <w:pStyle w:val="PreformattedText"/>
        <w:bidi w:val="0"/>
        <w:spacing w:before="0" w:after="0"/>
        <w:jc w:val="left"/>
        <w:rPr/>
      </w:pPr>
      <w:r>
        <w:rPr/>
        <w:t>aOKIxjDMQZJSCnwdRusfJk7IwkjDBATiMUMyiaEJsGerq7tLsWjDYXGTduY/Ez1LJwuBVkAFlLZyaA</w:t>
      </w:r>
    </w:p>
    <w:p>
      <w:pPr>
        <w:pStyle w:val="PreformattedText"/>
        <w:bidi w:val="0"/>
        <w:spacing w:before="0" w:after="0"/>
        <w:jc w:val="left"/>
        <w:rPr/>
      </w:pPr>
      <w:r>
        <w:rPr/>
        <w:t>ghALMVfUWykpBFjWq7H4hdEage/6J1bU1uhpqOBpuWV3stkqDZbnAoQ1+ldV0EMFxo6OU/8AMoK37/</w:t>
      </w:r>
    </w:p>
    <w:p>
      <w:pPr>
        <w:pStyle w:val="PreformattedText"/>
        <w:bidi w:val="0"/>
        <w:spacing w:before="0" w:after="0"/>
        <w:jc w:val="left"/>
        <w:rPr/>
      </w:pPr>
      <w:r>
        <w:rPr/>
        <w:t>BH05p3izhcscPs5SQSmZhcWlRUmYiaopVmL5VyVAoBB+laVJLEhmAEXyP54mZ5c5GJwyk5VSVy0u4/</w:t>
      </w:r>
    </w:p>
    <w:p>
      <w:pPr>
        <w:pStyle w:val="PreformattedText"/>
        <w:bidi w:val="0"/>
        <w:spacing w:before="0" w:after="0"/>
        <w:jc w:val="left"/>
        <w:rPr/>
      </w:pPr>
      <w:r>
        <w:rPr/>
        <w:t>yTNSQsUplUFgu4YtFaXil8QniS1K1RpVdA3Gjnq5ZI0vNZc46yGlRJTFUOtLTr58knQrMoZIlIxmQb</w:t>
      </w:r>
    </w:p>
    <w:p>
      <w:pPr>
        <w:pStyle w:val="PreformattedText"/>
        <w:bidi w:val="0"/>
        <w:spacing w:before="0" w:after="0"/>
        <w:jc w:val="left"/>
        <w:rPr/>
      </w:pPr>
      <w:r>
        <w:rPr/>
        <w:t>kbXZGx8FMKcZjtsDFFLkoKVBZJD1J7Ic0LEnVjGP23traqEKwGB2OMIV0z5gUpuHAT2lDcDlfVrRXp</w:t>
      </w:r>
    </w:p>
    <w:p>
      <w:pPr>
        <w:pStyle w:val="PreformattedText"/>
        <w:bidi w:val="0"/>
        <w:spacing w:before="0" w:after="0"/>
        <w:jc w:val="left"/>
        <w:rPr/>
      </w:pPr>
      <w:r>
        <w:rPr/>
        <w:t>pfltrKtu1Tfr5er7X3SobFTW19XVVM3SHB+70kIKw2um6gP3cEUasVy/W2SdavaWz8PK6uRIRLlh2S</w:t>
      </w:r>
    </w:p>
    <w:p>
      <w:pPr>
        <w:pStyle w:val="PreformattedText"/>
        <w:bidi w:val="0"/>
        <w:spacing w:before="0" w:after="0"/>
        <w:jc w:val="left"/>
        <w:rPr/>
      </w:pPr>
      <w:r>
        <w:rPr/>
        <w:t>hID01JdSraqPBhGPk7Lxk6cJ+InKmTS4KiSo/+osgWsBaJA6V5hXzltd6eOqmeW0VUgjqooZJHmpXV</w:t>
      </w:r>
    </w:p>
    <w:p>
      <w:pPr>
        <w:pStyle w:val="PreformattedText"/>
        <w:bidi w:val="0"/>
        <w:spacing w:before="0" w:after="0"/>
        <w:jc w:val="left"/>
        <w:rPr/>
      </w:pPr>
      <w:r>
        <w:rPr/>
        <w:t>QPv8kJz6HD9BHUAQw6gDxn8ZhcNtSWpUsZZyKgsz/wDF/bdGh2dtHEbExCFZiqRMoobmpmbRtd/fWF</w:t>
      </w:r>
    </w:p>
    <w:p>
      <w:pPr>
        <w:pStyle w:val="PreformattedText"/>
        <w:bidi w:val="0"/>
        <w:spacing w:before="0" w:after="0"/>
        <w:jc w:val="left"/>
        <w:rPr/>
      </w:pPr>
      <w:r>
        <w:rPr/>
        <w:t>jzN5iPcrZJVUlZJWQSxCWKZT1qyuuQ0bgkFD1e52J4i7Lw3VTTLmDIU0ZiK8d0bLG7U/kYXrZa86VB</w:t>
      </w:r>
    </w:p>
    <w:p>
      <w:pPr>
        <w:pStyle w:val="PreformattedText"/>
        <w:bidi w:val="0"/>
        <w:spacing w:before="0" w:after="0"/>
        <w:jc w:val="left"/>
        <w:rPr/>
      </w:pPr>
      <w:r>
        <w:rPr/>
        <w:t>0quC4oQdxfyitzXldcLpUTMxkWNpGU43ZlZmyV9GOM9/+nHQ8GoISkAVMcj21MUvO/GnhzeIdePDld</w:t>
      </w:r>
    </w:p>
    <w:p>
      <w:pPr>
        <w:pStyle w:val="PreformattedText"/>
        <w:bidi w:val="0"/>
        <w:spacing w:before="0" w:after="0"/>
        <w:jc w:val="left"/>
        <w:rPr/>
      </w:pPr>
      <w:r>
        <w:rPr/>
        <w:t>zog5C+EznHrDV1xvfK/UVs5taF0tp6TWVjvFm0ZrTTer9QXSqpNLacgvEtytOnqrSBsZNRX0tPHV3K</w:t>
      </w:r>
    </w:p>
    <w:p>
      <w:pPr>
        <w:pStyle w:val="PreformattedText"/>
        <w:bidi w:val="0"/>
        <w:spacing w:before="0" w:after="0"/>
        <w:jc w:val="left"/>
        <w:rPr/>
      </w:pPr>
      <w:r>
        <w:rPr/>
        <w:t>kr5KISU0olfrGx5GHk4ZKUkqmTgVFSlglQTlBOQElDLLAEAKAF2EedtszZs7GzyShBSv/tpBDZgcqi</w:t>
      </w:r>
    </w:p>
    <w:p>
      <w:pPr>
        <w:pStyle w:val="PreformattedText"/>
        <w:bidi w:val="0"/>
        <w:spacing w:before="0" w:after="0"/>
        <w:jc w:val="left"/>
        <w:rPr/>
      </w:pPr>
      <w:r>
        <w:rPr/>
        <w:t>SO06Ehy5ykkE1rVvaY5yJHgfy5F8wA46lYocnpY56l2IKnbBOQdxxZLBzNcc8trFZLVYgBJB+ee68P</w:t>
      </w:r>
    </w:p>
    <w:p>
      <w:pPr>
        <w:pStyle w:val="PreformattedText"/>
        <w:bidi w:val="0"/>
        <w:spacing w:before="0" w:after="0"/>
        <w:jc w:val="left"/>
        <w:rPr/>
      </w:pPr>
      <w:r>
        <w:rPr/>
        <w:t>lyO5+6+8P/MzSPNjlZqWv0PzK0HerfqDTGo6Kmoq39lXq11UVdbLrT01ejKs8FfBTzx5PwvCP4Cysl</w:t>
      </w:r>
    </w:p>
    <w:p>
      <w:pPr>
        <w:pStyle w:val="PreformattedText"/>
        <w:bidi w:val="0"/>
        <w:spacing w:before="0" w:after="0"/>
        <w:jc w:val="left"/>
        <w:rPr/>
      </w:pPr>
      <w:r>
        <w:rPr/>
        <w:t>zKXmQcqq1YEF9CDcHmsPEomgJmAkUsWPnXyY6x0u8gf8Rf9tbpzUujfEnzP1nVeJPwzcvdQVSc3OXU</w:t>
      </w:r>
    </w:p>
    <w:p>
      <w:pPr>
        <w:pStyle w:val="PreformattedText"/>
        <w:bidi w:val="0"/>
        <w:spacing w:before="0" w:after="0"/>
        <w:jc w:val="left"/>
        <w:rPr/>
      </w:pPr>
      <w:r>
        <w:rPr/>
        <w:t>HI3k7y00HrWwz0UNFdLLc+bOgOVTV2gNWwm82mttNc9XHTw3BKVayhrrdUVNNK7LVNKTMUXQL0Zu/X</w:t>
      </w:r>
    </w:p>
    <w:p>
      <w:pPr>
        <w:pStyle w:val="PreformattedText"/>
        <w:bidi w:val="0"/>
        <w:spacing w:before="0" w:after="0"/>
        <w:jc w:val="left"/>
        <w:rPr/>
      </w:pPr>
      <w:r>
        <w:rPr/>
        <w:t>nW0RpsuWgBKB/cVUOXBG4ANuuXvHofckOd+jPEzyA5M+Izl3De6bQfPnlToTm9o+i1PR0dv1NbtPcw</w:t>
      </w:r>
    </w:p>
    <w:p>
      <w:pPr>
        <w:pStyle w:val="PreformattedText"/>
        <w:bidi w:val="0"/>
        <w:spacing w:before="0" w:after="0"/>
        <w:jc w:val="left"/>
        <w:rPr/>
      </w:pPr>
      <w:r>
        <w:rPr/>
        <w:t>NOW/UlutepaG3V1VTUeoKWKv+7VsdNVVVOtTSSinqJ4eiVpCCCUnQxXzgQC9C373Q99mgi6KYdK/8s</w:t>
      </w:r>
    </w:p>
    <w:p>
      <w:pPr>
        <w:pStyle w:val="PreformattedText"/>
        <w:bidi w:val="0"/>
        <w:spacing w:before="0" w:after="0"/>
        <w:jc w:val="left"/>
        <w:rPr/>
      </w:pPr>
      <w:r>
        <w:rPr/>
        <w:t>O2ANyF6v6sf04q8Wc84pUKAn0i0wnYkJIoSPU680hWqFx2H6fTYbfThKcgFRBk1rR+TCC1/EILLU3G</w:t>
      </w:r>
    </w:p>
    <w:p>
      <w:pPr>
        <w:pStyle w:val="PreformattedText"/>
        <w:bidi w:val="0"/>
        <w:spacing w:before="0" w:after="0"/>
        <w:jc w:val="left"/>
        <w:rPr/>
      </w:pPr>
      <w:r>
        <w:rPr/>
        <w:t>LCz0RWaNx3yDhgSPQqSDw7ICf5CUH6ZhynxHxDWLWUYaZMSWXJ7QPcRTxgh01zFpJaWNavzYpCAu4L</w:t>
      </w:r>
    </w:p>
    <w:p>
      <w:pPr>
        <w:pStyle w:val="PreformattedText"/>
        <w:bidi w:val="0"/>
        <w:spacing w:before="0" w:after="0"/>
        <w:jc w:val="left"/>
        <w:rPr/>
      </w:pPr>
      <w:r>
        <w:rPr/>
        <w:t>AtGADgqDkb8JxEmdg1KykKR5e8DC4mRjEoKgZa6A0Jc+HPjBZzB5vW/TVjq62CGsr5I4WKQ0cEjuzm</w:t>
      </w:r>
    </w:p>
    <w:p>
      <w:pPr>
        <w:pStyle w:val="PreformattedText"/>
        <w:bidi w:val="0"/>
        <w:spacing w:before="0" w:after="0"/>
        <w:jc w:val="left"/>
        <w:rPr/>
      </w:pPr>
      <w:r>
        <w:rPr/>
        <w:t>JmXqZlAjTbdjxTzZmLx604WWtMkTCxUVDxtzui2QjDYGWrFzULnhDkISkl23k0EUL6r1bedd82tRak</w:t>
      </w:r>
    </w:p>
    <w:p>
      <w:pPr>
        <w:pStyle w:val="PreformattedText"/>
        <w:bidi w:val="0"/>
        <w:spacing w:before="0" w:after="0"/>
        <w:jc w:val="left"/>
        <w:rPr/>
      </w:pPr>
      <w:r>
        <w:rPr/>
        <w:t>vTuamvSmEMDN1ilo0kcQU6kgdQA6iTjcnbbHHU0bOkbJ6PSsJIqB2lK/3KV9SvHThHJU7UxG2ukmJx</w:t>
      </w:r>
    </w:p>
    <w:p>
      <w:pPr>
        <w:pStyle w:val="PreformattedText"/>
        <w:bidi w:val="0"/>
        <w:spacing w:before="0" w:after="0"/>
        <w:jc w:val="left"/>
        <w:rPr/>
      </w:pPr>
      <w:r>
        <w:rPr/>
        <w:t>uJcKVlSlL0RLSGQgWoA57ydGZ76Nc2qHP/6UfqMjAGfp24xEw5lBjbn7R0FHZQpho3PhEVub0Bkv0Y</w:t>
      </w:r>
    </w:p>
    <w:p>
      <w:pPr>
        <w:pStyle w:val="PreformattedText"/>
        <w:bidi w:val="0"/>
        <w:spacing w:before="0" w:after="0"/>
        <w:jc w:val="left"/>
        <w:rPr/>
      </w:pPr>
      <w:r>
        <w:rPr/>
        <w:t>Ud4VbcZ9Ok/wBOOodGiBgyTvjk3S4vjUb6xb/BzYikdgKgZVA+5JOzYHr/AHnjIGRQOGrGkRjEkFla</w:t>
      </w:r>
    </w:p>
    <w:p>
      <w:pPr>
        <w:pStyle w:val="PreformattedText"/>
        <w:bidi w:val="0"/>
        <w:spacing w:before="0" w:after="0"/>
        <w:jc w:val="left"/>
        <w:rPr/>
      </w:pPr>
      <w:r>
        <w:rPr/>
        <w:t>Qe0/MyJ0bM4xg49e53I32Azw31QqzxIOJb/Kjc8+cC6fVorDlZOoHt0k+mMfz/pw0pOXWFIm53aF5Z</w:t>
      </w:r>
    </w:p>
    <w:p>
      <w:pPr>
        <w:pStyle w:val="PreformattedText"/>
        <w:bidi w:val="0"/>
        <w:spacing w:before="0" w:after="0"/>
        <w:jc w:val="left"/>
        <w:rPr/>
      </w:pPr>
      <w:r>
        <w:rPr/>
        <w:t>6g1BU5zjG+c4375/XiKu574sJPaDjWFlFjA33wf73H949eGluwD0rEtPdaANylVFHqQG29M9t/zPES</w:t>
      </w:r>
    </w:p>
    <w:p>
      <w:pPr>
        <w:pStyle w:val="PreformattedText"/>
        <w:bidi w:val="0"/>
        <w:spacing w:before="0" w:after="0"/>
        <w:jc w:val="left"/>
        <w:rPr/>
      </w:pPr>
      <w:r>
        <w:rPr/>
        <w:t>YQCa1hwJJFIN+Wrx1F6uBcr5kFLGIx8pHYsd/T4eIcxYVNkS1a5j4iJ+EQycQoXASPM/iDDxIc/uV/</w:t>
      </w:r>
    </w:p>
    <w:p>
      <w:pPr>
        <w:pStyle w:val="PreformattedText"/>
        <w:bidi w:val="0"/>
        <w:spacing w:before="0" w:after="0"/>
        <w:jc w:val="left"/>
        <w:rPr/>
      </w:pPr>
      <w:r>
        <w:rPr/>
        <w:t>hW5C81/EVzl1HSaU5Y8nNC37XerrzVzxQOtDZaRpaa12uN/iuGo7jcmobdaqGBZKq4XO7UlDSQz1NR</w:t>
      </w:r>
    </w:p>
    <w:p>
      <w:pPr>
        <w:pStyle w:val="PreformattedText"/>
        <w:bidi w:val="0"/>
        <w:spacing w:before="0" w:after="0"/>
        <w:jc w:val="left"/>
        <w:rPr/>
      </w:pPr>
      <w:r>
        <w:rPr/>
        <w:t>FE9mEZkoSk5XuRpz6XhpczKFEhyGYbybCupPhxjx2/FJ4stZ+IjnLzn8RMnKPRnLWz87ubus9dVWku</w:t>
      </w:r>
    </w:p>
    <w:p>
      <w:pPr>
        <w:pStyle w:val="PreformattedText"/>
        <w:bidi w:val="0"/>
        <w:spacing w:before="0" w:after="0"/>
        <w:jc w:val="left"/>
        <w:rPr/>
      </w:pPr>
      <w:r>
        <w:rPr/>
        <w:t>XyXW1W/RV61HWtdLhY7pMK2X75eaiSZa2tmlgg+9XCprainCxt93hjrlhc1ZHZSdHBGtX/AOQbeN0W</w:t>
      </w:r>
    </w:p>
    <w:p>
      <w:pPr>
        <w:pStyle w:val="PreformattedText"/>
        <w:bidi w:val="0"/>
        <w:spacing w:before="0" w:after="0"/>
        <w:jc w:val="left"/>
        <w:rPr/>
      </w:pPr>
      <w:r>
        <w:rPr/>
        <w:t>aFzJcpMuYQqYgMSRYsXTdyB/idwuYjjYJtXa6hr/ALhDTWO3RqWuFxnLVlQkLtCJJpa6skxRReWuGK</w:t>
      </w:r>
    </w:p>
    <w:p>
      <w:pPr>
        <w:pStyle w:val="PreformattedText"/>
        <w:bidi w:val="0"/>
        <w:spacing w:before="0" w:after="0"/>
        <w:jc w:val="left"/>
        <w:rPr/>
      </w:pPr>
      <w:r>
        <w:rPr/>
        <w:t>xyO3mGMMA7I6SJacpWHLskOA9DQC5P2L74MFcw5XCEi6mLCguanvDPpq0NxzRu9Nd7n+zrKzSUVjgt</w:t>
      </w:r>
    </w:p>
    <w:p>
      <w:pPr>
        <w:pStyle w:val="PreformattedText"/>
        <w:bidi w:val="0"/>
        <w:spacing w:before="0" w:after="0"/>
        <w:jc w:val="left"/>
        <w:rPr/>
      </w:pPr>
      <w:r>
        <w:rPr/>
        <w:t>tnpGidkiSG20dPRJUMoBzNM8Tu53HmVDkBV6QFIlqRocxJJN7km500HlCVrlgrCD2EjKnSgYBxo9ze</w:t>
      </w:r>
    </w:p>
    <w:p>
      <w:pPr>
        <w:pStyle w:val="PreformattedText"/>
        <w:bidi w:val="0"/>
        <w:spacing w:before="0" w:after="0"/>
        <w:jc w:val="left"/>
        <w:rPr/>
      </w:pPr>
      <w:r>
        <w:rPr/>
        <w:t>Ho8BuoudcHiBs2i+Sh1BUXfmWlRZ9U6b0zaZ71ctS6Q0XFPzLvtq/ZlHTS1E1sjh0XFWVhgRnhp6KW</w:t>
      </w:r>
    </w:p>
    <w:p>
      <w:pPr>
        <w:pStyle w:val="PreformattedText"/>
        <w:bidi w:val="0"/>
        <w:spacing w:before="0" w:after="0"/>
        <w:jc w:val="left"/>
        <w:rPr/>
      </w:pPr>
      <w:r>
        <w:rPr/>
        <w:t>fBEPUkbamEw+MwkyTOBJUhQSQSO0sFCXLsxKrKpv3F3Z2KxGExcjEylJzSJstZCmb+0rOG3Plyghz2</w:t>
      </w:r>
    </w:p>
    <w:p>
      <w:pPr>
        <w:pStyle w:val="PreformattedText"/>
        <w:bidi w:val="0"/>
        <w:spacing w:before="0" w:after="0"/>
        <w:jc w:val="left"/>
        <w:rPr/>
      </w:pPr>
      <w:r>
        <w:rPr/>
        <w:t>nALR2PaQ828W+gu1tmR6O6UVJdLcqssirR3OGOrpcyo5DFY6gKGDEEDJ6t+PG+KCpE+ZInAiZIUpCm</w:t>
      </w:r>
    </w:p>
    <w:p>
      <w:pPr>
        <w:pStyle w:val="PreformattedText"/>
        <w:bidi w:val="0"/>
        <w:spacing w:before="0" w:after="0"/>
        <w:jc w:val="left"/>
        <w:rPr/>
      </w:pPr>
      <w:r>
        <w:rPr/>
        <w:t>p2kEpVSguDSPoVsvFpxeEkzpauzNQhSHaqVpCkk1IfKRqWhjvEJpHmNdbXW09hp1moYLdUVlaYiyu4</w:t>
      </w:r>
    </w:p>
    <w:p>
      <w:pPr>
        <w:pStyle w:val="PreformattedText"/>
        <w:bidi w:val="0"/>
        <w:spacing w:before="0" w:after="0"/>
        <w:jc w:val="left"/>
        <w:rPr/>
      </w:pPr>
      <w:r>
        <w:rPr/>
        <w:t>p160p0ByI1eQ/FjPwqcbtxf7Am4JKkzJysqgaa1NHOrCtIzPSZGOMtcuSMwAJPFq+D0pCB8O3ih5l+</w:t>
      </w:r>
    </w:p>
    <w:p>
      <w:pPr>
        <w:pStyle w:val="PreformattedText"/>
        <w:bidi w:val="0"/>
        <w:spacing w:before="0" w:after="0"/>
        <w:jc w:val="left"/>
        <w:rPr/>
      </w:pPr>
      <w:r>
        <w:rPr/>
        <w:t>E/SGjbDbPCxeeYUeqqmxVNLrifmdpfT2nLpLqvUlHZa27NBFZKqqttHbbvfaJrtJMrSUFE5r2glphK</w:t>
      </w:r>
    </w:p>
    <w:p>
      <w:pPr>
        <w:pStyle w:val="PreformattedText"/>
        <w:bidi w:val="0"/>
        <w:spacing w:before="0" w:after="0"/>
        <w:jc w:val="left"/>
        <w:rPr/>
      </w:pPr>
      <w:r>
        <w:rPr/>
        <w:t>0WuxvQJHSvGTsXhuksvDFChKMnqVqXJUkEpRMK1oQy0pdJSWZzmYERitj9IsX0c6PzMRi9gTcZg8OF</w:t>
      </w:r>
    </w:p>
    <w:p>
      <w:pPr>
        <w:pStyle w:val="PreformattedText"/>
        <w:bidi w:val="0"/>
        <w:spacing w:before="0" w:after="0"/>
        <w:jc w:val="left"/>
        <w:rPr/>
      </w:pPr>
      <w:r>
        <w:rPr/>
        <w:t>Tpk2XMSVFJLzFmUwUMhUSwzEJH0VaLzrpS/ah2+T7ncfs5uW1+rnl1NTJBprxiWd5oV0zZRe62qneu</w:t>
      </w:r>
    </w:p>
    <w:p>
      <w:pPr>
        <w:pStyle w:val="PreformattedText"/>
        <w:bidi w:val="0"/>
        <w:spacing w:before="0" w:after="0"/>
        <w:jc w:val="left"/>
        <w:rPr/>
      </w:pPr>
      <w:r>
        <w:rPr/>
        <w:t>5VxwClnoT00Jjlk+/1PXT08nWrAJlf0im4afLl4jG4uZN7Yf8AiSig5EhalDLilKAKXMsq+tsqQVkO</w:t>
      </w:r>
    </w:p>
    <w:p>
      <w:pPr>
        <w:pStyle w:val="PreformattedText"/>
        <w:bidi w:val="0"/>
        <w:spacing w:before="0" w:after="0"/>
        <w:jc w:val="left"/>
        <w:rPr/>
      </w:pPr>
      <w:r>
        <w:rPr/>
        <w:t>7J/qx0Wx0heIwu1pMmQBIOVaigqM9ZloCQqW6lIWwnsoCU4mLHVupLS6m5QfaI67eg0un2ZY0xrvU+</w:t>
      </w:r>
    </w:p>
    <w:p>
      <w:pPr>
        <w:pStyle w:val="PreformattedText"/>
        <w:bidi w:val="0"/>
        <w:spacing w:before="0" w:after="0"/>
        <w:jc w:val="left"/>
        <w:rPr/>
      </w:pPr>
      <w:r>
        <w:rPr/>
        <w:t>lqvV1ovOuvFXypqOUls0ssNFDLV3jVGmqKW52u9JcbpQQvaWtYrWNUkvnrGshSxR/TDGHFyMOnacyX</w:t>
      </w:r>
    </w:p>
    <w:p>
      <w:pPr>
        <w:pStyle w:val="PreformattedText"/>
        <w:bidi w:val="0"/>
        <w:spacing w:before="0" w:after="0"/>
        <w:jc w:val="left"/>
        <w:rPr/>
      </w:pPr>
      <w:r>
        <w:rPr/>
        <w:t>h50szU5cM00pGWgVMmCQlQzJCgpeYFQGQXirxX9VujcnB47EibLxSsBNEhYzBRMxRVlMtCEqmzZKko</w:t>
      </w:r>
    </w:p>
    <w:p>
      <w:pPr>
        <w:pStyle w:val="PreformattedText"/>
        <w:bidi w:val="0"/>
        <w:spacing w:before="0" w:after="0"/>
        <w:jc w:val="left"/>
        <w:rPr/>
      </w:pPr>
      <w:r>
        <w:rPr/>
        <w:t>WROQBLZJGZyAa3NQ+CH7RLUlj1Hf8AmBq3k/4XbHQWvTWpajT2gKeG+aipqPUGqJNO1lNcdba2Sult</w:t>
      </w:r>
    </w:p>
    <w:p>
      <w:pPr>
        <w:pStyle w:val="PreformattedText"/>
        <w:bidi w:val="0"/>
        <w:spacing w:before="0" w:after="0"/>
        <w:jc w:val="left"/>
        <w:rPr/>
      </w:pPr>
      <w:r>
        <w:rPr/>
        <w:t>MtFa4aqvlqDR0UBaajhhm6qksmowP9PdnoEudOwE3GsEEqx07KClagkH+PIySxlIUpQmlQCQA6iWTk</w:t>
      </w:r>
    </w:p>
    <w:p>
      <w:pPr>
        <w:pStyle w:val="PreformattedText"/>
        <w:bidi w:val="0"/>
        <w:spacing w:before="0" w:after="0"/>
        <w:jc w:val="left"/>
        <w:rPr/>
      </w:pPr>
      <w:r>
        <w:rPr/>
        <w:t>tp/wBTdmyyuXhtpGfNmKnIy4HDqKUlEoTEf38QQVpmKUJJEtKVpUFry5Usut3TfJq3as5/m1WLnDzS</w:t>
      </w:r>
    </w:p>
    <w:p>
      <w:pPr>
        <w:pStyle w:val="PreformattedText"/>
        <w:bidi w:val="0"/>
        <w:spacing w:before="0" w:after="0"/>
        <w:jc w:val="left"/>
        <w:rPr/>
      </w:pPr>
      <w:r>
        <w:rPr/>
        <w:t>5uad0Pf3tlVq7UeoxTWO9anoq6upr1W2W32FlgrrMskaQskjS0033U1MEswlErSOkC9g7EwJw2Bwch</w:t>
      </w:r>
    </w:p>
    <w:p>
      <w:pPr>
        <w:pStyle w:val="PreformattedText"/>
        <w:bidi w:val="0"/>
        <w:spacing w:before="0" w:after="0"/>
        <w:jc w:val="left"/>
        <w:rPr/>
      </w:pPr>
      <w:r>
        <w:rPr/>
        <w:t>E6ckoUsSpdSFKAyNVISD9TklVjlYh7YmzOkW0pCdrdIJq8IuepMzDYVS150yciSFzbEZ3cIX2soCih</w:t>
      </w:r>
    </w:p>
    <w:p>
      <w:pPr>
        <w:pStyle w:val="PreformattedText"/>
        <w:bidi w:val="0"/>
        <w:spacing w:before="0" w:after="0"/>
        <w:jc w:val="left"/>
        <w:rPr/>
      </w:pPr>
      <w:r>
        <w:rPr/>
        <w:t>JUExa1rbktpbTnLyknUoJzRkyGRUBPSzhfhz0oTsdhjb3244UvHTjtFYSXCl+nItHZMLhpUvZconRA</w:t>
      </w:r>
    </w:p>
    <w:p>
      <w:pPr>
        <w:pStyle w:val="PreformattedText"/>
        <w:bidi w:val="0"/>
        <w:spacing w:before="0" w:after="0"/>
        <w:jc w:val="left"/>
        <w:rPr/>
      </w:pPr>
      <w:r>
        <w:rPr/>
        <w:t>qfjT4aKX+dmobTo6z6s1B5iR0mnrLeLp5mHfrmoqWZ6ZFC7uWqFiUY7tKADkjPS9kS52LmYSQASvEz</w:t>
      </w:r>
    </w:p>
    <w:p>
      <w:pPr>
        <w:pStyle w:val="PreformattedText"/>
        <w:bidi w:val="0"/>
        <w:spacing w:before="0" w:after="0"/>
        <w:jc w:val="left"/>
        <w:rPr/>
      </w:pPr>
      <w:r>
        <w:rPr/>
        <w:t>EIagoohzVgGS5ruMcm6Q42XhJWMxQUycLLWt9xSklL2d1MKMS7CrRQFQ3m73e3VEFzulwrae2JWGgo</w:t>
      </w:r>
    </w:p>
    <w:p>
      <w:pPr>
        <w:pStyle w:val="PreformattedText"/>
        <w:bidi w:val="0"/>
        <w:spacing w:before="0" w:after="0"/>
        <w:jc w:val="left"/>
        <w:rPr/>
      </w:pPr>
      <w:r>
        <w:rPr/>
        <w:t>aiuqqijtUVwkarrI7XQTSmO3QvVN1yLCqBmwXyRx3pEmVLzlMsJJZyAHUwZ1G5LChLx5qM2ZMISuYV</w:t>
      </w:r>
    </w:p>
    <w:p>
      <w:pPr>
        <w:pStyle w:val="PreformattedText"/>
        <w:bidi w:val="0"/>
        <w:spacing w:before="0" w:after="0"/>
        <w:jc w:val="left"/>
        <w:rPr/>
      </w:pPr>
      <w:r>
        <w:rPr/>
        <w:t>qS7OSyXLlg7ByXIDP3we6Qo0aB5nIAhaYdTZ6SsfW+cdOMkdW+Tj14ASSMwoBzzSCTl71Vu48AOPvB</w:t>
      </w:r>
    </w:p>
    <w:p>
      <w:pPr>
        <w:pStyle w:val="PreformattedText"/>
        <w:bidi w:val="0"/>
        <w:spacing w:before="0" w:after="0"/>
        <w:jc w:val="left"/>
        <w:rPr/>
      </w:pPr>
      <w:r>
        <w:rPr/>
        <w:t>JLRGpigqoGUyshWSNiFSRomKOiuP8AlylekjOAc4yPRsoftaa8OfCFpUGZ6Gm/jw7oFW27VFqlw6uq</w:t>
      </w:r>
    </w:p>
    <w:p>
      <w:pPr>
        <w:pStyle w:val="PreformattedText"/>
        <w:bidi w:val="0"/>
        <w:spacing w:before="0" w:after="0"/>
        <w:jc w:val="left"/>
        <w:rPr/>
      </w:pPr>
      <w:r>
        <w:rPr/>
        <w:t>yRrFKUzHUmAMSsTSIAZqfqJIXJALHAyclkpKSeRDiZiSkvo9xbd8x6iX+F+8Vmu/E19mVS6W1zPy9l</w:t>
      </w:r>
    </w:p>
    <w:p>
      <w:pPr>
        <w:pStyle w:val="PreformattedText"/>
        <w:bidi w:val="0"/>
        <w:spacing w:before="0" w:after="0"/>
        <w:jc w:val="left"/>
        <w:rPr/>
      </w:pPr>
      <w:r>
        <w:rPr/>
        <w:t>p/CzzFj8N/LtdHUEti1GvLHTfLzR2oNMjmHp+OnFMt9jlv1dBTXankD3uCierrIBXJU1VVJQpWVKlX</w:t>
      </w:r>
    </w:p>
    <w:p>
      <w:pPr>
        <w:pStyle w:val="PreformattedText"/>
        <w:bidi w:val="0"/>
        <w:spacing w:before="0" w:after="0"/>
        <w:jc w:val="left"/>
        <w:rPr/>
      </w:pPr>
      <w:r>
        <w:rPr/>
        <w:t>FO8b6fuK+clAUoILgVro+6lR6i2kdDX/ABMLHXQLURvJT9B62iRpHi6go3RMll7fz9OImJlKVmmyz2</w:t>
      </w:r>
    </w:p>
    <w:p>
      <w:pPr>
        <w:pStyle w:val="PreformattedText"/>
        <w:bidi w:val="0"/>
        <w:spacing w:before="0" w:after="0"/>
        <w:jc w:val="left"/>
        <w:rPr/>
      </w:pPr>
      <w:r>
        <w:rPr/>
        <w:t>kuQDR/PXdDuHxSZeWVNSTLXqASRxbdvhxIL7RSxrKjOAyhhlCuzf8A27cVgx0o3SUnnWLX+GtQcKBS</w:t>
      </w:r>
    </w:p>
    <w:p>
      <w:pPr>
        <w:pStyle w:val="PreformattedText"/>
        <w:bidi w:val="0"/>
        <w:spacing w:before="0" w:after="0"/>
        <w:jc w:val="left"/>
        <w:rPr/>
      </w:pPr>
      <w:r>
        <w:rPr/>
        <w:t>a38YanmpqiBbNJb6dw0lUyIwXJIjDZYk+m44uNmS1Tp6JzZZctyOJakU+15qZGHXIBeZNp3Cj7uTCP</w:t>
      </w:r>
    </w:p>
    <w:p>
      <w:pPr>
        <w:pStyle w:val="PreformattedText"/>
        <w:bidi w:val="0"/>
        <w:spacing w:before="0" w:after="0"/>
        <w:jc w:val="left"/>
        <w:rPr/>
      </w:pPr>
      <w:r>
        <w:rPr/>
        <w:t>0XSq1tjqJVBaSSocZ/yRny+5+ZPFftvFHrlozUQB6/qLHo/gx1CZpT2lGng33hS3Ggoa6kannhV0aG</w:t>
      </w:r>
    </w:p>
    <w:p>
      <w:pPr>
        <w:pStyle w:val="PreformattedText"/>
        <w:bidi w:val="0"/>
        <w:spacing w:before="0" w:after="0"/>
        <w:jc w:val="left"/>
        <w:rPr/>
      </w:pPr>
      <w:r>
        <w:rPr/>
        <w:t>nVlIBHxJIDkHv8LH654xszEKEzMFMQaX5rG0lSElBQpLpU7g7uRFMHNjScGlOet7t1MqrS1VBbrlAq</w:t>
      </w:r>
    </w:p>
    <w:p>
      <w:pPr>
        <w:pStyle w:val="PreformattedText"/>
        <w:bidi w:val="0"/>
        <w:spacing w:before="0" w:after="0"/>
        <w:jc w:val="left"/>
        <w:rPr/>
      </w:pPr>
      <w:r>
        <w:rPr/>
        <w:t>46VSq+8FlVR2AaM7fP8uOybP2gvaHRaTOWrMuWVyyT/wAQGvwP7ji+0NmI2X0xxWHlpyy5iZc0D/8A</w:t>
      </w:r>
    </w:p>
    <w:p>
      <w:pPr>
        <w:pStyle w:val="PreformattedText"/>
        <w:bidi w:val="0"/>
        <w:spacing w:before="0" w:after="0"/>
        <w:jc w:val="left"/>
        <w:rPr/>
      </w:pPr>
      <w:r>
        <w:rPr/>
        <w:t>kzOG4EeFmpDgUMQ/ZcW25Rce4+FuMq5zpJ0jWhP9s0ZxEX+bKgXtMDBVFT8gucZzv/146v0aD4Mjjw</w:t>
      </w:r>
    </w:p>
    <w:p>
      <w:pPr>
        <w:pStyle w:val="PreformattedText"/>
        <w:bidi w:val="0"/>
        <w:spacing w:before="0" w:after="0"/>
        <w:jc w:val="left"/>
        <w:rPr/>
      </w:pPr>
      <w:r>
        <w:rPr/>
        <w:t>jkPS8BONSX3xY5ByoqoGU9Uv8Ay+kf8wZ+IHBwfqOMuueFNvvFvLwSkvclr15FhBrT8uK2NNpJgGEg</w:t>
      </w:r>
    </w:p>
    <w:p>
      <w:pPr>
        <w:pStyle w:val="PreformattedText"/>
        <w:bidi w:val="0"/>
        <w:spacing w:before="0" w:after="0"/>
        <w:jc w:val="left"/>
        <w:rPr/>
      </w:pPr>
      <w:r>
        <w:rPr/>
        <w:t>P4+5IPvwxnqaOaRJVhlMKuOefvCrsum6mh2d5GAIznqPfv374PDM0uQ1AYekSikVMPVp1CiqpyDsM4</w:t>
      </w:r>
    </w:p>
    <w:p>
      <w:pPr>
        <w:pStyle w:val="PreformattedText"/>
        <w:bidi w:val="0"/>
        <w:spacing w:before="0" w:after="0"/>
        <w:jc w:val="left"/>
        <w:rPr/>
      </w:pPr>
      <w:r>
        <w:rPr/>
        <w:t>x6j+e/ENTEnjFtIcANr94XSfh29jj6nv8Ayz+nDK/SJaHGtfbnfBJPFVVs0kNPBLOyDOI0ZsEntt9O</w:t>
      </w:r>
    </w:p>
    <w:p>
      <w:pPr>
        <w:pStyle w:val="PreformattedText"/>
        <w:bidi w:val="0"/>
        <w:spacing w:before="0" w:after="0"/>
        <w:jc w:val="left"/>
        <w:rPr/>
      </w:pPr>
      <w:r>
        <w:rPr/>
        <w:t>K6fMQk1UA7mJUmWuYTkQVdwhNU9XqPRuooLo9quIoZemCqIp3KGJ8nrLAHHScHf/AG4psUsTAnq5uW</w:t>
      </w:r>
    </w:p>
    <w:p>
      <w:pPr>
        <w:pStyle w:val="PreformattedText"/>
        <w:bidi w:val="0"/>
        <w:spacing w:before="0" w:after="0"/>
        <w:jc w:val="left"/>
        <w:rPr/>
      </w:pPr>
      <w:r>
        <w:rPr/>
        <w:t>dLIKXud4roReLfCpVh5hM2SVSZoyqYeveDBz4iuV3JPxh+HLmp4d+ddAL9yv5x6KuOkdWUNNV0lHda</w:t>
      </w:r>
    </w:p>
    <w:p>
      <w:pPr>
        <w:pStyle w:val="PreformattedText"/>
        <w:bidi w:val="0"/>
        <w:spacing w:before="0" w:after="0"/>
        <w:jc w:val="left"/>
        <w:rPr/>
      </w:pPr>
      <w:r>
        <w:rPr/>
        <w:t>SCq8qptt/sNbV006WvVNpvlJbbpaqtoZfudys9LUiNzF0mRK2wvDSgZ8hRmJFtFU8ab9474dOzhOmP</w:t>
      </w:r>
    </w:p>
    <w:p>
      <w:pPr>
        <w:pStyle w:val="PreformattedText"/>
        <w:bidi w:val="0"/>
        <w:spacing w:before="0" w:after="0"/>
        <w:jc w:val="left"/>
        <w:rPr/>
      </w:pPr>
      <w:r>
        <w:rPr/>
        <w:t>h8QkoJDFw6da1jywvtn/s5m+y28QGjbHo/m1ZOYujedGlL9q3RV20vp+u0PNQvp26LpzVFjv2imvtw</w:t>
      </w:r>
    </w:p>
    <w:p>
      <w:pPr>
        <w:pStyle w:val="PreformattedText"/>
        <w:bidi w:val="0"/>
        <w:spacing w:before="0" w:after="0"/>
        <w:jc w:val="left"/>
        <w:rPr/>
      </w:pPr>
      <w:r>
        <w:rPr/>
        <w:t>gstTHPV2qWOWkuFZaqyS51n3Gns1NTpZ6ayw2JG0JJxP8ZWFSVlISsXFwobnBqkE5TQKUzxHn5cPPV</w:t>
      </w:r>
    </w:p>
    <w:p>
      <w:pPr>
        <w:pStyle w:val="PreformattedText"/>
        <w:bidi w:val="0"/>
        <w:spacing w:before="0" w:after="0"/>
        <w:jc w:val="left"/>
        <w:rPr/>
      </w:pPr>
      <w:r>
        <w:rPr/>
        <w:t>IE1M5SACooILE7iCaO4BLEgOUikUxS6h1nqqmW2rdblVUqyjzqKCtYIzgDEz08aDzgMHqUjrUg9KNs</w:t>
      </w:r>
    </w:p>
    <w:p>
      <w:pPr>
        <w:pStyle w:val="PreformattedText"/>
        <w:bidi w:val="0"/>
        <w:spacing w:before="0" w:after="0"/>
        <w:jc w:val="left"/>
        <w:rPr/>
      </w:pPr>
      <w:r>
        <w:rPr/>
        <w:t>xlCWhDnUWLVY7n46amEKmzFjIpZEsl2LkZt7ChJ3s9IVFPoiqtFAauoVhUVCxTtTzyIJAw6WJaL8SK</w:t>
      </w:r>
    </w:p>
    <w:p>
      <w:pPr>
        <w:pStyle w:val="PreformattedText"/>
        <w:bidi w:val="0"/>
        <w:spacing w:before="0" w:after="0"/>
        <w:jc w:val="left"/>
        <w:rPr/>
      </w:pPr>
      <w:r>
        <w:rPr/>
        <w:t>epSzydIbGcA7F4lKQQFCocvpweG5aCpXaoA/pwhBWjV+qNEajpdX6JvNw0xqWy1JqrNe7JUy0dxoZH</w:t>
      </w:r>
    </w:p>
    <w:p>
      <w:pPr>
        <w:pStyle w:val="PreformattedText"/>
        <w:bidi w:val="0"/>
        <w:spacing w:before="0" w:after="0"/>
        <w:jc w:val="left"/>
        <w:rPr/>
      </w:pPr>
      <w:r>
        <w:rPr/>
        <w:t>ElFUyUlVE3VCzxVJTKnLRs6nKkjiIJUqalSJwzpLULMGNONGBffEiZMUgASiC28Au1Q70uAR3PpHUL</w:t>
      </w:r>
    </w:p>
    <w:p>
      <w:pPr>
        <w:pStyle w:val="PreformattedText"/>
        <w:bidi w:val="0"/>
        <w:spacing w:before="0" w:after="0"/>
        <w:jc w:val="left"/>
        <w:rPr/>
      </w:pPr>
      <w:r>
        <w:rPr/>
        <w:t>9lB4tf/GTkJBy71Lcp6rmdyRWC0XCoq6pp7lqPRdxr6+fS+opJJB1z/dQ8loqy7OyGgopWOapQvnT+</w:t>
      </w:r>
    </w:p>
    <w:p>
      <w:pPr>
        <w:pStyle w:val="PreformattedText"/>
        <w:bidi w:val="0"/>
        <w:spacing w:before="0" w:after="0"/>
        <w:jc w:val="left"/>
        <w:rPr/>
      </w:pPr>
      <w:r>
        <w:rPr/>
        <w:t>p/RY7O22raOHTlwG2HWwTSXPAAmpd/8AMtOBo5VMFkx6a/pH0yON2MjZWJmPj9jslypyuSoky1Vq6P</w:t>
      </w:r>
    </w:p>
    <w:p>
      <w:pPr>
        <w:pStyle w:val="PreformattedText"/>
        <w:bidi w:val="0"/>
        <w:spacing w:before="0" w:after="0"/>
        <w:jc w:val="left"/>
        <w:rPr/>
      </w:pPr>
      <w:r>
        <w:rPr/>
        <w:t>8AtKFaJlk/VF0dlvNrvljrKaWOEyzU7wyFuhzhgpIC4Oxx7b7gb7HlSDNws0ByUkhj7XjtkzESsbKK</w:t>
      </w:r>
    </w:p>
    <w:p>
      <w:pPr>
        <w:pStyle w:val="PreformattedText"/>
        <w:bidi w:val="0"/>
        <w:spacing w:before="0" w:after="0"/>
        <w:jc w:val="left"/>
        <w:rPr/>
      </w:pPr>
      <w:r>
        <w:rPr/>
        <w:t>nBJGlfPnhA7S3IPTWveSl30HchHb62Kvu9XYLrLb4bgLeayaompJlpqgqZoY5ZSOhZI36UKK8akEae</w:t>
      </w:r>
    </w:p>
    <w:p>
      <w:pPr>
        <w:pStyle w:val="PreformattedText"/>
        <w:bidi w:val="0"/>
        <w:spacing w:before="0" w:after="0"/>
        <w:jc w:val="left"/>
        <w:rPr/>
      </w:pPr>
      <w:r>
        <w:rPr/>
        <w:t>X0hxuzMdh9p4VRWgoTLnSnypmoAAyqIBYnRRBIPaIJd67YqZeBmLlKQFpzqWl6ZXUbHeHbucGhaGv5</w:t>
      </w:r>
    </w:p>
    <w:p>
      <w:pPr>
        <w:pStyle w:val="PreformattedText"/>
        <w:bidi w:val="0"/>
        <w:spacing w:before="0" w:after="0"/>
        <w:jc w:val="left"/>
        <w:rPr/>
      </w:pPr>
      <w:r>
        <w:rPr/>
        <w:t>VeLf7QnwgXO0cudbc7dUT8rtPS3aHTGrdR8vLx4i9JU5u9qW2w2W93+hrINb2PSfk0dPJRBampk0/L</w:t>
      </w:r>
    </w:p>
    <w:p>
      <w:pPr>
        <w:pStyle w:val="PreformattedText"/>
        <w:bidi w:val="0"/>
        <w:spacing w:before="0" w:after="0"/>
        <w:jc w:val="left"/>
        <w:rPr/>
      </w:pPr>
      <w:r>
        <w:rPr/>
        <w:t>5yUkbQMAvZ9gdOMJj5Uk4TbP8AGUkKIw+ICM8suHBSpYJTQAGTNUAPpCc1abpF/SvoF0hmYjHHo+MB</w:t>
      </w:r>
    </w:p>
    <w:p>
      <w:pPr>
        <w:pStyle w:val="PreformattedText"/>
        <w:bidi w:val="0"/>
        <w:spacing w:before="0" w:after="0"/>
        <w:jc w:val="left"/>
        <w:rPr/>
      </w:pPr>
      <w:r>
        <w:rPr/>
        <w:t>jcUU51YDEDA5lD6pqZa5S8EZpDlQnSZaZgY9ZmAUXK1L9t14sblq40ti5veHdI6DTlRpekvtr8J/Pa</w:t>
      </w:r>
    </w:p>
    <w:p>
      <w:pPr>
        <w:pStyle w:val="PreformattedText"/>
        <w:bidi w:val="0"/>
        <w:spacing w:before="0" w:after="0"/>
        <w:jc w:val="left"/>
        <w:rPr/>
      </w:pPr>
      <w:r>
        <w:rPr/>
        <w:t>t0/Et6SzyVVzYajpau63K409Rp2MB5IkpXa6TGS3yoYfu2q/69iM+Ze0sHJSkFIUpLCrEqbrVKcZah</w:t>
      </w:r>
    </w:p>
    <w:p>
      <w:pPr>
        <w:pStyle w:val="PreformattedText"/>
        <w:bidi w:val="0"/>
        <w:spacing w:before="0" w:after="0"/>
        <w:jc w:val="left"/>
        <w:rPr/>
      </w:pPr>
      <w:r>
        <w:rPr/>
        <w:t>mqSxo2XT/Q/+mcrCTF4jE7dUoKCurGM2YJi8ucdX2MKmWjMFAv1hLAALS6s1QXO7nh4t/E//AMUWXW</w:t>
      </w:r>
    </w:p>
    <w:p>
      <w:pPr>
        <w:pStyle w:val="PreformattedText"/>
        <w:bidi w:val="0"/>
        <w:spacing w:before="0" w:after="0"/>
        <w:jc w:val="left"/>
        <w:rPr/>
      </w:pPr>
      <w:r>
        <w:rPr/>
        <w:t>mveY0mmNbU5p9W1l/pE5faVvlvF5fUc1pPLvTa0bz6ZlvEjVFDZ6ijioKZyHEdOGdnosd0pw6ErTP2</w:t>
      </w:r>
    </w:p>
    <w:p>
      <w:pPr>
        <w:pStyle w:val="PreformattedText"/>
        <w:bidi w:val="0"/>
        <w:spacing w:before="0" w:after="0"/>
        <w:jc w:val="left"/>
        <w:rPr/>
      </w:pPr>
      <w:r>
        <w:rPr/>
        <w:t>mNoqBYycOQkKq7KUlIRkBqUqWvKaBBLiJk3o10D6MiUeiXR1P86Vly43HLOJxMslCQtUvOVJlzWBSJ</w:t>
      </w:r>
    </w:p>
    <w:p>
      <w:pPr>
        <w:pStyle w:val="PreformattedText"/>
        <w:bidi w:val="0"/>
        <w:spacing w:before="0" w:after="0"/>
        <w:jc w:val="left"/>
        <w:rPr/>
      </w:pPr>
      <w:r>
        <w:rPr/>
        <w:t>stEpZqoqIAELXw8aLotCTWGzWqFmghqoPvVbJEsL10y/FPUyLGMRR4RelF+EKFUD145vtfGTdoT1Yq</w:t>
      </w:r>
    </w:p>
    <w:p>
      <w:pPr>
        <w:pStyle w:val="PreformattedText"/>
        <w:bidi w:val="0"/>
        <w:spacing w:before="0" w:after="0"/>
        <w:jc w:val="left"/>
        <w:rPr/>
      </w:pPr>
      <w:r>
        <w:rPr/>
        <w:t>cQAAcqBZKbBI+7OYjyZ01a3mLM1azVRuXqSdH1NhD1eKvm/R2DTUVpirAZRGIVjEqgLhCWBHVvuTk4</w:t>
      </w:r>
    </w:p>
    <w:p>
      <w:pPr>
        <w:pStyle w:val="PreformattedText"/>
        <w:bidi w:val="0"/>
        <w:spacing w:before="0" w:after="0"/>
        <w:jc w:val="left"/>
        <w:rPr/>
      </w:pPr>
      <w:r>
        <w:rPr/>
        <w:t>J/Tii2Xs1WKxqpuRxU2+9+dYmbX2wnC4FMkLZqCrU4xzHeNPncKugXl3bZ+urvkkNff5IZzmltNPVi</w:t>
      </w:r>
    </w:p>
    <w:p>
      <w:pPr>
        <w:pStyle w:val="PreformattedText"/>
        <w:bidi w:val="0"/>
        <w:spacing w:before="0" w:after="0"/>
        <w:jc w:val="left"/>
        <w:rPr/>
      </w:pPr>
      <w:r>
        <w:rPr/>
        <w:t>aloZAhystRVU6uyn/wBmmBIKzLnuvRDY2WadozBlRJBSgEXWUspQfRILAj/ImrpMed+m23+sQdmyiQ</w:t>
      </w:r>
    </w:p>
    <w:p>
      <w:pPr>
        <w:pStyle w:val="PreformattedText"/>
        <w:bidi w:val="0"/>
        <w:spacing w:before="0" w:after="0"/>
        <w:jc w:val="left"/>
        <w:rPr/>
      </w:pPr>
      <w:r>
        <w:rPr/>
        <w:t>vEEKm7hLBzBP8A7qSFF2ZKRouK9rJUiNahCG6J4ZYnODg9QITP1AOfn+fHQFHK9XHNI5qg2Ydru9Yc</w:t>
      </w:r>
    </w:p>
    <w:p>
      <w:pPr>
        <w:pStyle w:val="PreformattedText"/>
        <w:bidi w:val="0"/>
        <w:spacing w:before="0" w:after="0"/>
        <w:jc w:val="left"/>
        <w:rPr/>
      </w:pPr>
      <w:r>
        <w:rPr/>
        <w:t>agD0GmpInyk1ZN5pAbEqUzYkDBO+PJY9sZ6++eA5yq0J+3JhZSQtLB3ufHnxghtc8YaaOY4aSdmiik</w:t>
      </w:r>
    </w:p>
    <w:p>
      <w:pPr>
        <w:pStyle w:val="PreformattedText"/>
        <w:bidi w:val="0"/>
        <w:spacing w:before="0" w:after="0"/>
        <w:jc w:val="left"/>
        <w:rPr/>
      </w:pPr>
      <w:r>
        <w:rPr/>
        <w:t>CFHACtPGZOvMTKWXGxyGwenvwlKjLVZwrTR+dYM1SQBVJPPC8DalAFLxxP5TFswTqMZ6sjodvhZejq</w:t>
      </w:r>
    </w:p>
    <w:p>
      <w:pPr>
        <w:pStyle w:val="PreformattedText"/>
        <w:bidi w:val="0"/>
        <w:spacing w:before="0" w:after="0"/>
        <w:jc w:val="left"/>
        <w:rPr/>
      </w:pPr>
      <w:r>
        <w:rPr/>
        <w:t>wwYH4TkDgLburraCSpRCSQVMTu8fCOw3/CffaG8y+X3Om5fZ6vymsN55I83a7VvOK58z7IlJYtR8rN</w:t>
      </w:r>
    </w:p>
    <w:p>
      <w:pPr>
        <w:pStyle w:val="PreformattedText"/>
        <w:bidi w:val="0"/>
        <w:spacing w:before="0" w:after="0"/>
        <w:jc w:val="left"/>
        <w:rPr/>
      </w:pPr>
      <w:r>
        <w:rPr/>
        <w:t>cWrT1stf8AxVzFv96vUdBqDQNxpbZYLBDTqsV3hudfaktv3+MyUBIKJQtLD+12jwB4ByeDfDFqekha</w:t>
      </w:r>
    </w:p>
    <w:p>
      <w:pPr>
        <w:pStyle w:val="PreformattedText"/>
        <w:bidi w:val="0"/>
        <w:spacing w:before="0" w:after="0"/>
        <w:jc w:val="left"/>
        <w:rPr/>
      </w:pPr>
      <w:r>
        <w:rPr/>
        <w:t>VgUWySLCj1BZ3qzEjeNx9GS32KlRUklp0aUKOppEBcHGCDkbH/UfXhoSetJzmlaH7d8OBSZAAQAVNe</w:t>
      </w:r>
    </w:p>
    <w:p>
      <w:pPr>
        <w:pStyle w:val="PreformattedText"/>
        <w:bidi w:val="0"/>
        <w:spacing w:before="0" w:after="0"/>
        <w:jc w:val="left"/>
        <w:rPr/>
      </w:pPr>
      <w:r>
        <w:rPr/>
        <w:t>DKptNLNE0ZiQAqRgKFx+n58NzcBKUmiQCN0OS8ZMSaqccaxGHmVpqSiroVp1klSq6zHGAzt5idIIXc</w:t>
      </w:r>
    </w:p>
    <w:p>
      <w:pPr>
        <w:pStyle w:val="PreformattedText"/>
        <w:bidi w:val="0"/>
        <w:spacing w:before="0" w:after="0"/>
        <w:jc w:val="left"/>
        <w:rPr/>
      </w:pPr>
      <w:r>
        <w:rPr/>
        <w:t>5GGz8uH8HPMmSuWshPVa8KxCx2EE7ES5iHInO44iFJozTF+jtapUUywACUw+Y3xlZ2D9LLjbfjM7RT</w:t>
      </w:r>
    </w:p>
    <w:p>
      <w:pPr>
        <w:pStyle w:val="PreformattedText"/>
        <w:bidi w:val="0"/>
        <w:spacing w:before="0" w:after="0"/>
        <w:jc w:val="left"/>
        <w:rPr/>
      </w:pPr>
      <w:r>
        <w:rPr/>
        <w:t>Nxs1SsMnMk3NhRxR40+zZkvAyUy8QcpBJADPU67mbm0CNQ009koZ6qsQqiRxqxUMwAjQjqOR2yT+nG</w:t>
      </w:r>
    </w:p>
    <w:p>
      <w:pPr>
        <w:pStyle w:val="PreformattedText"/>
        <w:bidi w:val="0"/>
        <w:spacing w:before="0" w:after="0"/>
        <w:jc w:val="left"/>
        <w:rPr/>
      </w:pPr>
      <w:r>
        <w:rPr/>
        <w:t>eVhJ6ZolzEZVKYB40crGYdaVLQvMkAv5+kUi8xdbRa158alq4D1QWyOkscT5Vg4oI5lZlKn8IkkYfV</w:t>
      </w:r>
    </w:p>
    <w:p>
      <w:pPr>
        <w:pStyle w:val="PreformattedText"/>
        <w:bidi w:val="0"/>
        <w:spacing w:before="0" w:after="0"/>
        <w:jc w:val="left"/>
        <w:rPr/>
      </w:pPr>
      <w:r>
        <w:rPr/>
        <w:t>eO1bP2avZnRXDypgZc/NNI4KZnfeA/dHE9o7Yl7X6Y4zESlZpckIkA0r1QUCxB0JKagFwYeGijxb49</w:t>
      </w:r>
    </w:p>
    <w:p>
      <w:pPr>
        <w:pStyle w:val="PreformattedText"/>
        <w:bidi w:val="0"/>
        <w:spacing w:before="0" w:after="0"/>
        <w:jc w:val="left"/>
        <w:rPr/>
      </w:pPr>
      <w:r>
        <w:rPr/>
        <w:t>vhCRH03G4/PjImkyo1942KS8uvLPEVua4C34ZGcopG5HcHf6Yxx1To0f9KatHI+lyXxqNLx0FtpaAk</w:t>
      </w:r>
    </w:p>
    <w:p>
      <w:pPr>
        <w:pStyle w:val="PreformattedText"/>
        <w:bidi w:val="0"/>
        <w:spacing w:before="0" w:after="0"/>
        <w:jc w:val="left"/>
        <w:rPr/>
      </w:pPr>
      <w:r>
        <w:rPr/>
        <w:t>Hyl2/CNsfyHGHKxbM4jdfxg4ITXu+I1PpiFUbEYxuf/wC3ff3/AO3Cc4gHD6NCXrNPxxNkIMZI7f8A</w:t>
      </w:r>
    </w:p>
    <w:p>
      <w:pPr>
        <w:pStyle w:val="PreformattedText"/>
        <w:bidi w:val="0"/>
        <w:spacing w:before="0" w:after="0"/>
        <w:jc w:val="left"/>
        <w:rPr/>
      </w:pPr>
      <w:r>
        <w:rPr/>
        <w:t>T6cArAHGGzKZ6UjRTU4gdQBj09ffPDZuXh2WGLm1IUtNGZpIol7yOqeu3W3TwzOLJfURJljNMAAoqH</w:t>
      </w:r>
    </w:p>
    <w:p>
      <w:pPr>
        <w:pStyle w:val="PreformattedText"/>
        <w:bidi w:val="0"/>
        <w:spacing w:before="0" w:after="0"/>
        <w:jc w:val="left"/>
        <w:rPr/>
      </w:pPr>
      <w:r>
        <w:rPr/>
        <w:t>rs1lpaKBBHEitgFmwCSfU5I33zxCk4ZK1mcvtKO/SLZc3q0plS6JTu1gxq7dT1MbJLGrqRg5A9+2/1</w:t>
      </w:r>
    </w:p>
    <w:p>
      <w:pPr>
        <w:pStyle w:val="PreformattedText"/>
        <w:bidi w:val="0"/>
        <w:spacing w:before="0" w:after="0"/>
        <w:jc w:val="left"/>
        <w:rPr/>
      </w:pPr>
      <w:r>
        <w:rPr/>
        <w:t>4ViMDJmpqm3pCZOJmS1UUwNxoYijzc0NS07RzUkQjimSUlUPSocN1EhRsBg/T/VmUjLIVLVXKde6Gc</w:t>
      </w:r>
    </w:p>
    <w:p>
      <w:pPr>
        <w:pStyle w:val="PreformattedText"/>
        <w:bidi w:val="0"/>
        <w:spacing w:before="0" w:after="0"/>
        <w:jc w:val="left"/>
        <w:rPr/>
      </w:pPr>
      <w:r>
        <w:rPr/>
        <w:t>UEmemYjsiYA40d4887/FX6i8N+oPEd4d+W+h7ut98THKLQWrNPeIA2y711Xp/RWhtSXK0605Tcvr5R</w:t>
      </w:r>
    </w:p>
    <w:p>
      <w:pPr>
        <w:pStyle w:val="PreformattedText"/>
        <w:bidi w:val="0"/>
        <w:spacing w:before="0" w:after="0"/>
        <w:jc w:val="left"/>
        <w:rPr/>
      </w:pPr>
      <w:r>
        <w:rPr/>
        <w:t>feHpaXmVHcLzrm8VcFIsNTTWvVFvivDTSy0UFFNGVMmUgljcW17ueMJwyFdZNWEgpN3evNN/nfmP0R</w:t>
      </w:r>
    </w:p>
    <w:p>
      <w:pPr>
        <w:pStyle w:val="PreformattedText"/>
        <w:bidi w:val="0"/>
        <w:spacing w:before="0" w:after="0"/>
        <w:jc w:val="left"/>
        <w:rPr/>
      </w:pPr>
      <w:r>
        <w:rPr/>
        <w:t>p2juWoKRY5+mJTioqgIlimULj96HyIT1HZTgL6nOTwkKqVEUGn2ieUAJyuz79KffWHZ15baSmt5tlP</w:t>
      </w:r>
    </w:p>
    <w:p>
      <w:pPr>
        <w:pStyle w:val="PreformattedText"/>
        <w:bidi w:val="0"/>
        <w:spacing w:before="0" w:after="0"/>
        <w:jc w:val="left"/>
        <w:rPr/>
      </w:pPr>
      <w:r>
        <w:rPr/>
        <w:t>kRrF50xgeORZ5lKrG7VNTJK7FukHpCqqZIUBRng0jNmJqQ++g4ev7gFQGVgA7BnfvJck13WrRmYRLr</w:t>
      </w:r>
    </w:p>
    <w:p>
      <w:pPr>
        <w:pStyle w:val="PreformattedText"/>
        <w:bidi w:val="0"/>
        <w:spacing w:before="0" w:after="0"/>
        <w:jc w:val="left"/>
        <w:rPr/>
      </w:pPr>
      <w:r>
        <w:rPr/>
        <w:t>0kSeqTpwnlt3wYunrRk63fAKlkGTspCkj14QAxfTluRBlQKSol29t3v94dbw5c2ta+HzmXY+Z+gLxS</w:t>
      </w:r>
    </w:p>
    <w:p>
      <w:pPr>
        <w:pStyle w:val="PreformattedText"/>
        <w:bidi w:val="0"/>
        <w:spacing w:before="0" w:after="0"/>
        <w:jc w:val="left"/>
        <w:rPr/>
      </w:pPr>
      <w:r>
        <w:rPr/>
        <w:t>Ud4oI5qK62q4eeLVqLTNfJEbxp64zwU7mChqoaeLEoXrglgjqYyGiVuIO3Nl4HbeAm7P2hKzyV9pJ/</w:t>
      </w:r>
    </w:p>
    <w:p>
      <w:pPr>
        <w:pStyle w:val="PreformattedText"/>
        <w:bidi w:val="0"/>
        <w:spacing w:before="0" w:after="0"/>
        <w:jc w:val="left"/>
        <w:rPr/>
      </w:pPr>
      <w:r>
        <w:rPr/>
        <w:t>ylzEg5Zif+SHNLEEg0JaVsTaON2LtDD7RwE0y58o1D9lcs0XLVd0rFDRwWUGIBjrr8PviX0Lzl0zad</w:t>
      </w:r>
    </w:p>
    <w:p>
      <w:pPr>
        <w:pStyle w:val="PreformattedText"/>
        <w:bidi w:val="0"/>
        <w:spacing w:before="0" w:after="0"/>
        <w:jc w:val="left"/>
        <w:rPr/>
      </w:pPr>
      <w:r>
        <w:rPr/>
        <w:t>UaKukzCupo5Kuy3BI4rjR1ccUJultaKGokjlqaaodo3aKR45UCzxZiljJ80bd6L4vZU5cnEy0uhmWk</w:t>
      </w:r>
    </w:p>
    <w:p>
      <w:pPr>
        <w:pStyle w:val="PreformattedText"/>
        <w:bidi w:val="0"/>
        <w:spacing w:before="0" w:after="0"/>
        <w:jc w:val="left"/>
        <w:rPr/>
      </w:pPr>
      <w:r>
        <w:rPr/>
        <w:t>ukgvlLiwUBQFiLGqSI9S9GumGE2pJlzsPMKFEMuWv6kkfUG1CTRwSDQihEWzck9X2q522GhWoVnkRS</w:t>
      </w:r>
    </w:p>
    <w:p>
      <w:pPr>
        <w:pStyle w:val="PreformattedText"/>
        <w:bidi w:val="0"/>
        <w:spacing w:before="0" w:after="0"/>
        <w:jc w:val="left"/>
        <w:rPr/>
      </w:pPr>
      <w:r>
        <w:rPr/>
        <w:t>qMSGjkbGQuWOUYhtvQg54yM6StAUkpqm47vne26N9JxUuaZakm9eL7u7kPD03Pl/btQdYlip50lUkp</w:t>
      </w:r>
    </w:p>
    <w:p>
      <w:pPr>
        <w:pStyle w:val="PreformattedText"/>
        <w:bidi w:val="0"/>
        <w:spacing w:before="0" w:after="0"/>
        <w:jc w:val="left"/>
        <w:rPr/>
      </w:pPr>
      <w:r>
        <w:rPr/>
        <w:t>KF8sgj4gDg/P55b024hIlgTHT2SIuUziEEL7Q9u+GY1DyC09CJJns9rhVcyBBGXiMoV1D+QF6S+HYK</w:t>
      </w:r>
    </w:p>
    <w:p>
      <w:pPr>
        <w:pStyle w:val="PreformattedText"/>
        <w:bidi w:val="0"/>
        <w:spacing w:before="0" w:after="0"/>
        <w:jc w:val="left"/>
        <w:rPr/>
      </w:pPr>
      <w:r>
        <w:rPr/>
        <w:t>enqxnJAIzZIXOYDMa+1Nb39BENUvDzFZurBIs4A8fvEVde8oLJSSOESlg8xizRQRRwoAvUxJVcA+pO</w:t>
      </w:r>
    </w:p>
    <w:p>
      <w:pPr>
        <w:pStyle w:val="PreformattedText"/>
        <w:bidi w:val="0"/>
        <w:spacing w:before="0" w:after="0"/>
        <w:jc w:val="left"/>
        <w:rPr/>
      </w:pPr>
      <w:r>
        <w:rPr/>
        <w:t>Btnc77WeGnTUh3KlD20imxuElKJqEpVWwiGvMLV1i5bs08UscKUyuocDdmUMc5zt2333xxoMBhpuNB</w:t>
      </w:r>
    </w:p>
    <w:p>
      <w:pPr>
        <w:pStyle w:val="PreformattedText"/>
        <w:bidi w:val="0"/>
        <w:spacing w:before="0" w:after="0"/>
        <w:jc w:val="left"/>
        <w:rPr/>
      </w:pPr>
      <w:r>
        <w:rPr/>
        <w:t>z2HIMZHamLlYBiksQPasVI89ud9x19qOujoJnlRZsKx2SCEgDrZScdR/hXfA3PG92XsuXhJIWugPqT</w:t>
      </w:r>
    </w:p>
    <w:p>
      <w:pPr>
        <w:pStyle w:val="PreformattedText"/>
        <w:bidi w:val="0"/>
        <w:spacing w:before="0" w:after="0"/>
        <w:jc w:val="left"/>
        <w:rPr/>
      </w:pPr>
      <w:r>
        <w:rPr/>
        <w:t>x3b/zHMdsbZm42eUyVOPbcft5xRbraunuurtUXComlqJqm/XQ+bMxdzHFVzRQgsTlVEKoFA2CgAYAG</w:t>
      </w:r>
    </w:p>
    <w:p>
      <w:pPr>
        <w:pStyle w:val="PreformattedText"/>
        <w:bidi w:val="0"/>
        <w:spacing w:before="0" w:after="0"/>
        <w:jc w:val="left"/>
        <w:rPr/>
      </w:pPr>
      <w:r>
        <w:rPr/>
        <w:t>Ow4NAl4TDIAACUIoKXA+b79bxxTGKK8XiphOZSpi6kk/5Fi50a26woAwWyQebLFEfws8TsMgZRZcP3</w:t>
      </w:r>
    </w:p>
    <w:p>
      <w:pPr>
        <w:pStyle w:val="PreformattedText"/>
        <w:bidi w:val="0"/>
        <w:spacing w:before="0" w:after="0"/>
        <w:jc w:val="left"/>
        <w:rPr/>
      </w:pPr>
      <w:r>
        <w:rPr/>
        <w:t>O+VfGO+SAOHVF3AqfLXkcvDaHAAAqdDz6QvjX/AHisqcjzGi/9NpoUOFaZWRGVQNgvV1jc56VLEgcF</w:t>
      </w:r>
    </w:p>
    <w:p>
      <w:pPr>
        <w:pStyle w:val="PreformattedText"/>
        <w:bidi w:val="0"/>
        <w:spacing w:before="0" w:after="0"/>
        <w:jc w:val="left"/>
        <w:rPr/>
      </w:pPr>
      <w:r>
        <w:rPr/>
        <w:t>QlYNTX8+UKPZyqdgeXpWt4Jbja5IGCxyuph8x1lLjDSz9LzEFvmFVc+nUcbLlpRCVW+rfQ8PSv2hbF</w:t>
      </w:r>
    </w:p>
    <w:p>
      <w:pPr>
        <w:pStyle w:val="PreformattedText"/>
        <w:bidi w:val="0"/>
        <w:spacing w:before="0" w:after="0"/>
        <w:jc w:val="left"/>
        <w:rPr/>
      </w:pPr>
      <w:r>
        <w:rPr/>
        <w:t>Tkm1q8mNtqvXmstFd6lIoEVys6/do8Y+AfvDgevrufYnHDjg0UCQfQ87obzKAd2PHXTz3xfV9jvyl+</w:t>
      </w:r>
    </w:p>
    <w:p>
      <w:pPr>
        <w:pStyle w:val="PreformattedText"/>
        <w:bidi w:val="0"/>
        <w:spacing w:before="0" w:after="0"/>
        <w:jc w:val="left"/>
        <w:rPr/>
      </w:pPr>
      <w:r>
        <w:rPr/>
        <w:t>1N0/zt1Pd/s9+SC69vd2tmlLZzTt3OSyWSfkRpy3WrV1LqPR+ouZtRqDVljptOaksl9tjXOgjhqZ9T</w:t>
      </w:r>
    </w:p>
    <w:p>
      <w:pPr>
        <w:pStyle w:val="PreformattedText"/>
        <w:bidi w:val="0"/>
        <w:spacing w:before="0" w:after="0"/>
        <w:jc w:val="left"/>
        <w:rPr/>
      </w:pPr>
      <w:r>
        <w:rPr/>
        <w:t>UNPUzTU9pb77AJXkoUlKmBALg1TWnGoOmlRUMYbWEFSVzF5VA0Y10DEVLVDn/7rx6qfh3HPSLkty5h</w:t>
      </w:r>
    </w:p>
    <w:p>
      <w:pPr>
        <w:pStyle w:val="PreformattedText"/>
        <w:bidi w:val="0"/>
        <w:spacing w:before="0" w:after="0"/>
        <w:jc w:val="left"/>
        <w:rPr/>
      </w:pPr>
      <w:r>
        <w:rPr/>
        <w:t>8TVfyjuXPyPTNGvNSs5D0Orbdygl1Z5k5rE0BTa8qprudPpAaWOOWvZJ6h4pJzBTJKlPE3LUlikGo5</w:t>
      </w:r>
    </w:p>
    <w:p>
      <w:pPr>
        <w:pStyle w:val="PreformattedText"/>
        <w:bidi w:val="0"/>
        <w:spacing w:before="0" w:after="0"/>
        <w:jc w:val="left"/>
        <w:rPr/>
      </w:pPr>
      <w:r>
        <w:rPr/>
        <w:t>pQewgpiSC5sedCbl9T3w9LsFUk9sHhalBIJJakISCSGhCVUFHdr7GjBZGt6M5G/wAJqMqO3r8HFMsd</w:t>
      </w:r>
    </w:p>
    <w:p>
      <w:pPr>
        <w:pStyle w:val="PreformattedText"/>
        <w:bidi w:val="0"/>
        <w:spacing w:before="0" w:after="0"/>
        <w:jc w:val="left"/>
        <w:rPr/>
      </w:pPr>
      <w:r>
        <w:rPr/>
        <w:t>avKCyFFjxavu0WaSJSQo/WhJI4PT2B5MLaKBI0VQoGAAPTAGw/lxaS5CEJAaIC5qlqJJd4INT2WnvF</w:t>
      </w:r>
    </w:p>
    <w:p>
      <w:pPr>
        <w:pStyle w:val="PreformattedText"/>
        <w:bidi w:val="0"/>
        <w:spacing w:before="0" w:after="0"/>
        <w:jc w:val="left"/>
        <w:rPr/>
      </w:pPr>
      <w:r>
        <w:rPr/>
        <w:t>qrKSZAyzQyKff4kYd8fPiu2nhM8rrJf/cl9oeETdn4nqpyUq+hfZI0Y0jnO13pdNIeIbXlliQpFT3O</w:t>
      </w:r>
    </w:p>
    <w:p>
      <w:pPr>
        <w:pStyle w:val="PreformattedText"/>
        <w:bidi w:val="0"/>
        <w:spacing w:before="0" w:after="0"/>
        <w:jc w:val="left"/>
        <w:rPr/>
      </w:pPr>
      <w:r>
        <w:rPr/>
        <w:t>N4lOThKiCGcbnuMyn+XHQZGLOO6L4KeoupSGPeklPhaOZqwqdn9LtqYZAZCJxKf/ABUlCx55jakSEp</w:t>
      </w:r>
    </w:p>
    <w:p>
      <w:pPr>
        <w:pStyle w:val="PreformattedText"/>
        <w:bidi w:val="0"/>
        <w:spacing w:before="0" w:after="0"/>
        <w:jc w:val="left"/>
        <w:rPr/>
      </w:pPr>
      <w:r>
        <w:rPr/>
        <w:t>UzaYzkZEK99vRsZ9+3GGmDtE60946HKLpawY890RN5wjov0JJPxQLjGM7KD2P1HHSOjCx/FWDZxHL+</w:t>
      </w:r>
    </w:p>
    <w:p>
      <w:pPr>
        <w:pStyle w:val="PreformattedText"/>
        <w:bidi w:val="0"/>
        <w:spacing w:before="0" w:after="0"/>
        <w:jc w:val="left"/>
        <w:rPr/>
      </w:pPr>
      <w:r>
        <w:rPr/>
        <w:t>l0s/y5ZsW96x0otAvY+uD6fPbjDxv40vTr0nYb42xtwIEJW5Uq4zj3AwM98/qeD46w0oAHiYQlSoSZ</w:t>
      </w:r>
    </w:p>
    <w:p>
      <w:pPr>
        <w:pStyle w:val="PreformattedText"/>
        <w:bidi w:val="0"/>
        <w:spacing w:before="0" w:after="0"/>
        <w:jc w:val="left"/>
        <w:rPr/>
      </w:pPr>
      <w:r>
        <w:rPr/>
        <w:t>QP85Hr7ngQyD2m3D7QZ0M3kT08x/8AbeNz+TEn0+R/ThmcCUECjxIkqyLSToRD9W+riqII3RgwZFOQ</w:t>
      </w:r>
    </w:p>
    <w:p>
      <w:pPr>
        <w:pStyle w:val="PreformattedText"/>
        <w:bidi w:val="0"/>
        <w:spacing w:before="0" w:after="0"/>
        <w:jc w:val="left"/>
        <w:rPr/>
      </w:pPr>
      <w:r>
        <w:rPr/>
        <w:t>fU/X68M4eYkjKSyh8RZTUknMkOk6wOdlCnJH6/nxIWpISSS8NJSokUiDnj41zrTlx4U/EHzM5a615N</w:t>
      </w:r>
    </w:p>
    <w:p>
      <w:pPr>
        <w:pStyle w:val="PreformattedText"/>
        <w:bidi w:val="0"/>
        <w:spacing w:before="0" w:after="0"/>
        <w:jc w:val="left"/>
        <w:rPr/>
      </w:pPr>
      <w:r>
        <w:rPr/>
        <w:t>8t9ecuOUOtdaaY5heIRNQz8ldE19goP2jNqXmLTaUt1bcayy0tuhrZIaeloq+SprxRU7UFdFLJSTMy</w:t>
      </w:r>
    </w:p>
    <w:p>
      <w:pPr>
        <w:pStyle w:val="PreformattedText"/>
        <w:bidi w:val="0"/>
        <w:spacing w:before="0" w:after="0"/>
        <w:jc w:val="left"/>
        <w:rPr/>
      </w:pPr>
      <w:r>
        <w:rPr/>
        <w:t>kBQJUHB+OEJnqAKQ7ZPuAzb9BxamkeOHzq1bqbnHz45vczNU6woOZGteZ3NjXevtWcwtO6Yuml7XzD</w:t>
      </w:r>
    </w:p>
    <w:p>
      <w:pPr>
        <w:pStyle w:val="PreformattedText"/>
        <w:bidi w:val="0"/>
        <w:spacing w:before="0" w:after="0"/>
        <w:jc w:val="left"/>
        <w:rPr/>
      </w:pPr>
      <w:r>
        <w:rPr/>
        <w:t>1LqzU9xvN81xb9N3O0UNVYKG73Ovqa2noamgoJ6OGtSGaipHQwRJP1FlOLdwFm7uEWEpGWUhARQir3</w:t>
      </w:r>
    </w:p>
    <w:p>
      <w:pPr>
        <w:pStyle w:val="PreformattedText"/>
        <w:bidi w:val="0"/>
        <w:spacing w:before="0" w:after="0"/>
        <w:jc w:val="left"/>
        <w:rPr/>
      </w:pPr>
      <w:r>
        <w:rPr/>
        <w:t>39q9fEwrdLWCHQlE9fXrTGepjL0/mNUw3EABHKT0Ri8sEL1EEuCQQNtxwTO4BZr88IUVpcOHfz8u7w</w:t>
      </w:r>
    </w:p>
    <w:p>
      <w:pPr>
        <w:pStyle w:val="PreformattedText"/>
        <w:bidi w:val="0"/>
        <w:spacing w:before="0" w:after="0"/>
        <w:jc w:val="left"/>
        <w:rPr/>
      </w:pPr>
      <w:r>
        <w:rPr/>
        <w:t>hK3a9S3mpqFo6WpvU9UxjhpKGmV2gLknzGpKXraUfCdpH3+Mvkbh1ykBiOPNhDZ7S1MkqLEeerDdCW</w:t>
      </w:r>
    </w:p>
    <w:p>
      <w:pPr>
        <w:pStyle w:val="PreformattedText"/>
        <w:bidi w:val="0"/>
        <w:spacing w:before="0" w:after="0"/>
        <w:jc w:val="left"/>
        <w:rPr/>
      </w:pPr>
      <w:r>
        <w:rPr/>
        <w:t>qeXN1McjXvTFfb42czPNDKklwIJ6WkdWmmQkDGFERwAFUDvw1nJqCAN1OfWHFSrBYIJ13U0uLQLt3L</w:t>
      </w:r>
    </w:p>
    <w:p>
      <w:pPr>
        <w:pStyle w:val="PreformattedText"/>
        <w:bidi w:val="0"/>
        <w:spacing w:before="0" w:after="0"/>
        <w:jc w:val="left"/>
        <w:rPr/>
      </w:pPr>
      <w:r>
        <w:rPr/>
        <w:t>m3dJqKOphqaZ4TNC0uRKkkbBZEqY6ILnJAyWUtgKVQBly0TmobDf8AFPbdrCspRlKWIVfVw+rW54Q4</w:t>
      </w:r>
    </w:p>
    <w:p>
      <w:pPr>
        <w:pStyle w:val="PreformattedText"/>
        <w:bidi w:val="0"/>
        <w:spacing w:before="0" w:after="0"/>
        <w:jc w:val="left"/>
        <w:rPr/>
      </w:pPr>
      <w:r>
        <w:rPr/>
        <w:t>nL7VetORmt6W96KvFfTieD9pVdqoJK57dcqanUF3ktqTolZVxI5CyriRo2IQhWC8QNobOw+0sOZE+S</w:t>
      </w:r>
    </w:p>
    <w:p>
      <w:pPr>
        <w:pStyle w:val="PreformattedText"/>
        <w:bidi w:val="0"/>
        <w:spacing w:before="0" w:after="0"/>
        <w:jc w:val="left"/>
        <w:rPr/>
      </w:pPr>
      <w:r>
        <w:rPr/>
        <w:t>lY0JAzJfcogkA3KbPVgQ8WWztpYnZ2IE6TNVLZlEBy4HAXOg19ovF8P/2hNVSUlo1FdKILQTQUkkl3</w:t>
      </w:r>
    </w:p>
    <w:p>
      <w:pPr>
        <w:pStyle w:val="PreformattedText"/>
        <w:bidi w:val="0"/>
        <w:spacing w:before="0" w:after="0"/>
        <w:jc w:val="left"/>
        <w:rPr/>
      </w:pPr>
      <w:r>
        <w:rPr/>
        <w:t>oJamotVfCyI80xDLmkfrV8lsgMpD75PHG9s9CkFc5EiYRMc9hQYg7n1o1hV47Jsbp1MkolTsRLzSiA</w:t>
      </w:r>
    </w:p>
    <w:p>
      <w:pPr>
        <w:pStyle w:val="PreformattedText"/>
        <w:bidi w:val="0"/>
        <w:spacing w:before="0" w:after="0"/>
        <w:jc w:val="left"/>
        <w:rPr/>
      </w:pPr>
      <w:r>
        <w:rPr/>
        <w:t>TMTYga1dqg1FAab4vJ5Q+M3QXMm1UVRZtTW9qpkDPTCtTzW6FBKhHYES9P4gN8eoGOOWbQ2NtDZ07L</w:t>
      </w:r>
    </w:p>
    <w:p>
      <w:pPr>
        <w:pStyle w:val="PreformattedText"/>
        <w:bidi w:val="0"/>
        <w:spacing w:before="0" w:after="0"/>
        <w:jc w:val="left"/>
        <w:rPr/>
      </w:pPr>
      <w:r>
        <w:rPr/>
        <w:t>icOpAf6mOXde3CO27F6SbL2thwrD4hKpgBdD9oMK0vQXewGt4PuY3iDtVBAJ3uNNjDGOLzlAYLkAhW</w:t>
      </w:r>
    </w:p>
    <w:p>
      <w:pPr>
        <w:pStyle w:val="PreformattedText"/>
        <w:bidi w:val="0"/>
        <w:spacing w:before="0" w:after="0"/>
        <w:jc w:val="left"/>
        <w:rPr/>
      </w:pPr>
      <w:r>
        <w:rPr/>
        <w:t>IzuR/EQdvnw2iXPWUhKCSG05+YsJmMw0lCiVgg8fPh7RADml4mNP0v3mqumoqGnpliklkjlrY2k+FS</w:t>
      </w:r>
    </w:p>
    <w:p>
      <w:pPr>
        <w:pStyle w:val="PreformattedText"/>
        <w:bidi w:val="0"/>
        <w:spacing w:before="0" w:after="0"/>
        <w:jc w:val="left"/>
        <w:rPr/>
      </w:pPr>
      <w:r>
        <w:rPr/>
        <w:t>VTojY9TZ7A4XJ32HGo2bs7ETgB1RJNLH8ecZPa+2MLKLqnJCQN8Us86ueF85tXmemsInis6yzItSZX</w:t>
      </w:r>
    </w:p>
    <w:p>
      <w:pPr>
        <w:pStyle w:val="PreformattedText"/>
        <w:bidi w:val="0"/>
        <w:spacing w:before="0" w:after="0"/>
        <w:jc w:val="left"/>
        <w:rPr/>
      </w:pPr>
      <w:r>
        <w:rPr/>
        <w:t>6XjeTLEuMB26AO22RsfXjo+zNnysBKCp4BXcBt2/vjkW2NoztqTiJbokJcPX0hmJbP+y7TWz4LSRU0</w:t>
      </w:r>
    </w:p>
    <w:p>
      <w:pPr>
        <w:pStyle w:val="PreformattedText"/>
        <w:bidi w:val="0"/>
        <w:spacing w:before="0" w:after="0"/>
        <w:jc w:val="left"/>
        <w:rPr/>
      </w:pPr>
      <w:r>
        <w:rPr/>
        <w:t>80ssmeuWTy2bqJI2z0j9eLEzxMmoQ7BRFNwipmSBKlLLvlBLnuPPNah5W8953mAd6mWWcybkszyySq</w:t>
      </w:r>
    </w:p>
    <w:p>
      <w:pPr>
        <w:pStyle w:val="PreformattedText"/>
        <w:bidi w:val="0"/>
        <w:spacing w:before="0" w:after="0"/>
        <w:jc w:val="left"/>
        <w:rPr/>
      </w:pPr>
      <w:r>
        <w:rPr/>
        <w:t>D2KkFx1EjOGxsQRx1YJyABJokMwNKCOPZ0rClkEqVV63NRu33YEvpaDGyYpYJLjIq9NOCy/ASS0cyS</w:t>
      </w:r>
    </w:p>
    <w:p>
      <w:pPr>
        <w:pStyle w:val="PreformattedText"/>
        <w:bidi w:val="0"/>
        <w:spacing w:before="0" w:after="0"/>
        <w:jc w:val="left"/>
        <w:rPr/>
      </w:pPr>
      <w:r>
        <w:rPr/>
        <w:t>qFJ/+SRjbcBvTPCFEZqv2ueHjCpYLWBSLn7Vhx9J03kWj9t1FE/32n+8xtVNtSpDM6tHO2AcVh65FB</w:t>
      </w:r>
    </w:p>
    <w:p>
      <w:pPr>
        <w:pStyle w:val="PreformattedText"/>
        <w:bidi w:val="0"/>
        <w:spacing w:before="0" w:after="0"/>
        <w:jc w:val="left"/>
        <w:rPr/>
      </w:pPr>
      <w:r>
        <w:rPr/>
        <w:t>wWcFT7cOpTQqCXy67+6EkEECzt4VL77wmLlI9ZNLJ0yBC5aRmDs7AkkqTnCk98A4UAAn3jrDqdhwh0</w:t>
      </w:r>
    </w:p>
    <w:p>
      <w:pPr>
        <w:pStyle w:val="PreformattedText"/>
        <w:bidi w:val="0"/>
        <w:spacing w:before="0" w:after="0"/>
        <w:jc w:val="left"/>
        <w:rPr/>
      </w:pPr>
      <w:r>
        <w:rPr/>
        <w:t>MAWvq335aFjydvNPpDmPpnU1bS6PloaO8Ucc666sdXf9JpSPUQfeZr5QW6qpq17asQZaiSgqqauSnk</w:t>
      </w:r>
    </w:p>
    <w:p>
      <w:pPr>
        <w:pStyle w:val="PreformattedText"/>
        <w:bidi w:val="0"/>
        <w:spacing w:before="0" w:after="0"/>
        <w:jc w:val="left"/>
        <w:rPr/>
      </w:pPr>
      <w:r>
        <w:rPr/>
        <w:t>lFPUwyMGC5a8qg9HoeftDaiyVAhimxse993e0XY2PxhUHJHxceATXHht5g8k11zym5qWC482Oa3Iy9</w:t>
      </w:r>
    </w:p>
    <w:p>
      <w:pPr>
        <w:pStyle w:val="PreformattedText"/>
        <w:bidi w:val="0"/>
        <w:spacing w:before="0" w:after="0"/>
        <w:jc w:val="left"/>
        <w:rPr/>
      </w:pPr>
      <w:r>
        <w:rPr/>
        <w:t>87tF6OvukrrqCz0HN3QPNvTnMu/3qyy6LrtL0+pMz6Xu62WSxQPCNNWsyW9ZJq1oC5csKF9BlYbtzU</w:t>
      </w:r>
    </w:p>
    <w:p>
      <w:pPr>
        <w:pStyle w:val="PreformattedText"/>
        <w:bidi w:val="0"/>
        <w:spacing w:before="0" w:after="0"/>
        <w:jc w:val="left"/>
        <w:rPr/>
      </w:pPr>
      <w:r>
        <w:rPr/>
        <w:t>o1ojKQqZKWakJT2aBwxo2+/wBJD94ePTD5AeJ+TmjyK5Mc6qXT13tFn5wcstJczLRYdQQT2rUVrsms</w:t>
      </w:r>
    </w:p>
    <w:p>
      <w:pPr>
        <w:pStyle w:val="PreformattedText"/>
        <w:bidi w:val="0"/>
        <w:spacing w:before="0" w:after="0"/>
        <w:jc w:val="left"/>
        <w:rPr/>
      </w:pPr>
      <w:r>
        <w:rPr/>
        <w:t>Lcl3skd2t9ZTpJR1M1oloapY5I43ENwiZ0UsVCJuAEwmZJmdWdHFD4CoiJL2mZB6mdL64JLOCxpS5v</w:t>
      </w:r>
    </w:p>
    <w:p>
      <w:pPr>
        <w:pStyle w:val="PreformattedText"/>
        <w:bidi w:val="0"/>
        <w:spacing w:before="0" w:after="0"/>
        <w:jc w:val="left"/>
        <w:rPr/>
      </w:pPr>
      <w:r>
        <w:rPr/>
        <w:t>WHXrueVRVQtHR2iSCRlKh5qlGVSw74jTJx9eK2Zg8QtQSvEAJ1yguR4xaS8dIAzow5Kv8AkR8CBHKv</w:t>
      </w:r>
    </w:p>
    <w:p>
      <w:pPr>
        <w:pStyle w:val="PreformattedText"/>
        <w:bidi w:val="0"/>
        <w:spacing w:before="0" w:after="0"/>
        <w:jc w:val="left"/>
        <w:rPr/>
      </w:pPr>
      <w:r>
        <w:rPr/>
        <w:t>UdXcNWV610heSvoPPAyelTSSgBVBOcdMxPzxw9OkIkSsOpH0oUQeOYO58REaRiVzsTiErLqmJBG4ZS</w:t>
      </w:r>
    </w:p>
    <w:p>
      <w:pPr>
        <w:pStyle w:val="PreformattedText"/>
        <w:bidi w:val="0"/>
        <w:spacing w:before="0" w:after="0"/>
        <w:jc w:val="left"/>
        <w:rPr/>
      </w:pPr>
      <w:r>
        <w:rPr/>
        <w:t>KDwMScBDAEdjxJSQQCLQoggsYD1bqkDlsYAOc9sHI3/XiNjJiZciYToIdkJK5iQHqdPOKH/FTaYKHx</w:t>
      </w:r>
    </w:p>
    <w:p>
      <w:pPr>
        <w:pStyle w:val="PreformattedText"/>
        <w:bidi w:val="0"/>
        <w:spacing w:before="0" w:after="0"/>
        <w:jc w:val="left"/>
        <w:rPr/>
      </w:pPr>
      <w:r>
        <w:rPr/>
        <w:t>L3CsgKf+r6ftVdKq4PTNFJU0bdZ9WKwR/ljiw6MYtU3orPln6ZE+akcQWWAOAf3im6S4Xqul8qaGBx</w:t>
      </w:r>
    </w:p>
    <w:p>
      <w:pPr>
        <w:pStyle w:val="PreformattedText"/>
        <w:bidi w:val="0"/>
        <w:spacing w:before="0" w:after="0"/>
        <w:jc w:val="left"/>
        <w:rPr/>
      </w:pPr>
      <w:r>
        <w:rPr/>
        <w:t>WFw6iB/uSFSyTapCEnuYQcUTdVqiXAz5a7Zx6HYj6EcUsxTmti32i+lgBB4PEUuckRa+U5P8MXTsfQ</w:t>
      </w:r>
    </w:p>
    <w:p>
      <w:pPr>
        <w:pStyle w:val="PreformattedText"/>
        <w:bidi w:val="0"/>
        <w:spacing w:before="0" w:after="0"/>
        <w:jc w:val="left"/>
        <w:rPr/>
      </w:pPr>
      <w:r>
        <w:rPr/>
        <w:t>gEHJ+Q46V0YH+mXTzjl/TBR/lSQ7UOsdJDVKkjce39e/txiY3saXqV6Tk4/s+/0/lwIFoS1yqkORkH</w:t>
      </w:r>
    </w:p>
    <w:p>
      <w:pPr>
        <w:pStyle w:val="PreformattedText"/>
        <w:bidi w:val="0"/>
        <w:spacing w:before="0" w:after="0"/>
        <w:jc w:val="left"/>
        <w:rPr/>
      </w:pPr>
      <w:r>
        <w:rPr/>
        <w:t>Y/yz8/rwfF4aWXLNaEHUsGlUjfL+vfcnJx+fAJp4wwPrLWgcnZcDsPX2ycdx/eOGl2AMPJ+oQb0uoa</w:t>
      </w:r>
    </w:p>
    <w:p>
      <w:pPr>
        <w:pStyle w:val="PreformattedText"/>
        <w:bidi w:val="0"/>
        <w:spacing w:before="0" w:after="0"/>
        <w:jc w:val="left"/>
        <w:rPr/>
      </w:pPr>
      <w:r>
        <w:rPr/>
        <w:t>61IvlMJEBIEb9gAMjf0Gc8QpsoEulWUkvSJ0vELljKQFo3GDddZ1lWir5UcXUNyGZj2PvjfbhyVKzZ</w:t>
      </w:r>
    </w:p>
    <w:p>
      <w:pPr>
        <w:pStyle w:val="PreformattedText"/>
        <w:bidi w:val="0"/>
        <w:spacing w:before="0" w:after="0"/>
        <w:jc w:val="left"/>
        <w:rPr/>
      </w:pPr>
      <w:r>
        <w:rPr/>
        <w:t>c6yW8HgKxhBISgI9eed0MX4n+VWhfEN4cueXIzmhD955d83+UHMfQmuJEk8uroNO3zSd0jrr3bZhBI</w:t>
      </w:r>
    </w:p>
    <w:p>
      <w:pPr>
        <w:pStyle w:val="PreformattedText"/>
        <w:bidi w:val="0"/>
        <w:spacing w:before="0" w:after="0"/>
        <w:jc w:val="left"/>
        <w:rPr/>
      </w:pPr>
      <w:r>
        <w:rPr/>
        <w:t>1NdrcY4rjSSorSR1NphZAzAKZSjlACaaQwFOcx7Wp8K+4jxobNriy2m+3iLSVPdV0jV3Wrl07Vaior</w:t>
      </w:r>
    </w:p>
    <w:p>
      <w:pPr>
        <w:pStyle w:val="PreformattedText"/>
        <w:bidi w:val="0"/>
        <w:spacing w:before="0" w:after="0"/>
        <w:jc w:val="left"/>
        <w:rPr/>
      </w:pPr>
      <w:r>
        <w:rPr/>
        <w:t>RU6vfTcNXN+xqy/XKmpoqeK6y277vLUrSJHTrLKyAlIwTFWntLH+IJZzpuLX7/AJDxcS1Hqw/1kAlg</w:t>
      </w:r>
    </w:p>
    <w:p>
      <w:pPr>
        <w:pStyle w:val="PreformattedText"/>
        <w:bidi w:val="0"/>
        <w:spacing w:before="0" w:after="0"/>
        <w:jc w:val="left"/>
        <w:rPr/>
      </w:pPr>
      <w:r>
        <w:rPr/>
        <w:t>DdtWe/dqKAwob3qeyX+vijggra6aqjEbxtMss1UqAO6wyny41dnB6erAXIJJCgk8xQGJoOal680gEZ</w:t>
      </w:r>
    </w:p>
    <w:p>
      <w:pPr>
        <w:pStyle w:val="PreformattedText"/>
        <w:bidi w:val="0"/>
        <w:spacing w:before="0" w:after="0"/>
        <w:jc w:val="left"/>
        <w:rPr/>
      </w:pPr>
      <w:r>
        <w:rPr/>
        <w:t>lkAEA6EueJpbg3dVoV8r1Gkratp09TRUl4FPLLqGppIw8UVVD51VJSUNTLTAmCGFYIi4BkleN5nKK8</w:t>
      </w:r>
    </w:p>
    <w:p>
      <w:pPr>
        <w:pStyle w:val="PreformattedText"/>
        <w:bidi w:val="0"/>
        <w:spacing w:before="0" w:after="0"/>
        <w:jc w:val="left"/>
        <w:rPr/>
      </w:pPr>
      <w:r>
        <w:rPr/>
        <w:t>cak7mv1egfjV/BgLw8AUAgEpQL7yRUtQUJ8Wu8NzqHmhdLPV01irKmokr56WKWWlnZZaYipUGGOrEv</w:t>
      </w:r>
    </w:p>
    <w:p>
      <w:pPr>
        <w:pStyle w:val="PreformattedText"/>
        <w:bidi w:val="0"/>
        <w:spacing w:before="0" w:after="0"/>
        <w:jc w:val="left"/>
        <w:rPr/>
      </w:pPr>
      <w:r>
        <w:rPr/>
        <w:t>Uet1VmSIAMpYb5IBHUsCQwUeQd/NYZ/kArZySx/R+0FlNfp62WoQKaasqXp5jKuAkdUFMcZYMPiSQS</w:t>
      </w:r>
    </w:p>
    <w:p>
      <w:pPr>
        <w:pStyle w:val="PreformattedText"/>
        <w:bidi w:val="0"/>
        <w:spacing w:before="0" w:after="0"/>
        <w:jc w:val="left"/>
        <w:rPr/>
      </w:pPr>
      <w:r>
        <w:rPr/>
        <w:t>qS6kFsMWXYEIBN81vtpDhJJolufxrDgaYvkep6qjqkBSqthohEZY4YuuGqFbbaiJiWLtG1Wh6gQMJU</w:t>
      </w:r>
    </w:p>
    <w:p>
      <w:pPr>
        <w:pStyle w:val="PreformattedText"/>
        <w:bidi w:val="0"/>
        <w:spacing w:before="0" w:after="0"/>
        <w:jc w:val="left"/>
        <w:rPr/>
      </w:pPr>
      <w:r>
        <w:rPr/>
        <w:t>A5JHClBSXDUa5PJfwhtMwlqMEkXHe/Fn0NK6wacnOZlTyw5n3HT08sM+jb7qSoppqCvYyQQT1dQ0EV</w:t>
      </w:r>
    </w:p>
    <w:p>
      <w:pPr>
        <w:pStyle w:val="PreformattedText"/>
        <w:bidi w:val="0"/>
        <w:spacing w:before="0" w:after="0"/>
        <w:jc w:val="left"/>
        <w:rPr/>
      </w:pPr>
      <w:r>
        <w:rPr/>
        <w:t>XRydY+51LMGjbOYpCR5qnIZaXbWA/lIVMSD18lIII1SHJBDWAcjUAULPF/0f2mMHiOqWUqw05dQqwU</w:t>
      </w:r>
    </w:p>
    <w:p>
      <w:pPr>
        <w:pStyle w:val="PreformattedText"/>
        <w:bidi w:val="0"/>
        <w:spacing w:before="0" w:after="0"/>
        <w:jc w:val="left"/>
        <w:rPr/>
      </w:pPr>
      <w:r>
        <w:rPr/>
        <w:t>umZNRlUosD/io/UCai1uk5DQ6hpZtRcu71cNL3XrzW01mq6y0zw1SsMpV0Ik6IJh1Asrxj1wcbcc0x</w:t>
      </w:r>
    </w:p>
    <w:p>
      <w:pPr>
        <w:pStyle w:val="PreformattedText"/>
        <w:bidi w:val="0"/>
        <w:spacing w:before="0" w:after="0"/>
        <w:jc w:val="left"/>
        <w:rPr/>
      </w:pPr>
      <w:r>
        <w:rPr/>
        <w:t>W0lSFCTipYnSiOyVgLSRwJDtuY7o6ththycU+IwKzIxALL6sqQXv2gCA7F6ir7mdBaq5ZeIWBkWv5o</w:t>
      </w:r>
    </w:p>
    <w:p>
      <w:pPr>
        <w:pStyle w:val="PreformattedText"/>
        <w:bidi w:val="0"/>
        <w:spacing w:before="0" w:after="0"/>
        <w:jc w:val="left"/>
        <w:rPr/>
      </w:pPr>
      <w:r>
        <w:rPr/>
        <w:t>asuNND+6Bqa4SOsK4QBJXhLMnQq9jtgbHPEaVj9k1Kdnykk/7U1cmtByXhc7Zm2UPn2nPmJTTtLBoK</w:t>
      </w:r>
    </w:p>
    <w:p>
      <w:pPr>
        <w:pStyle w:val="PreformattedText"/>
        <w:bidi w:val="0"/>
        <w:spacing w:before="0" w:after="0"/>
        <w:jc w:val="left"/>
        <w:rPr/>
      </w:pPr>
      <w:r>
        <w:rPr/>
        <w:t>bnLBtd3dBDT8irpfU++aiv8Ae7pUoyv5FVWTTo8gz+KEqFJwfVfXbh87TRKOVEtKUncGI8QfSEJ2Ut</w:t>
      </w:r>
    </w:p>
    <w:p>
      <w:pPr>
        <w:pStyle w:val="PreformattedText"/>
        <w:bidi w:val="0"/>
        <w:spacing w:before="0" w:after="0"/>
        <w:jc w:val="left"/>
        <w:rPr/>
      </w:pPr>
      <w:r>
        <w:rPr/>
        <w:t>brmTVTFblEn3u8Li38o2t6pG0EcaqmI1KlV29gRux2z7Enbhhe0Qtznr4+cPo2cJf1h91Lc87obTmv</w:t>
      </w:r>
    </w:p>
    <w:p>
      <w:pPr>
        <w:pStyle w:val="PreformattedText"/>
        <w:bidi w:val="0"/>
        <w:spacing w:before="0" w:after="0"/>
        <w:jc w:val="left"/>
        <w:rPr/>
      </w:pPr>
      <w:r>
        <w:rPr/>
        <w:t>ZxYdK3dmiCSJSVHSCMYDxOBsRtkEYPz4lbPnCbjJCczkqD8+Noq9qS+pwk8sxY+1+fGKctS6AmskFn</w:t>
      </w:r>
    </w:p>
    <w:p>
      <w:pPr>
        <w:pStyle w:val="PreformattedText"/>
        <w:bidi w:val="0"/>
        <w:spacing w:before="0" w:after="0"/>
        <w:jc w:val="left"/>
        <w:rPr/>
      </w:pPr>
      <w:r>
        <w:rPr/>
        <w:t>ulLd7beKfUiXqorrdbPvstz0dPTXuqtNPS6pEtIkNDPVJDHV0flSzpNS1cMjGKUtCnaJCutw8qclYm</w:t>
      </w:r>
    </w:p>
    <w:p>
      <w:pPr>
        <w:pStyle w:val="PreformattedText"/>
        <w:bidi w:val="0"/>
        <w:spacing w:before="0" w:after="0"/>
        <w:jc w:val="left"/>
        <w:rPr/>
      </w:pPr>
      <w:r>
        <w:rPr/>
        <w:t>MDmACnQQrKynAACuyUkKIUDVjSOKYiUEYmbKKSnKQXLMrMMzprUCoV/tUGvCboXQ0s9uZT8dQsEMYA</w:t>
      </w:r>
    </w:p>
    <w:p>
      <w:pPr>
        <w:pStyle w:val="PreformattedText"/>
        <w:bidi w:val="0"/>
        <w:spacing w:before="0" w:after="0"/>
        <w:jc w:val="left"/>
        <w:rPr/>
      </w:pPr>
      <w:r>
        <w:rPr/>
        <w:t>LBVKrNMxAz1GQghRucYHCio0SDdm8b+XC8ISAQQQanc1vLxiQN1tVRQ6ZoqGn64YYhHNPFFKqxRsIw</w:t>
      </w:r>
    </w:p>
    <w:p>
      <w:pPr>
        <w:pStyle w:val="PreformattedText"/>
        <w:bidi w:val="0"/>
        <w:spacing w:before="0" w:after="0"/>
        <w:jc w:val="left"/>
        <w:rPr/>
      </w:pPr>
      <w:r>
        <w:rPr/>
        <w:t>okqXdsPXMxPSO0Y3wMqDIDJlkE+vx4Q3VSip8xpz5X+8NfU2iodTV1cnRTZZVCv1dQXpIiQE4ydiWJ</w:t>
      </w:r>
    </w:p>
    <w:p>
      <w:pPr>
        <w:pStyle w:val="PreformattedText"/>
        <w:bidi w:val="0"/>
        <w:spacing w:before="0" w:after="0"/>
        <w:jc w:val="left"/>
        <w:rPr/>
      </w:pPr>
      <w:r>
        <w:rPr/>
        <w:t>zvnYkcRiFq7RJCRv08G+8O9hJABdXDXzghlUGUK0eQfhNP1IQVzsCWJVEAJznO5J37FkqKtG5o0KUX</w:t>
      </w:r>
    </w:p>
    <w:p>
      <w:pPr>
        <w:pStyle w:val="PreformattedText"/>
        <w:bidi w:val="0"/>
        <w:spacing w:before="0" w:after="0"/>
        <w:jc w:val="left"/>
        <w:rPr/>
      </w:pPr>
      <w:r>
        <w:rPr/>
        <w:t>DanRh6x13fYcf4da8+KzS/Lrxq+NOeLSPhhvFYdUco+R9DT0ddrfxB2qglkp6PWWspK6KWk0FyWqq6</w:t>
      </w:r>
    </w:p>
    <w:p>
      <w:pPr>
        <w:pStyle w:val="PreformattedText"/>
        <w:bidi w:val="0"/>
        <w:spacing w:before="0" w:after="0"/>
        <w:jc w:val="left"/>
        <w:rPr/>
      </w:pPr>
      <w:r>
        <w:rPr/>
        <w:t>Ai1xSQ1d61AlDJcYqa22eS2111ny0jsEpqaseI1tvqN94hYidlSsJNUk1DaGrGuoNW3Nw7wdTwUtNI</w:t>
      </w:r>
    </w:p>
    <w:p>
      <w:pPr>
        <w:pStyle w:val="PreformattedText"/>
        <w:bidi w:val="0"/>
        <w:spacing w:before="0" w:after="0"/>
        <w:jc w:val="left"/>
        <w:rPr/>
      </w:pPr>
      <w:r>
        <w:rPr/>
        <w:t>lLDTR0tNSQU9JS0iCRY6WkpIY6akpoxKzN5UdNFGi9TFumMZYnc2qaprq8ZlbBZY67+L6/qEnGYlAC</w:t>
      </w:r>
    </w:p>
    <w:p>
      <w:pPr>
        <w:pStyle w:val="PreformattedText"/>
        <w:bidi w:val="0"/>
        <w:spacing w:before="0" w:after="0"/>
        <w:jc w:val="left"/>
        <w:rPr/>
      </w:pPr>
      <w:r>
        <w:rPr/>
        <w:t>4/EM9ztt3x9OIE0AFuPpy0WsgkjhCksGoV0zfLfdWz5MXXFUBfiPkTqUc49cHpP5cCdhzicKuWj/uB</w:t>
      </w:r>
    </w:p>
    <w:p>
      <w:pPr>
        <w:pStyle w:val="PreformattedText"/>
        <w:bidi w:val="0"/>
        <w:spacing w:before="0" w:after="0"/>
        <w:jc w:val="left"/>
        <w:rPr/>
      </w:pPr>
      <w:r>
        <w:rPr/>
        <w:t>inSor62hqVik4XGS5y6yw4V/4kMe/fExbTqi3XCmSeGpRkdFZSGBDZAO2D7HjOpxnUZpc15ak38Oed</w:t>
      </w:r>
    </w:p>
    <w:p>
      <w:pPr>
        <w:pStyle w:val="PreformattedText"/>
        <w:bidi w:val="0"/>
        <w:spacing w:before="0" w:after="0"/>
        <w:jc w:val="left"/>
        <w:rPr/>
      </w:pPr>
      <w:r>
        <w:rPr/>
        <w:t>NScL1wTMkETELqD31EJHmDzIsGk7JXXC418MEVPBJLIzyKoVY42cluptvhU9+KvaGPmYxIwmEQqdNm</w:t>
      </w:r>
    </w:p>
    <w:p>
      <w:pPr>
        <w:pStyle w:val="PreformattedText"/>
        <w:bidi w:val="0"/>
        <w:spacing w:before="0" w:after="0"/>
        <w:jc w:val="left"/>
        <w:rPr/>
      </w:pPr>
      <w:r>
        <w:rPr/>
        <w:t>lgw513RY4HAJkE4rGrEiRJDkkgUFTfuigDUXNpOcfOe/6ngLG3RYtdrZk6C9HS1EjiYoPR3dyv8A8c</w:t>
      </w:r>
    </w:p>
    <w:p>
      <w:pPr>
        <w:pStyle w:val="PreformattedText"/>
        <w:bidi w:val="0"/>
        <w:spacing w:before="0" w:after="0"/>
        <w:jc w:val="left"/>
        <w:rPr/>
      </w:pPr>
      <w:r>
        <w:rPr/>
        <w:t>H1PHTsNsNWwejUjCzaYic82YNylJFPAM/GOXTtvSukPSnE4yRTCyQmTKP+5CFK7X/sSSKl0sYkTb26</w:t>
      </w:r>
    </w:p>
    <w:p>
      <w:pPr>
        <w:pStyle w:val="PreformattedText"/>
        <w:bidi w:val="0"/>
        <w:spacing w:before="0" w:after="0"/>
        <w:jc w:val="left"/>
        <w:rPr/>
      </w:pPr>
      <w:r>
        <w:rPr/>
        <w:t>qJFA2EaY29SF+fGLUHWxs4jbpLSxvMRp5s05mvUROP8Alj29Bjsfy46f0aGXCKN+7m0cp6XqbFocUE</w:t>
      </w:r>
    </w:p>
    <w:p>
      <w:pPr>
        <w:pStyle w:val="PreformattedText"/>
        <w:bidi w:val="0"/>
        <w:spacing w:before="0" w:after="0"/>
        <w:jc w:val="left"/>
        <w:rPr/>
      </w:pPr>
      <w:r>
        <w:rPr/>
        <w:t>XxvqynyB5qnJ/z9jnvn6njGZQLCNv15Nz68tGo6pgKsPNXOD/GP4c+3y4PKAXFIBnBndxCeqtQpKxA</w:t>
      </w:r>
    </w:p>
    <w:p>
      <w:pPr>
        <w:pStyle w:val="PreformattedText"/>
        <w:bidi w:val="0"/>
        <w:spacing w:before="0" w:after="0"/>
        <w:jc w:val="left"/>
        <w:rPr/>
      </w:pPr>
      <w:r>
        <w:rPr/>
        <w:t>kB7jY577+nbvwhYAbSEdY7peA9NU+fIuMH4gd/TOD7/XhB3O7QtBG6sKNOw/nnH88ev9+3DK2DAX1h</w:t>
      </w:r>
    </w:p>
    <w:p>
      <w:pPr>
        <w:pStyle w:val="PreformattedText"/>
        <w:bidi w:val="0"/>
        <w:spacing w:before="0" w:after="0"/>
        <w:jc w:val="left"/>
        <w:rPr/>
      </w:pPr>
      <w:r>
        <w:rPr/>
        <w:t>9H1eEaKw/ux9SP5f8AThhbUh2CJ7iIOnLAdJA2x6g/3+XDkosU+PzDCyxL6mCy+apWnoUkV16o068M</w:t>
      </w:r>
    </w:p>
    <w:p>
      <w:pPr>
        <w:pStyle w:val="PreformattedText"/>
        <w:bidi w:val="0"/>
        <w:spacing w:before="0" w:after="0"/>
        <w:jc w:val="left"/>
        <w:rPr/>
      </w:pPr>
      <w:r>
        <w:rPr/>
        <w:t>qSKek5KtHIOmRSNirAqwJBGM8OTh2DBy11bQ8+seRp9o34etKcgPtGfGfyU0Xpqy6M0NoTxG8yaPQG</w:t>
      </w:r>
    </w:p>
    <w:p>
      <w:pPr>
        <w:pStyle w:val="PreformattedText"/>
        <w:bidi w:val="0"/>
        <w:spacing w:before="0" w:after="0"/>
        <w:jc w:val="left"/>
        <w:rPr/>
      </w:pPr>
      <w:r>
        <w:rPr/>
        <w:t>krG9dVWjT2grpcKfVOj7Xajc5GnFgpNOaitgVqgsVURQhpCF4amkKUHZlAGlRUOCw+kkC2lmBpFvhq</w:t>
      </w:r>
    </w:p>
    <w:p>
      <w:pPr>
        <w:pStyle w:val="PreformattedText"/>
        <w:bidi w:val="0"/>
        <w:spacing w:before="0" w:after="0"/>
        <w:jc w:val="left"/>
        <w:rPr/>
      </w:pPr>
      <w:r>
        <w:rPr/>
        <w:t>yklySnM5YCxbU1G/iOEMdpeg07brnQSdMtRWGrpkTFHUVDI8TpUTK8tMrLDOsaHq61jSMFVYsXHU0S</w:t>
      </w:r>
    </w:p>
    <w:p>
      <w:pPr>
        <w:pStyle w:val="PreformattedText"/>
        <w:bidi w:val="0"/>
        <w:spacing w:before="0" w:after="0"/>
        <w:jc w:val="left"/>
        <w:rPr/>
      </w:pPr>
      <w:r>
        <w:rPr/>
        <w:t>Mta357niSCUKcBzoSacjz0hbalqKRay1UTSTQJbGgmkqAsrtVs1fV1lUokpSQTLVP1yE7PJVv15GeC</w:t>
      </w:r>
    </w:p>
    <w:p>
      <w:pPr>
        <w:pStyle w:val="PreformattedText"/>
        <w:bidi w:val="0"/>
        <w:spacing w:before="0" w:after="0"/>
        <w:jc w:val="left"/>
        <w:rPr/>
      </w:pPr>
      <w:r>
        <w:rPr/>
        <w:t>Cg57IGdmLb6Hu4W+ziQ2UuVgCo36MSabq7+MRY1B5Wqr9UV8LxrU1ZooG8sM8qNDHGg8lOpishw7E7</w:t>
      </w:r>
    </w:p>
    <w:p>
      <w:pPr>
        <w:pStyle w:val="PreformattedText"/>
        <w:bidi w:val="0"/>
        <w:spacing w:before="0" w:after="0"/>
        <w:jc w:val="left"/>
        <w:rPr/>
      </w:pPr>
      <w:r>
        <w:rPr/>
        <w:t>DrOMDYcScwKSxcmlvxSImQpUSBlFNS/HU3NT5U0MLzUQ0a0lNSt5i/dIqeaV+pCssDNTydLI565/Lg</w:t>
      </w:r>
    </w:p>
    <w:p>
      <w:pPr>
        <w:pStyle w:val="PreformattedText"/>
        <w:bidi w:val="0"/>
        <w:spacing w:before="0" w:after="0"/>
        <w:jc w:val="left"/>
        <w:rPr/>
      </w:pPr>
      <w:r>
        <w:rPr/>
        <w:t>wuMsTN1bbDhkgVoGNdad/wAVh0lnDuR333+MKPllWraqiqvtQ5iSzilrHjwtSZqymeWopKaNSvTUM9</w:t>
      </w:r>
    </w:p>
    <w:p>
      <w:pPr>
        <w:pStyle w:val="PreformattedText"/>
        <w:bidi w:val="0"/>
        <w:spacing w:before="0" w:after="0"/>
        <w:jc w:val="left"/>
        <w:rPr/>
      </w:pPr>
      <w:r>
        <w:rPr/>
        <w:t>SYQUYNlKYuwYE8KCcygCQXcQfWMnOHBBG9wdK/N7QkbjHPX1avIqyTz1EbVRYBg8rPLLOpznrUNIyn</w:t>
      </w:r>
    </w:p>
    <w:p>
      <w:pPr>
        <w:pStyle w:val="PreformattedText"/>
        <w:bidi w:val="0"/>
        <w:spacing w:before="0" w:after="0"/>
        <w:jc w:val="left"/>
        <w:rPr/>
      </w:pPr>
      <w:r>
        <w:rPr/>
        <w:t>37/Lh0IzTMwNE0De7+3CGiTLlZDQqvzx1+8XZeAfxMW2pq9Pcl+ZrAXiKOaj0FrarnjatvlEkEkkei</w:t>
      </w:r>
    </w:p>
    <w:p>
      <w:pPr>
        <w:pStyle w:val="PreformattedText"/>
        <w:bidi w:val="0"/>
        <w:spacing w:before="0" w:after="0"/>
        <w:jc w:val="left"/>
        <w:rPr/>
      </w:pPr>
      <w:r>
        <w:rPr/>
        <w:t>L41QC9zusCrI9unkdpJ4IDTH/zEMbVPKun/RqfKk4jbWznVhaKxElKWTJVmA69GWiJSnCZiQMqFMqi</w:t>
      </w:r>
    </w:p>
    <w:p>
      <w:pPr>
        <w:pStyle w:val="PreformattedText"/>
        <w:bidi w:val="0"/>
        <w:spacing w:before="0" w:after="0"/>
        <w:jc w:val="left"/>
        <w:rPr/>
      </w:pPr>
      <w:r>
        <w:rPr/>
        <w:t>CcvXP6f9LZK58jYm0qYogjDzzUzQAT1ExVSqYkVlP9YdNVjt22ar5fUtztzVtBGtbT1PxKIQsiiMx5</w:t>
      </w:r>
    </w:p>
    <w:p>
      <w:pPr>
        <w:pStyle w:val="PreformattedText"/>
        <w:bidi w:val="0"/>
        <w:spacing w:before="0" w:after="0"/>
        <w:jc w:val="left"/>
        <w:rPr/>
      </w:pPr>
      <w:r>
        <w:rPr/>
        <w:t>BEJyVwuG2JznPbjisvHzJU4pUrKUm9vB/Twjs83DonIJABBrz+IYGx6X+63qSjqaYARNIIhLAAVCAk</w:t>
      </w:r>
    </w:p>
    <w:p>
      <w:pPr>
        <w:pStyle w:val="PreformattedText"/>
        <w:bidi w:val="0"/>
        <w:spacing w:before="0" w:after="0"/>
        <w:jc w:val="left"/>
        <w:rPr/>
      </w:pPr>
      <w:r>
        <w:rPr/>
        <w:t>7l/j3z37Z7nvxaTMWVScyVuos5HHjzxitkyEomEFmNnA/NfKHXj5Xw3Fg6pG2xJJgXCuR1kEN+EZ9P</w:t>
      </w:r>
    </w:p>
    <w:p>
      <w:pPr>
        <w:pStyle w:val="PreformattedText"/>
        <w:bidi w:val="0"/>
        <w:spacing w:before="0" w:after="0"/>
        <w:jc w:val="left"/>
        <w:rPr/>
      </w:pPr>
      <w:r>
        <w:rPr/>
        <w:t>c8RE7RUmjmlLxLmYILSSznutFdvjU0v/w9p2UJC8T1tbBRnK9MbCR+jqUY3yCcZHY4z2PG06M4gz8U</w:t>
      </w:r>
    </w:p>
    <w:p>
      <w:pPr>
        <w:pStyle w:val="PreformattedText"/>
        <w:bidi w:val="0"/>
        <w:spacing w:before="0" w:after="0"/>
        <w:jc w:val="left"/>
        <w:rPr/>
      </w:pPr>
      <w:r>
        <w:rPr/>
        <w:t>g0IQCfJ/TuuYwvSiQZWHmJZsxA86ecUn69s1bZKi5tE0vkpNFLLTNJJHSV0EcvVAlXHGwErRSOzoWz</w:t>
      </w:r>
    </w:p>
    <w:p>
      <w:pPr>
        <w:pStyle w:val="PreformattedText"/>
        <w:bidi w:val="0"/>
        <w:spacing w:before="0" w:after="0"/>
        <w:jc w:val="left"/>
        <w:rPr/>
      </w:pPr>
      <w:r>
        <w:rPr/>
        <w:t>0kAruTnsGzMWVSwnPSY2YOWJFah6/eONbSwaRNzFLlD5SAHZW4s+7c8MsHFtu7TxqqTmfz6YEKI1kk</w:t>
      </w:r>
    </w:p>
    <w:p>
      <w:pPr>
        <w:pStyle w:val="PreformattedText"/>
        <w:bidi w:val="0"/>
        <w:spacing w:before="0" w:after="0"/>
        <w:jc w:val="left"/>
        <w:rPr/>
      </w:pPr>
      <w:r>
        <w:rPr/>
        <w:t>fzEk746Rktnv8PrtxeFnSWdLPzSKJiApL2NK18YfXT2o6GuSmtPmvV1MjGpramrDSLHNJ1YjjiI/ey</w:t>
      </w:r>
    </w:p>
    <w:p>
      <w:pPr>
        <w:pStyle w:val="PreformattedText"/>
        <w:bidi w:val="0"/>
        <w:spacing w:before="0" w:after="0"/>
        <w:jc w:val="left"/>
        <w:rPr/>
      </w:pPr>
      <w:r>
        <w:rPr/>
        <w:t>hghAIILfxYBJdSsCrO2jHwq3iKwkSykgMwL+Ht+YK9Z224dESQIYadYiyyyzYly2Op36tqUAgjq6Sx</w:t>
      </w:r>
    </w:p>
    <w:p>
      <w:pPr>
        <w:pStyle w:val="PreformattedText"/>
        <w:bidi w:val="0"/>
        <w:spacing w:before="0" w:after="0"/>
        <w:jc w:val="left"/>
        <w:rPr/>
      </w:pPr>
      <w:r>
        <w:rPr/>
        <w:t>LEJknJOYSoA67uHrSDTRRILDjvq36akN3ap6mw3e2Xejo7VdKu0XW2Xamo7/AGqhvmna6qtdbBcIKK</w:t>
      </w:r>
    </w:p>
    <w:p>
      <w:pPr>
        <w:pStyle w:val="PreformattedText"/>
        <w:bidi w:val="0"/>
        <w:spacing w:before="0" w:after="0"/>
        <w:jc w:val="left"/>
        <w:rPr/>
      </w:pPr>
      <w:r>
        <w:rPr/>
        <w:t>/2O7U80F8sk8tOsVbR1MMsFVSzSwyxukjAx0KCFpUWOU7vjWFLQVIUhyCRp99I6yfGB/i0fFLzQ0JS</w:t>
      </w:r>
    </w:p>
    <w:p>
      <w:pPr>
        <w:pStyle w:val="PreformattedText"/>
        <w:bidi w:val="0"/>
        <w:spacing w:before="0" w:after="0"/>
        <w:jc w:val="left"/>
        <w:rPr/>
      </w:pPr>
      <w:r>
        <w:rPr/>
        <w:t>8svB5yl0d4UaaTSFLprUvMuoa3631tb6xbbbbVO/Jeyz0EVu5U0EMVLW/cJqhbxV0UNfDHRpRVFHDW</w:t>
      </w:r>
    </w:p>
    <w:p>
      <w:pPr>
        <w:pStyle w:val="PreformattedText"/>
        <w:bidi w:val="0"/>
        <w:spacing w:before="0" w:after="0"/>
        <w:jc w:val="left"/>
        <w:rPr/>
      </w:pPr>
      <w:r>
        <w:rPr/>
        <w:t>PLVMlhIUkEnieNmFDpU8Warw5eHWW6wgsz5Re3Et4WaJl/ZS/b78tr1orRHIHxdcwl0neND8pG6ub3</w:t>
      </w:r>
    </w:p>
    <w:p>
      <w:pPr>
        <w:pStyle w:val="PreformattedText"/>
        <w:bidi w:val="0"/>
        <w:spacing w:before="0" w:after="0"/>
        <w:jc w:val="left"/>
        <w:rPr/>
      </w:pPr>
      <w:r>
        <w:rPr/>
        <w:t>NPVustZah11qjT1wqpK//ijWlZp6YPdanTLm51lyvVwBlno612eCERRLMw+KStKUq7Kwl9SKaktSge</w:t>
      </w:r>
    </w:p>
    <w:p>
      <w:pPr>
        <w:pStyle w:val="PreformattedText"/>
        <w:bidi w:val="0"/>
        <w:spacing w:before="0" w:after="0"/>
        <w:jc w:val="left"/>
        <w:rPr/>
      </w:pPr>
      <w:r>
        <w:rPr/>
        <w:t>vGKzGbPWlfWS0lSSojKGoLuzuNwalSBanV7QVEVTBR1lNPHU0lbS0ldR1MEiT09XRVtPFV0dXTTxEp</w:t>
      </w:r>
    </w:p>
    <w:p>
      <w:pPr>
        <w:pStyle w:val="PreformattedText"/>
        <w:bidi w:val="0"/>
        <w:spacing w:before="0" w:after="0"/>
        <w:jc w:val="left"/>
        <w:rPr/>
      </w:pPr>
      <w:r>
        <w:rPr/>
        <w:t>PSy0k0Ukciko8cqupKkHhmb9T6GHJDZBvjbd5D93AyT8OAf+54nYVwz6xUY5u1urzp8wCju9xpLc60</w:t>
      </w:r>
    </w:p>
    <w:p>
      <w:pPr>
        <w:pStyle w:val="PreformattedText"/>
        <w:bidi w:val="0"/>
        <w:spacing w:before="0" w:after="0"/>
        <w:jc w:val="left"/>
        <w:rPr/>
      </w:pPr>
      <w:r>
        <w:rPr/>
        <w:t>ldV069DH9xPLGMg52CsMHc/pwxjJEmao55aVkvcCJmzp86WjsTVJHAkCIgc+K+7XKz1sdXca6pjdZM</w:t>
      </w:r>
    </w:p>
    <w:p>
      <w:pPr>
        <w:pStyle w:val="PreformattedText"/>
        <w:bidi w:val="0"/>
        <w:spacing w:before="0" w:after="0"/>
        <w:jc w:val="left"/>
        <w:rPr/>
      </w:pPr>
      <w:r>
        <w:rPr/>
        <w:t>xz1U8qdQVtyruQTlfXiy2PhcPLxEpUuSlCg1QkA33tEDbmKnrw04LnKWlrFRag3PEOOStA0V9nYg4M</w:t>
      </w:r>
    </w:p>
    <w:p>
      <w:pPr>
        <w:pStyle w:val="PreformattedText"/>
        <w:bidi w:val="0"/>
        <w:spacing w:before="0" w:after="0"/>
        <w:jc w:val="left"/>
        <w:rPr/>
      </w:pPr>
      <w:r>
        <w:rPr/>
        <w:t>jNgjAAAJ/o3Gw6To/0aRrl+Iw/RGYf5swnVftX0iwC102aSLK941A2X06Tt+vHJjLPWWr+bR2ML7LA</w:t>
      </w:r>
    </w:p>
    <w:p>
      <w:pPr>
        <w:pStyle w:val="PreformattedText"/>
        <w:bidi w:val="0"/>
        <w:spacing w:before="0" w:after="0"/>
        <w:jc w:val="left"/>
        <w:rPr/>
      </w:pPr>
      <w:r>
        <w:rPr/>
        <w:t>v4wxnMmzGoucbEEYB9Pmw2+Ww46R0c7OFINHr7RyzpWVKxaVAb/KJV03N+WoKfvJMkADYgAlgMnb2H</w:t>
      </w:r>
    </w:p>
    <w:p>
      <w:pPr>
        <w:pStyle w:val="PreformattedText"/>
        <w:bidi w:val="0"/>
        <w:spacing w:before="0" w:after="0"/>
        <w:jc w:val="left"/>
        <w:rPr/>
      </w:pPr>
      <w:r>
        <w:rPr/>
        <w:t>GUWgAb/eLyViyqDiHmpLheqR9/O/PBxgj24iZu0UnSJhmgJfkwsbFrJrkOoO5zg5IIxnAI34Ss2aDl</w:t>
      </w:r>
    </w:p>
    <w:p>
      <w:pPr>
        <w:pStyle w:val="PreformattedText"/>
        <w:bidi w:val="0"/>
        <w:spacing w:before="0" w:after="0"/>
        <w:jc w:val="left"/>
        <w:rPr/>
      </w:pPr>
      <w:r>
        <w:rPr/>
        <w:t>Tc78YfLTcxmVHbO4X54z7/n/AF4biylfS++F+COj0zjv9Tvvjcdv6cNLZ21DvElAvRi14DVpHl/MHJ</w:t>
      </w:r>
    </w:p>
    <w:p>
      <w:pPr>
        <w:pStyle w:val="PreformattedText"/>
        <w:bidi w:val="0"/>
        <w:spacing w:before="0" w:after="0"/>
        <w:jc w:val="left"/>
        <w:rPr/>
      </w:pPr>
      <w:r>
        <w:rPr/>
        <w:t>H5cR1u9TDkNRqi4NRxMwJGChH17kEfTg5RZUR5xbMd0Qw8RPiT0fyK5U665q8wLtNadJ6D09XXq5z0</w:t>
      </w:r>
    </w:p>
    <w:p>
      <w:pPr>
        <w:pStyle w:val="PreformattedText"/>
        <w:bidi w:val="0"/>
        <w:spacing w:before="0" w:after="0"/>
        <w:jc w:val="left"/>
        <w:rPr/>
      </w:pPr>
      <w:r>
        <w:rPr/>
        <w:t>sdLUXOtqI8wWqxWChrVaO6ajrrnJTU1DTOjxyTTK06iljqHSZMllaEpQCSr0AZzThWIkmaTOCAMxUw</w:t>
      </w:r>
    </w:p>
    <w:p>
      <w:pPr>
        <w:pStyle w:val="PreformattedText"/>
        <w:bidi w:val="0"/>
        <w:spacing w:before="0" w:after="0"/>
        <w:jc w:val="left"/>
        <w:rPr/>
      </w:pPr>
      <w:r>
        <w:rPr/>
        <w:t>3C9fSPMK5u8y9fc+ea/M3m7zEmePU/M7VVx1Vqy6RRW6DUGprpVVzTRVmoK2hjX75WdCxPPUyFXqah</w:t>
      </w:r>
    </w:p>
    <w:p>
      <w:pPr>
        <w:pStyle w:val="PreformattedText"/>
        <w:bidi w:val="0"/>
        <w:spacing w:before="0" w:after="0"/>
        <w:jc w:val="left"/>
        <w:rPr/>
      </w:pPr>
      <w:r>
        <w:rPr/>
        <w:t>PvAiiVaeCmaTJK151pKUj6QDYA0F2tvjRmYiVLTKQbVtqbnSujVbeXcoFemGJIKYLT+Uw8sKG8wD4u</w:t>
      </w:r>
    </w:p>
    <w:p>
      <w:pPr>
        <w:pStyle w:val="PreformattedText"/>
        <w:bidi w:val="0"/>
        <w:spacing w:before="0" w:after="0"/>
        <w:jc w:val="left"/>
        <w:rPr/>
      </w:pPr>
      <w:r>
        <w:rPr/>
        <w:t>lTISZJVL5z1tuWzgEg8P8AVJZgkNW0NGYSxzEZee7StON2hJ6lrroaQxrG7mGTzFmgmfzlyyFyGyCw</w:t>
      </w:r>
    </w:p>
    <w:p>
      <w:pPr>
        <w:pStyle w:val="PreformattedText"/>
        <w:bidi w:val="0"/>
        <w:spacing w:before="0" w:after="0"/>
        <w:jc w:val="left"/>
        <w:rPr/>
      </w:pPr>
      <w:r>
        <w:rPr/>
        <w:t>YKwIIJOct8XUxjzJLElIfhbnhD8vEFglauzRudad/GGaFd90rfPhcUsxZjJG6DDs5yWKuOh26gfxAb</w:t>
      </w:r>
    </w:p>
    <w:p>
      <w:pPr>
        <w:pStyle w:val="PreformattedText"/>
        <w:bidi w:val="0"/>
        <w:spacing w:before="0" w:after="0"/>
        <w:jc w:val="left"/>
        <w:rPr/>
      </w:pPr>
      <w:r>
        <w:rPr/>
        <w:t>OR6cNBZDkdk6guR5w91YI+rMN4b3j9JM9xqUkk6QuSI/JiSCIMWDERJGSY3LAliFxtkgcGSVEMQ1Le</w:t>
      </w:r>
    </w:p>
    <w:p>
      <w:pPr>
        <w:pStyle w:val="PreformattedText"/>
        <w:bidi w:val="0"/>
        <w:spacing w:before="0" w:after="0"/>
        <w:jc w:val="left"/>
        <w:rPr/>
      </w:pPr>
      <w:r>
        <w:rPr/>
        <w:t>lK+0FkCSxcg6mg82EH1NS3AOtBTUtQZVLSxNGjQ0cSuQDMHYZq5MJu/4TsqgAbuolqVeg3mn6MNKWk</w:t>
      </w:r>
    </w:p>
    <w:p>
      <w:pPr>
        <w:pStyle w:val="PreformattedText"/>
        <w:bidi w:val="0"/>
        <w:spacing w:before="0" w:after="0"/>
        <w:jc w:val="left"/>
        <w:rPr/>
      </w:pPr>
      <w:r>
        <w:rPr/>
        <w:t>Fk17qiu81e3t4rS16faCNJqomaqLK7nchWz0oACcAbjON/iB+fD4T2QLA2r8frziOVOS6iSedYVcaP</w:t>
      </w:r>
    </w:p>
    <w:p>
      <w:pPr>
        <w:pStyle w:val="PreformattedText"/>
        <w:bidi w:val="0"/>
        <w:spacing w:before="0" w:after="0"/>
        <w:jc w:val="left"/>
        <w:rPr/>
      </w:pPr>
      <w:r>
        <w:rPr/>
        <w:t>E8EkUssEkM0NRTz00k1LWU1VA6zU1VT1NOyyUdVDOiPHIjK8ckYdWDKCDUkEFBAUlYIKSAQpKgQpJ0</w:t>
      </w:r>
    </w:p>
    <w:p>
      <w:pPr>
        <w:pStyle w:val="PreformattedText"/>
        <w:bidi w:val="0"/>
        <w:spacing w:before="0" w:after="0"/>
        <w:jc w:val="left"/>
        <w:rPr/>
      </w:pPr>
      <w:r>
        <w:rPr/>
        <w:t>KVJJBBoQSCGLQoLUgpUklC0kEEdkpILgggggg1BoQagx0C+APxV/8AjNa6rlvry4Uycz9PUKVwlm8i</w:t>
      </w:r>
    </w:p>
    <w:p>
      <w:pPr>
        <w:pStyle w:val="PreformattedText"/>
        <w:bidi w:val="0"/>
        <w:spacing w:before="0" w:after="0"/>
        <w:jc w:val="left"/>
        <w:rPr/>
      </w:pPr>
      <w:r>
        <w:rPr/>
        <w:t>lbX9ihxDJqS10gKrNeqYeWLvSwKpi6kuEMa0c0iUnnH+oPQwbDmI2hgUk7JxKsoABP8AGmElpK1GuR</w:t>
      </w:r>
    </w:p>
    <w:p>
      <w:pPr>
        <w:pStyle w:val="PreformattedText"/>
        <w:bidi w:val="0"/>
        <w:spacing w:before="0" w:after="0"/>
        <w:jc w:val="left"/>
        <w:rPr/>
      </w:pPr>
      <w:r>
        <w:rPr/>
        <w:t>X/AMC1GoeUrtpCpnofoF01O2pRwG0ClO1cMA5oP5EsMOuSKDrBTrkJAAP9xIyqOWceuNC9dSl3s1N9</w:t>
      </w:r>
    </w:p>
    <w:p>
      <w:pPr>
        <w:pStyle w:val="PreformattedText"/>
        <w:bidi w:val="0"/>
        <w:spacing w:before="0" w:after="0"/>
        <w:jc w:val="left"/>
        <w:rPr/>
      </w:pPr>
      <w:r>
        <w:rPr/>
        <w:t>3rIgGdGRAtYg3b4SD04YZwexOQeOcSMSZby5inQfHn5jo82SFErR2Vv+YcLlJZoNbh6amqnWvpWRKu</w:t>
      </w:r>
    </w:p>
    <w:p>
      <w:pPr>
        <w:pStyle w:val="PreformattedText"/>
        <w:bidi w:val="0"/>
        <w:spacing w:before="0" w:after="0"/>
        <w:jc w:val="left"/>
        <w:rPr/>
      </w:pPr>
      <w:r>
        <w:rPr/>
        <w:t>hkjRagGJisoVXPUE6QxGAckd+CxPYXShIcF7/Hh94kYVQPZVRjXx+OXiHf2pHKmlsHLix3WiiMk0l6</w:t>
      </w:r>
    </w:p>
    <w:p>
      <w:pPr>
        <w:pStyle w:val="PreformattedText"/>
        <w:bidi w:val="0"/>
        <w:spacing w:before="0" w:after="0"/>
        <w:jc w:val="left"/>
        <w:rPr/>
      </w:pPr>
      <w:r>
        <w:rPr/>
        <w:t>tksrBWMiiOWNpQ7tlenygcrgEYOCMjjUdDsYRjzLWWKkKvaxA8XNNIyfTbCEbP6xCS4Wm2ozB9+j6O</w:t>
      </w:r>
    </w:p>
    <w:p>
      <w:pPr>
        <w:pStyle w:val="PreformattedText"/>
        <w:bidi w:val="0"/>
        <w:spacing w:before="0" w:after="0"/>
        <w:jc w:val="left"/>
        <w:rPr/>
      </w:pPr>
      <w:r>
        <w:rPr/>
        <w:t>Q4BDuKDeZui1nt1ZcYoBLSXKhmXqWPqWGdUICFsHpYKFIOdjtjtx1jZuLUgoSVMpBB8H5eORbQwwUh</w:t>
      </w:r>
    </w:p>
    <w:p>
      <w:pPr>
        <w:pStyle w:val="PreformattedText"/>
        <w:bidi w:val="0"/>
        <w:spacing w:before="0" w:after="0"/>
        <w:jc w:val="left"/>
        <w:rPr/>
      </w:pPr>
      <w:r>
        <w:rPr/>
        <w:t>SmqoeR1rpEA9Y2eWnlo6iEjzYnlil3ADKvUyhcjfpB27/hwMduOjyVJmYWUu7jn2jn05KpWKXLfMyv</w:t>
      </w:r>
    </w:p>
    <w:p>
      <w:pPr>
        <w:pStyle w:val="PreformattedText"/>
        <w:bidi w:val="0"/>
        <w:spacing w:before="0" w:after="0"/>
        <w:jc w:val="left"/>
        <w:rPr/>
      </w:pPr>
      <w:r>
        <w:rPr/>
        <w:t>G1PeFpyop6anrRPcan7uGjlLSs0cbxNKDvF5yMdz07jBI9FU7oSsFyKJFvAc0PdC2UEpzGo179OMLX</w:t>
      </w:r>
    </w:p>
    <w:p>
      <w:pPr>
        <w:pStyle w:val="PreformattedText"/>
        <w:bidi w:val="0"/>
        <w:spacing w:before="0" w:after="0"/>
        <w:jc w:val="left"/>
        <w:rPr/>
      </w:pPr>
      <w:r>
        <w:rPr/>
        <w:t>W1S80dSi1FO5iZT+66ZKiUSDMeBMC4xG4+NA3fOU3BkgEooWbez+Hh4esMKJBABqG5OtYYarJWQ9bG</w:t>
      </w:r>
    </w:p>
    <w:p>
      <w:pPr>
        <w:pStyle w:val="PreformattedText"/>
        <w:bidi w:val="0"/>
        <w:spacing w:before="0" w:after="0"/>
        <w:jc w:val="left"/>
        <w:rPr/>
      </w:pPr>
      <w:r>
        <w:rPr/>
        <w:t>NgwIJmbCnsSwZviG/qQfUjHaMCQda/PfClBRqVMTu/fxrBxabdFV08tUOppEbzGWMIxALGKB5QmMdT</w:t>
      </w:r>
    </w:p>
    <w:p>
      <w:pPr>
        <w:pStyle w:val="PreformattedText"/>
        <w:bidi w:val="0"/>
        <w:spacing w:before="0" w:after="0"/>
        <w:jc w:val="left"/>
        <w:rPr/>
      </w:pPr>
      <w:r>
        <w:rPr/>
        <w:t>dbKPxMXTuMDiUUOjMKE9z+UMBYzlINRcjfXzb3vGaoi/eIasVCUkqT0tSYQEL/eInjkSSZh+8kwwLZ</w:t>
      </w:r>
    </w:p>
    <w:p>
      <w:pPr>
        <w:pStyle w:val="PreformattedText"/>
        <w:bidi w:val="0"/>
        <w:spacing w:before="0" w:after="0"/>
        <w:jc w:val="left"/>
        <w:rPr/>
      </w:pPr>
      <w:r>
        <w:rPr/>
        <w:t>BG/bsoYYpIowPFj6w6Qkg1cc+Pjxj0f/shvtiuSnjV0xozkDqi/wB50t4iNK6J0TpOzWjWdtt1JHzZ</w:t>
      </w:r>
    </w:p>
    <w:p>
      <w:pPr>
        <w:pStyle w:val="PreformattedText"/>
        <w:bidi w:val="0"/>
        <w:spacing w:before="0" w:after="0"/>
        <w:jc w:val="left"/>
        <w:rPr/>
      </w:pPr>
      <w:r>
        <w:rPr/>
        <w:t>q9FcrVq9Xz6UvVgQW97rFSaN1RcaW1vHT1UtmslRUKiyUr0i2BWmagKTcNmHHhvB83dxvqTIVIUUkg</w:t>
      </w:r>
    </w:p>
    <w:p>
      <w:pPr>
        <w:pStyle w:val="PreformattedText"/>
        <w:bidi w:val="0"/>
        <w:spacing w:before="0" w:after="0"/>
        <w:jc w:val="left"/>
        <w:rPr/>
      </w:pPr>
      <w:r>
        <w:rPr/>
        <w:t>pU5SQaMSWDGoIDXDVFaxeZdZAaZSp7qekjBGOnc8T8MXbdFJjgTm4fiCcDNFJnJ+FgT7/EBj+vCMR9</w:t>
      </w:r>
    </w:p>
    <w:p>
      <w:pPr>
        <w:pStyle w:val="PreformattedText"/>
        <w:bidi w:val="0"/>
        <w:spacing w:before="0" w:after="0"/>
        <w:jc w:val="left"/>
        <w:rPr/>
      </w:pPr>
      <w:r>
        <w:rPr/>
        <w:t>XnDuCHYDHnfEWecyf+k1OBsRNjOD2E+R/Ti22Qf70rvHvzzSK7bSf9POpcF/IxFXlg8dNd5NgAVcZ2</w:t>
      </w:r>
    </w:p>
    <w:p>
      <w:pPr>
        <w:pStyle w:val="PreformattedText"/>
        <w:bidi w:val="0"/>
        <w:spacing w:before="0" w:after="0"/>
        <w:jc w:val="left"/>
        <w:rPr/>
      </w:pPr>
      <w:r>
        <w:rPr/>
        <w:t>7rFGcn8m/nxq+kZfCf+qfeMT0WOTGLL3Uo+nPlE6rPOjUcDbAeSMdid2Rcn37cctKWWdY7CF9gaG/P</w:t>
      </w:r>
    </w:p>
    <w:p>
      <w:pPr>
        <w:pStyle w:val="PreformattedText"/>
        <w:bidi w:val="0"/>
        <w:spacing w:before="0" w:after="0"/>
        <w:jc w:val="left"/>
        <w:rPr/>
      </w:pPr>
      <w:r>
        <w:rPr/>
        <w:t>vDba5ET16MOnsRjGBt3OeN5sKmHI8Y5p0mAViUkXqPUxKOn5TRQYUU5wenGEGxx7gf3njLKmZm3jjG</w:t>
      </w:r>
    </w:p>
    <w:p>
      <w:pPr>
        <w:pStyle w:val="PreformattedText"/>
        <w:bidi w:val="0"/>
        <w:spacing w:before="0" w:after="0"/>
        <w:jc w:val="left"/>
        <w:rPr/>
      </w:pPr>
      <w:r>
        <w:rPr/>
        <w:t>gRhAlw1D40genK9AFPkHCBz+Eb5zkEnvnHENjnJOv4ib1ByparwfWjSH7PYqsRAAznA9CDjt9P04Qu</w:t>
      </w:r>
    </w:p>
    <w:p>
      <w:pPr>
        <w:pStyle w:val="PreformattedText"/>
        <w:bidi w:val="0"/>
        <w:spacing w:before="0" w:after="0"/>
        <w:jc w:val="left"/>
        <w:rPr/>
      </w:pPr>
      <w:r>
        <w:rPr/>
        <w:t>4O+FS5RSSw559IeLTsBgCqQRso375x64+fDbCh3ROlABLQuwSEHz2I3O+Dn8+3DaxV2vEgEgpH+MBa</w:t>
      </w:r>
    </w:p>
    <w:p>
      <w:pPr>
        <w:pStyle w:val="PreformattedText"/>
        <w:bidi w:val="0"/>
        <w:spacing w:before="0" w:after="0"/>
        <w:jc w:val="left"/>
        <w:rPr/>
      </w:pPr>
      <w:r>
        <w:rPr/>
        <w:t>xHlgnkQAx0kT1NXOWWOmoqWJeqarrqmVhHQ0caZaSaZkijVSzsqgkR1VNBYcmHOOkc9Xj6+3t8C3he</w:t>
      </w:r>
    </w:p>
    <w:p>
      <w:pPr>
        <w:pStyle w:val="PreformattedText"/>
        <w:bidi w:val="0"/>
        <w:spacing w:before="0" w:after="0"/>
        <w:jc w:val="left"/>
        <w:rPr/>
      </w:pPr>
      <w:r>
        <w:rPr/>
        <w:t>ortpXlXqm2eMvnhRVC0I5fckdV0z8s9NVgZfvUvMnxBUtquFit60xfpltenRqK9NKphmprcvVVRvSp</w:t>
      </w:r>
    </w:p>
    <w:p>
      <w:pPr>
        <w:pStyle w:val="PreformattedText"/>
        <w:bidi w:val="0"/>
        <w:spacing w:before="0" w:after="0"/>
        <w:jc w:val="left"/>
        <w:rPr/>
      </w:pPr>
      <w:r>
        <w:rPr/>
        <w:t>SgQpfZB86Hlt+kNqlqmOEhmapBA1NNVbnHZ/5OCI42PHF9p34pfH5X2ODm1WaL0Ly90nWXa5aS5Q8q</w:t>
      </w:r>
    </w:p>
    <w:p>
      <w:pPr>
        <w:pStyle w:val="PreformattedText"/>
        <w:bidi w:val="0"/>
        <w:spacing w:before="0" w:after="0"/>
        <w:jc w:val="left"/>
        <w:rPr/>
      </w:pPr>
      <w:r>
        <w:rPr/>
        <w:t>LLcbHo61196iSlq7xfrtfbtXXbXuo0oYkpYqy6VZhp4XlFBb6D71UiSWM4BANNfzv7t8OSsLJkkqSk</w:t>
      </w:r>
    </w:p>
    <w:p>
      <w:pPr>
        <w:pStyle w:val="PreformattedText"/>
        <w:bidi w:val="0"/>
        <w:spacing w:before="0" w:after="0"/>
        <w:jc w:val="left"/>
        <w:rPr/>
      </w:pPr>
      <w:r>
        <w:rPr/>
        <w:t>rmFwVEg0dwwFEsdzmwJpFeiz1QwpkjnjDYDEKrAE/ErEAb4AAB/wA2Nzng00ZnL7ofVlPcPD7QCqVV</w:t>
      </w:r>
    </w:p>
    <w:p>
      <w:pPr>
        <w:pStyle w:val="PreformattedText"/>
        <w:bidi w:val="0"/>
        <w:spacing w:before="0" w:after="0"/>
        <w:jc w:val="left"/>
        <w:rPr/>
      </w:pPr>
      <w:r>
        <w:rPr/>
        <w:t>3VlHQQM48wD8A6T9Rv2Oc+/pwbgNqBr4+8EGFAKmNTxpKqRyqvSAxIPxAnpAy23clj6jHffgrGlAda</w:t>
      </w:r>
    </w:p>
    <w:p>
      <w:pPr>
        <w:pStyle w:val="PreformattedText"/>
        <w:bidi w:val="0"/>
        <w:spacing w:before="0" w:after="0"/>
        <w:jc w:val="left"/>
        <w:rPr/>
      </w:pPr>
      <w:r>
        <w:rPr/>
        <w:t>QoioNGI559oSdZYbZK5MlJTyDJwzBWDZYE5bvtnt+XtgM5IIcD189PzADggJWzcvBlbbNaach6ehpY</w:t>
      </w:r>
    </w:p>
    <w:p>
      <w:pPr>
        <w:pStyle w:val="PreformattedText"/>
        <w:bidi w:val="0"/>
        <w:spacing w:before="0" w:after="0"/>
        <w:jc w:val="left"/>
        <w:rPr/>
      </w:pPr>
      <w:r>
        <w:rPr/>
        <w:t>pOzlkVhGwI2GVJB7kDtj04JIAfKGfgKQa1OGJzvvuYNamhinBbZZo1YxMgwUOdgWJ3T4jlTsRjO4yF</w:t>
      </w:r>
    </w:p>
    <w:p>
      <w:pPr>
        <w:pStyle w:val="PreformattedText"/>
        <w:bidi w:val="0"/>
        <w:spacing w:before="0" w:after="0"/>
        <w:jc w:val="left"/>
        <w:rPr/>
      </w:pPr>
      <w:r>
        <w:rPr/>
        <w:t>FIDCoI58/vCUgOXbKYxpZFlWRSqxzRALPCuzHrGGdT04kjI3Xv3AOMYBPW1ufdvKAADYdltObRuVVE</w:t>
      </w:r>
    </w:p>
    <w:p>
      <w:pPr>
        <w:pStyle w:val="PreformattedText"/>
        <w:bidi w:val="0"/>
        <w:spacing w:before="0" w:after="0"/>
        <w:jc w:val="left"/>
        <w:rPr/>
      </w:pPr>
      <w:r>
        <w:rPr/>
        <w:t>geTZDknqZAMsRhATsxKgd/XPBXu/Z7vtCt1Hat3vzxg9sFfqyg1PpKp5d/t1OYsWprDBy8bSUVVV6r</w:t>
      </w:r>
    </w:p>
    <w:p>
      <w:pPr>
        <w:pStyle w:val="PreformattedText"/>
        <w:bidi w:val="0"/>
        <w:spacing w:before="0" w:after="0"/>
        <w:jc w:val="left"/>
        <w:rPr/>
      </w:pPr>
      <w:r>
        <w:rPr/>
        <w:t>n11cLjBbtM0OnKaijkmrbvVXWtp6SKmjSQVYrmpZIpIppI2YxOGw+KkTcLipIxGExSSiZLUMwWhV0l</w:t>
      </w:r>
    </w:p>
    <w:p>
      <w:pPr>
        <w:pStyle w:val="PreformattedText"/>
        <w:bidi w:val="0"/>
        <w:spacing w:before="0" w:after="0"/>
        <w:jc w:val="left"/>
        <w:rPr/>
      </w:pPr>
      <w:r>
        <w:rPr/>
        <w:t>Nyf9uXtBeUpIUEkPSZ2JkT5U/BL6nFyFBUpebLlWPpObQaLfs5MwV2XB67+TGqb7q7T9HbNfUFFQ62</w:t>
      </w:r>
    </w:p>
    <w:p>
      <w:pPr>
        <w:pStyle w:val="PreformattedText"/>
        <w:bidi w:val="0"/>
        <w:spacing w:before="0" w:after="0"/>
        <w:jc w:val="left"/>
        <w:rPr/>
      </w:pPr>
      <w:r>
        <w:rPr/>
        <w:t>tVLT27V9FTUlTbqe36pp44oNQW+G21bNNQRRXSOsiSGXDRrEsbKGyOPIG3NknZ2MxMhMtctEla0pTM</w:t>
      </w:r>
    </w:p>
    <w:p>
      <w:pPr>
        <w:pStyle w:val="PreformattedText"/>
        <w:bidi w:val="0"/>
        <w:spacing w:before="0" w:after="0"/>
        <w:jc w:val="left"/>
        <w:rPr/>
      </w:pPr>
      <w:r>
        <w:rPr/>
        <w:t>pNCQohPWAAdvKxU1MzsI9cbH2j/MwkiatSJiloSSqX9BUUjMUa5Mz5HrlIeD2t5f1mnNVJdbBVVtDW</w:t>
      </w:r>
    </w:p>
    <w:p>
      <w:pPr>
        <w:pStyle w:val="PreformattedText"/>
        <w:bidi w:val="0"/>
        <w:spacing w:before="0" w:after="0"/>
        <w:jc w:val="left"/>
        <w:rPr/>
      </w:pPr>
      <w:r>
        <w:rPr/>
        <w:t>SNHNHPRhlAOcvHKu3nR4UgqfQnbPFV1meSUzE5gKcd7/mLZIyzApNOXrCC8W81ZzG5SR6e1DQxm6Wy</w:t>
      </w:r>
    </w:p>
    <w:p>
      <w:pPr>
        <w:pStyle w:val="PreformattedText"/>
        <w:bidi w:val="0"/>
        <w:spacing w:before="0" w:after="0"/>
        <w:jc w:val="left"/>
        <w:rPr/>
      </w:pPr>
      <w:r>
        <w:rPr/>
        <w:t>rp5lq4o/Mgq4sOOpHBysvR0dSHtuQ2203YRGFxyZoU6FAhiffxq4/cXbY/k4NctaO04I1B/Y074qTu</w:t>
      </w:r>
    </w:p>
    <w:p>
      <w:pPr>
        <w:pStyle w:val="PreformattedText"/>
        <w:bidi w:val="0"/>
        <w:spacing w:before="0" w:after="0"/>
        <w:jc w:val="left"/>
        <w:rPr/>
      </w:pPr>
      <w:r>
        <w:rPr/>
        <w:t>PIWKSyo9Hmooq0tHNTOwkMLOpVx5RG6MAOobEYH1HQpW1AFlyy0Wqed55rzmdspJQWZjdtH5vEA+Zn</w:t>
      </w:r>
    </w:p>
    <w:p>
      <w:pPr>
        <w:pStyle w:val="PreformattedText"/>
        <w:bidi w:val="0"/>
        <w:spacing w:before="0" w:after="0"/>
        <w:jc w:val="left"/>
        <w:rPr/>
      </w:pPr>
      <w:r>
        <w:rPr/>
        <w:t>gr5k3+9UNi5W6TvmvrvqXUNtsmm9F6coGuWqr7qK/ViW6yWTTltiHmXK/T3WalpqakA66mSdI4SZSE</w:t>
      </w:r>
    </w:p>
    <w:p>
      <w:pPr>
        <w:pStyle w:val="PreformattedText"/>
        <w:bidi w:val="0"/>
        <w:spacing w:before="0" w:after="0"/>
        <w:jc w:val="left"/>
        <w:rPr/>
      </w:pPr>
      <w:r>
        <w:rPr/>
        <w:t>bo/RzpPInCXs/F/XOKUS1AE9tRygKAsCSCFf4l8wCe0Od9IOjM+Vn2hhUhaJAKpqDTsoBKlp/8QO0g</w:t>
      </w:r>
    </w:p>
    <w:p>
      <w:pPr>
        <w:pStyle w:val="PreformattedText"/>
        <w:bidi w:val="0"/>
        <w:spacing w:before="0" w:after="0"/>
        <w:jc w:val="left"/>
        <w:rPr/>
      </w:pPr>
      <w:r>
        <w:rPr/>
        <w:t>3TVJzDKqvC2Rz2rUJtlyhmo66nuL01UKuklWttL01S1JWJJaato2guEE8U8bU84V46iJkm6GVgNiU5</w:t>
      </w:r>
    </w:p>
    <w:p>
      <w:pPr>
        <w:pStyle w:val="PreformattedText"/>
        <w:bidi w:val="0"/>
        <w:spacing w:before="0" w:after="0"/>
        <w:jc w:val="left"/>
        <w:rPr/>
      </w:pPr>
      <w:r>
        <w:rPr/>
        <w:t>FBBFqPQgnv9aaW45EqzpSQwUXZ/s2hhzdX3rSFDbY4LcwKTU4R65mlXz6pVUVTC4TKDepBL0rIafNM</w:t>
      </w:r>
    </w:p>
    <w:p>
      <w:pPr>
        <w:pStyle w:val="PreformattedText"/>
        <w:bidi w:val="0"/>
        <w:spacing w:before="0" w:after="0"/>
        <w:jc w:val="left"/>
        <w:rPr/>
      </w:pPr>
      <w:r>
        <w:rPr/>
        <w:t>jxtEszlCA+glQUkgv4UsQN4oXqxItcQysywRlWlSqu1agkEOKKOjhwLXtH2sqKaUOsS/eCOoxdbMgy</w:t>
      </w:r>
    </w:p>
    <w:p>
      <w:pPr>
        <w:pStyle w:val="PreformattedText"/>
        <w:bidi w:val="0"/>
        <w:spacing w:before="0" w:after="0"/>
        <w:jc w:val="left"/>
        <w:rPr/>
      </w:pPr>
      <w:r>
        <w:rPr/>
        <w:t>PdelWZgT9MDfO3CAk53IIB5P63wRZVBQC3HhC95cmOrhlo5ZFhp566mFS6syutLCiwnLkZ8wtKFTBJ</w:t>
      </w:r>
    </w:p>
    <w:p>
      <w:pPr>
        <w:pStyle w:val="PreformattedText"/>
        <w:bidi w:val="0"/>
        <w:spacing w:before="0" w:after="0"/>
        <w:jc w:val="left"/>
        <w:rPr/>
      </w:pPr>
      <w:r>
        <w:rPr/>
        <w:t>6mPTuARICgxL88/uGWSDYWfTnnfCj1rDT0E8sdvopooo9pp6lEgjiYgM6LH0/wDlyTnIJyQOrAxwia</w:t>
      </w:r>
    </w:p>
    <w:p>
      <w:pPr>
        <w:pStyle w:val="PreformattedText"/>
        <w:bidi w:val="0"/>
        <w:spacing w:before="0" w:after="0"/>
        <w:jc w:val="left"/>
        <w:rPr/>
      </w:pPr>
      <w:r>
        <w:rPr/>
        <w:t>CA9Tevtz+4dQoEFqgDi/jy/pGXKzmTzG5V660vzJ5b631Ny61vo26xX/SGutFXiu01rDTV6po54qe7</w:t>
      </w:r>
    </w:p>
    <w:p>
      <w:pPr>
        <w:pStyle w:val="PreformattedText"/>
        <w:bidi w:val="0"/>
        <w:spacing w:before="0" w:after="0"/>
        <w:jc w:val="left"/>
        <w:rPr/>
      </w:pPr>
      <w:r>
        <w:rPr/>
        <w:t>6avVrljntNZ5dRPH1BuiWGqlhmSSCWSJm0KZQCaEVrrw490EsJWhpgdKmAYsW3hqg7mYx2w/ZK/4hC</w:t>
      </w:r>
    </w:p>
    <w:p>
      <w:pPr>
        <w:pStyle w:val="PreformattedText"/>
        <w:bidi w:val="0"/>
        <w:spacing w:before="0" w:after="0"/>
        <w:jc w:val="left"/>
        <w:rPr/>
      </w:pPr>
      <w:r>
        <w:rPr/>
        <w:t>v586k094WfH9ctE6a5nXiJLZyq8UQ/Zug9O8yL6Vpo7XoTnfY4IqeyaP1vcMzRWvU1uFstFyrxBbbt</w:t>
      </w:r>
    </w:p>
    <w:p>
      <w:pPr>
        <w:pStyle w:val="PreformattedText"/>
        <w:bidi w:val="0"/>
        <w:spacing w:before="0" w:after="0"/>
        <w:jc w:val="left"/>
        <w:rPr/>
      </w:pPr>
      <w:r>
        <w:rPr/>
        <w:t>baSvrorpUXOEmAKCFMknf5Nz3XYHObTwqkoXNlvMQLhnKRvpVQDVo4uXDkdUDyNBTVFPURSU9RBJLB</w:t>
      </w:r>
    </w:p>
    <w:p>
      <w:pPr>
        <w:pStyle w:val="PreformattedText"/>
        <w:bidi w:val="0"/>
        <w:spacing w:before="0" w:after="0"/>
        <w:jc w:val="left"/>
        <w:rPr/>
      </w:pPr>
      <w:r>
        <w:rPr/>
        <w:t>UQTo8M8E8MnRNDPDIoaKZJFZWVgCrKQQCCOBiVMsg3EN4FDoDHd7RFznRIhtExzuRU+udsufQ77Eji</w:t>
      </w:r>
    </w:p>
    <w:p>
      <w:pPr>
        <w:pStyle w:val="PreformattedText"/>
        <w:bidi w:val="0"/>
        <w:spacing w:before="0" w:after="0"/>
        <w:jc w:val="left"/>
        <w:rPr/>
      </w:pPr>
      <w:r>
        <w:rPr/>
        <w:t>y2XNadKPd6GIW15Sv481J3FvIxDTQNVK97jpqeKSWeaWSOOKFHlkk6owuFSNSW/COwPbPGq6Q4iWME</w:t>
      </w:r>
    </w:p>
    <w:p>
      <w:pPr>
        <w:pStyle w:val="PreformattedText"/>
        <w:bidi w:val="0"/>
        <w:spacing w:before="0" w:after="0"/>
        <w:jc w:val="left"/>
        <w:rPr/>
      </w:pPr>
      <w:r>
        <w:rPr/>
        <w:t>tSlBKUpqSaUtU0qeMYjo1JX/NQkDMVrIAuS4Nm4AnXfE/Lbab7R2WCeptNzhUQIeuWhqkUgP1HDNGO</w:t>
      </w:r>
    </w:p>
    <w:p>
      <w:pPr>
        <w:pStyle w:val="PreformattedText"/>
        <w:bidi w:val="0"/>
        <w:spacing w:before="0" w:after="0"/>
        <w:jc w:val="left"/>
        <w:rPr/>
      </w:pPr>
      <w:r>
        <w:rPr/>
        <w:t>OT/9Rwqycs9Bc6EfeOyfw8QlAzSVJAF8p+0M9qi5lriwckFRjpORjtnOfXPG92JiEHDkk90c46QYZY</w:t>
      </w:r>
    </w:p>
    <w:p>
      <w:pPr>
        <w:pStyle w:val="PreformattedText"/>
        <w:bidi w:val="0"/>
        <w:spacing w:before="0" w:after="0"/>
        <w:jc w:val="left"/>
        <w:rPr/>
      </w:pPr>
      <w:r>
        <w:rPr/>
        <w:t>xIBqK+/wCYupk01CDny1G4HbOCM/LjMOCaFyY1/UgVZn4RqbTsKo2I12Gxx23+m/AZ3pWD6vjCaqrG</w:t>
      </w:r>
    </w:p>
    <w:p>
      <w:pPr>
        <w:pStyle w:val="PreformattedText"/>
        <w:bidi w:val="0"/>
        <w:spacing w:before="0" w:after="0"/>
        <w:jc w:val="left"/>
        <w:rPr/>
      </w:pPr>
      <w:r>
        <w:rPr/>
        <w:t>kbZEYyc74wPl9f8ArwypnDQAi9Y0UlI6zRRRRtJLLLHHHGil5JJHYKiRqBlnLEAAZJzjhLPrBouQBz</w:t>
      </w:r>
    </w:p>
    <w:p>
      <w:pPr>
        <w:pStyle w:val="PreformattedText"/>
        <w:bidi w:val="0"/>
        <w:spacing w:before="0" w:after="0"/>
        <w:jc w:val="left"/>
        <w:rPr/>
      </w:pPr>
      <w:r>
        <w:rPr/>
        <w:t>+Y5c/tUv8AEUQ8htYah8OvgHo+WfMvmBp2ajpOYHib1DWUXMflLo28GOpN30Fys0hYq1KLmjrGjc00</w:t>
      </w:r>
    </w:p>
    <w:p>
      <w:pPr>
        <w:pStyle w:val="PreformattedText"/>
        <w:bidi w:val="0"/>
        <w:spacing w:before="0" w:after="0"/>
        <w:jc w:val="left"/>
        <w:rPr/>
      </w:pPr>
      <w:r>
        <w:rPr/>
        <w:t>F1vVZcxY7LXw1Fqht16uFPWNb1dW5cjf6aHd4xLlIeoLp1O8b0vQjQGoOmhPK14mftGfHR4xKastni</w:t>
      </w:r>
    </w:p>
    <w:p>
      <w:pPr>
        <w:pStyle w:val="PreformattedText"/>
        <w:bidi w:val="0"/>
        <w:spacing w:before="0" w:after="0"/>
        <w:jc w:val="left"/>
        <w:rPr/>
      </w:pPr>
      <w:r>
        <w:rPr/>
        <w:t>M8V/ODXmlLjRigquWNnvFFyx5RVdI6uklHceUvKS32Ox6hp5RMwkF3o7i8qZWSRlZsrEtIsmqXbg92</w:t>
      </w:r>
    </w:p>
    <w:p>
      <w:pPr>
        <w:pStyle w:val="PreformattedText"/>
        <w:bidi w:val="0"/>
        <w:spacing w:before="0" w:after="0"/>
        <w:jc w:val="left"/>
        <w:rPr/>
      </w:pPr>
      <w:r>
        <w:rPr/>
        <w:t>fQaQ8AlNRd6PVu4aeAHFogUtFBTqsFTS09vWDohgNN0iljgQALEiwAChC46enHljp7gHHCmSf8WYe3</w:t>
      </w:r>
    </w:p>
    <w:p>
      <w:pPr>
        <w:pStyle w:val="PreformattedText"/>
        <w:bidi w:val="0"/>
        <w:spacing w:before="0" w:after="0"/>
        <w:jc w:val="left"/>
        <w:rPr/>
      </w:pPr>
      <w:r>
        <w:rPr/>
        <w:t>4hRcuXc9z9/wCIxYiMGMhZEYnpbIb4WHwL8K4Zd1OfoQfcnYljmevPh5tBmiXe99IAkMrsCAFDZz04</w:t>
      </w:r>
    </w:p>
    <w:p>
      <w:pPr>
        <w:pStyle w:val="PreformattedText"/>
        <w:bidi w:val="0"/>
        <w:spacing w:before="0" w:after="0"/>
        <w:jc w:val="left"/>
        <w:rPr/>
      </w:pPr>
      <w:r>
        <w:rPr/>
        <w:t>OBklWHtkHHvg7ngiCD37qNvgiAXexrbyjUy+YysASe2CO4OQcEbLjfGdsHc44N1UNxWjX7/zAAFN9o</w:t>
      </w:r>
    </w:p>
    <w:p>
      <w:pPr>
        <w:pStyle w:val="PreformattedText"/>
        <w:bidi w:val="0"/>
        <w:spacing w:before="0" w:after="0"/>
        <w:jc w:val="left"/>
        <w:rPr/>
      </w:pPr>
      <w:r>
        <w:rPr/>
        <w:t>1mHKqO53BAPxYIZR29s7emMcGqwYZRr4893lADO3+R1Hp9v1BVPEvWV6AwXJIwwJBIIyD+Jgcgn1xj</w:t>
      </w:r>
    </w:p>
    <w:p>
      <w:pPr>
        <w:pStyle w:val="PreformattedText"/>
        <w:bidi w:val="0"/>
        <w:spacing w:before="0" w:after="0"/>
        <w:jc w:val="left"/>
        <w:rPr/>
      </w:pPr>
      <w:r>
        <w:rPr/>
        <w:t>giKOkUIgEkFmoPXnv03xqhBRm2LKWyQpGVPSME/PLZ7bZ/PhIrbskesCmnGDdSh7522wOyqSMkkd1z</w:t>
      </w:r>
    </w:p>
    <w:p>
      <w:pPr>
        <w:pStyle w:val="PreformattedText"/>
        <w:bidi w:val="0"/>
        <w:spacing w:before="0" w:after="0"/>
        <w:jc w:val="left"/>
        <w:rPr/>
      </w:pPr>
      <w:r>
        <w:rPr/>
        <w:t>nP1O/fhaS7vcCr/EAk0ehfdyI1TUrSuKinIjqYQwVsARyqX+KKRFwWVgu3t3HbPCKkubjn54/Yw6e1</w:t>
      </w:r>
    </w:p>
    <w:p>
      <w:pPr>
        <w:pStyle w:val="PreformattedText"/>
        <w:bidi w:val="0"/>
        <w:spacing w:before="0" w:after="0"/>
        <w:jc w:val="left"/>
        <w:rPr/>
      </w:pPr>
      <w:r>
        <w:rPr/>
        <w:t>o/PPnGLVNOKOWqqGWKII7SpOFRqZoh1SLIPkASD6g5HfhTs79oceefSDqzZhXhDseGDmLy50Pq+16/</w:t>
      </w:r>
    </w:p>
    <w:p>
      <w:pPr>
        <w:pStyle w:val="PreformattedText"/>
        <w:bidi w:val="0"/>
        <w:spacing w:before="0" w:after="0"/>
        <w:jc w:val="left"/>
        <w:rPr/>
      </w:pPr>
      <w:r>
        <w:rPr/>
        <w:t>1zDzDoL1ZtSW27aC1Roqa3mv0GtpmWrp9T2ykN3oaqTVn7REMkFXFUpLQxUgNGFqnMnGe25hdvYqUh</w:t>
      </w:r>
    </w:p>
    <w:p>
      <w:pPr>
        <w:pStyle w:val="PreformattedText"/>
        <w:bidi w:val="0"/>
        <w:spacing w:before="0" w:after="0"/>
        <w:jc w:val="left"/>
        <w:rPr/>
      </w:pPr>
      <w:r>
        <w:rPr/>
        <w:t>GxsXJwglBymYqYhc1TlhnRLWEJSAClNM0xlKUAA19sPHbFwUxa9r4GbjBNdLpTLmIQgpIUDKWpOdS3</w:t>
      </w:r>
    </w:p>
    <w:p>
      <w:pPr>
        <w:pStyle w:val="PreformattedText"/>
        <w:bidi w:val="0"/>
        <w:spacing w:before="0" w:after="0"/>
        <w:jc w:val="left"/>
        <w:rPr/>
      </w:pPr>
      <w:r>
        <w:rPr/>
        <w:t>KVFyAh0hJJL9Q/hO52+HvxL6ft9v0TzM5TaJ5j6B0Hftac0uZPM/XV6tOsfEVq2W61bU9NcdA3gLU6</w:t>
      </w:r>
    </w:p>
    <w:p>
      <w:pPr>
        <w:pStyle w:val="PreformattedText"/>
        <w:bidi w:val="0"/>
        <w:spacing w:before="0" w:after="0"/>
        <w:jc w:val="left"/>
        <w:rPr/>
      </w:pPr>
      <w:r>
        <w:rPr/>
        <w:t>D5hlnpVTyqNbBNSUyzNcXlnX7txbanR7bGKn4gbewyNj4uSibM/lzZ0yZJ2goqCkpQtjhpc2WkhGSU</w:t>
      </w:r>
    </w:p>
    <w:p>
      <w:pPr>
        <w:pStyle w:val="PreformattedText"/>
        <w:bidi w:val="0"/>
        <w:spacing w:before="0" w:after="0"/>
        <w:jc w:val="left"/>
        <w:rPr/>
      </w:pPr>
      <w:r>
        <w:rPr/>
        <w:t>srmHMtaAeyntOA6R7IkYfDTNi4mZtnC4ibIkpwkjCol4jZ6SkpWpaUvOnSFEZzNmICJRaWlQAJVOm0</w:t>
      </w:r>
    </w:p>
    <w:p>
      <w:pPr>
        <w:pStyle w:val="PreformattedText"/>
        <w:bidi w:val="0"/>
        <w:spacing w:before="0" w:after="0"/>
        <w:jc w:val="left"/>
        <w:rPr/>
      </w:pPr>
      <w:r>
        <w:rPr/>
        <w:t>26O40tDLcrfc7TeobZaLkbTqC0XCy3FaC7UwrLXcPuF0poZGo6uHMtPN5flzoDJHIyHjm+MwWLwMxK</w:t>
      </w:r>
    </w:p>
    <w:p>
      <w:pPr>
        <w:pStyle w:val="PreformattedText"/>
        <w:bidi w:val="0"/>
        <w:spacing w:before="0" w:after="0"/>
        <w:jc w:val="left"/>
        <w:rPr/>
      </w:pPr>
      <w:r>
        <w:rPr/>
        <w:t>cVhZmFXMSFJExBQVJNQpIIAIL3Dg746Jg8ZhcYgmRiJc9KCpJMtaVspNFJUUEsQQxBIZrQ1vMrSdPc</w:t>
      </w:r>
    </w:p>
    <w:p>
      <w:pPr>
        <w:pStyle w:val="PreformattedText"/>
        <w:bidi w:val="0"/>
        <w:spacing w:before="0" w:after="0"/>
        <w:jc w:val="left"/>
        <w:rPr/>
      </w:pPr>
      <w:r>
        <w:rPr/>
        <w:t>qGvp5IVlhnaQBHhVTFJIrFkHQCHAbudsg9h34gSZqkzgoFq886xPmyuslEE6aV7vOK57lY63SlVcaW</w:t>
      </w:r>
    </w:p>
    <w:p>
      <w:pPr>
        <w:pStyle w:val="PreformattedText"/>
        <w:bidi w:val="0"/>
        <w:spacing w:before="0" w:after="0"/>
        <w:jc w:val="left"/>
        <w:rPr/>
      </w:pPr>
      <w:r>
        <w:rPr/>
        <w:t>po2e0TtKjxFCQkjOyxyIxxgAAenZsY231EqcMQlJC2mDW1tfxWMliMOrDqWMuZB4W53xWf4p/FxzK5</w:t>
      </w:r>
    </w:p>
    <w:p>
      <w:pPr>
        <w:pStyle w:val="PreformattedText"/>
        <w:bidi w:val="0"/>
        <w:spacing w:before="0" w:after="0"/>
        <w:jc w:val="left"/>
        <w:rPr/>
      </w:pPr>
      <w:r>
        <w:rPr/>
        <w:t>F6xs1o5U2DR9pr7W9l1QmsNY6Uotdme50FxeuoILVpzUdM9oampq2ipJJjWwXDzmZImp4IQRUdb6D9</w:t>
      </w:r>
    </w:p>
    <w:p>
      <w:pPr>
        <w:pStyle w:val="PreformattedText"/>
        <w:bidi w:val="0"/>
        <w:spacing w:before="0" w:after="0"/>
        <w:jc w:val="left"/>
        <w:rPr/>
      </w:pPr>
      <w:r>
        <w:rPr/>
        <w:t>GcDtCUna+NnrxC8LNypw6SlKEqQEqSud9SlheZ0yyEIISSSs/Tynpr0jx+z53/AEnByRhpeKkkrxF5</w:t>
      </w:r>
    </w:p>
    <w:p>
      <w:pPr>
        <w:pStyle w:val="PreformattedText"/>
        <w:bidi w:val="0"/>
        <w:spacing w:before="0" w:after="0"/>
        <w:jc w:val="left"/>
        <w:rPr/>
      </w:pPr>
      <w:r>
        <w:rPr/>
        <w:t>ikrJQtElxlllKQAZgzLBUMuWj0a6su9+1Hqm96t1Bcqi73nUtxud51HdK0xxT3S8XOsnuFwr6p6WJI</w:t>
      </w:r>
    </w:p>
    <w:p>
      <w:pPr>
        <w:pStyle w:val="PreformattedText"/>
        <w:bidi w:val="0"/>
        <w:spacing w:before="0" w:after="0"/>
        <w:jc w:val="left"/>
        <w:rPr/>
      </w:pPr>
      <w:r>
        <w:rPr/>
        <w:t>0mnrqqeR1jSOMtIwUINh1BclKA0tAQkWADAakAWA4CgtQUjmIxExalLnLMxagHJYkgUcm5O8mpuS7m</w:t>
      </w:r>
    </w:p>
    <w:p>
      <w:pPr>
        <w:pStyle w:val="PreformattedText"/>
        <w:bidi w:val="0"/>
        <w:spacing w:before="0" w:after="0"/>
        <w:jc w:val="left"/>
        <w:rPr/>
      </w:pPr>
      <w:r>
        <w:rPr/>
        <w:t>M3tddcIY5qumaqLQQt98iK1cK0kUYp6YRqrYp41jUqq4URiMKAOFGmjE7uHzDYAWTanh5fbyeAMelK</w:t>
      </w:r>
    </w:p>
    <w:p>
      <w:pPr>
        <w:pStyle w:val="PreformattedText"/>
        <w:bidi w:val="0"/>
        <w:spacing w:before="0" w:after="0"/>
        <w:jc w:val="left"/>
        <w:rPr/>
      </w:pPr>
      <w:r>
        <w:rPr/>
        <w:t>dWcJdozhHkZFpXZw3SQ48zqCBmUqCfU43J4SpQVQ6cfHm8GlKk1NPCNFtlqLDPFNbHleemnWdJmCtm</w:t>
      </w:r>
    </w:p>
    <w:p>
      <w:pPr>
        <w:pStyle w:val="PreformattedText"/>
        <w:bidi w:val="0"/>
        <w:spacing w:before="0" w:after="0"/>
        <w:jc w:val="left"/>
        <w:rPr/>
      </w:pPr>
      <w:r>
        <w:rPr/>
        <w:t>RXYRyRdDFfMVjkZBwVBx1DPCSovYAH1+whwJCWUhRcVDX8+bQ702obffbeTfEhYUMgiitiDzJaqqdS</w:t>
      </w:r>
    </w:p>
    <w:p>
      <w:pPr>
        <w:pStyle w:val="PreformattedText"/>
        <w:bidi w:val="0"/>
        <w:spacing w:before="0" w:after="0"/>
        <w:jc w:val="left"/>
        <w:rPr/>
      </w:pPr>
      <w:r>
        <w:rPr/>
        <w:t>wlmcsxKBussGJZ2JZsKQGWleYEPUt4cAL00gjQinZHNTveEiZkmnLxqsa9QCr+MoEAHlMDn4gQTnt7</w:t>
      </w:r>
    </w:p>
    <w:p>
      <w:pPr>
        <w:pStyle w:val="PreformattedText"/>
        <w:bidi w:val="0"/>
        <w:spacing w:before="0" w:after="0"/>
        <w:jc w:val="left"/>
        <w:rPr/>
      </w:pPr>
      <w:r>
        <w:rPr/>
        <w:t>ewWmWARRifvv057oamTM1xUxtnU1KydYVmcydQkVZI3WRSskcqttJEyMyuDsQffHDwu5D899oaUCE3</w:t>
      </w:r>
    </w:p>
    <w:p>
      <w:pPr>
        <w:pStyle w:val="PreformattedText"/>
        <w:bidi w:val="0"/>
        <w:spacing w:before="0" w:after="0"/>
        <w:jc w:val="left"/>
        <w:rPr/>
      </w:pPr>
      <w:r>
        <w:rPr/>
        <w:t>qe78mO+b/D7/aP6x8Xvh91t4e+deoLtq3nl4XLfpmqtWubzIlVd+YHh91DUjS2j5tS3MsZrxrPSuoq</w:t>
      </w:r>
    </w:p>
    <w:p>
      <w:pPr>
        <w:pStyle w:val="PreformattedText"/>
        <w:bidi w:val="0"/>
        <w:spacing w:before="0" w:after="0"/>
        <w:jc w:val="left"/>
        <w:rPr/>
      </w:pPr>
      <w:r>
        <w:rPr/>
        <w:t>GKxVtxqzJV3W23yxVNTNUV0FwqJCxCzlSSpxZ/NvGl62rWIcuQiTMUhACUr7QAsGoUitAKEAUAVlBD</w:t>
      </w:r>
    </w:p>
    <w:p>
      <w:pPr>
        <w:pStyle w:val="PreformattedText"/>
        <w:bidi w:val="0"/>
        <w:spacing w:before="0" w:after="0"/>
        <w:jc w:val="left"/>
        <w:rPr/>
      </w:pPr>
      <w:r>
        <w:rPr/>
        <w:t>CLgObUrVNqqlG5WOoPtjAkPoN9v79eJezZzTpVauPeIW1ZIVhpp4H25eJi+BnwyWCy6MtnMXUlspq/</w:t>
      </w:r>
    </w:p>
    <w:p>
      <w:pPr>
        <w:pStyle w:val="PreformattedText"/>
        <w:bidi w:val="0"/>
        <w:spacing w:before="0" w:after="0"/>
        <w:jc w:val="left"/>
        <w:rPr/>
      </w:pPr>
      <w:r>
        <w:rPr/>
        <w:t>UepIYbpRTVcPWbba6mFZKOnp0lXEbtGyvIwGWLjfCgcZ3pBtDF9Itrz8CJqpey9mq6spBpMmJPbUoi</w:t>
      </w:r>
    </w:p>
    <w:p>
      <w:pPr>
        <w:pStyle w:val="PreformattedText"/>
        <w:bidi w:val="0"/>
        <w:spacing w:before="0" w:after="0"/>
        <w:jc w:val="left"/>
        <w:rPr/>
      </w:pPr>
      <w:r>
        <w:rPr/>
        <w:t>4BDAGwB74uOi+zMJsDY2Gx5lCbtXaqROC1CsmSsAy0JBokqT21qrmcVDARZFUaYtFRStSy0VO8DJ0d</w:t>
      </w:r>
    </w:p>
    <w:p>
      <w:pPr>
        <w:pStyle w:val="PreformattedText"/>
        <w:bidi w:val="0"/>
        <w:spacing w:before="0" w:after="0"/>
        <w:jc w:val="left"/>
        <w:rPr/>
      </w:pPr>
      <w:r>
        <w:rPr/>
        <w:t>DRIyYwQMrjbvxEXsLCGVkTLylqH5eLdO18X1mYzCqutR5GKyPFF4eqWC8UF00zTpRCrfoqIoVYIxZJ</w:t>
      </w:r>
    </w:p>
    <w:p>
      <w:pPr>
        <w:pStyle w:val="PreformattedText"/>
        <w:bidi w:val="0"/>
        <w:spacing w:before="0" w:after="0"/>
        <w:jc w:val="left"/>
        <w:rPr/>
      </w:pPr>
      <w:r>
        <w:rPr/>
        <w:t>5C3SAQDmNR+eOC2LtrEbExGJwGKWZ0oJCkE7nAb394TtrYWH29hsPjsNLEmeFFMwJF6EgtFkEkS+3q</w:t>
      </w:r>
    </w:p>
    <w:p>
      <w:pPr>
        <w:pStyle w:val="PreformattedText"/>
        <w:bidi w:val="0"/>
        <w:spacing w:before="0" w:after="0"/>
        <w:jc w:val="left"/>
        <w:rPr/>
      </w:pPr>
      <w:r>
        <w:rPr/>
        <w:t>QcY+fvxo0liIoviArxphsgY6d8kfM9sbnbh1LOWcFhfjzWCIDGkJi4xp8Xwj1OfXbJ4BAA3D8wybt7</w:t>
      </w:r>
    </w:p>
    <w:p>
      <w:pPr>
        <w:pStyle w:val="PreformattedText"/>
        <w:bidi w:val="0"/>
        <w:spacing w:before="0" w:after="0"/>
        <w:jc w:val="left"/>
        <w:rPr/>
      </w:pPr>
      <w:r>
        <w:rPr/>
        <w:t>Rza/4iD7RbUHg/8O2nfDpybvcNo57+Lyz64sVz1DTu37a5X+Ha30Y0zzE1hp2op51e0a5vt3vVPpqy</w:t>
      </w:r>
    </w:p>
    <w:p>
      <w:pPr>
        <w:pStyle w:val="PreformattedText"/>
        <w:bidi w:val="0"/>
        <w:spacing w:before="0" w:after="0"/>
        <w:jc w:val="left"/>
        <w:rPr/>
      </w:pPr>
      <w:r>
        <w:rPr/>
        <w:t>Vh6ZKCB79dqMGtt1JJGhIapDtzz9nhUpGckmqWL3FHYBxvIVrQAhu0CPPvjiigSCkiihgp6WOKmp6e</w:t>
      </w:r>
    </w:p>
    <w:p>
      <w:pPr>
        <w:pStyle w:val="PreformattedText"/>
        <w:bidi w:val="0"/>
        <w:spacing w:before="0" w:after="0"/>
        <w:jc w:val="left"/>
        <w:rPr/>
      </w:pPr>
      <w:r>
        <w:rPr/>
        <w:t>mjEMFPTxxrFBBBGABHAkaoiqAAqqFAwOHyUhNKqNud3pEx3IcU58L+0Zo6xDKkCQAgkEnCtkMwxkgE</w:t>
      </w:r>
    </w:p>
    <w:p>
      <w:pPr>
        <w:pStyle w:val="PreformattedText"/>
        <w:bidi w:val="0"/>
        <w:spacing w:before="0" w:after="0"/>
        <w:jc w:val="left"/>
        <w:rPr/>
      </w:pPr>
      <w:r>
        <w:rPr/>
        <w:t>dXtsT6EcE4Dkqbfrf7+2+A7cOArz53jVM2VAI6gBjpBOSAw6sKTsN8/n69uAUAAklzb91sYGZ3Bt6V</w:t>
      </w:r>
    </w:p>
    <w:p>
      <w:pPr>
        <w:pStyle w:val="PreformattedText"/>
        <w:bidi w:val="0"/>
        <w:spacing w:before="0" w:after="0"/>
        <w:jc w:val="left"/>
        <w:rPr/>
      </w:pPr>
      <w:r>
        <w:rPr/>
        <w:t>59ITjzfcJgjMGoJGxmTJ+6OzAAAAZ+7E4BHZGIIwpOCIsx7I9vt+YMKzAg34+ZG/ugbK0ak5J3YDHU</w:t>
      </w:r>
    </w:p>
    <w:p>
      <w:pPr>
        <w:pStyle w:val="PreformattedText"/>
        <w:bidi w:val="0"/>
        <w:spacing w:before="0" w:after="0"/>
        <w:jc w:val="left"/>
        <w:rPr/>
      </w:pPr>
      <w:r>
        <w:rPr/>
        <w:t>cn1DPgfoe2BjhAIKlC4ud3PfBu1CmtOTzrGgoCpIOQvW2VBCLkEElt/TqB+Z4MFjksoe7brQVVO1Qd</w:t>
      </w:r>
    </w:p>
    <w:p>
      <w:pPr>
        <w:pStyle w:val="PreformattedText"/>
        <w:bidi w:val="0"/>
        <w:spacing w:before="0" w:after="0"/>
        <w:jc w:val="left"/>
        <w:rPr/>
      </w:pPr>
      <w:r>
        <w:rPr/>
        <w:t>330j8SoAxnuOwxhGPqVO2+5G/fsAeFE0LknMG4m3PjBEVIB5/OlvSAMifGWCqdwAOonIYgAZJ9s9/n</w:t>
      </w:r>
    </w:p>
    <w:p>
      <w:pPr>
        <w:pStyle w:val="PreformattedText"/>
        <w:bidi w:val="0"/>
        <w:spacing w:before="0" w:after="0"/>
        <w:jc w:val="left"/>
        <w:rPr/>
      </w:pPr>
      <w:r>
        <w:rPr/>
        <w:t>9eEKGVhmZKaetHbfAH/Edrjr5u/lGiRFXDBQgUvjbZiWzkltlHrsRnPbgwAzjSl/x7QC7kEaecZREe</w:t>
      </w:r>
    </w:p>
    <w:p>
      <w:pPr>
        <w:pStyle w:val="PreformattedText"/>
        <w:bidi w:val="0"/>
        <w:spacing w:before="0" w:after="0"/>
        <w:jc w:val="left"/>
        <w:rPr/>
      </w:pPr>
      <w:r>
        <w:rPr/>
        <w:t>WCHICA5OF6gO5yAclclfr1b+g4IksfC3vfWAxLOagvzzpAxT0dTZA6jkgOWG5yVwcYwo2wNsfoZL0T</w:t>
      </w:r>
    </w:p>
    <w:p>
      <w:pPr>
        <w:pStyle w:val="PreformattedText"/>
        <w:bidi w:val="0"/>
        <w:spacing w:before="0" w:after="0"/>
        <w:jc w:val="left"/>
        <w:rPr/>
      </w:pPr>
      <w:r>
        <w:rPr/>
        <w:t>3v8AkQBQEKDn4498Et/ta3elFO2OgGOSVIR5LVUcT+Z93mkz8MZz29MZ334Js6SA5F/j9wYNswdjTn</w:t>
      </w:r>
    </w:p>
    <w:p>
      <w:pPr>
        <w:pStyle w:val="PreformattedText"/>
        <w:bidi w:val="0"/>
        <w:spacing w:before="0" w:after="0"/>
        <w:jc w:val="left"/>
        <w:rPr/>
      </w:pPr>
      <w:r>
        <w:rPr/>
        <w:t>msBXiXyo/IjQRRxBFjjwpjKMFMbZHwsMAHODtv24JgS4ty7v8AuCdQqwPEVr3b++C2EXWmrIKu3Tz0</w:t>
      </w:r>
    </w:p>
    <w:p>
      <w:pPr>
        <w:pStyle w:val="PreformattedText"/>
        <w:bidi w:val="0"/>
        <w:spacing w:before="0" w:after="0"/>
        <w:jc w:val="left"/>
        <w:rPr/>
      </w:pPr>
      <w:r>
        <w:rPr/>
        <w:t>1dTMTT10LmKqpfNAVxBOPiVWGQ8e8cqZSRHQkFMyWiZKmYefLTOw84MuWtIXLmDctJooVLU7NwQaw5</w:t>
      </w:r>
    </w:p>
    <w:p>
      <w:pPr>
        <w:pStyle w:val="PreformattedText"/>
        <w:bidi w:val="0"/>
        <w:spacing w:before="0" w:after="0"/>
        <w:jc w:val="left"/>
        <w:rPr/>
      </w:pPr>
      <w:r>
        <w:rPr/>
        <w:t>KnTsOuViMPMXh50ouiZLJRMQpwXSoF01FgWNiCCRHWn4E/HXzM8QHJjmZUaiFg5/eI6g0PpXRM0XN3</w:t>
      </w:r>
    </w:p>
    <w:p>
      <w:pPr>
        <w:pStyle w:val="PreformattedText"/>
        <w:bidi w:val="0"/>
        <w:spacing w:before="0" w:after="0"/>
        <w:jc w:val="left"/>
        <w:rPr/>
      </w:pPr>
      <w:r>
        <w:rPr/>
        <w:t>UF2g1Hyrisk12ksWr+Weo4ri8smhNQyz0yyUlVHUR2er0zJZKRKamnE9T52/qBh8fsPHnBbSkS9pbG</w:t>
      </w:r>
    </w:p>
    <w:p>
      <w:pPr>
        <w:pStyle w:val="PreformattedText"/>
        <w:bidi w:val="0"/>
        <w:spacing w:before="0" w:after="0"/>
        <w:jc w:val="left"/>
        <w:rPr/>
      </w:pPr>
      <w:r>
        <w:rPr/>
        <w:t>2lLyYLFT1TlzcGhKiqZKlFB7E6VmQlWZxNlJlzcuVU1CvRvQLG7L2/gZc3CT5mxtq7NX1mOw+FEqXK</w:t>
      </w:r>
    </w:p>
    <w:p>
      <w:pPr>
        <w:pStyle w:val="PreformattedText"/>
        <w:bidi w:val="0"/>
        <w:spacing w:before="0" w:after="0"/>
        <w:jc w:val="left"/>
        <w:rPr/>
      </w:pPr>
      <w:r>
        <w:rPr/>
        <w:t>xq1gJTOnJmBX9uYUkhMvKETFTJQyFMgiwyn1lyor9TczqHVGoOZfLLRWleWNu1RpW/cztEUV3rNZcy</w:t>
      </w:r>
    </w:p>
    <w:p>
      <w:pPr>
        <w:pStyle w:val="PreformattedText"/>
        <w:bidi w:val="0"/>
        <w:spacing w:before="0" w:after="0"/>
        <w:jc w:val="left"/>
        <w:rPr/>
      </w:pPr>
      <w:r>
        <w:rPr/>
        <w:t>oWtVBeNB2mfR60MEVPUVtRcq6B5IppaSlgjRJ7o83TT4o4XoxjFlUjaM/ZcsYcsJiE4pc3FpCRlSiS</w:t>
      </w:r>
    </w:p>
    <w:p>
      <w:pPr>
        <w:pStyle w:val="PreformattedText"/>
        <w:bidi w:val="0"/>
        <w:spacing w:before="0" w:after="0"/>
        <w:jc w:val="left"/>
        <w:rPr/>
      </w:pPr>
      <w:r>
        <w:rPr/>
        <w:t>pKkSVqUplqHZShSmYMNqlfSfCywhWDw+18R/JZZkzf40uRglKVlxC1zk5VKQgIzoB+tRRmoTDEc7NL</w:t>
      </w:r>
    </w:p>
    <w:p>
      <w:pPr>
        <w:pStyle w:val="PreformattedText"/>
        <w:bidi w:val="0"/>
        <w:spacing w:before="0" w:after="0"/>
        <w:jc w:val="left"/>
        <w:rPr/>
      </w:pPr>
      <w:r>
        <w:rPr/>
        <w:t>8j7fpTS+p6PxF8nZJ9TeG6u8RVVpq71Oo7VfLcltn0ylbyzpoaSyVxreYLvqhqeCGYU1Ma6x1VLU1N</w:t>
      </w:r>
    </w:p>
    <w:p>
      <w:pPr>
        <w:pStyle w:val="PreformattedText"/>
        <w:bidi w:val="0"/>
        <w:spacing w:before="0" w:after="0"/>
        <w:jc w:val="left"/>
        <w:rPr/>
      </w:pPr>
      <w:r>
        <w:rPr/>
        <w:t>KQOmVgNkyFpCpG38PMmS8L181KkzUJlT6/6NS8p/vFiEqIAUQWTVL18zHY+ZOnycV0bxUqWMYnDSZi</w:t>
      </w:r>
    </w:p>
    <w:p>
      <w:pPr>
        <w:pStyle w:val="PreformattedText"/>
        <w:bidi w:val="0"/>
        <w:spacing w:before="0" w:after="0"/>
        <w:jc w:val="left"/>
        <w:rPr/>
      </w:pPr>
      <w:r>
        <w:rPr/>
        <w:t>MkzrZKnH8tiZbSU5XXlK+rCgCXSqKe/tdeVXhN0Ryu09Q8u/EXZ+cXO9OYmnzT2rTWnrlY9Ptyu1Dy</w:t>
      </w:r>
    </w:p>
    <w:p>
      <w:pPr>
        <w:pStyle w:val="PreformattedText"/>
        <w:bidi w:val="0"/>
        <w:spacing w:before="0" w:after="0"/>
        <w:jc w:val="left"/>
        <w:rPr/>
      </w:pPr>
      <w:r>
        <w:rPr/>
        <w:t>3uGrGvyTXKOaSouxrGt9DV22oloaq11VieRRcKeozD1X+nOIkIxGJTJxw2kjFIQkqlS5qJKWQJyZiZ</w:t>
      </w:r>
    </w:p>
    <w:p>
      <w:pPr>
        <w:pStyle w:val="PreformattedText"/>
        <w:bidi w:val="0"/>
        <w:spacing w:before="0" w:after="0"/>
        <w:jc w:val="left"/>
        <w:rPr/>
      </w:pPr>
      <w:r>
        <w:rPr/>
        <w:t>iwylPMMibKISuXMGoUW5N0+w2OnYGTNxezTsr+DNWoCZMlKmLzkylywhBzBLBE9E3typ0twhSVprzj</w:t>
      </w:r>
    </w:p>
    <w:p>
      <w:pPr>
        <w:pStyle w:val="PreformattedText"/>
        <w:bidi w:val="0"/>
        <w:spacing w:before="0" w:after="0"/>
        <w:jc w:val="left"/>
        <w:rPr/>
      </w:pPr>
      <w:r>
        <w:rPr/>
        <w:t>IipIfMQOgEodSocMrIw+JG2dQxyRtn9OOvk9lvqbk6RyRLhQaled0K+hrrBDADU2svPFGJI0gEUNGj</w:t>
      </w:r>
    </w:p>
    <w:p>
      <w:pPr>
        <w:pStyle w:val="PreformattedText"/>
        <w:bidi w:val="0"/>
        <w:spacing w:before="0" w:after="0"/>
        <w:jc w:val="left"/>
        <w:rPr/>
      </w:pPr>
      <w:r>
        <w:rPr/>
        <w:t>KgbzXjaJvjbpQsF+ElsEEkHhhSV6Gjc+2/5h8FLtY8tyID1Fy03FJJVU9jKM8S9aQVtTLSSvIpcN91</w:t>
      </w:r>
    </w:p>
    <w:p>
      <w:pPr>
        <w:pStyle w:val="PreformattedText"/>
        <w:bidi w:val="0"/>
        <w:spacing w:before="0" w:after="0"/>
        <w:jc w:val="left"/>
        <w:rPr/>
      </w:pPr>
      <w:r>
        <w:rPr/>
        <w:t>aFOliTnpPUB0nGPQBICe0HfdAzE0YKJpXefWEzeLx5mFgtSwOeoBIo1V4R26vKQBUckN6kgkuRnAYi</w:t>
      </w:r>
    </w:p>
    <w:p>
      <w:pPr>
        <w:pStyle w:val="PreformattedText"/>
        <w:bidi w:val="0"/>
        <w:spacing w:before="0" w:after="0"/>
        <w:jc w:val="left"/>
        <w:rPr/>
      </w:pPr>
      <w:r>
        <w:rPr/>
        <w:t>l0kJSQ++/hB9YXAdwNAGc/iE5TIU63K9M07IzEg46VyelGz8JORknOccKloCA6qE+PhweEqUVEsPsY</w:t>
      </w:r>
    </w:p>
    <w:p>
      <w:pPr>
        <w:pStyle w:val="PreformattedText"/>
        <w:bidi w:val="0"/>
        <w:spacing w:before="0" w:after="0"/>
        <w:jc w:val="left"/>
        <w:rPr/>
      </w:pPr>
      <w:r>
        <w:rPr/>
        <w:t>MaYssmw3JGd8BvQr/wDXB+X14cDG1awwx55vByh3yM7HJIyTkY36vbGOFhn3NpxHpBuHtE3fs9PGVr</w:t>
      </w:r>
    </w:p>
    <w:p>
      <w:pPr>
        <w:pStyle w:val="PreformattedText"/>
        <w:bidi w:val="0"/>
        <w:spacing w:before="0" w:after="0"/>
        <w:jc w:val="left"/>
        <w:rPr/>
      </w:pPr>
      <w:r>
        <w:rPr/>
        <w:t>DwF+LHlrz809cKxdGJdKDSvPHSsMsv7O17ySv91oYuYOnblSCVUnraW2xpe7PMyu9BfNM0FZAOtGDl</w:t>
      </w:r>
    </w:p>
    <w:p>
      <w:pPr>
        <w:pStyle w:val="PreformattedText"/>
        <w:bidi w:val="0"/>
        <w:spacing w:before="0" w:after="0"/>
        <w:jc w:val="left"/>
        <w:rPr/>
      </w:pPr>
      <w:r>
        <w:rPr/>
        <w:t>NliYkpdioUJsDofAt58TDSw/byuqVUMKkUJHcoBm3sbgR6P/ADFkpZKKvNFXQXKgmike3XKAHyLnb6</w:t>
      </w:r>
    </w:p>
    <w:p>
      <w:pPr>
        <w:pStyle w:val="PreformattedText"/>
        <w:bidi w:val="0"/>
        <w:spacing w:before="0" w:after="0"/>
        <w:jc w:val="left"/>
        <w:rPr/>
      </w:pPr>
      <w:r>
        <w:rPr/>
        <w:t>mMy266U2T/APjVFDLBPGfVJlIz3LWyif5CMwqCPcPEPaZScJMUk5krDpIsQQ4PcQ0XAeFnU9q1FyW5</w:t>
      </w:r>
    </w:p>
    <w:p>
      <w:pPr>
        <w:pStyle w:val="PreformattedText"/>
        <w:bidi w:val="0"/>
        <w:spacing w:before="0" w:after="0"/>
        <w:jc w:val="left"/>
        <w:rPr/>
      </w:pPr>
      <w:r>
        <w:rPr/>
        <w:t>fT26aORabS9mt0qoy5SotlFFQVCt0n4XE1PICDgjijw6hhtrbXwk49XOTiZi2OoWoqBHAgj0i/Q2J2</w:t>
      </w:r>
    </w:p>
    <w:p>
      <w:pPr>
        <w:pStyle w:val="PreformattedText"/>
        <w:bidi w:val="0"/>
        <w:spacing w:before="0" w:after="0"/>
        <w:jc w:val="left"/>
        <w:rPr/>
      </w:pPr>
      <w:r>
        <w:rPr/>
        <w:t>LsLFyTnkLwchDu7KlS0ylgtuWhQbSJJkrgnIGR/ud/bueLwqQEku4iCAXAZjENfE3zCsulDZY62aAy</w:t>
      </w:r>
    </w:p>
    <w:p>
      <w:pPr>
        <w:pStyle w:val="PreformattedText"/>
        <w:bidi w:val="0"/>
        <w:spacing w:before="0" w:after="0"/>
        <w:jc w:val="left"/>
        <w:rPr/>
      </w:pPr>
      <w:r>
        <w:rPr/>
        <w:t>TzkBJCCQEiqN8enGHxsle0tqTU4YZjIlsojfmFI2Oz58rZ2zRMxSurE+Z2QdWSaxIOatRf4gN/ce3z</w:t>
      </w:r>
    </w:p>
    <w:p>
      <w:pPr>
        <w:pStyle w:val="PreformattedText"/>
        <w:bidi w:val="0"/>
        <w:spacing w:before="0" w:after="0"/>
        <w:jc w:val="left"/>
        <w:rPr/>
      </w:pPr>
      <w:r>
        <w:rPr/>
        <w:t>/vfjeB3peMISBeC2W4oM/GNwfUY2B9fTb+vDqQQ5NXhsr3UhLV9yBDYPUd+lQQSx32Azuc/wBeAt24</w:t>
      </w:r>
    </w:p>
    <w:p>
      <w:pPr>
        <w:pStyle w:val="PreformattedText"/>
        <w:bidi w:val="0"/>
        <w:spacing w:before="0" w:after="0"/>
        <w:jc w:val="left"/>
        <w:rPr/>
      </w:pPr>
      <w:r>
        <w:rPr/>
        <w:t>CGs4J748z/7evxCVnP37UnxMBLrUV+k+Qlz054YdD0s06NS2+28obPGuuVo4YAFhNTzm1HzQqZt3kZ</w:t>
      </w:r>
    </w:p>
    <w:p>
      <w:pPr>
        <w:pStyle w:val="PreformattedText"/>
        <w:bidi w:val="0"/>
        <w:spacing w:before="0" w:after="0"/>
        <w:jc w:val="left"/>
        <w:rPr/>
      </w:pPr>
      <w:r>
        <w:rPr/>
        <w:t>p0WR28pQqkggJcX9X+3xpEuUghKlE0WSQ3+0dkNwJBV3qJFzFNZuAXCkl2BPUMDqTIx0kAbg9xn1Hf</w:t>
      </w:r>
    </w:p>
    <w:p>
      <w:pPr>
        <w:pStyle w:val="PreformattedText"/>
        <w:bidi w:val="0"/>
        <w:spacing w:before="0" w:after="0"/>
        <w:jc w:val="left"/>
        <w:rPr/>
      </w:pPr>
      <w:r>
        <w:rPr/>
        <w:t>GxPeBfnTnVodIdtCnzbWvl+IDrJV1EzYUlS5ClsqAe4bGB1kZ7kdj2yBggQxAS5HPpx3QRcEVcW18H</w:t>
      </w:r>
    </w:p>
    <w:p>
      <w:pPr>
        <w:pStyle w:val="PreformattedText"/>
        <w:bidi w:val="0"/>
        <w:spacing w:before="0" w:after="0"/>
        <w:jc w:val="left"/>
        <w:rPr/>
      </w:pPr>
      <w:r>
        <w:rPr/>
        <w:t>5saRnWVAp8QyMpdCWIGRhsglcE7Ngn6/QcABlEhySO8E879YULkOGGlfLnxgsnqYGRhLhlbqVg/wAS</w:t>
      </w:r>
    </w:p>
    <w:p>
      <w:pPr>
        <w:pStyle w:val="PreformattedText"/>
        <w:bidi w:val="0"/>
        <w:spacing w:before="0" w:after="0"/>
        <w:jc w:val="left"/>
        <w:rPr/>
      </w:pPr>
      <w:r>
        <w:rPr/>
        <w:t>EEY2xuw2x9fQ8Ds5iSaHQefIhJUwelK/ar+saqKZmjencEtToDDIy7yUuT5OGJyzIQEb5BSTknhPZY</w:t>
      </w:r>
    </w:p>
    <w:p>
      <w:pPr>
        <w:pStyle w:val="PreformattedText"/>
        <w:bidi w:val="0"/>
        <w:spacing w:before="0" w:after="0"/>
        <w:jc w:val="left"/>
        <w:rPr/>
      </w:pPr>
      <w:r>
        <w:rPr/>
        <w:t>gh6l6+R8oVmcgsDxapty8D0cfjLdOMEgEhmXp/CuVwMEn5Y3xwGJFKg/5HTd9ga/dSlJcO1BoH8DSv</w:t>
      </w:r>
    </w:p>
    <w:p>
      <w:pPr>
        <w:pStyle w:val="PreformattedText"/>
        <w:bidi w:val="0"/>
        <w:spacing w:before="0" w:after="0"/>
        <w:jc w:val="left"/>
        <w:rPr/>
      </w:pPr>
      <w:r>
        <w:rPr/>
        <w:t>dAZ5MPt1YJPxP6dW4AbH+bp798fPgWAdTkAP8+sE2r0IFNOFO60aTgoR3Ygks355JJ3z0gY9du3CgV</w:t>
      </w:r>
    </w:p>
    <w:p>
      <w:pPr>
        <w:pStyle w:val="PreformattedText"/>
        <w:bidi w:val="0"/>
        <w:spacing w:before="0" w:after="0"/>
        <w:jc w:val="left"/>
        <w:rPr/>
      </w:pPr>
      <w:r>
        <w:rPr/>
        <w:t>NXtAinEaeUEMqgyixHod/OsfVwV+LBAQ4IA36j8Izn2Hqf5cJBCaihLnu5+e+AoFV6tzf8RraI9LBQ</w:t>
      </w:r>
    </w:p>
    <w:p>
      <w:pPr>
        <w:pStyle w:val="PreformattedText"/>
        <w:bidi w:val="0"/>
        <w:spacing w:before="0" w:after="0"/>
        <w:jc w:val="left"/>
        <w:rPr/>
      </w:pPr>
      <w:r>
        <w:rPr/>
        <w:t>R+IYA3wBsAE7HHoAM437cAAEFjffRzzw4wCbEGu5reXdy8bE6h05x2wCwCkHO46QDv1AEdyO3rwTig</w:t>
      </w:r>
    </w:p>
    <w:p>
      <w:pPr>
        <w:pStyle w:val="PreformattedText"/>
        <w:bidi w:val="0"/>
        <w:spacing w:before="0" w:after="0"/>
        <w:jc w:val="left"/>
        <w:rPr/>
      </w:pPr>
      <w:r>
        <w:rPr/>
        <w:t>APPPlBkKo2nPlH1ycg7dWCSwPYNgA5H4iMjY/p6cLBBWaEBn38mE1qXduXgBUROjtNGC4YZnj6AGKD</w:t>
      </w:r>
    </w:p>
    <w:p>
      <w:pPr>
        <w:pStyle w:val="PreformattedText"/>
        <w:bidi w:val="0"/>
        <w:spacing w:before="0" w:after="0"/>
        <w:jc w:val="left"/>
        <w:rPr/>
      </w:pPr>
      <w:r>
        <w:rPr/>
        <w:t>cSITj4wSN+zD4TvghDfSRRn4H98mF5tAz+34t7QOpp41px0iJkkOUYA9aFRt8Pfp6R656c+nCSATmB</w:t>
      </w:r>
    </w:p>
    <w:p>
      <w:pPr>
        <w:pStyle w:val="PreformattedText"/>
        <w:bidi w:val="0"/>
        <w:spacing w:before="0" w:after="0"/>
        <w:jc w:val="left"/>
        <w:rPr/>
      </w:pPr>
      <w:r>
        <w:rPr/>
        <w:t>r6/iEpUpKXa/P4aHD5Oc4Nech+Zel+aPL+vajvuna1XqKBqqeC2am0/USIt70lfhACaiy3CkQxPlHa</w:t>
      </w:r>
    </w:p>
    <w:p>
      <w:pPr>
        <w:pStyle w:val="PreformattedText"/>
        <w:bidi w:val="0"/>
        <w:spacing w:before="0" w:after="0"/>
        <w:jc w:val="left"/>
        <w:rPr/>
      </w:pPr>
      <w:r>
        <w:rPr/>
        <w:t>mmSCugUVVLAy1O3tiYDpDszFbK2jLzSsSnsqyuuTNS5lzpTs0yWqrOAtBVLV2FmLTYu2cdsLaOF2ps</w:t>
      </w:r>
    </w:p>
    <w:p>
      <w:pPr>
        <w:pStyle w:val="PreformattedText"/>
        <w:bidi w:val="0"/>
        <w:spacing w:before="0" w:after="0"/>
        <w:jc w:val="left"/>
        <w:rPr/>
      </w:pPr>
      <w:r>
        <w:rPr/>
        <w:t>6ZknYdTlP+E2WfrkzQXCkLAGhyqCVp7SRHX14b/EtofxGcrrHrzS1QgoK9WpNQaauk9HPfNIalo1Q3</w:t>
      </w:r>
    </w:p>
    <w:p>
      <w:pPr>
        <w:pStyle w:val="PreformattedText"/>
        <w:bidi w:val="0"/>
        <w:spacing w:before="0" w:after="0"/>
        <w:jc w:val="left"/>
        <w:rPr/>
      </w:pPr>
      <w:r>
        <w:rPr/>
        <w:t>DTOoo4nYR18QMckEy/uKykmgrabME4C+P+kmwsb0a2pidkY4AzJLLQsAiXPlKPYnSiRVCmKSLy5gVL</w:t>
      </w:r>
    </w:p>
    <w:p>
      <w:pPr>
        <w:pStyle w:val="PreformattedText"/>
        <w:bidi w:val="0"/>
        <w:spacing w:before="0" w:after="0"/>
        <w:jc w:val="left"/>
        <w:rPr/>
      </w:pPr>
      <w:r>
        <w:rPr/>
        <w:t>X2k19adG+kOD6Q7Pk7Swquwt0rlqIK5MwfVLmAFgoUIIYLSQtHZNFrq7SOjdVUlQ1w0pp24Hr+8U1Y</w:t>
      </w:r>
    </w:p>
    <w:p>
      <w:pPr>
        <w:pStyle w:val="PreformattedText"/>
        <w:bidi w:val="0"/>
        <w:spacing w:before="0" w:after="0"/>
        <w:jc w:val="left"/>
        <w:rPr/>
      </w:pPr>
      <w:r>
        <w:rPr/>
        <w:t>1ktrVFPUiOSMHz1pvMTALL1BiWDdiO9NhsViJD5J0xKdwUpvJ/VvGsaGfLROCQplDQHve/A1A0LkBz</w:t>
      </w:r>
    </w:p>
    <w:p>
      <w:pPr>
        <w:pStyle w:val="PreformattedText"/>
        <w:bidi w:val="0"/>
        <w:spacing w:before="0" w:after="0"/>
        <w:jc w:val="left"/>
        <w:rPr/>
      </w:pPr>
      <w:r>
        <w:rPr/>
        <w:t>FRXjC8NGnbjpa8yWbTtBSzU0dRV0H3ChhhNPUwQysDAiIAB1yN1YzsxwNzno/RXpFPwuMw0yZOURLW</w:t>
      </w:r>
    </w:p>
    <w:p>
      <w:pPr>
        <w:pStyle w:val="PreformattedText"/>
        <w:bidi w:val="0"/>
        <w:spacing w:before="0" w:after="0"/>
        <w:jc w:val="left"/>
        <w:rPr/>
      </w:pPr>
      <w:r>
        <w:rPr/>
        <w:t>hSnJdSQQ48nvGA6VbDl47BYmV1YCpiVAG7Ejs20du6OZ6toJKK61dLNEUkhqHjeGRCJI3VijDpYbfE</w:t>
      </w:r>
    </w:p>
    <w:p>
      <w:pPr>
        <w:pStyle w:val="PreformattedText"/>
        <w:bidi w:val="0"/>
        <w:spacing w:before="0" w:after="0"/>
        <w:jc w:val="left"/>
        <w:rPr/>
      </w:pPr>
      <w:r>
        <w:rPr/>
        <w:t>rD0xgjj1OkpUAoHsKDjiDUEb3EeV1BX0rdKk0IsQRQgjeLNvgVDQphwq9Sld9u++QpI7rt24X2S76+</w:t>
      </w:r>
    </w:p>
    <w:p>
      <w:pPr>
        <w:pStyle w:val="PreformattedText"/>
        <w:bidi w:val="0"/>
        <w:spacing w:before="0" w:after="0"/>
        <w:jc w:val="left"/>
        <w:rPr/>
      </w:pPr>
      <w:r>
        <w:rPr/>
        <w:t>cIJdowjtQnilijkKTUbF13+Iwyt1Kdj3WTqQn0BXHAKUuDZ+WtBlZGr7qwEe0vGVZosgLklh1A4BGf</w:t>
      </w:r>
    </w:p>
    <w:p>
      <w:pPr>
        <w:pStyle w:val="PreformattedText"/>
        <w:bidi w:val="0"/>
        <w:spacing w:before="0" w:after="0"/>
        <w:jc w:val="left"/>
        <w:rPr/>
      </w:pPr>
      <w:r>
        <w:rPr/>
        <w:t>X3/U578GyQLQC7jU/fWA0lpVskKB6jGRscEY277D8j7cEpnDhxB5lAZjUjz9IwS3dH8JXpzjPYZ9e3</w:t>
      </w:r>
    </w:p>
    <w:p>
      <w:pPr>
        <w:pStyle w:val="PreformattedText"/>
        <w:bidi w:val="0"/>
        <w:spacing w:before="0" w:after="0"/>
        <w:jc w:val="left"/>
        <w:rPr/>
      </w:pPr>
      <w:r>
        <w:rPr/>
        <w:t>bfv8+ARTc27n7QFKelmq0CVpWQDAGxG+B9Tjbv2/scJy5akt7wH3CNNxo3qrZX06dKyz0lVDGzllTr</w:t>
      </w:r>
    </w:p>
    <w:p>
      <w:pPr>
        <w:pStyle w:val="PreformattedText"/>
        <w:bidi w:val="0"/>
        <w:spacing w:before="0" w:after="0"/>
        <w:jc w:val="left"/>
        <w:rPr/>
      </w:pPr>
      <w:r>
        <w:rPr/>
        <w:t>mgliXrIGQnx74BOMkcOGgOsJcuQOf1Hpp8t+aFp5weG7kRzYsVvqLRZuZXIXk1ri12msKtU2ik1Fy2</w:t>
      </w:r>
    </w:p>
    <w:p>
      <w:pPr>
        <w:pStyle w:val="PreformattedText"/>
        <w:bidi w:val="0"/>
        <w:spacing w:before="0" w:after="0"/>
        <w:jc w:val="left"/>
        <w:rPr/>
      </w:pPr>
      <w:r>
        <w:rPr/>
        <w:t>03XrapXQ4lamkleAONpFpxIMB8cHs2W2JCQHyqPvT3im2koowCHGUZQB/wCoKTTvSf1D1eFLxKam5T</w:t>
      </w:r>
    </w:p>
    <w:p>
      <w:pPr>
        <w:pStyle w:val="PreformattedText"/>
        <w:bidi w:val="0"/>
        <w:spacing w:before="0" w:after="0"/>
        <w:jc w:val="left"/>
        <w:rPr/>
      </w:pPr>
      <w:r>
        <w:rPr/>
        <w:t>1FTp0QteNN1NykqVo2qfKloZagZn+6llKmN5MOVOMNkqRkgzOlvRtGNmytp4ed/Fx0tASSASlYTbMz</w:t>
      </w:r>
    </w:p>
    <w:p>
      <w:pPr>
        <w:pStyle w:val="PreformattedText"/>
        <w:bidi w:val="0"/>
        <w:spacing w:before="0" w:after="0"/>
        <w:jc w:val="left"/>
        <w:rPr/>
      </w:pPr>
      <w:r>
        <w:rPr/>
        <w:t>FwKONGffFf0N6TzMBJnbJxEn+Zs+ZNUtIJZUpSx28hILpUQFFJ1cghyDZlV+MGhktrNRWC4/emUoPO</w:t>
      </w:r>
    </w:p>
    <w:p>
      <w:pPr>
        <w:pStyle w:val="PreformattedText"/>
        <w:bidi w:val="0"/>
        <w:spacing w:before="0" w:after="0"/>
        <w:jc w:val="left"/>
        <w:rPr/>
      </w:pPr>
      <w:r>
        <w:rPr/>
        <w:t>lp1jWTy8qxZWPUOr5cc/XhtsqHVKxCEg0cEu29maOjoxWyEnrUyJiyP8TlAe7O5ppFUniS5paj5gal</w:t>
      </w:r>
    </w:p>
    <w:p>
      <w:pPr>
        <w:pStyle w:val="PreformattedText"/>
        <w:bidi w:val="0"/>
        <w:spacing w:before="0" w:after="0"/>
        <w:jc w:val="left"/>
        <w:rPr/>
      </w:pPr>
      <w:r>
        <w:rPr/>
        <w:t>p6y41EkMcAZaenSZ+hFIPxDGxPxHjbdF9j4fBSJqiOumzaqUQ5jEdLNtYnHT5MsHqJMkdlCSwFL99Y</w:t>
      </w:r>
    </w:p>
    <w:p>
      <w:pPr>
        <w:pStyle w:val="PreformattedText"/>
        <w:bidi w:val="0"/>
        <w:spacing w:before="0" w:after="0"/>
        <w:jc w:val="left"/>
        <w:rPr/>
      </w:pPr>
      <w:r>
        <w:rPr/>
        <w:t>uXrNcQKARMMnYAHAI3A/r/AD4jJuIWqcKgGCGXXUDEjzhuNt/qBw8O5obMxxdvaMbXrS3UtyorndK2</w:t>
      </w:r>
    </w:p>
    <w:p>
      <w:pPr>
        <w:pStyle w:val="PreformattedText"/>
        <w:bidi w:val="0"/>
        <w:spacing w:before="0" w:after="0"/>
        <w:jc w:val="left"/>
        <w:rPr/>
      </w:pPr>
      <w:r>
        <w:rPr/>
        <w:t>CitNoqYrzeK6pdY6W32ezstzu9wq5DtHR09spKuaVjsscDsdhwS7b35EKlzE5wpX0JqdaCp76aCpsA</w:t>
      </w:r>
    </w:p>
    <w:p>
      <w:pPr>
        <w:pStyle w:val="PreformattedText"/>
        <w:bidi w:val="0"/>
        <w:spacing w:before="0" w:after="0"/>
        <w:jc w:val="left"/>
        <w:rPr/>
      </w:pPr>
      <w:r>
        <w:rPr/>
        <w:t>THkac2taDmRzX5r8xaatmulv5jc3ebPMKgutZ5i1lytevOYuqNX2y41RmPWtRPbrzSSurjrRpirYZS</w:t>
      </w:r>
    </w:p>
    <w:p>
      <w:pPr>
        <w:pStyle w:val="PreformattedText"/>
        <w:bidi w:val="0"/>
        <w:spacing w:before="0" w:after="0"/>
        <w:jc w:val="left"/>
        <w:rPr/>
      </w:pPr>
      <w:r>
        <w:rPr/>
        <w:t>AoU4ev79otJYORKaJISlz3CtqQiKOkhGWlDu56hFGhLM3cgqM/hxjO+3sOB2uBfdT9Q6C9KuHLcv6/</w:t>
      </w:r>
    </w:p>
    <w:p>
      <w:pPr>
        <w:pStyle w:val="PreformattedText"/>
        <w:bidi w:val="0"/>
        <w:spacing w:before="0" w:after="0"/>
        <w:jc w:val="left"/>
        <w:rPr/>
      </w:pPr>
      <w:r>
        <w:rPr/>
        <w:t>Eaa66JRK4j8sykHoCHIRgMEb7SMAM/Fke2MbrfKWsDrvbTe3cfCGzVgSXbv58rQkUFdXyvKzN0klux</w:t>
      </w:r>
    </w:p>
    <w:p>
      <w:pPr>
        <w:pStyle w:val="PreformattedText"/>
        <w:bidi w:val="0"/>
        <w:spacing w:before="0" w:after="0"/>
        <w:jc w:val="left"/>
        <w:rPr/>
      </w:pPr>
      <w:r>
        <w:rPr/>
        <w:t>wNh1EgHt+Hf5Y9DwliS9i+nzTefHwhT0YbubcINILdUBkMiM5Axgkb433w2XyMdvfHCWNFW8PJ7kfa</w:t>
      </w:r>
    </w:p>
    <w:p>
      <w:pPr>
        <w:pStyle w:val="PreformattedText"/>
        <w:bidi w:val="0"/>
        <w:spacing w:before="0" w:after="0"/>
        <w:jc w:val="left"/>
        <w:rPr/>
      </w:pPr>
      <w:r>
        <w:rPr/>
        <w:t>DdhQOOedDAisSaFErnSONKbqJjU9DSxSAJOrYGWfo+JdvxIO2/AAoMwanvz7wQyk1P1eltYE9ZKALk</w:t>
      </w:r>
    </w:p>
    <w:p>
      <w:pPr>
        <w:pStyle w:val="PreformattedText"/>
        <w:bidi w:val="0"/>
        <w:spacing w:before="0" w:after="0"/>
        <w:jc w:val="left"/>
        <w:rPr/>
      </w:pPr>
      <w:r>
        <w:rPr/>
        <w:t>gEMrAgAqSCkmcHZt8emOAS4CWpz3WhTkfSLQGB79RIJI7dJU4VgCck4GwwPkTnbgAEAVvb251gwqzO</w:t>
      </w:r>
    </w:p>
    <w:p>
      <w:pPr>
        <w:pStyle w:val="PreformattedText"/>
        <w:bidi w:val="0"/>
        <w:spacing w:before="0" w:after="0"/>
        <w:jc w:val="left"/>
        <w:rPr/>
      </w:pPr>
      <w:r>
        <w:rPr/>
        <w:t>R6ffjH3BCle3w9B3Y4Z8EnBGwwCO2ck/mVTfTQ77feCc5WBZvH881j4mUJ23GcqMFT1EZwpJGD1fQ5</w:t>
      </w:r>
    </w:p>
    <w:p>
      <w:pPr>
        <w:pStyle w:val="PreformattedText"/>
        <w:bidi w:val="0"/>
        <w:spacing w:before="0" w:after="0"/>
        <w:jc w:val="left"/>
        <w:rPr/>
      </w:pPr>
      <w:r>
        <w:rPr/>
        <w:t>224G9yDoTuPH8QVi/wBJNOe/2NI3oR09KqQzY+H3BySF2yN8fXOduDASAly4DnTw84DhyzlrB/Om+5</w:t>
      </w:r>
    </w:p>
    <w:p>
      <w:pPr>
        <w:pStyle w:val="PreformattedText"/>
        <w:bidi w:val="0"/>
        <w:spacing w:before="0" w:after="0"/>
        <w:jc w:val="left"/>
        <w:rPr/>
      </w:pPr>
      <w:r>
        <w:rPr/>
        <w:t>3RqkRc9QBIz8QJI6SSq4I6vxZx8xnHbhLlwWYOHcGmlTCmGUqe0a1K7AAAKWKj8WdipJGO+R67b7DP</w:t>
      </w:r>
    </w:p>
    <w:p>
      <w:pPr>
        <w:pStyle w:val="PreformattedText"/>
        <w:bidi w:val="0"/>
        <w:spacing w:before="0" w:after="0"/>
        <w:jc w:val="left"/>
        <w:rPr/>
      </w:pPr>
      <w:r>
        <w:rPr/>
        <w:t>AJdQFyfMbudIAOY5n7vDvjPqBHxfH0htgAepSD2x8j7+n6BmJBFNS1fPTjCf8gQD2dxaC2WB4H86EG</w:t>
      </w:r>
    </w:p>
    <w:p>
      <w:pPr>
        <w:pStyle w:val="PreformattedText"/>
        <w:bidi w:val="0"/>
        <w:spacing w:before="0" w:after="0"/>
        <w:jc w:val="left"/>
        <w:rPr/>
      </w:pPr>
      <w:r>
        <w:rPr/>
        <w:t>QMMyQ/ECAd1eP06ttx3bHuNyKVA5XoKjz7uPtWDd2KbmjNzb1gRDIHQEE9MhPS2x2OxznPSfQj0wfX</w:t>
      </w:r>
    </w:p>
    <w:p>
      <w:pPr>
        <w:pStyle w:val="PreformattedText"/>
        <w:bidi w:val="0"/>
        <w:spacing w:before="0" w:after="0"/>
        <w:jc w:val="left"/>
        <w:rPr/>
      </w:pPr>
      <w:r>
        <w:rPr/>
        <w:t>bg3BBBIBMC45HPjD/wDh58Q2vPDhrj/jXRE9LVwXClitmqtLXF3WzawscNQ1RBR3F6dfMpaymmkmlt</w:t>
      </w:r>
    </w:p>
    <w:p>
      <w:pPr>
        <w:pStyle w:val="PreformattedText"/>
        <w:bidi w:val="0"/>
        <w:spacing w:before="0" w:after="0"/>
        <w:jc w:val="left"/>
        <w:rPr/>
      </w:pPr>
      <w:r>
        <w:rPr/>
        <w:t>9dF++oZaiQBJaSeqpajNdKOi+zelezf+n7QBlzJKiuRPQAZsiYQxUkKopCwAmbLNJiQKpWlC03/Rvp</w:t>
      </w:r>
    </w:p>
    <w:p>
      <w:pPr>
        <w:pStyle w:val="PreformattedText"/>
        <w:bidi w:val="0"/>
        <w:spacing w:before="0" w:after="0"/>
        <w:jc w:val="left"/>
        <w:rPr/>
      </w:pPr>
      <w:r>
        <w:rPr/>
        <w:t>JtDoztEY/BnPLWnJOkqP9ufLdwlRYlK0FzKmAEoUTRSVKSrpc5J+JDRXOnSNv11oq8z1FsqJRRXS3V</w:t>
      </w:r>
    </w:p>
    <w:p>
      <w:pPr>
        <w:pStyle w:val="PreformattedText"/>
        <w:bidi w:val="0"/>
        <w:spacing w:before="0" w:after="0"/>
        <w:jc w:val="left"/>
        <w:rPr/>
      </w:pPr>
      <w:r>
        <w:rPr/>
        <w:t>itS3PT1+gpqapuGn7zQlm+718K1UTBlZ4KqCeKqpJZqeVZOPJ23ujm0ej+0JuzdqSepxMsZkqSc0ub</w:t>
      </w:r>
    </w:p>
    <w:p>
      <w:pPr>
        <w:pStyle w:val="PreformattedText"/>
        <w:bidi w:val="0"/>
        <w:spacing w:before="0" w:after="0"/>
        <w:jc w:val="left"/>
        <w:rPr/>
      </w:pPr>
      <w:r>
        <w:rPr/>
        <w:t>KUpQRNlrDZkLykMQFoUFS1hK0kR6h2N0jwO28DK2hs2aZmGUcqkqpMlTGrKmjRYoR/itLLQSggw8eo</w:t>
      </w:r>
    </w:p>
    <w:p>
      <w:pPr>
        <w:pStyle w:val="PreformattedText"/>
        <w:bidi w:val="0"/>
        <w:spacing w:before="0" w:after="0"/>
        <w:jc w:val="left"/>
        <w:rPr/>
      </w:pPr>
      <w:r>
        <w:rPr/>
        <w:t>7DatcWaaDyV381mglcGUGUeQ7dCk9SAyfl1L3GeK/DrmYWYCS7d/hFnNWnEoNakWo9PP8AMckXjh5M</w:t>
      </w:r>
    </w:p>
    <w:p>
      <w:pPr>
        <w:pStyle w:val="PreformattedText"/>
        <w:bidi w:val="0"/>
        <w:spacing w:before="0" w:after="0"/>
        <w:jc w:val="left"/>
        <w:rPr/>
      </w:pPr>
      <w:r>
        <w:rPr/>
        <w:t>VXJXn3qOyGmlp7feFh1LaXkUqklHc5quCo8tukBkS8UFzTbOAF3xx6z6C7YG2+jWCxClBWIwZVhpld</w:t>
      </w:r>
    </w:p>
    <w:p>
      <w:pPr>
        <w:pStyle w:val="PreformattedText"/>
        <w:bidi w:val="0"/>
        <w:spacing w:before="0" w:after="0"/>
        <w:jc w:val="left"/>
        <w:rPr/>
      </w:pPr>
      <w:r>
        <w:rPr/>
        <w:t>ZQSUE61krlF9S8eWunGx/+jdJMbKloKcNjQnEytzTXExI1GWembQ6ENSgjJRL1KpABJUZ2AJDdsD2z</w:t>
      </w:r>
    </w:p>
    <w:p>
      <w:pPr>
        <w:pStyle w:val="PreformattedText"/>
        <w:bidi w:val="0"/>
        <w:spacing w:before="0" w:after="0"/>
        <w:jc w:val="left"/>
        <w:rPr/>
      </w:pPr>
      <w:r>
        <w:rPr/>
        <w:t>/XtxsCGYPQ8IyJaj0e0bZHFHWwVJwIC3RUMAQFhlxG7EL36T5Ug+cR9MjhZcaAkwQZjRudPuIM5IQj</w:t>
      </w:r>
    </w:p>
    <w:p>
      <w:pPr>
        <w:pStyle w:val="PreformattedText"/>
        <w:bidi w:val="0"/>
        <w:spacing w:before="0" w:after="0"/>
        <w:jc w:val="left"/>
        <w:rPr/>
      </w:pPr>
      <w:r>
        <w:rPr/>
        <w:t>SKxchCwOwYDJIBGM/Dk5+XfHrwl87Bg8CiWew8/wBRoajhJHTjcdXVjYqxOThj77YOce3qRVmIpc74</w:t>
      </w:r>
    </w:p>
    <w:p>
      <w:pPr>
        <w:pStyle w:val="PreformattedText"/>
        <w:bidi w:val="0"/>
        <w:spacing w:before="0" w:after="0"/>
        <w:jc w:val="left"/>
        <w:rPr/>
      </w:pPr>
      <w:r>
        <w:rPr/>
        <w:t>MhNACxpz9oByUYVgPTPoQQMj1AH6/X04AOWgLvCTmYDn7wHelOCSAVb1wRgLuAfY4z79/wAwYKjVgx</w:t>
      </w:r>
    </w:p>
    <w:p>
      <w:pPr>
        <w:pStyle w:val="PreformattedText"/>
        <w:bidi w:val="0"/>
        <w:spacing w:before="0" w:after="0"/>
        <w:jc w:val="left"/>
        <w:rPr/>
      </w:pPr>
      <w:r>
        <w:rPr/>
        <w:t>hTAADdy8aTAoPS4DI3WjABgGRgQVOGyDuRt2PY9+CcuLOOfxABNaNzzeOxv7JP7R3SHiG5HaG8JGvD</w:t>
      </w:r>
    </w:p>
    <w:p>
      <w:pPr>
        <w:pStyle w:val="PreformattedText"/>
        <w:bidi w:val="0"/>
        <w:spacing w:before="0" w:after="0"/>
        <w:jc w:val="left"/>
        <w:rPr/>
      </w:pPr>
      <w:r>
        <w:rPr/>
        <w:t>U2HxE8ieVcVhsE0sVL+wOcfKPltDBZrFerBLSIn7M11YdFGwUl8tksKCrpbMb9Q1FT1XWGhsNmgHEp</w:t>
      </w:r>
    </w:p>
    <w:p>
      <w:pPr>
        <w:pStyle w:val="PreformattedText"/>
        <w:bidi w:val="0"/>
        <w:spacing w:before="0" w:after="0"/>
        <w:jc w:val="left"/>
        <w:rPr/>
      </w:pPr>
      <w:r>
        <w:rPr/>
        <w:t>SaKUXr3XejnXvs8UO2Za0YWYpnlB2L1FCplA1GoTooUfMGNrHK6fzby4OQRUygZycdKsf8uONbtpGX</w:t>
      </w:r>
    </w:p>
    <w:p>
      <w:pPr>
        <w:pStyle w:val="PreformattedText"/>
        <w:bidi w:val="0"/>
        <w:spacing w:before="0" w:after="0"/>
        <w:jc w:val="left"/>
        <w:rPr/>
      </w:pPr>
      <w:r>
        <w:rPr/>
        <w:t>DA70/IeMD0fWV4pY1zEehicNMwNFn/MyHt7ow229/b345nNDzCw3+8dYSXQ9yfkRFLmqMXaIbbKQcb</w:t>
      </w:r>
    </w:p>
    <w:p>
      <w:pPr>
        <w:pStyle w:val="PreformattedText"/>
        <w:bidi w:val="0"/>
        <w:spacing w:before="0" w:after="0"/>
        <w:jc w:val="left"/>
        <w:rPr/>
      </w:pPr>
      <w:r>
        <w:rPr/>
        <w:t>ZyPp8jxsdif9lR3xiekKmxCCBywiflbqbUTwB/u8uxOcl9vjwPX2P8+M1LCqEixiSqautKb4Imv2oi</w:t>
      </w:r>
    </w:p>
    <w:p>
      <w:pPr>
        <w:pStyle w:val="PreformattedText"/>
        <w:bidi w:val="0"/>
        <w:spacing w:before="0" w:after="0"/>
        <w:jc w:val="left"/>
        <w:rPr/>
      </w:pPr>
      <w:r>
        <w:rPr/>
        <w:t>VxFMMlRjLDu230O/D6Ukkvfv53QozVhIcVjXzB1nTaa5Fc+9VayFZHpnTnIPnvfNSNRNGa79g2vlLr</w:t>
      </w:r>
    </w:p>
    <w:p>
      <w:pPr>
        <w:pStyle w:val="PreformattedText"/>
        <w:bidi w:val="0"/>
        <w:spacing w:before="0" w:after="0"/>
        <w:jc w:val="left"/>
        <w:rPr/>
      </w:pPr>
      <w:r>
        <w:rPr/>
        <w:t>Oqu60IqCI/vrUMM6w9Z8vzXTr+HPCikggd3vDkpS1uBRRoO80D8HvHlqUUM0dDY6Ro2Eq2y1wyIVO0</w:t>
      </w:r>
    </w:p>
    <w:p>
      <w:pPr>
        <w:pStyle w:val="PreformattedText"/>
        <w:bidi w:val="0"/>
        <w:spacing w:before="0" w:after="0"/>
        <w:jc w:val="left"/>
        <w:rPr/>
      </w:pPr>
      <w:r>
        <w:rPr/>
        <w:t>0FBAkkbD06GjbqznZe+OA9CfsY1WU1Y5a1Pi36+IG19WtOjU1OoZgEjaZd23JdhGS20e367+3BVANH</w:t>
      </w:r>
    </w:p>
    <w:p>
      <w:pPr>
        <w:pStyle w:val="PreformattedText"/>
        <w:bidi w:val="0"/>
        <w:spacing w:before="0" w:after="0"/>
        <w:jc w:val="left"/>
        <w:rPr/>
      </w:pPr>
      <w:r>
        <w:rPr/>
        <w:t>JNt3PfCSVAtTN9uNx5fghho2qW65GJBORkHuMHGcHbpH88bbZNiat9P2r+WrBuTUlgeHP6g9jpkgiw</w:t>
      </w:r>
    </w:p>
    <w:p>
      <w:pPr>
        <w:pStyle w:val="PreformattedText"/>
        <w:bidi w:val="0"/>
        <w:spacing w:before="0" w:after="0"/>
        <w:jc w:val="left"/>
        <w:rPr/>
      </w:pPr>
      <w:r>
        <w:rPr/>
        <w:t>F3JwWIB+EnJx6BSOn3O/BJUWCVa825rreFUAJFrW3RpeuMIJUqMA9IAXJXYYPUNjke22P0AAuNXDud</w:t>
      </w:r>
    </w:p>
    <w:p>
      <w:pPr>
        <w:pStyle w:val="PreformattedText"/>
        <w:bidi w:val="0"/>
        <w:spacing w:before="0" w:after="0"/>
        <w:jc w:val="left"/>
        <w:rPr/>
      </w:pPr>
      <w:r>
        <w:rPr/>
        <w:t>3v4VhJBDscz8NPt6wXNUS1TleoSLhlY9JK7jLemR3O2+PccHV3oQPJ+bfuD1az194zt8ToJKaQj/yj</w:t>
      </w:r>
    </w:p>
    <w:p>
      <w:pPr>
        <w:pStyle w:val="PreformattedText"/>
        <w:bidi w:val="0"/>
        <w:spacing w:before="0" w:after="0"/>
        <w:jc w:val="left"/>
        <w:rPr/>
      </w:pPr>
      <w:r>
        <w:rPr/>
        <w:t>LCM4z5DIJKfOd8CIlck4zGT78JJYM1Tz+R5mABV+PPnAx6fBLNjfCjCDCg4+FsnsT3xn8XbgswAJAL</w:t>
      </w:r>
    </w:p>
    <w:p>
      <w:pPr>
        <w:pStyle w:val="PreformattedText"/>
        <w:bidi w:val="0"/>
        <w:spacing w:before="0" w:after="0"/>
        <w:jc w:val="left"/>
        <w:rPr/>
      </w:pPr>
      <w:r>
        <w:rPr/>
        <w:t>ijffePGDBcs7e3D018Y1mMEE47ZByvUSdiCoYbeg7Z334UC6RXUFgLCtIUxp5+EB2Jdh64J+IALkL2</w:t>
      </w:r>
    </w:p>
    <w:p>
      <w:pPr>
        <w:pStyle w:val="PreformattedText"/>
        <w:bidi w:val="0"/>
        <w:spacing w:before="0" w:after="0"/>
        <w:jc w:val="left"/>
        <w:rPr/>
      </w:pPr>
      <w:r>
        <w:rPr/>
        <w:t>yCd1wT23IPADAu1R6+XL8DCCC5a1GeMxgnoK4LEg9RYEdPSN+k7DqwNt/pg8EQzMM5+DpWlPODLDhp</w:t>
      </w:r>
    </w:p>
    <w:p>
      <w:pPr>
        <w:pStyle w:val="PreformattedText"/>
        <w:bidi w:val="0"/>
        <w:spacing w:before="0" w:after="0"/>
        <w:jc w:val="left"/>
        <w:rPr/>
      </w:pPr>
      <w:r>
        <w:rPr/>
        <w:t>b1oIyKZBJyD1FycLJnpA/EAOwBAxk+vy4BKSe0pwODV09IS7igdzWMJIwMHGCxLhWVR67jAOxzj3+o</w:t>
      </w:r>
    </w:p>
    <w:p>
      <w:pPr>
        <w:pStyle w:val="PreformattedText"/>
        <w:bidi w:val="0"/>
        <w:spacing w:before="0" w:after="0"/>
        <w:jc w:val="left"/>
        <w:rPr/>
      </w:pPr>
      <w:r>
        <w:rPr/>
        <w:t>HAACmfsi+nnV/GFEEOHHO/2jEAkdWQcBRnO/dcn8WT+Fh29O3rwWZ1BhQjnxfxakEkdpQ14c25tSPx</w:t>
      </w:r>
    </w:p>
    <w:p>
      <w:pPr>
        <w:pStyle w:val="PreformattedText"/>
        <w:bidi w:val="0"/>
        <w:spacing w:before="0" w:after="0"/>
        <w:jc w:val="left"/>
        <w:rPr/>
      </w:pPr>
      <w:r>
        <w:rPr/>
        <w:t>UEgg/C5DBXG2ChG5yNsb/U/LgEkmzD20vrvg2D88+UAJImQl4u3UTLEgCN6gvEu2WIx8m7/iweErBb</w:t>
      </w:r>
    </w:p>
    <w:p>
      <w:pPr>
        <w:pStyle w:val="PreformattedText"/>
        <w:bidi w:val="0"/>
        <w:spacing w:before="0" w:after="0"/>
        <w:jc w:val="left"/>
        <w:rPr/>
      </w:pPr>
      <w:r>
        <w:rPr/>
        <w:t>sppfd5D86QCq2Y1q9K/qBUPRKpdelgTjBBye+T3B6twMEjvuODANwpjUacXfjANTlUKtuaHl5Nc5dc</w:t>
      </w:r>
    </w:p>
    <w:p>
      <w:pPr>
        <w:pStyle w:val="PreformattedText"/>
        <w:bidi w:val="0"/>
        <w:spacing w:before="0" w:after="0"/>
        <w:jc w:val="left"/>
        <w:rPr/>
      </w:pPr>
      <w:r>
        <w:rPr/>
        <w:t>ci9WRan0TXugqhFBqDTtbUVB09qy2QmUx26/UUMg80RNPO9HVxdNXQSytJTuEeeGah6QdHNldJcEcD</w:t>
      </w:r>
    </w:p>
    <w:p>
      <w:pPr>
        <w:pStyle w:val="PreformattedText"/>
        <w:bidi w:val="0"/>
        <w:spacing w:before="0" w:after="0"/>
        <w:jc w:val="left"/>
        <w:rPr/>
      </w:pPr>
      <w:r>
        <w:rPr/>
        <w:t>tOV2kuZM9IT1+HWW7cpRBoph1kpXYmp7KxRKk3Ww9v7R2BjE4zATCkHszZSieqnoDsiYkEWclC09uW</w:t>
      </w:r>
    </w:p>
    <w:p>
      <w:pPr>
        <w:pStyle w:val="PreformattedText"/>
        <w:bidi w:val="0"/>
        <w:spacing w:before="0" w:after="0"/>
        <w:jc w:val="left"/>
        <w:rPr/>
      </w:pPr>
      <w:r>
        <w:rPr/>
        <w:t>ouktmBvc8Mnjf5fcza62WiquMeltW3KCOB9J6muEXm1VbF1JKljvLJFT6g60VhAIxDWtGFSooonCl/</w:t>
      </w:r>
    </w:p>
    <w:p>
      <w:pPr>
        <w:pStyle w:val="PreformattedText"/>
        <w:bidi w:val="0"/>
        <w:spacing w:before="0" w:after="0"/>
        <w:jc w:val="left"/>
        <w:rPr/>
      </w:pPr>
      <w:r>
        <w:rPr/>
        <w:t>PPSfoDtrYCZ0+ZLO0NmSnUnFSUEpCSB/3pQKpkhQdlFWaU7lE1Qt3vo1032Ptoy5SJ38HHrDKw01QC</w:t>
      </w:r>
    </w:p>
    <w:p>
      <w:pPr>
        <w:pStyle w:val="PreformattedText"/>
        <w:bidi w:val="0"/>
        <w:spacing w:before="0" w:after="0"/>
        <w:jc w:val="left"/>
        <w:rPr/>
      </w:pPr>
      <w:r>
        <w:rPr/>
        <w:t>iQz9SvsonpJIICGmN9UpJeGF+1+5RU+qeXOl+ddppVWr0Tcaew3zyad2meyauq6egjqJwq/ukpNSUd</w:t>
      </w:r>
    </w:p>
    <w:p>
      <w:pPr>
        <w:pStyle w:val="PreformattedText"/>
        <w:bidi w:val="0"/>
        <w:spacing w:before="0" w:after="0"/>
        <w:jc w:val="left"/>
        <w:rPr/>
      </w:pPr>
      <w:r>
        <w:rPr/>
        <w:t>oQFmwrXuYOPiUi+/o7tdeH2pjthTC8na8ozpRcMJ2ESpZCd5m4dc1VL9SlrGKf8AqvsxGI2TgtrpQe</w:t>
      </w:r>
    </w:p>
    <w:p>
      <w:pPr>
        <w:pStyle w:val="PreformattedText"/>
        <w:bidi w:val="0"/>
        <w:spacing w:before="0" w:after="0"/>
        <w:jc w:val="left"/>
        <w:rPr/>
      </w:pPr>
      <w:r>
        <w:rPr/>
        <w:t>v2XN6uZQf9nEKSATqBKnJQw/8A3lUjnzoCQAVycqCwAPSpDYZT2w2c9u3HoVw5zAOOPPPdHAmZ68/m</w:t>
      </w:r>
    </w:p>
    <w:p>
      <w:pPr>
        <w:pStyle w:val="PreformattedText"/>
        <w:bidi w:val="0"/>
        <w:spacing w:before="0" w:after="0"/>
        <w:jc w:val="left"/>
        <w:rPr/>
      </w:pPr>
      <w:r>
        <w:rPr/>
        <w:t>DaqjWaMggMrE7kkDBGSOn+LIzn9OFAvXLTwgt9ajnlo2Ruz0dPJ1BmhBo6nBGzQnoQsrHctEIH//AM</w:t>
      </w:r>
    </w:p>
    <w:p>
      <w:pPr>
        <w:pStyle w:val="PreformattedText"/>
        <w:bidi w:val="0"/>
        <w:spacing w:before="0" w:after="0"/>
        <w:jc w:val="left"/>
        <w:rPr/>
      </w:pPr>
      <w:r>
        <w:rPr/>
        <w:t>xwgqq9yHgjmLsbwIjwNlHUG2LAFviwRkbbHO429TwCpjYGDat3Zmfnn3yaPqVhnBAxjBLAjtv7nY/I</w:t>
      </w:r>
    </w:p>
    <w:p>
      <w:pPr>
        <w:pStyle w:val="PreformattedText"/>
        <w:bidi w:val="0"/>
        <w:spacing w:before="0" w:after="0"/>
        <w:jc w:val="left"/>
        <w:rPr/>
      </w:pPr>
      <w:r>
        <w:rPr/>
        <w:t>D8+BQmzgboA1PqYCtHt2UsBjpIOevJA2ztnA+vCRctQfFoGgq54axoWLIGVA7bkE4x3yM/5sdvQcHe</w:t>
      </w:r>
    </w:p>
    <w:p>
      <w:pPr>
        <w:pStyle w:val="PreformattedText"/>
        <w:bidi w:val="0"/>
        <w:spacing w:before="0" w:after="0"/>
        <w:jc w:val="left"/>
        <w:rPr/>
      </w:pPr>
      <w:r>
        <w:rPr/>
        <w:t>wcjRm8YMEkijNzaJOeBzmpS8jvGf4YuZt0qp7fp+yc4tMWTV1TFIsYj0fzCFZy01Q05baShS1ayqZa</w:t>
      </w:r>
    </w:p>
    <w:p>
      <w:pPr>
        <w:pStyle w:val="PreformattedText"/>
        <w:bidi w:val="0"/>
        <w:spacing w:before="0" w:after="0"/>
        <w:jc w:val="left"/>
        <w:rPr/>
      </w:pPr>
      <w:r>
        <w:rPr/>
        <w:t>hG/HTxSqPiKniThJolYnDzFlkpWl+4lj5Ammtt0QNqSlT9nY5ARmV1alChclHbDAf+PqXEd2XLSKe3</w:t>
      </w:r>
    </w:p>
    <w:p>
      <w:pPr>
        <w:pStyle w:val="PreformattedText"/>
        <w:bidi w:val="0"/>
        <w:spacing w:before="0" w:after="0"/>
        <w:jc w:val="left"/>
        <w:rPr/>
      </w:pPr>
      <w:r>
        <w:rPr/>
        <w:t>6gq6KoXoqKW51NHUL1D4JoJGglHUG3w6ONiQce3G/24j/TAbk82jk/R2YP5KiC4KifQ/eJy0TdVEgJ</w:t>
      </w:r>
    </w:p>
    <w:p>
      <w:pPr>
        <w:pStyle w:val="PreformattedText"/>
        <w:bidi w:val="0"/>
        <w:spacing w:before="0" w:after="0"/>
        <w:jc w:val="left"/>
        <w:rPr/>
      </w:pPr>
      <w:r>
        <w:rPr/>
        <w:t>2AXucbjqGc59hxzCcn+4Xv8AEdelKPVoNnAiM3NiLN2iOM7e/f4e/fjVbEpJV4fMYzpF/wB9POgi5S</w:t>
      </w:r>
    </w:p>
    <w:p>
      <w:pPr>
        <w:pStyle w:val="PreformattedText"/>
        <w:bidi w:val="0"/>
        <w:spacing w:before="0" w:after="0"/>
        <w:jc w:val="left"/>
        <w:rPr/>
      </w:pPr>
      <w:r>
        <w:rPr/>
        <w:t>p5cwFOkU4Gcsdseue399+M6kswvF11Fw0EkvLuJct5A+HtscZByPTf14eSogONYIyQD9NP3ES/HfPo</w:t>
      </w:r>
    </w:p>
    <w:p>
      <w:pPr>
        <w:pStyle w:val="PreformattedText"/>
        <w:bidi w:val="0"/>
        <w:spacing w:before="0" w:after="0"/>
        <w:jc w:val="left"/>
        <w:rPr/>
      </w:pPr>
      <w:r>
        <w:rPr/>
        <w:t>nlp4EvGzrDmHT102ibP4Uef1NfqK1VS0V1uX/FXLm+6KstqtVY0EgpblV6m1NY6aKRopFjeqDvHIqs</w:t>
      </w:r>
    </w:p>
    <w:p>
      <w:pPr>
        <w:pStyle w:val="PreformattedText"/>
        <w:bidi w:val="0"/>
        <w:spacing w:before="0" w:after="0"/>
        <w:jc w:val="left"/>
        <w:rPr/>
      </w:pPr>
      <w:r>
        <w:rPr/>
        <w:t>jB3PH7V9hBy5RzJA3hqsxKgEl92YgH0rHmASxPbaKlgqJI5rktJElXPGpSLzfJiSrdOoZVXmwQPQMo</w:t>
      </w:r>
    </w:p>
    <w:p>
      <w:pPr>
        <w:pStyle w:val="PreformattedText"/>
        <w:bidi w:val="0"/>
        <w:spacing w:before="0" w:after="0"/>
        <w:jc w:val="left"/>
        <w:rPr/>
      </w:pPr>
      <w:r>
        <w:rPr/>
        <w:t>+XCU5anj+40fZqwYqvu4eA9YTy0hmYea+WLfEnSNhkjIyx6h8KjfGx9BuRmd2LvzXjvPEQgB1Agu3n</w:t>
      </w:r>
    </w:p>
    <w:p>
      <w:pPr>
        <w:pStyle w:val="PreformattedText"/>
        <w:bidi w:val="0"/>
        <w:spacing w:before="0" w:after="0"/>
        <w:jc w:val="left"/>
        <w:rPr/>
      </w:pPr>
      <w:r>
        <w:rPr/>
        <w:t>v9q+kGqxpDHvthSSuwXqA2bfbYkfr9BwdvH1aDDpJb436/EAaqpDuyjrYZyC2QSEIPUwzsMgj/AFHb</w:t>
      </w:r>
    </w:p>
    <w:p>
      <w:pPr>
        <w:pStyle w:val="PreformattedText"/>
        <w:bidi w:val="0"/>
        <w:spacing w:before="0" w:after="0"/>
        <w:jc w:val="left"/>
        <w:rPr/>
      </w:pPr>
      <w:r>
        <w:rPr/>
        <w:t>gZSkJJAfc7O+6p/EByokUFOHtx5rBYIhITnI9EYMADjv8WNgMf8ATvwGAN+WItvpfzgdoBh2aVbjX8</w:t>
      </w:r>
    </w:p>
    <w:p>
      <w:pPr>
        <w:pStyle w:val="PreformattedText"/>
        <w:bidi w:val="0"/>
        <w:spacing w:before="0" w:after="0"/>
        <w:jc w:val="left"/>
        <w:rPr/>
      </w:pPr>
      <w:r>
        <w:rPr/>
        <w:t>QYIPIXoiADkMCSQMEgBs79snbHfPrwbgsHLngwtQ31Dvu3QASk5icvrU79PKAsRMNzi+Jumsikikc4</w:t>
      </w:r>
    </w:p>
    <w:p>
      <w:pPr>
        <w:pStyle w:val="PreformattedText"/>
        <w:bidi w:val="0"/>
        <w:spacing w:before="0" w:after="0"/>
        <w:jc w:val="left"/>
        <w:rPr/>
      </w:pPr>
      <w:r>
        <w:rPr/>
        <w:t>GJKdTPFkBd2KtOAfmPTgHLnBUXoa91gBz40gBycu9jx770bdBwUJAJLkZAOSMAHGds5B3x779sngHM</w:t>
      </w:r>
    </w:p>
    <w:p>
      <w:pPr>
        <w:pStyle w:val="PreformattedText"/>
        <w:bidi w:val="0"/>
        <w:spacing w:before="0" w:after="0"/>
        <w:jc w:val="left"/>
        <w:rPr/>
      </w:pPr>
      <w:r>
        <w:rPr/>
        <w:t>RQNu31NX9dOEGKkMAVcng5+0adwHzlvhZGBGTjB+FgMkjcn6A8NpZ+zQGocm27n3heZwGY916fDwGe</w:t>
      </w:r>
    </w:p>
    <w:p>
      <w:pPr>
        <w:pStyle w:val="PreformattedText"/>
        <w:bidi w:val="0"/>
        <w:spacing w:before="0" w:after="0"/>
        <w:jc w:val="left"/>
        <w:rPr/>
      </w:pPr>
      <w:r>
        <w:rPr/>
        <w:t>H4WPSqAYJyAWXHSQ2MZBPUMY9+DcmppS+nC9H8rQhIKqk+vHx7o0n4j3wdwW/DnIbAyRufiBB+Q7cH</w:t>
      </w:r>
    </w:p>
    <w:p>
      <w:pPr>
        <w:pStyle w:val="PreformattedText"/>
        <w:bidi w:val="0"/>
        <w:spacing w:before="0" w:after="0"/>
        <w:jc w:val="left"/>
        <w:rPr/>
      </w:pPr>
      <w:r>
        <w:rPr/>
        <w:t>Q0cBGvexf1g2UTmZwKeHPfGSnP4urYY3BwxyOnf07jtjbbGRkkFEAKSwJtrTu5PvBAAliLc+/fH1gd</w:t>
      </w:r>
    </w:p>
    <w:p>
      <w:pPr>
        <w:pStyle w:val="PreformattedText"/>
        <w:bidi w:val="0"/>
        <w:spacing w:before="0" w:after="0"/>
        <w:jc w:val="left"/>
        <w:rPr/>
      </w:pPr>
      <w:r>
        <w:rPr/>
        <w:t>kBOVGcEZAJG3x++Mj/rkcKAUf8Qx3ca+G8wBlSCN3vzzpGLo3wsB2GM9WWVSdsFvTJ9vX58NmigSQS</w:t>
      </w:r>
    </w:p>
    <w:p>
      <w:pPr>
        <w:pStyle w:val="PreformattedText"/>
        <w:bidi w:val="0"/>
        <w:spacing w:before="0" w:after="0"/>
        <w:jc w:val="left"/>
        <w:rPr/>
      </w:pPr>
      <w:r>
        <w:rPr/>
        <w:t>SR5e37hTEAMGNC/fGoYZiGBwGBA6h1D4un07KflsenP1UcruxPvw8PmBXU/PnWMSChVmxkHbAGRsM7</w:t>
      </w:r>
    </w:p>
    <w:p>
      <w:pPr>
        <w:pStyle w:val="PreformattedText"/>
        <w:bidi w:val="0"/>
        <w:spacing w:before="0" w:after="0"/>
        <w:jc w:val="left"/>
        <w:rPr/>
      </w:pPr>
      <w:r>
        <w:rPr/>
        <w:t>E7jBB3GMjHbgPxZ+O7SghADFNA453xokBV+uCR1duoPCCAsnSxKkMw+GQnGCO+wIxg8JAVVRGV3cNc</w:t>
      </w:r>
    </w:p>
    <w:p>
      <w:pPr>
        <w:pStyle w:val="PreformattedText"/>
        <w:bidi w:val="0"/>
        <w:spacing w:before="0" w:after="0"/>
        <w:jc w:val="left"/>
        <w:rPr/>
      </w:pPr>
      <w:r>
        <w:rPr/>
        <w:t>eFvXWDJckXYxvpqhZBu7KQ2CpXPxL+MEFgVcHpG/vgD14J0gZq5SdINiR2d8GIAx0FVZWCgI6o0bhS</w:t>
      </w:r>
    </w:p>
    <w:p>
      <w:pPr>
        <w:pStyle w:val="PreformattedText"/>
        <w:bidi w:val="0"/>
        <w:spacing w:before="0" w:after="0"/>
        <w:jc w:val="left"/>
        <w:rPr/>
      </w:pPr>
      <w:r>
        <w:rPr/>
        <w:t>rjqQqRkMoIwMggYHC0lyFAlKgNKOKgjiCKH1eCLkFLOPer66gs1YdHU/iE5/aq0K3LW687eZdZoR6G</w:t>
      </w:r>
    </w:p>
    <w:p>
      <w:pPr>
        <w:pStyle w:val="PreformattedText"/>
        <w:bidi w:val="0"/>
        <w:spacing w:before="0" w:after="0"/>
        <w:jc w:val="left"/>
        <w:rPr/>
      </w:pPr>
      <w:r>
        <w:rPr/>
        <w:t>ns8mirjqN7ppavtdJVUlRFarjSVsDzTUoqaKlkXNRlXpkYNhAOKOT0Y6MYbHJ2pI2DhZG0kLVMTiES</w:t>
      </w:r>
    </w:p>
    <w:p>
      <w:pPr>
        <w:pStyle w:val="PreformattedText"/>
        <w:bidi w:val="0"/>
        <w:spacing w:before="0" w:after="0"/>
        <w:jc w:val="left"/>
        <w:rPr/>
      </w:pPr>
      <w:r>
        <w:rPr/>
        <w:t>urmJmLfMpOUhCSoKIOVAd+Je4m9JOkGIwUzZuI21icTs+YgIVJXM6xBQkpIQcwKiBlFCoswZmDRZeO</w:t>
      </w:r>
    </w:p>
    <w:p>
      <w:pPr>
        <w:pStyle w:val="PreformattedText"/>
        <w:bidi w:val="0"/>
        <w:spacing w:before="0" w:after="0"/>
        <w:jc w:val="left"/>
        <w:rPr/>
      </w:pPr>
      <w:r>
        <w:rPr/>
        <w:t>ahrpoJh5Z6utcfvFZGJyyN2Kk7e/uOLgXpUW4+vPdFQQT2vevOkGSurRlScY7AbAscEnJ9fzxnb34X</w:t>
      </w:r>
    </w:p>
    <w:p>
      <w:pPr>
        <w:pStyle w:val="PreformattedText"/>
        <w:bidi w:val="0"/>
        <w:spacing w:before="0" w:after="0"/>
        <w:jc w:val="left"/>
        <w:rPr/>
      </w:pPr>
      <w:r>
        <w:rPr/>
        <w:t>2XKXb76QTBnuY/Uw6zVwMo8wrDUJjuzfHA5DEjuFg/8A678FQk0du7zgObC49uWgVCQUyXPXjoYEgD</w:t>
      </w:r>
    </w:p>
    <w:p>
      <w:pPr>
        <w:pStyle w:val="PreformattedText"/>
        <w:bidi w:val="0"/>
        <w:spacing w:before="0" w:after="0"/>
        <w:jc w:val="left"/>
        <w:rPr/>
      </w:pPr>
      <w:r>
        <w:rPr/>
        <w:t>AB7t1ZJGP6nO/BCgex8uedWEEpnL1I8Y39RKKMDchh7Fu34vU7YBPtgb8DRzVvTc/2gzYDTyHGNEmU</w:t>
      </w:r>
    </w:p>
    <w:p>
      <w:pPr>
        <w:pStyle w:val="PreformattedText"/>
        <w:bidi w:val="0"/>
        <w:spacing w:before="0" w:after="0"/>
        <w:jc w:val="left"/>
        <w:rPr/>
      </w:pPr>
      <w:r>
        <w:rPr/>
        <w:t>bqwoU9gMbEZGcA9sfzJ9duCDuzs3x8iAUl3FxpGKDKkfCR2wCc7FQdmPtsPlwbijX55+YSAp3MF9VJ</w:t>
      </w:r>
    </w:p>
    <w:p>
      <w:pPr>
        <w:pStyle w:val="PreformattedText"/>
        <w:bidi w:val="0"/>
        <w:spacing w:before="0" w:after="0"/>
        <w:jc w:val="left"/>
        <w:rPr/>
      </w:pPr>
      <w:r>
        <w:rPr/>
        <w:t>VwTR1FDUGkraaeGqt9Z5YkNHcKSWKooKwRtkSeTWQQSBTsfJwdjwRLuxZ+GvOkLFy5cVBHAhj3Eg30</w:t>
      </w:r>
    </w:p>
    <w:p>
      <w:pPr>
        <w:pStyle w:val="PreformattedText"/>
        <w:bidi w:val="0"/>
        <w:spacing w:before="0" w:after="0"/>
        <w:jc w:val="left"/>
        <w:rPr/>
      </w:pPr>
      <w:r>
        <w:rPr/>
        <w:t>uI78fBhzotfiT5Ucr+e9oBhPM2wwXu+2/pdGset6KorLFzCsDKw2Si13adQwQsCRLTRwTKzLKpPQ8X</w:t>
      </w:r>
    </w:p>
    <w:p>
      <w:pPr>
        <w:pStyle w:val="PreformattedText"/>
        <w:bidi w:val="0"/>
        <w:spacing w:before="0" w:after="0"/>
        <w:jc w:val="left"/>
        <w:rPr/>
      </w:pPr>
      <w:r>
        <w:rPr/>
        <w:t>jEY/ZOHxSaCbLqLEKByrFdywW4MdY47gMDM2XtrHYCZVeHnEAixQRmlqD3zS1JV390WiW8EUaE5wQA</w:t>
      </w:r>
    </w:p>
    <w:p>
      <w:pPr>
        <w:pStyle w:val="PreformattedText"/>
        <w:bidi w:val="0"/>
        <w:spacing w:before="0" w:after="0"/>
        <w:jc w:val="left"/>
        <w:rPr/>
      </w:pPr>
      <w:r>
        <w:rPr/>
        <w:t>MnvhG78c8mgGYeDx1KQodSivP41iOvM1RLdI9+w+mwXjT7GTlkqDX7oxfSBWaek1P67xHRHJaoj/AA</w:t>
      </w:r>
    </w:p>
    <w:p>
      <w:pPr>
        <w:pStyle w:val="PreformattedText"/>
        <w:bidi w:val="0"/>
        <w:spacing w:before="0" w:after="0"/>
        <w:jc w:val="left"/>
        <w:rPr/>
      </w:pPr>
      <w:r>
        <w:rPr/>
        <w:t>+hGenvn+v8uMtG3VL8YKZ7NGUYdAGSe4B7n5j5cOIesNLQHbdFHf8AiEqW6W77JLxOVFpJSN9W+Guk</w:t>
      </w:r>
    </w:p>
    <w:p>
      <w:pPr>
        <w:pStyle w:val="PreformattedText"/>
        <w:bidi w:val="0"/>
        <w:spacing w:before="0" w:after="0"/>
        <w:jc w:val="left"/>
        <w:rPr/>
      </w:pPr>
      <w:r>
        <w:rPr/>
        <w:t>1AilsVOlKrxF8ukudLKiHD0z3RbF5gIIIUKdmOVl7i7c6wmSlKZ8smhzeH0q+WbjHmvVTz1FRK7LmS</w:t>
      </w:r>
    </w:p>
    <w:p>
      <w:pPr>
        <w:pStyle w:val="PreformattedText"/>
        <w:bidi w:val="0"/>
        <w:spacing w:before="0" w:after="0"/>
        <w:jc w:val="left"/>
        <w:rPr/>
      </w:pPr>
      <w:r>
        <w:rPr/>
        <w:t>R2Y9eeoEnOxcnAC9x6Z2G3CgqtnKtPzFoS5YD1t3fqPsMUoIYnpTBdjkfCc4C/CMgY/r24SSATSEsX</w:t>
      </w:r>
    </w:p>
    <w:p>
      <w:pPr>
        <w:pStyle w:val="PreformattedText"/>
        <w:bidi w:val="0"/>
        <w:spacing w:before="0" w:after="0"/>
        <w:jc w:val="left"/>
        <w:rPr/>
      </w:pPr>
      <w:r>
        <w:rPr/>
        <w:t>Bfzv7fMF9bXRKTGpQhDscocuBnbDY2PVvv8AL0PBEWIr8PWsGoAFxq3NuawTtXCR/wAQydsE74b5DB</w:t>
      </w:r>
    </w:p>
    <w:p>
      <w:pPr>
        <w:pStyle w:val="PreformattedText"/>
        <w:bidi w:val="0"/>
        <w:spacing w:before="0" w:after="0"/>
        <w:jc w:val="left"/>
        <w:rPr/>
      </w:pPr>
      <w:r>
        <w:rPr/>
        <w:t>PwjH8uFAPctldiDqbtz3wkgP8AGvA1FNY0/fiGAAU/xEZ3Bx0kEZ7ZAyAewG/BaEEvlPO/TXfWDAoX</w:t>
      </w:r>
    </w:p>
    <w:p>
      <w:pPr>
        <w:pStyle w:val="PreformattedText"/>
        <w:bidi w:val="0"/>
        <w:spacing w:before="0" w:after="0"/>
        <w:jc w:val="left"/>
        <w:rPr/>
      </w:pPr>
      <w:r>
        <w:rPr/>
        <w:t>d/PnwjdHVO4+ElWAyFGVyxU/MggYHqO3twdSx13dw+BBsHYVfhGutnEcUM5DFqSZJ2Y4GEilUyZ2Pw</w:t>
      </w:r>
    </w:p>
    <w:p>
      <w:pPr>
        <w:pStyle w:val="PreformattedText"/>
        <w:bidi w:val="0"/>
        <w:spacing w:before="0" w:after="0"/>
        <w:jc w:val="left"/>
        <w:rPr/>
      </w:pPr>
      <w:r>
        <w:rPr/>
        <w:t>+UzA/L5cGS7KFX5fmtoS7lgXHD2hRpPjCAhkZFZZerIZTupGB+PGDsNwQR2OEOQWe+hNX13+vEQqj3</w:t>
      </w:r>
    </w:p>
    <w:p>
      <w:pPr>
        <w:pStyle w:val="PreformattedText"/>
        <w:bidi w:val="0"/>
        <w:spacing w:before="0" w:after="0"/>
        <w:jc w:val="left"/>
        <w:rPr/>
      </w:pPr>
      <w:r>
        <w:rPr/>
        <w:t>DNGRkID7Bhk4YjOc7lu56QSB88HAHC2NyXHefR7NvgAamzndutRr82j9knOQNgRj4wO2f4f4fibO+B</w:t>
      </w:r>
    </w:p>
    <w:p>
      <w:pPr>
        <w:pStyle w:val="PreformattedText"/>
        <w:bidi w:val="0"/>
        <w:spacing w:before="0" w:after="0"/>
        <w:jc w:val="left"/>
        <w:rPr/>
      </w:pPr>
      <w:r>
        <w:rPr/>
        <w:t>1DffHCXGY8dHrzyIOguXAjXJH1Bj5i5YjHQuR3XYHsMYIO2D798kopoM7gc24QAzsK8+FfSNJJXC4z</w:t>
      </w:r>
    </w:p>
    <w:p>
      <w:pPr>
        <w:pStyle w:val="PreformattedText"/>
        <w:bidi w:val="0"/>
        <w:spacing w:before="0" w:after="0"/>
        <w:jc w:val="left"/>
        <w:rPr/>
      </w:pPr>
      <w:r>
        <w:rPr/>
        <w:t>hsE7rkDq+MZGxxk/VfXgEMQp7+etG8fKAakVZrUfdeMlBA36VPWDgjJBO/xFD3IAzg/z4NRADA2sRu</w:t>
      </w:r>
    </w:p>
    <w:p>
      <w:pPr>
        <w:pStyle w:val="PreformattedText"/>
        <w:bidi w:val="0"/>
        <w:spacing w:before="0" w:after="0"/>
        <w:jc w:val="left"/>
        <w:rPr/>
      </w:pPr>
      <w:r>
        <w:rPr/>
        <w:t>4vutxEBqDMal/nc8ZhQ4IPSSckbf5SFJB9+2R7jttwgigZVzBEZqlOjHn7RoKiM+gPxAEHLHGD0gAY</w:t>
      </w:r>
    </w:p>
    <w:p>
      <w:pPr>
        <w:pStyle w:val="PreformattedText"/>
        <w:bidi w:val="0"/>
        <w:spacing w:before="0" w:after="0"/>
        <w:jc w:val="left"/>
        <w:rPr/>
      </w:pPr>
      <w:r>
        <w:rPr/>
        <w:t>75+oH6n/AJDcKE835LweUO5LaNp5c0jAgbndlBBIDL0s2MZyQTk42xjtuO3ACgUmgYfHPGBU6gA1pA</w:t>
      </w:r>
    </w:p>
    <w:p>
      <w:pPr>
        <w:pStyle w:val="PreformattedText"/>
        <w:bidi w:val="0"/>
        <w:spacing w:before="0" w:after="0"/>
        <w:jc w:val="left"/>
        <w:rPr/>
      </w:pPr>
      <w:r>
        <w:rPr/>
        <w:t>YjpwepR09JOOkEkAYwMDqHxex9fTgOFA1YV18/vZ7wmoFA9eT5xqdAXMquqzAnZj8MgUbhlAGfXDZB</w:t>
      </w:r>
    </w:p>
    <w:p>
      <w:pPr>
        <w:pStyle w:val="PreformattedText"/>
        <w:bidi w:val="0"/>
        <w:spacing w:before="0" w:after="0"/>
        <w:jc w:val="left"/>
        <w:rPr/>
      </w:pPr>
      <w:r>
        <w:rPr/>
        <w:t>GM5PbgIS4AIongbneT+oVqGoSeDfr1pHz7+UyjqVkCkshI6F6R+NWA+Lckg79WNwOACTQFnt3nfpWn</w:t>
      </w:r>
    </w:p>
    <w:p>
      <w:pPr>
        <w:pStyle w:val="PreformattedText"/>
        <w:bidi w:val="0"/>
        <w:spacing w:before="0" w:after="0"/>
        <w:jc w:val="left"/>
        <w:rPr/>
      </w:pPr>
      <w:r>
        <w:rPr/>
        <w:t>hAUVAUAb9h+dYCS1ueliQAvSSO+MY9QMg4x29BwYLAgmpsOR9oIO3/AI19fSCO4VKVcfkuQHT/AJTg</w:t>
      </w:r>
    </w:p>
    <w:p>
      <w:pPr>
        <w:pStyle w:val="PreformattedText"/>
        <w:bidi w:val="0"/>
        <w:spacing w:before="0" w:after="0"/>
        <w:jc w:val="left"/>
        <w:rPr/>
      </w:pPr>
      <w:r>
        <w:rPr/>
        <w:t>KCGbB2OAWGAQQdsHt2wRtavmX3809oLtHMHZ+EEMNQVJjf4XDbgg4OQMkf5hjBz8+EjLUaePO+BlAD</w:t>
      </w:r>
    </w:p>
    <w:p>
      <w:pPr>
        <w:pStyle w:val="PreformattedText"/>
        <w:bidi w:val="0"/>
        <w:spacing w:before="0" w:after="0"/>
        <w:jc w:val="left"/>
        <w:rPr/>
      </w:pPr>
      <w:r>
        <w:rPr/>
        <w:t>AwaU0oNUnUSfOp5kUADdh5MyHJO4xGwO22DwvQj6X9oG8623eXfA9COtlDdQDnOCRsQGxuv/yOdu2P</w:t>
      </w:r>
    </w:p>
    <w:p>
      <w:pPr>
        <w:pStyle w:val="PreformattedText"/>
        <w:bidi w:val="0"/>
        <w:spacing w:before="0" w:after="0"/>
        <w:jc w:val="left"/>
        <w:rPr/>
      </w:pPr>
      <w:r>
        <w:rPr/>
        <w:t>QbpqSWFLcO/4gAUDqAL29vmN6EgDJzjGCxJwB3Hy7jH/AH4JQCSA1OXgwxbMGff9vXwj7IA2+AD0jH</w:t>
      </w:r>
    </w:p>
    <w:p>
      <w:pPr>
        <w:pStyle w:val="PreformattedText"/>
        <w:bidi w:val="0"/>
        <w:spacing w:before="0" w:after="0"/>
        <w:jc w:val="left"/>
        <w:rPr/>
      </w:pPr>
      <w:r>
        <w:rPr/>
        <w:t>uMMAvwntn+g+nANACa1N4AZ20HPdARerJU/CR6gegbb6HbOfr34TZ2/O+A4BIFtI0z74wdxkdWcE4O</w:t>
      </w:r>
    </w:p>
    <w:p>
      <w:pPr>
        <w:pStyle w:val="PreformattedText"/>
        <w:bidi w:val="0"/>
        <w:spacing w:before="0" w:after="0"/>
        <w:jc w:val="left"/>
        <w:rPr/>
      </w:pPr>
      <w:r>
        <w:rPr/>
        <w:t>cdtx3Hb14VRnNb8mCNRujoe/w+3iG16OcetPCfV06XjlhddHay57WOqlJjquXWrtP12jNP39KGRUIq</w:t>
      </w:r>
    </w:p>
    <w:p>
      <w:pPr>
        <w:pStyle w:val="PreformattedText"/>
        <w:bidi w:val="0"/>
        <w:spacing w:before="0" w:after="0"/>
        <w:jc w:val="left"/>
        <w:rPr/>
      </w:pPr>
      <w:r>
        <w:rPr/>
        <w:t>NP6kS+2hamlfBgu1pgraZ1NXcI6i22fi538fE4M9qQxmJ/4KoCx3Ko4/3AHUvmNuYGQcVgtpA5cUoi</w:t>
      </w:r>
    </w:p>
    <w:p>
      <w:pPr>
        <w:pStyle w:val="PreformattedText"/>
        <w:bidi w:val="0"/>
        <w:spacing w:before="0" w:after="0"/>
        <w:jc w:val="left"/>
        <w:rPr/>
      </w:pPr>
      <w:r>
        <w:rPr/>
        <w:t>Qtv80BKlIcWzS2IB/wBqm0EdkFJTstEh6SMLkEH5Nj02HFPMUDMLaxcyQ0lNONojbzDjJui9h+LPb8</w:t>
      </w:r>
    </w:p>
    <w:p>
      <w:pPr>
        <w:pStyle w:val="PreformattedText"/>
        <w:bidi w:val="0"/>
        <w:spacing w:before="0" w:after="0"/>
        <w:jc w:val="left"/>
        <w:rPr/>
      </w:pPr>
      <w:r>
        <w:rPr/>
        <w:t>h29v68azZDmSSkX9qRhduuJ4HEx0fOVz2GM7HHy/78ZKOhQWzMAGOAN/p2/wBM/wBeHEQyr6jFNf28</w:t>
      </w:r>
    </w:p>
    <w:p>
      <w:pPr>
        <w:pStyle w:val="PreformattedText"/>
        <w:bidi w:val="0"/>
        <w:spacing w:before="0" w:after="0"/>
        <w:jc w:val="left"/>
        <w:rPr/>
      </w:pPr>
      <w:r>
        <w:rPr/>
        <w:t>kEdX9kd44UJTNJy95f3eNnUyKk9j598pLtTy9IU9TJNSRsBgZI3KjcOap4n4MIldqa4AJdLP/wCaQW</w:t>
      </w:r>
    </w:p>
    <w:p>
      <w:pPr>
        <w:pStyle w:val="PreformattedText"/>
        <w:bidi w:val="0"/>
        <w:spacing w:before="0" w:after="0"/>
        <w:jc w:val="left"/>
        <w:rPr/>
      </w:pPr>
      <w:r>
        <w:rPr/>
        <w:t>4s7R5kEtMWnaIZy0pUo2cYXqPU46j/AGu+ODcsRoYsAklm/wAYT93uKwq9NTgB16Q0mASWOQR1dgOr</w:t>
      </w:r>
    </w:p>
    <w:p>
      <w:pPr>
        <w:pStyle w:val="PreformattedText"/>
        <w:bidi w:val="0"/>
        <w:spacing w:before="0" w:after="0"/>
        <w:jc w:val="left"/>
        <w:rPr/>
      </w:pPr>
      <w:r>
        <w:rPr/>
        <w:t>Hvj+fBWYmo5a3teCo76Fr0hJrBPUnrfsCCQxxlgfp8QAPzG59+Ac1Wd7cv8ALwHSLGkbhbiAA2SMdO</w:t>
      </w:r>
    </w:p>
    <w:p>
      <w:pPr>
        <w:pStyle w:val="PreformattedText"/>
        <w:bidi w:val="0"/>
        <w:spacing w:before="0" w:after="0"/>
        <w:jc w:val="left"/>
        <w:rPr/>
      </w:pPr>
      <w:r>
        <w:rPr/>
        <w:t>CRuOrO5B23xudv5cBwD2TexPNt+874LVwGHdb2qLWtG9LbIpXqIORlcgnI2OSDjGPiJ/nt3UrRtS/3</w:t>
      </w:r>
    </w:p>
    <w:p>
      <w:pPr>
        <w:pStyle w:val="PreformattedText"/>
        <w:bidi w:val="0"/>
        <w:spacing w:before="0" w:after="0"/>
        <w:jc w:val="left"/>
        <w:rPr/>
      </w:pPr>
      <w:r>
        <w:rPr/>
        <w:t>5rupBg3e8GKUyRlgyrgZAXbvjYgEnq+R9/qOEkpAJzZyKWYPvqOPOiQACd44vzvbdBZc5UEUiIMKyF</w:t>
      </w:r>
    </w:p>
    <w:p>
      <w:pPr>
        <w:pStyle w:val="PreformattedText"/>
        <w:bidi w:val="0"/>
        <w:spacing w:before="0" w:after="0"/>
        <w:jc w:val="left"/>
        <w:rPr/>
      </w:pPr>
      <w:r>
        <w:rPr/>
        <w:t>SWA9l6wAB+EgnO3btwDlNAGBq+86+GnIhXq2tn5+I1Wm4xz2+KEuj1dKi0tQvUC/7tikDuAPwNGFYM</w:t>
      </w:r>
    </w:p>
    <w:p>
      <w:pPr>
        <w:pStyle w:val="PreformattedText"/>
        <w:bidi w:val="0"/>
        <w:spacing w:before="0" w:after="0"/>
        <w:jc w:val="left"/>
        <w:rPr/>
      </w:pPr>
      <w:r>
        <w:rPr/>
        <w:t>DlTkZzuCUQ5BDlqORR9x+B3QYb6b/HPr6Eb98cN+8PUOpk6+lw2XUkI2F2Y+h7NgAYJxwHLM9T3tXT</w:t>
      </w:r>
    </w:p>
    <w:p>
      <w:pPr>
        <w:pStyle w:val="PreformattedText"/>
        <w:bidi w:val="0"/>
        <w:spacing w:before="0" w:after="0"/>
        <w:jc w:val="left"/>
        <w:rPr/>
      </w:pPr>
      <w:r>
        <w:rPr/>
        <w:t>4o0AEMXDcdY3ffGwT1D4h0gkHGARnqGdjj1GTlcd+BRi9QNYJ1NRj4cjfeMkqMb/CMgjBCAjfcgHJG</w:t>
      </w:r>
    </w:p>
    <w:p>
      <w:pPr>
        <w:pStyle w:val="PreformattedText"/>
        <w:bidi w:val="0"/>
        <w:spacing w:before="0" w:after="0"/>
        <w:jc w:val="left"/>
        <w:rPr/>
      </w:pPr>
      <w:r>
        <w:rPr/>
        <w:t>xHt27Z34BLpAI8NW4nmkG5ckgAqrzz3xtE3Xk9Q3BY7ehUK3WSPi9fngYHYcHQNR+SPvBliAUnnwjM</w:t>
      </w:r>
    </w:p>
    <w:p>
      <w:pPr>
        <w:pStyle w:val="PreformattedText"/>
        <w:bidi w:val="0"/>
        <w:spacing w:before="0" w:after="0"/>
        <w:jc w:val="left"/>
        <w:rPr/>
      </w:pPr>
      <w:r>
        <w:rPr/>
        <w:t>yYOxDKc5PfvjGcHBBzvtk+vfhLhnJt8b4JgLVZx6xmDjB+EZKjGDtnfOx/GQp32wNuFOQXa27v3boM</w:t>
      </w:r>
    </w:p>
    <w:p>
      <w:pPr>
        <w:pStyle w:val="PreformattedText"/>
        <w:bidi w:val="0"/>
        <w:spacing w:before="0" w:after="0"/>
        <w:jc w:val="left"/>
        <w:rPr/>
      </w:pPr>
      <w:r>
        <w:rPr/>
        <w:t>gkMO7nn2ja7IR0ZK5xt3KkqFOSo/Lc+v04IGhark1O4c+PGAQmoFSWH45tARyfwk46cY6uncAHJGe5</w:t>
      </w:r>
    </w:p>
    <w:p>
      <w:pPr>
        <w:pStyle w:val="PreformattedText"/>
        <w:bidi w:val="0"/>
        <w:spacing w:before="0" w:after="0"/>
        <w:jc w:val="left"/>
        <w:rPr/>
      </w:pPr>
      <w:r>
        <w:rPr/>
        <w:t>99ts52PAVUhqV+OaQA4BanPP3gM/UGAyc9PV/lGOkY98dmBzsNu44JJL1AodPaCDb272vxEaWYoc9O</w:t>
      </w:r>
    </w:p>
    <w:p>
      <w:pPr>
        <w:pStyle w:val="PreformattedText"/>
        <w:bidi w:val="0"/>
        <w:spacing w:before="0" w:after="0"/>
        <w:jc w:val="left"/>
        <w:rPr/>
      </w:pPr>
      <w:r>
        <w:rPr/>
        <w:t>OpfhwVGwUHZs9t/bsu44IAUo191vt94MggAgt3eu+AsqiSNVdR1jPRKSAST+DfHbcemN98cGSXGr23</w:t>
      </w:r>
    </w:p>
    <w:p>
      <w:pPr>
        <w:pStyle w:val="PreformattedText"/>
        <w:bidi w:val="0"/>
        <w:spacing w:before="0" w:after="0"/>
        <w:jc w:val="left"/>
        <w:rPr/>
      </w:pPr>
      <w:r>
        <w:rPr/>
        <w:t>Nb92+4BLOWAO+ur/rSE1XvJTHEoUFsBCq561BKllJPbK7j0Hy7kCbFLkWYj1v+DSE/TQanV4Sstc61</w:t>
      </w:r>
    </w:p>
    <w:p>
      <w:pPr>
        <w:pStyle w:val="PreformattedText"/>
        <w:bidi w:val="0"/>
        <w:spacing w:before="0" w:after="0"/>
        <w:jc w:val="left"/>
        <w:rPr/>
      </w:pPr>
      <w:r>
        <w:rPr/>
        <w:t>BHWmWfpBJAxuOjORuew/vPBuxA9Pl/iDIo73eN9ZE0UaVaP1sBmXpJdugE5BH8LKSNvY/qTMQXcnn0</w:t>
      </w:r>
    </w:p>
    <w:p>
      <w:pPr>
        <w:pStyle w:val="PreformattedText"/>
        <w:bidi w:val="0"/>
        <w:spacing w:before="0" w:after="0"/>
        <w:jc w:val="left"/>
        <w:rPr/>
      </w:pPr>
      <w:r>
        <w:rPr/>
        <w:t>EEABRgRzeBdDM0k1IQ42MpI2BKimlyBv8ANfkPbA4UojUOIDKc7vIwdxyqsj9IYfEuRjBJ6QSd8k47</w:t>
      </w:r>
    </w:p>
    <w:p>
      <w:pPr>
        <w:pStyle w:val="PreformattedText"/>
        <w:bidi w:val="0"/>
        <w:spacing w:before="0" w:after="0"/>
        <w:jc w:val="left"/>
        <w:rPr/>
      </w:pPr>
      <w:r>
        <w:rPr/>
        <w:t>e2/BAaAsDz3wkuzsfH5ED0kZs5yuO5BG2DgbAn1I37bcAAs1xvhRcClTfX7xs61zudtywJOfUDpI9N</w:t>
      </w:r>
    </w:p>
    <w:p>
      <w:pPr>
        <w:pStyle w:val="PreformattedText"/>
        <w:bidi w:val="0"/>
        <w:spacing w:before="0" w:after="0"/>
        <w:jc w:val="left"/>
        <w:rPr/>
      </w:pPr>
      <w:r>
        <w:rPr/>
        <w:t>vXvuOAogGvHndAQXSAoW8O78N5wXVEnRICD1L0jBXqOASNwD+npuPbgg4LAX1055rAYO9yPDwgumqS</w:t>
      </w:r>
    </w:p>
    <w:p>
      <w:pPr>
        <w:pStyle w:val="PreformattedText"/>
        <w:bidi w:val="0"/>
        <w:spacing w:before="0" w:after="0"/>
        <w:jc w:val="left"/>
        <w:rPr/>
      </w:pPr>
      <w:r>
        <w:rPr/>
        <w:t>WZQfhz36j8J/rgDft67HfgKSBahFYF7ihtq3frHTh/hpdExXTWfjA181LBJNarJyC0DTXBoY2mp4L9</w:t>
      </w:r>
    </w:p>
    <w:p>
      <w:pPr>
        <w:pStyle w:val="PreformattedText"/>
        <w:bidi w:val="0"/>
        <w:spacing w:before="0" w:after="0"/>
        <w:jc w:val="left"/>
        <w:rPr/>
      </w:pPr>
      <w:r>
        <w:rPr/>
        <w:t>deaerLrQQ1GCYBNJpnT0syAgSfcoCwPQuJmGX1eGxq7dZkSP8A7lK9hGf2wjrMbsmSPpR1yzuL9Wgf</w:t>
      </w:r>
    </w:p>
    <w:p>
      <w:pPr>
        <w:pStyle w:val="PreformattedText"/>
        <w:bidi w:val="0"/>
        <w:spacing w:before="0" w:after="0"/>
        <w:jc w:val="left"/>
        <w:rPr/>
      </w:pPr>
      <w:r>
        <w:rPr/>
        <w:t>/k3HWOx2O0AUSrgf8tyfoqNt8s5H6e/GfVPea7058Iu0IaWDo3PzEVOaFvNNdo2xlZBtv6qoyc/U8b</w:t>
      </w:r>
    </w:p>
    <w:p>
      <w:pPr>
        <w:pStyle w:val="PreformattedText"/>
        <w:bidi w:val="0"/>
        <w:spacing w:before="0" w:after="0"/>
        <w:jc w:val="left"/>
        <w:rPr/>
      </w:pPr>
      <w:r>
        <w:rPr/>
        <w:t>vYa80g1cxz7pAnLiQLAuYv0ku0YwS49c79seu/GYCBV6xtTNgmqrzGqt8Y7nudv4vc/wB4zwsCG1TQ</w:t>
      </w:r>
    </w:p>
    <w:p>
      <w:pPr>
        <w:pStyle w:val="PreformattedText"/>
        <w:bidi w:val="0"/>
        <w:spacing w:before="0" w:after="0"/>
        <w:jc w:val="left"/>
        <w:rPr/>
      </w:pPr>
      <w:r>
        <w:rPr/>
        <w:t>1DfXX0594p++3Eu0D/ZM+OzzZFCtyo0xTrnJBmrednKmkgUhTlszzoMevVj14BCqMG/IMHhZo64Vaq</w:t>
      </w:r>
    </w:p>
    <w:p>
      <w:pPr>
        <w:pStyle w:val="PreformattedText"/>
        <w:bidi w:val="0"/>
        <w:spacing w:before="0" w:after="0"/>
        <w:jc w:val="left"/>
        <w:rPr/>
      </w:pPr>
      <w:r>
        <w:rPr/>
        <w:t>f/APaX9HjzPrpN93Wd8YkndghIwOgsQSvTjoyyt8zjON+DZwdYtey4J+qg53c7oQphEs5dz1jqH03O</w:t>
      </w:r>
    </w:p>
    <w:p>
      <w:pPr>
        <w:pStyle w:val="PreformattedText"/>
        <w:bidi w:val="0"/>
        <w:spacing w:before="0" w:after="0"/>
        <w:jc w:val="left"/>
        <w:rPr/>
      </w:pPr>
      <w:r>
        <w:rPr/>
        <w:t>RgnvkZJ+h+nCaO7t518vGABdwBAyGEvkKuQvSu2B6eudgv4h6ZJyMcGesIZSrnS/JepgmF/fj3874M</w:t>
      </w:r>
    </w:p>
    <w:p>
      <w:pPr>
        <w:pStyle w:val="PreformattedText"/>
        <w:bidi w:val="0"/>
        <w:spacing w:before="0" w:after="0"/>
        <w:jc w:val="left"/>
        <w:rPr/>
      </w:pPr>
      <w:r>
        <w:rPr/>
        <w:t>oaEZLSdIUlsjI2Gc+gHSNs+nt6HhQNQ5fIOIFOIuPBoBSSCHcKrz8RrmqKWDbzIiVGMdRAyDvv2Prk</w:t>
      </w:r>
    </w:p>
    <w:p>
      <w:pPr>
        <w:pStyle w:val="PreformattedText"/>
        <w:bidi w:val="0"/>
        <w:spacing w:before="0" w:after="0"/>
        <w:jc w:val="left"/>
        <w:rPr/>
      </w:pPr>
      <w:r>
        <w:rPr/>
        <w:t>fP34AUAzB81x6+XN4LLQankWgjqLxTKkoWSME5x8Q3KgkdPSPY9+/wCvCXe4pXV2pp+IBYUI+puHO+</w:t>
      </w:r>
    </w:p>
    <w:p>
      <w:pPr>
        <w:pStyle w:val="PreformattedText"/>
        <w:bidi w:val="0"/>
        <w:spacing w:before="0" w:after="0"/>
        <w:jc w:val="left"/>
        <w:rPr/>
      </w:pPr>
      <w:r>
        <w:rPr/>
        <w:t>EHdLmajrMUo9cAPjO5Bxhvntvv7cGzADQelNIMgguzwmrdWSUF8pHlkCw17fcJsZYB5lYwMckAkToi</w:t>
      </w:r>
    </w:p>
    <w:p>
      <w:pPr>
        <w:pStyle w:val="PreformattedText"/>
        <w:bidi w:val="0"/>
        <w:spacing w:before="0" w:after="0"/>
        <w:jc w:val="left"/>
        <w:rPr/>
      </w:pPr>
      <w:r>
        <w:rPr/>
        <w:t>jf8A9zgiT2SE6tdtOHvxhLJNHo1u7dDlJKCpU4/eAhsBsPnZkKncA4+oI224ImtA5515eFAMGe8DoU</w:t>
      </w:r>
    </w:p>
    <w:p>
      <w:pPr>
        <w:pStyle w:val="PreformattedText"/>
        <w:bidi w:val="0"/>
        <w:spacing w:before="0" w:after="0"/>
        <w:jc w:val="left"/>
        <w:rPr/>
      </w:pPr>
      <w:r>
        <w:rPr/>
        <w:t>EjlXk6Fx0qRs/SoyFcdurI7n8Q+eeBq5oH+N3Ls8HUa0HcOdIGNF0BsnIGEB6gwznsB3znp/Qg+nAN</w:t>
      </w:r>
    </w:p>
    <w:p>
      <w:pPr>
        <w:pStyle w:val="PreformattedText"/>
        <w:bidi w:val="0"/>
        <w:spacing w:before="0" w:after="0"/>
        <w:jc w:val="left"/>
        <w:rPr/>
      </w:pPr>
      <w:r>
        <w:rPr/>
        <w:t>7X7x3b2el4BcP2Wprz5wDnnKnYP0sDnqGc5JIJXGCc9Q2xjG/qOCcs7c8+XnBClHvoI0/eZckDHxAE</w:t>
      </w:r>
    </w:p>
    <w:p>
      <w:pPr>
        <w:pStyle w:val="PreformattedText"/>
        <w:bidi w:val="0"/>
        <w:spacing w:before="0" w:after="0"/>
        <w:jc w:val="left"/>
        <w:rPr/>
      </w:pPr>
      <w:r>
        <w:rPr/>
        <w:t>56jv39O2++BnJHvwAbMzgaX+3w8A5tGIPCBEdUcAkggr04BBPUCQcnH029M+3BMQTRwHrr5b6wdWBP</w:t>
      </w:r>
    </w:p>
    <w:p>
      <w:pPr>
        <w:pStyle w:val="PreformattedText"/>
        <w:bidi w:val="0"/>
        <w:spacing w:before="0" w:after="0"/>
        <w:jc w:val="left"/>
        <w:rPr/>
      </w:pPr>
      <w:r>
        <w:rPr/>
        <w:t>NrWgQtT1YyBggAjPQSQMjBJ2yAPl29uDAINmGj7qaD9cIMOP188vGckmwPWCxBB336RtjYHfHp6D6j</w:t>
      </w:r>
    </w:p>
    <w:p>
      <w:pPr>
        <w:pStyle w:val="PreformattedText"/>
        <w:bidi w:val="0"/>
        <w:spacing w:before="0" w:after="0"/>
        <w:jc w:val="left"/>
        <w:rPr/>
      </w:pPr>
      <w:r>
        <w:rPr/>
        <w:t>g6UBDvpz+B3UglMGYub/vhAcyHcAkDqAJ6XLLnIPrv6begXfgixJ4+ZbeR+LboLfW/4Zqd0B2Yrv1f</w:t>
      </w:r>
    </w:p>
    <w:p>
      <w:pPr>
        <w:pStyle w:val="PreformattedText"/>
        <w:bidi w:val="0"/>
        <w:spacing w:before="0" w:after="0"/>
        <w:jc w:val="left"/>
        <w:rPr/>
      </w:pPr>
      <w:r>
        <w:rPr/>
        <w:t>MnPwg/xDbbp3H04CVBqac86QpmYA38618YCTvlSAQQASWDZGc9ROR2ydt8HbgAOC4Jd9KfjvMEQqlL</w:t>
      </w:r>
    </w:p>
    <w:p>
      <w:pPr>
        <w:pStyle w:val="PreformattedText"/>
        <w:bidi w:val="0"/>
        <w:spacing w:before="0" w:after="0"/>
        <w:jc w:val="left"/>
        <w:rPr/>
      </w:pPr>
      <w:r>
        <w:rPr/>
        <w:t>P4jjaC6ZRURyRSZJz+7fZmViQQqjGM4b9DjgiCo2Z9bc/MEAwpVoShtwWpJnwzJIXQEZV1VgVdQR8W</w:t>
      </w:r>
    </w:p>
    <w:p>
      <w:pPr>
        <w:pStyle w:val="PreformattedText"/>
        <w:bidi w:val="0"/>
        <w:spacing w:before="0" w:after="0"/>
        <w:jc w:val="left"/>
        <w:rPr/>
      </w:pPr>
      <w:r>
        <w:rPr/>
        <w:t>/Tt6HuOAGLmpUN45/cG71dzru/Gl6QeRyx9KAwxMsWxiKkq2T1OZcklsnv8ALgwaMfTjx74SwBrXVh</w:t>
      </w:r>
    </w:p>
    <w:p>
      <w:pPr>
        <w:pStyle w:val="PreformattedText"/>
        <w:bidi w:val="0"/>
        <w:spacing w:before="0" w:after="0"/>
        <w:jc w:val="left"/>
        <w:rPr/>
      </w:pPr>
      <w:r>
        <w:rPr/>
        <w:t>7NBPHAaSsXqCpC61EsIBBROtceVjP4QshK9+3qAeA27X35vd4Fq2fTVtKfMGZkYu58sZb4dsAr0kDI</w:t>
      </w:r>
    </w:p>
    <w:p>
      <w:pPr>
        <w:pStyle w:val="PreformattedText"/>
        <w:bidi w:val="0"/>
        <w:spacing w:before="0" w:after="0"/>
        <w:jc w:val="left"/>
        <w:rPr/>
      </w:pPr>
      <w:r>
        <w:rPr/>
        <w:t>Y7bgH3xjfbgwTudVr6+BEEWNAH/d43iU43YqffO3VjGdjsN/pwALgA3s9YOruE88+kZM3UF3IGCAeo</w:t>
      </w:r>
    </w:p>
    <w:p>
      <w:pPr>
        <w:pStyle w:val="PreformattedText"/>
        <w:bidi w:val="0"/>
        <w:spacing w:before="0" w:after="0"/>
        <w:jc w:val="left"/>
        <w:rPr/>
      </w:pPr>
      <w:r>
        <w:rPr/>
        <w:t>dxnfY7bk/mvttwCaktqePP4gy5LZmIgDPJlGBOSRkg9+kA4yw9c49B8ieEAcezp+tYIuSBfyb7wTPI</w:t>
      </w:r>
    </w:p>
    <w:p>
      <w:pPr>
        <w:pStyle w:val="PreformattedText"/>
        <w:bidi w:val="0"/>
        <w:spacing w:before="0" w:after="0"/>
        <w:jc w:val="left"/>
        <w:rPr/>
      </w:pPr>
      <w:r>
        <w:rPr/>
        <w:t>ck5KnPoc/Dn1OffHv34NjdiYMGhFm5eOyb/B/c1OXdz5veLPwp6x0xQ1mqNa6V0d4k9BahmhLrNR8s</w:t>
      </w:r>
    </w:p>
    <w:p>
      <w:pPr>
        <w:pStyle w:val="PreformattedText"/>
        <w:bidi w:val="0"/>
        <w:spacing w:before="0" w:after="0"/>
        <w:jc w:val="left"/>
        <w:rPr/>
      </w:pPr>
      <w:r>
        <w:rPr/>
        <w:t>KqLlbzB0zXiSQpM8UXMHQVwtw8sMBNdt2VT0wsdLnz5HUyp6pCcwUoA/UACGehFC9zZgK0EiXhEYxG</w:t>
      </w:r>
    </w:p>
    <w:p>
      <w:pPr>
        <w:pStyle w:val="PreformattedText"/>
        <w:bidi w:val="0"/>
        <w:spacing w:before="0" w:after="0"/>
        <w:jc w:val="left"/>
        <w:rPr/>
      </w:pPr>
      <w:r>
        <w:rPr/>
        <w:t>JnYZM9ZQpCSpyEl8302JNakUY1q0d5l95P6NulDLT/sWgp28uQRS0tNFTyIWUjIaJBk9u/FBN2dPlA</w:t>
      </w:r>
    </w:p>
    <w:p>
      <w:pPr>
        <w:pStyle w:val="PreformattedText"/>
        <w:bidi w:val="0"/>
        <w:spacing w:before="0" w:after="0"/>
        <w:jc w:val="left"/>
        <w:rPr/>
      </w:pPr>
      <w:r>
        <w:rPr/>
        <w:t>zJOIXnH+5RUD3v+IukYjDzCETsKgIXQ5QAQ/ERT/4peXs+idT0lF8T0k5lkpJmABePpBKkqNyMjjcd</w:t>
      </w:r>
    </w:p>
    <w:p>
      <w:pPr>
        <w:pStyle w:val="PreformattedText"/>
        <w:bidi w:val="0"/>
        <w:spacing w:before="0" w:after="0"/>
        <w:jc w:val="left"/>
        <w:rPr/>
      </w:pPr>
      <w:r>
        <w:rPr/>
        <w:t>EtofysNNRM7E6SWUBv553c36bbOODxWHXLJVInglBpbUHu8H3RPKbX8BjZvvA2IB+IbZwDkhv734bM</w:t>
      </w:r>
    </w:p>
    <w:p>
      <w:pPr>
        <w:pStyle w:val="PreformattedText"/>
        <w:bidi w:val="0"/>
        <w:spacing w:before="0" w:after="0"/>
        <w:jc w:val="left"/>
        <w:rPr/>
      </w:pPr>
      <w:r>
        <w:rPr/>
        <w:t>vdrDn8pJ1tCarNfwkjE/wkD+JQBk9OSerhSJel4SrEhrtzpFN3283MpLX9lX4haRJ3SXW+uPDly/iE</w:t>
      </w:r>
    </w:p>
    <w:p>
      <w:pPr>
        <w:pStyle w:val="PreformattedText"/>
        <w:bidi w:val="0"/>
        <w:spacing w:before="0" w:after="0"/>
        <w:jc w:val="left"/>
        <w:rPr/>
      </w:pPr>
      <w:r>
        <w:rPr/>
        <w:t>b46/2rzy0fqmqVsHLr9x0TVkgbkAjHYg1pIQaaU9okbPWJmLkJBzsSTwASS7aj92rHnoXaUzTyHrPw</w:t>
      </w:r>
    </w:p>
    <w:p>
      <w:pPr>
        <w:pStyle w:val="PreformattedText"/>
        <w:bidi w:val="0"/>
        <w:spacing w:before="0" w:after="0"/>
        <w:jc w:val="left"/>
        <w:rPr/>
      </w:pPr>
      <w:r>
        <w:rPr/>
        <w:t>N0rkYYMy5UjfffqyTvvxHJZ+04F39ObxpAk6n9c6QXJTsQevKSdK9LFcOST2AzuMAknYAbkg9yoASa</w:t>
      </w:r>
    </w:p>
    <w:p>
      <w:pPr>
        <w:pStyle w:val="PreformattedText"/>
        <w:bidi w:val="0"/>
        <w:spacing w:before="0" w:after="0"/>
        <w:jc w:val="left"/>
        <w:rPr/>
      </w:pPr>
      <w:r>
        <w:rPr/>
        <w:t>1sNRB5QGLfTbnhAepu1FbkbLq8gUkquOkOG3LMN2OBjb4dz3GOAksHBOV3blvOAWNwCTy/CG5vWsLx</w:t>
      </w:r>
    </w:p>
    <w:p>
      <w:pPr>
        <w:pStyle w:val="PreformattedText"/>
        <w:bidi w:val="0"/>
        <w:spacing w:before="0" w:after="0"/>
        <w:jc w:val="left"/>
        <w:rPr/>
      </w:pPr>
      <w:r>
        <w:rPr/>
        <w:t>VM0VrjZst0IzDoQAgkEomMkEn+eOFu11EA6c6ctCUtfwru3eEJV7Rq+4sz1V5qolcbJShYFCkfh6vL</w:t>
      </w:r>
    </w:p>
    <w:p>
      <w:pPr>
        <w:pStyle w:val="PreformattedText"/>
        <w:bidi w:val="0"/>
        <w:spacing w:before="0" w:after="0"/>
        <w:jc w:val="left"/>
        <w:rPr/>
      </w:pPr>
      <w:r>
        <w:rPr/>
        <w:t>JOMnYEevDeUk0LM3Bhw1gw1SKtS+sBpND3IgNLdLi5IJX/z1Qrbbk4Emw6ffuBtwBlIFXI4+e6CKgL</w:t>
      </w:r>
    </w:p>
    <w:p>
      <w:pPr>
        <w:pStyle w:val="PreformattedText"/>
        <w:bidi w:val="0"/>
        <w:spacing w:before="0" w:after="0"/>
        <w:jc w:val="left"/>
        <w:rPr/>
      </w:pPr>
      <w:r>
        <w:rPr/>
        <w:t>kseBpAU6LuURHlXS4q2OrJq5GGDjf48jcjHzPf34IgF2WQx8IMKs5fwgou1j1Fb6cTrcDVyQuk0cM8</w:t>
      </w:r>
    </w:p>
    <w:p>
      <w:pPr>
        <w:pStyle w:val="PreformattedText"/>
        <w:bidi w:val="0"/>
        <w:spacing w:before="0" w:after="0"/>
        <w:jc w:val="left"/>
        <w:rPr/>
      </w:pPr>
      <w:r>
        <w:rPr/>
        <w:t>MXWzQOsylJFCkP1RjBIO/Bqon6nL8184Aaijby8L/aHfoaxKunpqmM4SpihnBk/F++QOV6T+IjqIO/</w:t>
      </w:r>
    </w:p>
    <w:p>
      <w:pPr>
        <w:pStyle w:val="PreformattedText"/>
        <w:bidi w:val="0"/>
        <w:spacing w:before="0" w:after="0"/>
        <w:jc w:val="left"/>
        <w:rPr/>
      </w:pPr>
      <w:r>
        <w:rPr/>
        <w:t>f5dyd2IJ7Tc8IDMz1Ip9ufGDuCTrVQQSoHxYIGVzgYU9iCNsHb24MEpArQvvoPm3hAUK2qPP15IECz</w:t>
      </w:r>
    </w:p>
    <w:p>
      <w:pPr>
        <w:pStyle w:val="PreformattedText"/>
        <w:bidi w:val="0"/>
        <w:spacing w:before="0" w:after="0"/>
        <w:jc w:val="left"/>
        <w:rPr/>
      </w:pPr>
      <w:r>
        <w:rPr/>
        <w:t>Wwr0xNKM9J6uwDZwAyr2I6l3GMgjA9CQHJzAnKbPTu5p9xcsb25+eXDCpp3yCwfG2Q3wgnc7ehDe+3</w:t>
      </w:r>
    </w:p>
    <w:p>
      <w:pPr>
        <w:pStyle w:val="PreformattedText"/>
        <w:bidi w:val="0"/>
        <w:spacing w:before="0" w:after="0"/>
        <w:jc w:val="left"/>
        <w:rPr/>
      </w:pPr>
      <w:r>
        <w:rPr/>
        <w:t>xY4BBY1LcaU/J84BBd3YtSnzGXVCQSpQ9J7HOXIGSNs9gwxvk5+vBsaF2BHnzzugwX8N/dz+o1OU6l</w:t>
      </w:r>
    </w:p>
    <w:p>
      <w:pPr>
        <w:pStyle w:val="PreformattedText"/>
        <w:bidi w:val="0"/>
        <w:spacing w:before="0" w:after="0"/>
        <w:jc w:val="left"/>
        <w:rPr/>
      </w:pPr>
      <w:r>
        <w:rPr/>
        <w:t>w6le7HDDG2/4j7+2QCCfnwRG+oHN/wAQGqC7xl5ydwSmwZRjLADIOck4GO3yPbHAoKbvTnfALG4tWM</w:t>
      </w:r>
    </w:p>
    <w:p>
      <w:pPr>
        <w:pStyle w:val="PreformattedText"/>
        <w:bidi w:val="0"/>
        <w:spacing w:before="0" w:after="0"/>
        <w:jc w:val="left"/>
        <w:rPr/>
      </w:pPr>
      <w:r>
        <w:rPr/>
        <w:t>xU9ahVydjuQN/xbjq7KMHv23xngjQDLfUnVoKu4A90alk3IyTkZ6cALjt1Y/hGP0wMA8AHX/dbn4gM</w:t>
      </w:r>
    </w:p>
    <w:p>
      <w:pPr>
        <w:pStyle w:val="PreformattedText"/>
        <w:bidi w:val="0"/>
        <w:spacing w:before="0" w:after="0"/>
        <w:jc w:val="left"/>
        <w:rPr/>
      </w:pPr>
      <w:r>
        <w:rPr/>
        <w:t>50J58u+NTSg5HyY43z75LZ7Z29MZ378BIUHOjeJrws8KandAN5cYGT1bgDHsCds5x74ySflwDmYgFu</w:t>
      </w:r>
    </w:p>
    <w:p>
      <w:pPr>
        <w:pStyle w:val="PreformattedText"/>
        <w:bidi w:val="0"/>
        <w:spacing w:before="0" w:after="0"/>
        <w:jc w:val="left"/>
        <w:rPr/>
      </w:pPr>
      <w:r>
        <w:rPr/>
        <w:t>fOsFUGpsOedYCPIoXGSSMkfCNwSckYGxwNvXbHbgkkliHHPnxg3oqlr/Hj7QHdhMvlucMh6lb16iSp</w:t>
      </w:r>
    </w:p>
    <w:p>
      <w:pPr>
        <w:pStyle w:val="PreformattedText"/>
        <w:bidi w:val="0"/>
        <w:spacing w:before="0" w:after="0"/>
        <w:jc w:val="left"/>
        <w:rPr/>
      </w:pPr>
      <w:r>
        <w:rPr/>
        <w:t>yPf4u3sR9eAzZiefv7QhwHSaEt4+V4LlMqSFZNiHOfiJb5b9woAznuRwo0atoIAG+nLxnIwlToYBmJ</w:t>
      </w:r>
    </w:p>
    <w:p>
      <w:pPr>
        <w:pStyle w:val="PreformattedText"/>
        <w:bidi w:val="0"/>
        <w:spacing w:before="0" w:after="0"/>
        <w:jc w:val="left"/>
        <w:rPr/>
      </w:pPr>
      <w:r>
        <w:rPr/>
        <w:t>BjkZgegg5JUg9++3z+fAooHz0vzTdCn8CGgFBUlWZXBEiN0uCSQcAfGPkwxjPvv8wASXdxAFGIYg8Y</w:t>
      </w:r>
    </w:p>
    <w:p>
      <w:pPr>
        <w:pStyle w:val="PreformattedText"/>
        <w:bidi w:val="0"/>
        <w:spacing w:before="0" w:after="0"/>
        <w:jc w:val="left"/>
        <w:rPr/>
      </w:pPr>
      <w:r>
        <w:rPr/>
        <w:t>HNUqq5wQT333I3AwenOMYwNx8/TgJLUJd+Pv3fMBgQQ9BGmSo275JOe7EhRjDNvhe2eASXLBudIAAT</w:t>
      </w:r>
    </w:p>
    <w:p>
      <w:pPr>
        <w:pStyle w:val="PreformattedText"/>
        <w:bidi w:val="0"/>
        <w:spacing w:before="0" w:after="0"/>
        <w:jc w:val="left"/>
        <w:rPr/>
      </w:pPr>
      <w:r>
        <w:rPr/>
        <w:t>YboCPUgE4xlmbucHp2O5C9yd9+2/BXLgsRwgVBBZn59RAbqEpYHbqHUCASQQP5DPr8uFEcWgywBq45</w:t>
      </w:r>
    </w:p>
    <w:p>
      <w:pPr>
        <w:pStyle w:val="PreformattedText"/>
        <w:bidi w:val="0"/>
        <w:spacing w:before="0" w:after="0"/>
        <w:jc w:val="left"/>
        <w:rPr/>
      </w:pPr>
      <w:r>
        <w:rPr/>
        <w:t>9Yvb/wANRzig5Q/bGeF+GurYqOy83Lbzg5CXiWTYtPrblletU6VijYyANJNr/QGlKUDfP7RyAWABQq</w:t>
      </w:r>
    </w:p>
    <w:p>
      <w:pPr>
        <w:pStyle w:val="PreformattedText"/>
        <w:bidi w:val="0"/>
        <w:spacing w:before="0" w:after="0"/>
        <w:jc w:val="left"/>
        <w:rPr/>
      </w:pPr>
      <w:r>
        <w:rPr/>
        <w:t>oKRuI9n9BpCVEDqlmgSoa3zOkeqhw8Wj1dgwKhvQr1fkRn+nEJTZS8SxVuMVUeO2roKi76VgiaM1MJ</w:t>
      </w:r>
    </w:p>
    <w:p>
      <w:pPr>
        <w:pStyle w:val="PreformattedText"/>
        <w:bidi w:val="0"/>
        <w:spacing w:before="0" w:after="0"/>
        <w:jc w:val="left"/>
        <w:rPr/>
      </w:pPr>
      <w:r>
        <w:rPr/>
        <w:t>r2l6WwwjYIq5we3Up4LodmXjdqzEH+0rKH0JBH5iq6dZZeB2MiYxnDOb1ym0IL7hejBPmSQkgEDJBG</w:t>
      </w:r>
    </w:p>
    <w:p>
      <w:pPr>
        <w:pStyle w:val="PreformattedText"/>
        <w:bidi w:val="0"/>
        <w:spacing w:before="0" w:after="0"/>
        <w:jc w:val="left"/>
        <w:rPr/>
      </w:pPr>
      <w:r>
        <w:rPr/>
        <w:t>CNu/140BykjVubRiAmYApw26CxrZc5U6S8oO2QCc9wffhScr93CFLSsoaoJ559IpN/xB1TVWf7PTTV</w:t>
      </w:r>
    </w:p>
    <w:p>
      <w:pPr>
        <w:pStyle w:val="PreformattedText"/>
        <w:bidi w:val="0"/>
        <w:spacing w:before="0" w:after="0"/>
        <w:jc w:val="left"/>
        <w:rPr/>
      </w:pPr>
      <w:r>
        <w:rPr/>
        <w:t>rnqJFTUXi05OU0qMSRKlk5f879SqCM4IFRbKZt/8oI3xw3iSMgCRRw7P3/HdFrsJC04wiqv7a7Ftwr</w:t>
      </w:r>
    </w:p>
    <w:p>
      <w:pPr>
        <w:pStyle w:val="PreformattedText"/>
        <w:bidi w:val="0"/>
        <w:spacing w:before="0" w:after="0"/>
        <w:jc w:val="left"/>
        <w:rPr/>
      </w:pPr>
      <w:r>
        <w:rPr/>
        <w:t>4kU4RxIPCWDvKVVFLMshyqsSw3Vsf5mOd87e/EF7KAbm50eNWXNM1PUQQV1d15ipSF6sIzn4WIwcDf</w:t>
      </w:r>
    </w:p>
    <w:p>
      <w:pPr>
        <w:pStyle w:val="PreformattedText"/>
        <w:bidi w:val="0"/>
        <w:spacing w:before="0" w:after="0"/>
        <w:jc w:val="left"/>
        <w:rPr/>
      </w:pPr>
      <w:r>
        <w:rPr/>
        <w:t>ZE749iQeD1IDqPBiKVasAXcBm7+fmCFrLHUN1yvJIxwCMgIGHr65Odt/59uDDVvRyHp4C/JgjQUFSK</w:t>
      </w:r>
    </w:p>
    <w:p>
      <w:pPr>
        <w:pStyle w:val="PreformattedText"/>
        <w:bidi w:val="0"/>
        <w:spacing w:before="0" w:after="0"/>
        <w:jc w:val="left"/>
        <w:rPr/>
      </w:pPr>
      <w:r>
        <w:rPr/>
        <w:t>8v+YFwWakpwH8xC34u6g4xk9QHpjGffHBBQdgXfiGEGRQEFmYhn9uMCZIIlyPNUgYzggZGQdthg5A/</w:t>
      </w:r>
    </w:p>
    <w:p>
      <w:pPr>
        <w:pStyle w:val="PreformattedText"/>
        <w:bidi w:val="0"/>
        <w:spacing w:before="0" w:after="0"/>
        <w:jc w:val="left"/>
        <w:rPr/>
      </w:pPr>
      <w:r>
        <w:rPr/>
        <w:t>p24MG4Zx78eHDXhBNc5qHf8AuNLLAdmZTgAH49xnHwqf4Tud9u314H0gCx0+/Hu1gAverA2388PtGq</w:t>
      </w:r>
    </w:p>
    <w:p>
      <w:pPr>
        <w:pStyle w:val="PreformattedText"/>
        <w:bidi w:val="0"/>
        <w:spacing w:before="0" w:after="0"/>
        <w:jc w:val="left"/>
        <w:rPr/>
      </w:pPr>
      <w:r>
        <w:rPr/>
        <w:t>d4IUZioPw5wTszDYgEnY7Z9s+meDBFHD17tK8jfBZXJNtP1zxhr7/U1VU0n3cELGp6QD3I2yN/hBJ9</w:t>
      </w:r>
    </w:p>
    <w:p>
      <w:pPr>
        <w:pStyle w:val="PreformattedText"/>
        <w:bidi w:val="0"/>
        <w:spacing w:before="0" w:after="0"/>
        <w:jc w:val="left"/>
        <w:rPr/>
      </w:pPr>
      <w:r>
        <w:rPr/>
        <w:t>dvnwT5gGqwtTygMyS5JHt4R90lVSy2aIVSBJ6aqraV0lyHXyqljHs2PhMTJjuMeoHCKs713eekLA7I</w:t>
      </w:r>
    </w:p>
    <w:p>
      <w:pPr>
        <w:pStyle w:val="PreformattedText"/>
        <w:bidi w:val="0"/>
        <w:spacing w:before="0" w:after="0"/>
        <w:jc w:val="left"/>
        <w:rPr/>
      </w:pPr>
      <w:r>
        <w:rPr/>
        <w:t>rRQqOedYWD1AijLBgFHVjqIydmIXpHr09/bG2RvwbE5XtzRoDUFQSLcvXm8IK83zqlMSFnJOcxSlH6</w:t>
      </w:r>
    </w:p>
    <w:p>
      <w:pPr>
        <w:pStyle w:val="PreformattedText"/>
        <w:bidi w:val="0"/>
        <w:spacing w:before="0" w:after="0"/>
        <w:jc w:val="left"/>
        <w:rPr/>
      </w:pPr>
      <w:r>
        <w:rPr/>
        <w:t>2261YD8eM79sNggjbgi6RlLjdx553QQAe7tz+Y2W6erZUSERKFReqoNQmWLH4lZZJQ3nAsQekN7g4O</w:t>
      </w:r>
    </w:p>
    <w:p>
      <w:pPr>
        <w:pStyle w:val="PreformattedText"/>
        <w:bidi w:val="0"/>
        <w:spacing w:before="0" w:after="0"/>
        <w:jc w:val="left"/>
        <w:rPr/>
      </w:pPr>
      <w:r>
        <w:rPr/>
        <w:t>xFRoH8HYD7fmFAMDwFef1C3poJUGZpMSt04jIMbEZAx0k/hx6n27nhT7g/GnPGDZ3ytbefmNjdaHGd</w:t>
      </w:r>
    </w:p>
    <w:p>
      <w:pPr>
        <w:pStyle w:val="PreformattedText"/>
        <w:bidi w:val="0"/>
        <w:spacing w:before="0" w:after="0"/>
        <w:jc w:val="left"/>
        <w:rPr/>
      </w:pPr>
      <w:r>
        <w:rPr/>
        <w:t>1PT1Zyce4B3B7A9sg9+3ALUamr/qENlNw0bASpxtkMQwJ7gLsWUA7k42/wDjjPBA0Lk30GnfpB0Fd+</w:t>
      </w:r>
    </w:p>
    <w:p>
      <w:pPr>
        <w:pStyle w:val="PreformattedText"/>
        <w:bidi w:val="0"/>
        <w:spacing w:before="0" w:after="0"/>
        <w:jc w:val="left"/>
        <w:rPr/>
      </w:pPr>
      <w:r>
        <w:rPr/>
        <w:t>vLRu8zDdBOARkZyFUnBYghj2OO2O/YcESAXzVPiOR6QbaEggxi7YBY5JHffpPSD0nHUMlcZ/39ibMK</w:t>
      </w:r>
    </w:p>
    <w:p>
      <w:pPr>
        <w:pStyle w:val="PreformattedText"/>
        <w:bidi w:val="0"/>
        <w:spacing w:before="0" w:after="0"/>
        <w:jc w:val="left"/>
        <w:rPr/>
      </w:pPr>
      <w:r>
        <w:rPr/>
        <w:t>39efvugg5NKjn7wFklJ39Mb9OTsB32G/Ydt+2eF6Nce2hgBKhxa8AppQFU5B2xsM5zgEDc5XGCT3GM</w:t>
      </w:r>
    </w:p>
    <w:p>
      <w:pPr>
        <w:pStyle w:val="PreformattedText"/>
        <w:bidi w:val="0"/>
        <w:spacing w:before="0" w:after="0"/>
        <w:jc w:val="left"/>
        <w:rPr/>
      </w:pPr>
      <w:r>
        <w:rPr/>
        <w:t>d+BYXI9eeHfAIpdvGCx6kjuR6YIx0smc/Dkbn3+u/bhLi7nvg7Xr+ed8fS56QxPcAZ/wDjjI+nwhcH</w:t>
      </w:r>
    </w:p>
    <w:p>
      <w:pPr>
        <w:pStyle w:val="PreformattedText"/>
        <w:bidi w:val="0"/>
        <w:spacing w:before="0" w:after="0"/>
        <w:jc w:val="left"/>
        <w:rPr/>
      </w:pPr>
      <w:r>
        <w:rPr/>
        <w:t>O31xwYJJaxvzT3hIF3jTNIJFDZBnXJTqbIcHB6W6icHO+d+/sccGSaDfz+6QpyAz8n2gDJVkK2yhhk</w:t>
      </w:r>
    </w:p>
    <w:p>
      <w:pPr>
        <w:pStyle w:val="PreformattedText"/>
        <w:bidi w:val="0"/>
        <w:spacing w:before="0" w:after="0"/>
        <w:jc w:val="left"/>
        <w:rPr/>
      </w:pPr>
      <w:r>
        <w:rPr/>
        <w:t>5bIYNjYAZ2Yn+nA3DMzDzgiHqWDc88uVPOyyJUh2JOA2d9sDB/+IB/kfy4DaO59PbnxgqMDQAc3574</w:t>
      </w:r>
    </w:p>
    <w:p>
      <w:pPr>
        <w:pStyle w:val="PreformattedText"/>
        <w:bidi w:val="0"/>
        <w:spacing w:before="0" w:after="0"/>
        <w:jc w:val="left"/>
        <w:rPr/>
      </w:pPr>
      <w:r>
        <w:rPr/>
        <w:t>FGfrAPVgEZ3PbJHYk++PXO+3BMK3bl254Qdqixj6ZsDDE5ByASTnIxkn+IYB24IEUU9N3N4DMSYCNN</w:t>
      </w:r>
    </w:p>
    <w:p>
      <w:pPr>
        <w:pStyle w:val="PreformattedText"/>
        <w:bidi w:val="0"/>
        <w:spacing w:before="0" w:after="0"/>
        <w:jc w:val="left"/>
        <w:rPr/>
      </w:pPr>
      <w:r>
        <w:rPr/>
        <w:t>gtnO3URuRsc9IznYn+WOFhuJasKBu8faaoPnIzDI2zuADj0A9th/Y4SSWdifSEEXKTUw8Xh753XDw1</w:t>
      </w:r>
    </w:p>
    <w:p>
      <w:pPr>
        <w:pStyle w:val="PreformattedText"/>
        <w:bidi w:val="0"/>
        <w:spacing w:before="0" w:after="0"/>
        <w:jc w:val="left"/>
        <w:rPr/>
      </w:pPr>
      <w:r>
        <w:rPr/>
        <w:t>+Jnkd4grTEKmr5Gc7OUHOqnpGBb74OWeuNO6yrKLpUfGlTQWWtpnQYDx1jocK7cJLgKyliaDuNCe4C</w:t>
      </w:r>
    </w:p>
    <w:p>
      <w:pPr>
        <w:pStyle w:val="PreformattedText"/>
        <w:bidi w:val="0"/>
        <w:spacing w:before="0" w:after="0"/>
        <w:jc w:val="left"/>
        <w:rPr/>
      </w:pPr>
      <w:r>
        <w:rPr/>
        <w:t>vcN9ICwShTdpQqBaoqPVr030j2Mbr4v9B3ax0d20TVyX+3X+1UF8sF0hikShuNkv1ugvFiudLKdpqS</w:t>
      </w:r>
    </w:p>
    <w:p>
      <w:pPr>
        <w:pStyle w:val="PreformattedText"/>
        <w:bidi w:val="0"/>
        <w:spacing w:before="0" w:after="0"/>
        <w:jc w:val="left"/>
        <w:rPr/>
      </w:pPr>
      <w:r>
        <w:rPr/>
        <w:t>otddRTROp6WjmVgSCM0M/B7YxMxcvqhhpJJrmBVlJpYkAtxpE6RtLYsuWicmccXMYFglQTmar5gCwN</w:t>
      </w:r>
    </w:p>
    <w:p>
      <w:pPr>
        <w:pStyle w:val="PreformattedText"/>
        <w:bidi w:val="0"/>
        <w:spacing w:before="0" w:after="0"/>
        <w:jc w:val="left"/>
        <w:rPr/>
      </w:pPr>
      <w:r>
        <w:rPr/>
        <w:t>LB7iheKy+cOr7lrHUn7VuLkMUdIY+tiscZkZyN/wCIlt/pjjcdHtnycBhFSZYdy5J1LCsc56V7TnbR</w:t>
      </w:r>
    </w:p>
    <w:p>
      <w:pPr>
        <w:pStyle w:val="PreformattedText"/>
        <w:bidi w:val="0"/>
        <w:spacing w:before="0" w:after="0"/>
        <w:jc w:val="left"/>
        <w:rPr/>
      </w:pPr>
      <w:r>
        <w:rPr/>
        <w:t>xaJ8zspSMqUiwAc698WGvo+PBXyV3Hquc7/7cV3WGJ4wyRXK/wAQXNoyJUY+UuwP8Jzv/wBhwpKz3H</w:t>
      </w:r>
    </w:p>
    <w:p>
      <w:pPr>
        <w:pStyle w:val="PreformattedText"/>
        <w:bidi w:val="0"/>
        <w:spacing w:before="0" w:after="0"/>
        <w:jc w:val="left"/>
        <w:rPr/>
      </w:pPr>
      <w:r>
        <w:rPr/>
        <w:t>0/cGZAsz890c4n+Jrty2fwNcg8ZRbh4yLJG+FJRfuHh/541CMwxgjNQ/fbJGBngppJSHOvu8S9mSwj</w:t>
      </w:r>
    </w:p>
    <w:p>
      <w:pPr>
        <w:pStyle w:val="PreformattedText"/>
        <w:bidi w:val="0"/>
        <w:spacing w:before="0" w:after="0"/>
        <w:jc w:val="left"/>
        <w:rPr/>
      </w:pPr>
      <w:r>
        <w:rPr/>
        <w:t>FKIoChXuiOGu7TSdIpom6UXAYKx+J23HWB3GO4JGenJzw2mmja87viL0sQ5LBq0PcH9IS/3dlx1Es4</w:t>
      </w:r>
    </w:p>
    <w:p>
      <w:pPr>
        <w:pStyle w:val="PreformattedText"/>
        <w:bidi w:val="0"/>
        <w:spacing w:before="0" w:after="0"/>
        <w:jc w:val="left"/>
        <w:rPr/>
      </w:pPr>
      <w:r>
        <w:rPr/>
        <w:t>wCd13JIxnHbG3bGcfPhKiQSoEg1gBJD7j7251O+MCs4fEZLgnAzvltwDgtknOdt9s+nCi5FR405uYP</w:t>
      </w:r>
    </w:p>
    <w:p>
      <w:pPr>
        <w:pStyle w:val="PreformattedText"/>
        <w:bidi w:val="0"/>
        <w:spacing w:before="0" w:after="0"/>
        <w:jc w:val="left"/>
        <w:rPr/>
      </w:pPr>
      <w:r>
        <w:rPr/>
        <w:t>MGoKc15/eTw1Cxh5JShGSVwVwQ2fU7bD9SdzwlnUCBQcB6s/HdV4DBiwd6GAUk7sQqndlLZbYllBGT</w:t>
      </w:r>
    </w:p>
    <w:p>
      <w:pPr>
        <w:pStyle w:val="PreformattedText"/>
        <w:bidi w:val="0"/>
        <w:spacing w:before="0" w:after="0"/>
        <w:jc w:val="left"/>
        <w:rPr/>
      </w:pPr>
      <w:r>
        <w:rPr/>
        <w:t>n037Z9xvwA9hvrz6QneCl035+PONXRP0lnkUEDI2B6m2x0j1XdvfgVJLWPOle8+MG+gS3Dd5wCmjnk</w:t>
      </w:r>
    </w:p>
    <w:p>
      <w:pPr>
        <w:pStyle w:val="PreformattedText"/>
        <w:bidi w:val="0"/>
        <w:spacing w:before="0" w:after="0"/>
        <w:jc w:val="left"/>
        <w:rPr/>
      </w:pPr>
      <w:r>
        <w:rPr/>
        <w:t>DBnP4SMjrwcjucjtg/M/DwYBNhfu9e7j7QQ7T0pzaEVXU7haho3IABOQT3AIxuT8Oc4/34BKsr5bc7</w:t>
      </w:r>
    </w:p>
    <w:p>
      <w:pPr>
        <w:pStyle w:val="PreformattedText"/>
        <w:bidi w:val="0"/>
        <w:spacing w:before="0" w:after="0"/>
        <w:jc w:val="left"/>
        <w:rPr/>
      </w:pPr>
      <w:r>
        <w:rPr/>
        <w:t>hBgswPHW33gBYKieOSqhqGLkyRzRhiWBjeLoYHO+OqLcH34bfU1NDbwg2cE6Wo45+4gffL0tPTkIwB</w:t>
      </w:r>
    </w:p>
    <w:p>
      <w:pPr>
        <w:pStyle w:val="PreformattedText"/>
        <w:bidi w:val="0"/>
        <w:spacing w:before="0" w:after="0"/>
        <w:jc w:val="left"/>
        <w:rPr/>
      </w:pPr>
      <w:r>
        <w:rPr/>
        <w:t>6MDAIAAJwB8h1D+u3bhTEEkvRj993zugqnX7fuEVY6WqvdaZRkQRscuDk9iQE9xgHP14bBJUVEOIUG</w:t>
      </w:r>
    </w:p>
    <w:p>
      <w:pPr>
        <w:pStyle w:val="PreformattedText"/>
        <w:bidi w:val="0"/>
        <w:spacing w:before="0" w:after="0"/>
        <w:jc w:val="left"/>
        <w:rPr/>
      </w:pPr>
      <w:r>
        <w:rPr/>
        <w:t>Ph4Q60Om4fuzr8Jdt2yocI6jCS9L5BZSc9hkHGMHhRALBqmld+neIOtzfvgfFbrjHFEI5XVGVeksom</w:t>
      </w:r>
    </w:p>
    <w:p>
      <w:pPr>
        <w:pStyle w:val="PreformattedText"/>
        <w:bidi w:val="0"/>
        <w:spacing w:before="0" w:after="0"/>
        <w:jc w:val="left"/>
        <w:rPr/>
      </w:pPr>
      <w:r>
        <w:rPr/>
        <w:t>p+kHDK9PMSYznYBWX8PtwBSgUA2lhzzWCdmIrzwgTI08BxJDDNsvSYZXgdfjDMBFMSrA4bbq224Ub5</w:t>
      </w:r>
    </w:p>
    <w:p>
      <w:pPr>
        <w:pStyle w:val="PreformattedText"/>
        <w:bidi w:val="0"/>
        <w:spacing w:before="0" w:after="0"/>
        <w:jc w:val="left"/>
        <w:rPr/>
      </w:pPr>
      <w:r>
        <w:rPr/>
        <w:t>ufjm8AguePgY0i4U6syyuYSCB0Tp0oMDACTKGRhtjZthjYbcE1SBfdf9QCO0zgn1pzaN7SIQrZOHXK</w:t>
      </w:r>
    </w:p>
    <w:p>
      <w:pPr>
        <w:pStyle w:val="PreformattedText"/>
        <w:bidi w:val="0"/>
        <w:spacing w:before="0" w:after="0"/>
        <w:jc w:val="left"/>
        <w:rPr/>
      </w:pPr>
      <w:r>
        <w:rPr/>
        <w:t>MpDIcEqTlSQuwHyOeCdqvbRnr6awFNRzU6fPh6RpdiW2OQVJIIIJ2JAXb4jj1B9PQ7cGatoOefaCBa</w:t>
      </w:r>
    </w:p>
    <w:p>
      <w:pPr>
        <w:pStyle w:val="PreformattedText"/>
        <w:bidi w:val="0"/>
        <w:spacing w:before="0" w:after="0"/>
        <w:jc w:val="left"/>
        <w:rPr/>
      </w:pPr>
      <w:r>
        <w:rPr/>
        <w:t>1QefGAEk2CSATvn1wQ22AT9F2x+fBUIP8Au7ufeCIcgvQesF80xHwqck7+rKQMgDq/y7EnuBj5HgMq</w:t>
      </w:r>
    </w:p>
    <w:p>
      <w:pPr>
        <w:pStyle w:val="PreformattedText"/>
        <w:bidi w:val="0"/>
        <w:spacing w:before="0" w:after="0"/>
        <w:jc w:val="left"/>
        <w:rPr/>
      </w:pPr>
      <w:r>
        <w:rPr/>
        <w:t>uoHhzxg2fhzy0FzTBmXABxjAORj4QSSF3743HtwHrRiDws8GN8fp6jpQDLDJPrsR3AG/07f04BsCXD</w:t>
      </w:r>
    </w:p>
    <w:p>
      <w:pPr>
        <w:pStyle w:val="PreformattedText"/>
        <w:bidi w:val="0"/>
        <w:spacing w:before="0" w:after="0"/>
        <w:jc w:val="left"/>
        <w:rPr/>
      </w:pPr>
      <w:r>
        <w:rPr/>
        <w:t>c8+EAihylyIDtOxUHAX6Ake/SMrknft3+fBqeurFwGp+YTUDhq5gBUyYLSDB6iQ4xs2NlOPXIBH1x6</w:t>
      </w:r>
    </w:p>
    <w:p>
      <w:pPr>
        <w:pStyle w:val="PreformattedText"/>
        <w:bidi w:val="0"/>
        <w:spacing w:before="0" w:after="0"/>
        <w:jc w:val="left"/>
        <w:rPr/>
      </w:pPr>
      <w:r>
        <w:rPr/>
        <w:t>k8Akh2Ln98iDBL6VHPrAeN2lTyS2FIwx9Nt8EgbkY7e49+AO0T3a+32gM1SXjGKc4MZbJUlTkHJ9VO</w:t>
      </w:r>
    </w:p>
    <w:p>
      <w:pPr>
        <w:pStyle w:val="PreformattedText"/>
        <w:bidi w:val="0"/>
        <w:spacing w:before="0" w:after="0"/>
        <w:jc w:val="left"/>
        <w:rPr/>
      </w:pPr>
      <w:r>
        <w:rPr/>
        <w:t>PQEAfpwoGhFCR4Hw+8AjRVOeTGxpgQNgPmR1Zz7N6nBPp29uEjXRq8n8QYDCpFIDPI2W9MHbJP8W4G</w:t>
      </w:r>
    </w:p>
    <w:p>
      <w:pPr>
        <w:pStyle w:val="PreformattedText"/>
        <w:bidi w:val="0"/>
        <w:spacing w:before="0" w:after="0"/>
        <w:jc w:val="left"/>
        <w:rPr/>
      </w:pPr>
      <w:r>
        <w:rPr/>
        <w:t>M57Z+nBG4B5vxgqBnqIxp5T5oyeoAgHqyMHO7DGx379u3vwYbfXnj9oN9RY88/aP1RIXuEkncK0aEE</w:t>
      </w:r>
    </w:p>
    <w:p>
      <w:pPr>
        <w:pStyle w:val="PreformattedText"/>
        <w:bidi w:val="0"/>
        <w:spacing w:before="0" w:after="0"/>
        <w:jc w:val="left"/>
        <w:rPr/>
      </w:pPr>
      <w:r>
        <w:rPr/>
        <w:t>AgiONVwe4I3b9ccEkAZmqDz6we+rfPNo9Bz7Crnbd+dP2avJuHUNbVXC/8kNVcwfDpPcKwq9TW6e5c</w:t>
      </w:r>
    </w:p>
    <w:p>
      <w:pPr>
        <w:pStyle w:val="PreformattedText"/>
        <w:bidi w:val="0"/>
        <w:spacing w:before="0" w:after="0"/>
        <w:jc w:val="left"/>
        <w:rPr/>
      </w:pPr>
      <w:r>
        <w:rPr/>
        <w:t>3C13vl4ZZAgLrScvNbaatEWSSINLw9hgCXLU6EGxTTwFvSnfGbxSOqxc5AGVJZbbs4f1LnuMWTax/w</w:t>
      </w:r>
    </w:p>
    <w:p>
      <w:pPr>
        <w:pStyle w:val="PreformattedText"/>
        <w:bidi w:val="0"/>
        <w:spacing w:before="0" w:after="0"/>
        <w:jc w:val="left"/>
        <w:rPr/>
      </w:pPr>
      <w:r>
        <w:rPr/>
        <w:t>DyYjtnHqRggljnIHfbi/2cwlq/MZLbObMirF/j3i7OW2xA4wPX+/58ZmNtkA0vBfLb4ehhgeoB7H3/</w:t>
      </w:r>
    </w:p>
    <w:p>
      <w:pPr>
        <w:pStyle w:val="PreformattedText"/>
        <w:bidi w:val="0"/>
        <w:spacing w:before="0" w:after="0"/>
        <w:jc w:val="left"/>
        <w:rPr/>
      </w:pPr>
      <w:r>
        <w:rPr/>
        <w:t>ANOBa0ApB55+Y5hv8U9RrTeBDw6Tr0lYvGxaw4wwZlk8OvPE/CVIGf3Z/FkdtuDJBDHX7QvBsmcpTW</w:t>
      </w:r>
    </w:p>
    <w:p>
      <w:pPr>
        <w:pStyle w:val="PreformattedText"/>
        <w:bidi w:val="0"/>
        <w:spacing w:before="0" w:after="0"/>
        <w:jc w:val="left"/>
        <w:rPr/>
      </w:pPr>
      <w:r>
        <w:rPr/>
        <w:t>QrydNuMcF9R0l5SBgh0OSoJAYE4yTucEDt6d/TgmZhcFgPNottHJIHw1qwVM+4BAyWAx/CMDIxvvtj</w:t>
      </w:r>
    </w:p>
    <w:p>
      <w:pPr>
        <w:pStyle w:val="PreformattedText"/>
        <w:bidi w:val="0"/>
        <w:spacing w:before="0" w:after="0"/>
        <w:jc w:val="left"/>
        <w:rPr/>
      </w:pPr>
      <w:r>
        <w:rPr/>
        <w:t>/bhB7VT/AIuPLnhA1O7n7RmFSNGm3LFQQO4GSMjJO3c+ntwpQcMS6bN5feCcjMQLP6QSTvJUv09XSh</w:t>
      </w:r>
    </w:p>
    <w:p>
      <w:pPr>
        <w:pStyle w:val="PreformattedText"/>
        <w:bidi w:val="0"/>
        <w:spacing w:before="0" w:after="0"/>
        <w:jc w:val="left"/>
        <w:rPr/>
      </w:pPr>
      <w:r>
        <w:rPr/>
        <w:t>YkEMwYrhQA3ffDe/8ApwSSkHKHpXx5taASWSWoTb7wISmSOMKoBIVjk9urBJ9NxgD/ALcKIZ1fS7W4</w:t>
      </w:r>
    </w:p>
    <w:p>
      <w:pPr>
        <w:pStyle w:val="PreformattedText"/>
        <w:bidi w:val="0"/>
        <w:spacing w:before="0" w:after="0"/>
        <w:jc w:val="left"/>
        <w:rPr/>
      </w:pPr>
      <w:r>
        <w:rPr/>
        <w:t>09WrBGjkac6vvjVJ8IABJDfFg7AAIpxt6k4/QfmYDmg5vyIMpfuMFd0lMUSoNi5xke7MQSW7989uCu</w:t>
      </w:r>
    </w:p>
    <w:p>
      <w:pPr>
        <w:pStyle w:val="PreformattedText"/>
        <w:bidi w:val="0"/>
        <w:spacing w:before="0" w:after="0"/>
        <w:jc w:val="left"/>
        <w:rPr/>
      </w:pPr>
      <w:r>
        <w:rPr/>
        <w:t>Hs35+0AgB2DP8AHfz7wjK9mEDqCV6lYkjvk5Jz7jP07+/AJJDO4gEhIJa3z+4Q3nzQ3OnmEjEFJICM</w:t>
      </w:r>
    </w:p>
    <w:p>
      <w:pPr>
        <w:pStyle w:val="PreformattedText"/>
        <w:bidi w:val="0"/>
        <w:spacing w:before="0" w:after="0"/>
        <w:jc w:val="left"/>
        <w:rPr/>
      </w:pPr>
      <w:r>
        <w:rPr/>
        <w:t>nJAXrVj8wQfkQ2/CFkJU7ORTwgBWYnc3rz4wVXmplqqnyWIwXIJJI27ZAXbq29uG6qIANOfeDereMO</w:t>
      </w:r>
    </w:p>
    <w:p>
      <w:pPr>
        <w:pStyle w:val="PreformattedText"/>
        <w:bidi w:val="0"/>
        <w:spacing w:before="0" w:after="0"/>
        <w:jc w:val="left"/>
        <w:rPr/>
      </w:pPr>
      <w:r>
        <w:rPr/>
        <w:t>dpSCOmoYukDDMxY4yxAACjc7fh9+FlmGiQ3q/N4SpRSWdwwLQ4cLOhByCWGMY2U5C7e++DuPfgFQBF</w:t>
      </w:r>
    </w:p>
    <w:p>
      <w:pPr>
        <w:pStyle w:val="PreformattedText"/>
        <w:bidi w:val="0"/>
        <w:spacing w:before="0" w:after="0"/>
        <w:jc w:val="left"/>
        <w:rPr/>
      </w:pPr>
      <w:r>
        <w:rPr/>
        <w:t>OeaQvKRlr3003fmBSzZjKgAHqkAOMj4ZGYbZ9QTn29DvwpTVN20PiIGpozwl7hUlNgWJdgTnH8PSe4</w:t>
      </w:r>
    </w:p>
    <w:p>
      <w:pPr>
        <w:pStyle w:val="PreformattedText"/>
        <w:bidi w:val="0"/>
        <w:spacing w:before="0" w:after="0"/>
        <w:jc w:val="left"/>
        <w:rPr/>
      </w:pPr>
      <w:r>
        <w:rPr/>
        <w:t>/rjc8FUgmgFA17wTvlq/P5gPTklSc7sCD3wSMbkZ3O/wDLg+4VL+f2pA0qLxrmjj6pHjDRSKGjEkLm</w:t>
      </w:r>
    </w:p>
    <w:p>
      <w:pPr>
        <w:pStyle w:val="PreformattedText"/>
        <w:bidi w:val="0"/>
        <w:spacing w:before="0" w:after="0"/>
        <w:jc w:val="left"/>
        <w:rPr/>
      </w:pPr>
      <w:r>
        <w:rPr/>
        <w:t>EnGSxZUPS52I+IE/TfhBvZjY7u+CFXbSkaJKipjUufKmVI162bqgnwR1fC8QKtgAjBXf1O54WHJABq</w:t>
      </w:r>
    </w:p>
    <w:p>
      <w:pPr>
        <w:pStyle w:val="PreformattedText"/>
        <w:bidi w:val="0"/>
        <w:spacing w:before="0" w:after="0"/>
        <w:jc w:val="left"/>
        <w:rPr/>
      </w:pPr>
      <w:r>
        <w:rPr/>
        <w:t>Ps/jbWsKoGo3dxgLHVCoiMsIYAHLLKFB2A7Fcg+m2Pz4Ro+4c/MAsO5Wnny0BjKXTI+H4SwwMbYUHb</w:t>
      </w:r>
    </w:p>
    <w:p>
      <w:pPr>
        <w:pStyle w:val="PreformattedText"/>
        <w:bidi w:val="0"/>
        <w:spacing w:before="0" w:after="0"/>
        <w:jc w:val="left"/>
        <w:rPr/>
      </w:pPr>
      <w:r>
        <w:rPr/>
        <w:t>Jw2fUenCg2W1C5+/4gyCKEu0AWcqBgk9zv6EE7g9+y/T69+AU1Grv7UhJdjvBbzgJNKGcFQdh6kg5O</w:t>
      </w:r>
    </w:p>
    <w:p>
      <w:pPr>
        <w:pStyle w:val="PreformattedText"/>
        <w:bidi w:val="0"/>
        <w:spacing w:before="0" w:after="0"/>
        <w:jc w:val="left"/>
        <w:rPr/>
      </w:pPr>
      <w:r>
        <w:rPr/>
        <w:t>7dj23/AFHttwQSHKdYIqYOBQfqMVdtxnAyQOke5JJwTtsD/e/ANAXv387oU5tpGqQ/EU7hlIOSRsw3</w:t>
      </w:r>
    </w:p>
    <w:p>
      <w:pPr>
        <w:pStyle w:val="PreformattedText"/>
        <w:bidi w:val="0"/>
        <w:spacing w:before="0" w:after="0"/>
        <w:jc w:val="left"/>
        <w:rPr/>
      </w:pPr>
      <w:r>
        <w:rPr/>
        <w:t>Gx+v6DgmJJGogrsdDAOAlZGA7BiuN8HAztg7fhP68GMuYhoBLJKnpSkfKsCGZJQSTICpXsAVI32+T/</w:t>
      </w:r>
    </w:p>
    <w:p>
      <w:pPr>
        <w:pStyle w:val="PreformattedText"/>
        <w:bidi w:val="0"/>
        <w:spacing w:before="0" w:after="0"/>
        <w:jc w:val="left"/>
        <w:rPr/>
      </w:pPr>
      <w:r>
        <w:rPr/>
        <w:t>y4FPqAt+oPxfvjBm2xlskg9ztvgYye+Qc8ApJOUFi3oNOfOCbfGpvwEgkfxds9/kT33/v1IpAAL8ee</w:t>
      </w:r>
    </w:p>
    <w:p>
      <w:pPr>
        <w:pStyle w:val="PreformattedText"/>
        <w:bidi w:val="0"/>
        <w:spacing w:before="0" w:after="0"/>
        <w:jc w:val="left"/>
        <w:rPr/>
      </w:pPr>
      <w:r>
        <w:rPr/>
        <w:t>fyopoC9D5x9pnBZic52P9B3PzPtwnMzUv9oKgtGmGRmqOs/xSMSMY7nqP8vTg3NGNB8wQuxsa+0d5n</w:t>
      </w:r>
    </w:p>
    <w:p>
      <w:pPr>
        <w:pStyle w:val="PreformattedText"/>
        <w:bidi w:val="0"/>
        <w:spacing w:before="0" w:after="0"/>
        <w:jc w:val="left"/>
        <w:rPr/>
      </w:pPr>
      <w:r>
        <w:rPr/>
        <w:t>+G9S1S/Z2aigpIaqO50vit5yy32eZlanqp6zRfJmptLUIV8pHHZHo4pQyqfPjkYF1Ibh3rFISkO4U/</w:t>
      </w:r>
    </w:p>
    <w:p>
      <w:pPr>
        <w:pStyle w:val="PreformattedText"/>
        <w:bidi w:val="0"/>
        <w:spacing w:before="0" w:after="0"/>
        <w:jc w:val="left"/>
        <w:rPr/>
      </w:pPr>
      <w:r>
        <w:rPr/>
        <w:t>Es3pZmrTdaKnEyutxc9av8UywO4AgfPJMXKa5p+memIY5IIO+M46t+NFsleeWvh8xi9uy2XLreP/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ce01855c1.680bce01855c2</w:t>
      </w:r>
    </w:p>
    <w:p>
      <w:pPr>
        <w:pStyle w:val="PreformattedText"/>
        <w:bidi w:val="0"/>
        <w:spacing w:before="0" w:after="0"/>
        <w:jc w:val="left"/>
        <w:rPr/>
      </w:pPr>
      <w:r>
        <w:rPr/>
        <w:t>Content-Location: file:///C:/680bce01855c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wUGCAkECgIDCwEA/8QATxAAAQQCAAQDBQUFBQYDBQcFAQID</w:t>
      </w:r>
    </w:p>
    <w:p>
      <w:pPr>
        <w:pStyle w:val="PreformattedText"/>
        <w:bidi w:val="0"/>
        <w:spacing w:before="0" w:after="0"/>
        <w:jc w:val="left"/>
        <w:rPr/>
      </w:pPr>
      <w:r>
        <w:rPr/>
        <w:t>BAUGEQAHEiEIEzEJFCJBURUjMmFxCoGRofAWM7HB0RckJUJS4UNi8RhjcoKSJic0NUVTc0RUg6Ky/8</w:t>
      </w:r>
    </w:p>
    <w:p>
      <w:pPr>
        <w:pStyle w:val="PreformattedText"/>
        <w:bidi w:val="0"/>
        <w:spacing w:before="0" w:after="0"/>
        <w:jc w:val="left"/>
        <w:rPr/>
      </w:pPr>
      <w:r>
        <w:rPr/>
        <w:t>QAHAEAAgIDAQEAAAAAAAAAAAAABAUCAwEGBwAI/8QARhEAAQMCBAMGBAQFAgUDAgcAAQIDEQAhBBIx</w:t>
      </w:r>
    </w:p>
    <w:p>
      <w:pPr>
        <w:pStyle w:val="PreformattedText"/>
        <w:bidi w:val="0"/>
        <w:spacing w:before="0" w:after="0"/>
        <w:jc w:val="left"/>
        <w:rPr/>
      </w:pPr>
      <w:r>
        <w:rPr/>
        <w:t>QQVRYRMicYGR8AYyobEUQsHRIzNS4fEHYhUkNHKCFkOyc5IIJTVjg8LS/9oADAMBAAIRAxEAPwCf+S</w:t>
      </w:r>
    </w:p>
    <w:p>
      <w:pPr>
        <w:pStyle w:val="PreformattedText"/>
        <w:bidi w:val="0"/>
        <w:spacing w:before="0" w:after="0"/>
        <w:jc w:val="left"/>
        <w:rPr/>
      </w:pPr>
      <w:r>
        <w:rPr/>
        <w:t>21/GyV9aVodQlwEBW+46lEen5a46dhy4UAkz79iuKYphlKp0X4/p+1E/HMklsWNbMksgpLbHwD1Cj0</w:t>
      </w:r>
    </w:p>
    <w:p>
      <w:pPr>
        <w:pStyle w:val="PreformattedText"/>
        <w:bidi w:val="0"/>
        <w:spacing w:before="0" w:after="0"/>
        <w:jc w:val="left"/>
        <w:rPr/>
      </w:pPr>
      <w:r>
        <w:rPr/>
        <w:t>7IHyGtfw+g4E4gVJSlWXQ/tTDCJTlBBmwH0qV8DM4ryUhbHlnXzH1T+nf/twh7QkyRTgtKAJnSkHPs</w:t>
      </w:r>
    </w:p>
    <w:p>
      <w:pPr>
        <w:pStyle w:val="PreformattedText"/>
        <w:bidi w:val="0"/>
        <w:spacing w:before="0" w:after="0"/>
        <w:jc w:val="left"/>
        <w:rPr/>
      </w:pPr>
      <w:r>
        <w:rPr/>
        <w:t>trvsBxtRQT0LSAR3HbXoB21wbh1NqUkGADE+tC4guIRYTawqL8STHlWcZYI6FK2Ok73oep/dvfDF5h</w:t>
      </w:r>
    </w:p>
    <w:p>
      <w:pPr>
        <w:pStyle w:val="PreformattedText"/>
        <w:bidi w:val="0"/>
        <w:spacing w:before="0" w:after="0"/>
        <w:jc w:val="left"/>
        <w:rPr/>
      </w:pPr>
      <w:r>
        <w:rPr/>
        <w:t>nKVAx50pbxrxXlKLjpR/roLsusYZiNKcWdgJSPkSBsn5D/ThPiilCSZmTI9Pfua2DBhx8ZAm8CpI41</w:t>
      </w:r>
    </w:p>
    <w:p>
      <w:pPr>
        <w:pStyle w:val="PreformattedText"/>
        <w:bidi w:val="0"/>
        <w:spacing w:before="0" w:after="0"/>
        <w:jc w:val="left"/>
        <w:rPr/>
      </w:pPr>
      <w:r>
        <w:rPr/>
        <w:t>jy4sCG9YLEcJZR1IVrq7Afn2HoPl68K1Pn8unv1p+1gBALhj372rOtcxqqsGNC1IlkaQhoda9g9IG0</w:t>
      </w:r>
    </w:p>
    <w:p>
      <w:pPr>
        <w:pStyle w:val="PreformattedText"/>
        <w:bidi w:val="0"/>
        <w:spacing w:before="0" w:after="0"/>
        <w:jc w:val="left"/>
        <w:rPr/>
      </w:pPr>
      <w:r>
        <w:rPr/>
        <w:t>+g39P48UHtXTABiiivC4VICYKomOnXn9qGFtY2lspxc95UVj4imOydLUNaAWr5difz4LYwqQZIzE+n</w:t>
      </w:r>
    </w:p>
    <w:p>
      <w:pPr>
        <w:pStyle w:val="PreformattedText"/>
        <w:bidi w:val="0"/>
        <w:spacing w:before="0" w:after="0"/>
        <w:jc w:val="left"/>
        <w:rPr/>
      </w:pPr>
      <w:r>
        <w:rPr/>
        <w:t>hSbG8SdckA5EnYUH12TbExbERkNeW6slaR3J2dqWo91KI3378N2m0gAHStbeeVJCe8q9+tPejmOS0z</w:t>
      </w:r>
    </w:p>
    <w:p>
      <w:pPr>
        <w:pStyle w:val="PreformattedText"/>
        <w:bidi w:val="0"/>
        <w:spacing w:before="0" w:after="0"/>
        <w:jc w:val="left"/>
        <w:rPr/>
      </w:pPr>
      <w:r>
        <w:rPr/>
        <w:t>kqX1K90A1vuNkkdt/U/PjOM7ItJyi4q7hS3ziVZrggb+Xv7UN+VCpiZmXQj1Lgmxs9pPch3yVnQI9f</w:t>
      </w:r>
    </w:p>
    <w:p>
      <w:pPr>
        <w:pStyle w:val="PreformattedText"/>
        <w:bidi w:val="0"/>
        <w:spacing w:before="0" w:after="0"/>
        <w:jc w:val="left"/>
        <w:rPr/>
      </w:pPr>
      <w:r>
        <w:rPr/>
        <w:t>Udv48KGMnbtme/JA8CPpTcl3LiEizZM+Y3qiP2hzioXOD2bV2kALrfFBCj9eyCpRtXW0gn5HWgPQen</w:t>
      </w:r>
    </w:p>
    <w:p>
      <w:pPr>
        <w:pStyle w:val="PreformattedText"/>
        <w:bidi w:val="0"/>
        <w:spacing w:before="0" w:after="0"/>
        <w:jc w:val="left"/>
        <w:rPr/>
      </w:pPr>
      <w:r>
        <w:rPr/>
        <w:t>z3xPiRnAcNUCCW1LF4t/EbPnbW/2qfCEk4jjCAYz4dPkMyr+R8wfStuGFpTbg1oeYewGtA+gAHoPp8</w:t>
      </w:r>
    </w:p>
    <w:p>
      <w:pPr>
        <w:pStyle w:val="PreformattedText"/>
        <w:bidi w:val="0"/>
        <w:spacing w:before="0" w:after="0"/>
        <w:jc w:val="left"/>
        <w:rPr/>
      </w:pPr>
      <w:r>
        <w:rPr/>
        <w:t>u3EjMmeZ+9MJkzMk3vSm2Ng/UAE/n9Tr5cYqUFQEWAmlNrXkuAfiUlQI/VP9fXj2kHSazlJN9B7vWL</w:t>
      </w:r>
    </w:p>
    <w:p>
      <w:pPr>
        <w:pStyle w:val="PreformattedText"/>
        <w:bidi w:val="0"/>
        <w:spacing w:before="0" w:after="0"/>
        <w:jc w:val="left"/>
        <w:rPr/>
      </w:pPr>
      <w:r>
        <w:rPr/>
        <w:t>hpP2RHHbSH5KP06Xlg8J2kgpSCbnN9zTBSryNCB9vd6cyxofn1Hv9QSf+3HqsrBdR37DY16H9fT8+M</w:t>
      </w:r>
    </w:p>
    <w:p>
      <w:pPr>
        <w:pStyle w:val="PreformattedText"/>
        <w:bidi w:val="0"/>
        <w:spacing w:before="0" w:after="0"/>
        <w:jc w:val="left"/>
        <w:rPr/>
      </w:pPr>
      <w:r>
        <w:rPr/>
        <w:t>EAx0r0xWKpB9QP1Hfe/n6/9uKSIJ5VeDIBoR83m/8AgIVreidK1sgFSe36+vAmLPcT1NGYT+bRz5T5</w:t>
      </w:r>
    </w:p>
    <w:p>
      <w:pPr>
        <w:pStyle w:val="PreformattedText"/>
        <w:bidi w:val="0"/>
        <w:spacing w:before="0" w:after="0"/>
        <w:jc w:val="left"/>
        <w:rPr/>
      </w:pPr>
      <w:r>
        <w:rPr/>
        <w:t>TYMYNjURJ6m2K5ptskkaQhZSPn30CP4cYGBZVh0OZspVttJ9DSd/iWIbxr7YulCreA9xS5k3Mx+tUu</w:t>
      </w:r>
    </w:p>
    <w:p>
      <w:pPr>
        <w:pStyle w:val="PreformattedText"/>
        <w:bidi w:val="0"/>
        <w:spacing w:before="0" w:after="0"/>
        <w:jc w:val="left"/>
        <w:rPr/>
      </w:pPr>
      <w:r>
        <w:rPr/>
        <w:t>O82dFtJ6hsj4uwKSB6d+Bf+FdqFFO3Xz0PvnUzx/sVJS4IJ925+Va5/te3GcnVW2jzQ1AaaUF6Oh/v</w:t>
      </w:r>
    </w:p>
    <w:p>
      <w:pPr>
        <w:pStyle w:val="PreformattedText"/>
        <w:bidi w:val="0"/>
        <w:spacing w:before="0" w:after="0"/>
        <w:jc w:val="left"/>
        <w:rPr/>
      </w:pPr>
      <w:r>
        <w:rPr/>
        <w:t>8d1R1ratdBOvy4JY4ecPhcZa7qFRMXOU+QobE8QGMxDKhcI/WpscnsaQ9ykwFaW+xx6EDobAHR27a9</w:t>
      </w:r>
    </w:p>
    <w:p>
      <w:pPr>
        <w:pStyle w:val="PreformattedText"/>
        <w:bidi w:val="0"/>
        <w:spacing w:before="0" w:after="0"/>
        <w:jc w:val="left"/>
        <w:rPr/>
      </w:pPr>
      <w:r>
        <w:rPr/>
        <w:t>f8ONjA7iJ3SPsKoSe8VDnTpm4qjStNd/i18I76B9T+vAeJw6VpMCAaNYdIInSb+9p9miHitWUVzCVJ</w:t>
      </w:r>
    </w:p>
    <w:p>
      <w:pPr>
        <w:pStyle w:val="PreformattedText"/>
        <w:bidi w:val="0"/>
        <w:spacing w:before="0" w:after="0"/>
        <w:jc w:val="left"/>
        <w:rPr/>
      </w:pPr>
      <w:r>
        <w:rPr/>
        <w:t>0UEjv6egI9PQ74QBowqBoach0kC02FEGJH8spIHp339Qf8uCmAU2jWoLvm5GnZFUSyon5NkH9AD34K</w:t>
      </w:r>
    </w:p>
    <w:p>
      <w:pPr>
        <w:pStyle w:val="PreformattedText"/>
        <w:bidi w:val="0"/>
        <w:spacing w:before="0" w:after="0"/>
        <w:jc w:val="left"/>
        <w:rPr/>
      </w:pPr>
      <w:r>
        <w:rPr/>
        <w:t>oam9gatSrdGu3vzhHpr8ajv9eDuGfyXAdQs0BxH+Ygg7U/Zw27FIG9SEj+I130eGCvlNAo1PhRpgjU</w:t>
      </w:r>
    </w:p>
    <w:p>
      <w:pPr>
        <w:pStyle w:val="PreformattedText"/>
        <w:bidi w:val="0"/>
        <w:spacing w:before="0" w:after="0"/>
        <w:jc w:val="left"/>
        <w:rPr/>
      </w:pPr>
      <w:r>
        <w:rPr/>
        <w:t>SP8Am0g//wCo4ivUc6LSBlHWu2QNx3wO22nP49J4rqVVuZEA3m+Rg6G3d+nf8Sfp6DjVsQAMS8eZ5T</w:t>
      </w:r>
    </w:p>
    <w:p>
      <w:pPr>
        <w:pStyle w:val="PreformattedText"/>
        <w:bidi w:val="0"/>
        <w:spacing w:before="0" w:after="0"/>
        <w:jc w:val="left"/>
        <w:rPr/>
      </w:pPr>
      <w:r>
        <w:rPr/>
        <w:t>ThH8hrbzmgdlfKaem7dW071dS1AFyM6lJAURtKgPQ/L03v047GwP4aZNgNPH6VwfGOudqQJsfXl6/W</w:t>
      </w:r>
    </w:p>
    <w:p>
      <w:pPr>
        <w:pStyle w:val="PreformattedText"/>
        <w:bidi w:val="0"/>
        <w:spacing w:before="0" w:after="0"/>
        <w:jc w:val="left"/>
        <w:rPr/>
      </w:pPr>
      <w:r>
        <w:rPr/>
        <w:t>uKsGs62dWNPNIcKwjoKOpKAsKSQFdQ7HZ/dwu4oVFpKW05lA7cqf8JI7heEJgQdj/iiurH7aI6CYLw</w:t>
      </w:r>
    </w:p>
    <w:p>
      <w:pPr>
        <w:pStyle w:val="PreformattedText"/>
        <w:bidi w:val="0"/>
        <w:spacing w:before="0" w:after="0"/>
        <w:jc w:val="left"/>
        <w:rPr/>
      </w:pPr>
      <w:r>
        <w:rPr/>
        <w:t>b6E9SkJ6kDtrsU/l3/AHb411KHADmSa2B1xkL7irHWNKaWVUj9hAUx5Lilq60hASrq6j2AAHy2eCWC</w:t>
      </w:r>
    </w:p>
    <w:p>
      <w:pPr>
        <w:pStyle w:val="PreformattedText"/>
        <w:bidi w:val="0"/>
        <w:spacing w:before="0" w:after="0"/>
        <w:jc w:val="left"/>
        <w:rPr/>
      </w:pPr>
      <w:r>
        <w:rPr/>
        <w:t>EKlXdHOgn5cTDfeN9L/auvCOTMh91idaKEaOlQIbV1pWofMb7cXYjGpCSlGtr+5rPDuCOuLDj8oAvG</w:t>
      </w:r>
    </w:p>
    <w:p>
      <w:pPr>
        <w:pStyle w:val="PreformattedText"/>
        <w:bidi w:val="0"/>
        <w:spacing w:before="0" w:after="0"/>
        <w:jc w:val="left"/>
        <w:rPr/>
      </w:pPr>
      <w:r>
        <w:rPr/>
        <w:t>nvflR8tp9FgsBL8NsSFNhR02EuEeUnawdE6J1/R4SuOOuZjBIHv+wvW0tt4bCJGVKQdxv560ymc8yD</w:t>
      </w:r>
    </w:p>
    <w:p>
      <w:pPr>
        <w:pStyle w:val="PreformattedText"/>
        <w:bidi w:val="0"/>
        <w:spacing w:before="0" w:after="0"/>
        <w:jc w:val="left"/>
        <w:rPr/>
      </w:pPr>
      <w:r>
        <w:rPr/>
        <w:t>MlNllxdbXugFDaT98pGta7DSCfz2f04y00kZSoyoULiMW64IbIQOlFLHsdjMoDjiep1QBU6slbyyRs</w:t>
      </w:r>
    </w:p>
    <w:p>
      <w:pPr>
        <w:pStyle w:val="PreformattedText"/>
        <w:bidi w:val="0"/>
        <w:spacing w:before="0" w:after="0"/>
        <w:jc w:val="left"/>
        <w:rPr/>
      </w:pPr>
      <w:r>
        <w:rPr/>
        <w:t>krWd/v4LSBIGgpSsLEkmZH28aSbyEGZDuu6erSd+vp+nDNtoBtJ0mkzr5DmU396UF3IKftJw6Gi4r1</w:t>
      </w:r>
    </w:p>
    <w:p>
      <w:pPr>
        <w:pStyle w:val="PreformattedText"/>
        <w:bidi w:val="0"/>
        <w:spacing w:before="0" w:after="0"/>
        <w:jc w:val="left"/>
        <w:rPr/>
      </w:pPr>
      <w:r>
        <w:rPr/>
        <w:t>Hr6nQ7du+v8AHjJBCZ0IoUrClgEW3986d2LsFEuenXSDEJHYf8qt69fQDgPEXSOZmmnCYOIXsI0HjS</w:t>
      </w:r>
    </w:p>
    <w:p>
      <w:pPr>
        <w:pStyle w:val="PreformattedText"/>
        <w:bidi w:val="0"/>
        <w:spacing w:before="0" w:after="0"/>
        <w:jc w:val="left"/>
        <w:rPr/>
      </w:pPr>
      <w:r>
        <w:rPr/>
        <w:t>RyoaYH9t2VhPvSL6b0dvj6HW2jo9/TurXCRkuf8RZv3Sbeh+nOtjAQMFiuaSfuD7/Ste32nLqItp4E</w:t>
      </w:r>
    </w:p>
    <w:p>
      <w:pPr>
        <w:pStyle w:val="PreformattedText"/>
        <w:bidi w:val="0"/>
        <w:spacing w:before="0" w:after="0"/>
        <w:jc w:val="left"/>
        <w:rPr/>
      </w:pPr>
      <w:r>
        <w:rPr/>
        <w:t>7RAKDW+MaDFKj6hKckLJGx6I3vQ+h4Jxv/6fhFEyEuu6n/fIH0jygWqjhAjF48ERnw/0sR138pvW3D</w:t>
      </w:r>
    </w:p>
    <w:p>
      <w:pPr>
        <w:pStyle w:val="PreformattedText"/>
        <w:bidi w:val="0"/>
        <w:spacing w:before="0" w:after="0"/>
        <w:jc w:val="left"/>
        <w:rPr/>
      </w:pPr>
      <w:r>
        <w:rPr/>
        <w:t>EUpcRSkq0SlKwdAnRQCT6dz34IWT/Egxe3SiUDupkTIF/3pUjh0NJJBJKQd6+Q3rf56HEUqVlkiY61</w:t>
      </w:r>
    </w:p>
    <w:p>
      <w:pPr>
        <w:pStyle w:val="PreformattedText"/>
        <w:bidi w:val="0"/>
        <w:spacing w:before="0" w:after="0"/>
        <w:jc w:val="left"/>
        <w:rPr/>
      </w:pPr>
      <w:r>
        <w:rPr/>
        <w:t>aIvFLMUFaNq76Srf66/w0eJJBPeO+nhXiJBA3rDw0/8ADdDXwzpiSR+T6+2z6DX+PCtAiDrBX6BSqM</w:t>
      </w:r>
    </w:p>
    <w:p>
      <w:pPr>
        <w:pStyle w:val="PreformattedText"/>
        <w:bidi w:val="0"/>
        <w:spacing w:before="0" w:after="0"/>
        <w:jc w:val="left"/>
        <w:rPr/>
      </w:pPr>
      <w:r>
        <w:rPr/>
        <w:t>XoiReB9qdqwCknW/iOvXv2OvnxGrB9aw1jYHbZB7aH149Wa6Okb9D+v5/vPfipSTrqKtSoGBv7FCrm</w:t>
      </w:r>
    </w:p>
    <w:p>
      <w:pPr>
        <w:pStyle w:val="PreformattedText"/>
        <w:bidi w:val="0"/>
        <w:spacing w:before="0" w:after="0"/>
        <w:jc w:val="left"/>
        <w:rPr/>
      </w:pPr>
      <w:r>
        <w:rPr/>
        <w:t>81vHd/8ASB6j6Eev0PbgLFfInxozCn+Mkc6kfyXxCNN5Y4jPIHmPV3Wo/q4o/I/UcL+3UAADYEiPCs</w:t>
      </w:r>
    </w:p>
    <w:p>
      <w:pPr>
        <w:pStyle w:val="PreformattedText"/>
        <w:bidi w:val="0"/>
        <w:spacing w:before="0" w:after="0"/>
        <w:jc w:val="left"/>
        <w:rPr/>
      </w:pPr>
      <w:r>
        <w:rPr/>
        <w:t>vcPbcdW4RdRmfHyrnm/LlU5DjjSR1JaCBtPod7HcHt/wB+LWsaWye9rrNLcTwntDOp5x+3p/itfP2s</w:t>
      </w:r>
    </w:p>
    <w:p>
      <w:pPr>
        <w:pStyle w:val="PreformattedText"/>
        <w:bidi w:val="0"/>
        <w:spacing w:before="0" w:after="0"/>
        <w:jc w:val="left"/>
        <w:rPr/>
      </w:pPr>
      <w:r>
        <w:rPr/>
        <w:t>2KO1GKuPOoI3DWUqCTo+UUEn09Nkdv8APhs1iA/h3Y/IhW/MWP093pQ9hThXkg2zkR5etTt8PkVMrk</w:t>
      </w:r>
    </w:p>
    <w:p>
      <w:pPr>
        <w:pStyle w:val="PreformattedText"/>
        <w:bidi w:val="0"/>
        <w:spacing w:before="0" w:after="0"/>
        <w:jc w:val="left"/>
        <w:rPr/>
      </w:pPr>
      <w:r>
        <w:rPr/>
        <w:t>ty7WoA9WOQu/r36AD3A4cfkbPNI+1TbOoOsn70RLKpCQfhAB6jrX5cVr098jRLcC8XFKeNwh7ksdI7</w:t>
      </w:r>
    </w:p>
    <w:p>
      <w:pPr>
        <w:pStyle w:val="PreformattedText"/>
        <w:bidi w:val="0"/>
        <w:spacing w:before="0" w:after="0"/>
        <w:jc w:val="left"/>
        <w:rPr/>
      </w:pPr>
      <w:r>
        <w:rPr/>
        <w:t>OKH1GtA6/nwlyDvxrJpwlQhHUU50xent/h3H8z68ZQCFGRpUlEAX3rMbHQkj0GlAj8iPTe/TghABBB</w:t>
      </w:r>
    </w:p>
    <w:p>
      <w:pPr>
        <w:pStyle w:val="PreformattedText"/>
        <w:bidi w:val="0"/>
        <w:spacing w:before="0" w:after="0"/>
        <w:jc w:val="left"/>
        <w:rPr/>
      </w:pPr>
      <w:r>
        <w:rPr/>
        <w:t>F6opn4XZRGrm2gKcSl9UtSghShs9RUR2/MDgnhihkfRPeC59aC4kkhbZ2iifIO3mU/9Uhs+vpvv+//</w:t>
      </w:r>
    </w:p>
    <w:p>
      <w:pPr>
        <w:pStyle w:val="PreformattedText"/>
        <w:bidi w:val="0"/>
        <w:spacing w:before="0" w:after="0"/>
        <w:jc w:val="left"/>
        <w:rPr/>
      </w:pPr>
      <w:r>
        <w:rPr/>
        <w:t>ALcMlaGlyPmFHGvRuGwdD+5R8vokaHFa9fKjEmQK+vpAaf18ml63+aT+ffiFSqtnLdJz3Igd/iSdnu</w:t>
      </w:r>
    </w:p>
    <w:p>
      <w:pPr>
        <w:pStyle w:val="PreformattedText"/>
        <w:bidi w:val="0"/>
        <w:spacing w:before="0" w:after="0"/>
        <w:jc w:val="left"/>
        <w:rPr/>
      </w:pPr>
      <w:r>
        <w:rPr/>
        <w:t>Tsp1/IcaziDGJennTppILCLxRfmzK92eCHFdlbPUgLHro7B323r/DjsjbC+yJGnPXrXAH8W1+IF4M6</w:t>
      </w:r>
    </w:p>
    <w:p>
      <w:pPr>
        <w:pStyle w:val="PreformattedText"/>
        <w:bidi w:val="0"/>
        <w:spacing w:before="0" w:after="0"/>
        <w:jc w:val="left"/>
        <w:rPr/>
      </w:pPr>
      <w:r>
        <w:rPr/>
        <w:t>H+1NLLZEJVpTqDDTqUOJUtISAFHq7BWvQ9j2/P5a4S4taWXAlax3jF7e/YrasKlT7CHG0ZgADainMc</w:t>
      </w:r>
    </w:p>
    <w:p>
      <w:pPr>
        <w:pStyle w:val="PreformattedText"/>
        <w:bidi w:val="0"/>
        <w:spacing w:before="0" w:after="0"/>
        <w:jc w:val="left"/>
        <w:rPr/>
      </w:pPr>
      <w:r>
        <w:rPr/>
        <w:t>qDXpUqOywPKTtYWAQAn6E9u2/9OFOIxSGQVkiBvNvTenOE4e9iVAFJT96EcuwoYTyujocdUpRBcHUs</w:t>
      </w:r>
    </w:p>
    <w:p>
      <w:pPr>
        <w:pStyle w:val="PreformattedText"/>
        <w:bidi w:val="0"/>
        <w:spacing w:before="0" w:after="0"/>
        <w:jc w:val="left"/>
        <w:rPr/>
      </w:pPr>
      <w:r>
        <w:rPr/>
        <w:t>kk/ClB9Pl6/QcL0vrxioaE9acrw+F4YiXjCjzuf22pKsJ1xYM6Z3AhkDZKQXVj6AeoHp669fTg9vhy</w:t>
      </w:r>
    </w:p>
    <w:p>
      <w:pPr>
        <w:pStyle w:val="PreformattedText"/>
        <w:bidi w:val="0"/>
        <w:spacing w:before="0" w:after="0"/>
        <w:jc w:val="left"/>
        <w:rPr/>
      </w:pPr>
      <w:r>
        <w:rPr/>
        <w:t>8sumSf3+nvekuK45JKWiGkD1P7etJltWtrx2YkArcKXStxZKlKKkdx8X4fn2HbvxF3D9kkwLGvYTG9</w:t>
      </w:r>
    </w:p>
    <w:p>
      <w:pPr>
        <w:pStyle w:val="PreformattedText"/>
        <w:bidi w:val="0"/>
        <w:spacing w:before="0" w:after="0"/>
        <w:jc w:val="left"/>
        <w:rPr/>
      </w:pPr>
      <w:r>
        <w:rPr/>
        <w:t>slYUc0zesPB6h1NfBWlI35YA32PY7A9PoR/jwPkVRKXkZTNifc0e6ll5vpC0neh6dwPmPT+u/E25G1</w:t>
      </w:r>
    </w:p>
    <w:p>
      <w:pPr>
        <w:pStyle w:val="PreformattedText"/>
        <w:bidi w:val="0"/>
        <w:spacing w:before="0" w:after="0"/>
        <w:jc w:val="left"/>
        <w:rPr/>
      </w:pPr>
      <w:r>
        <w:rPr/>
        <w:t>5qpwpUJBkRSFkjIJWTvf6fXej39Pl/Dh22JZHStYxEh4W2igk4jU5w9u7ivXXb8gfl8+MGqIOeNL05</w:t>
      </w:r>
    </w:p>
    <w:p>
      <w:pPr>
        <w:pStyle w:val="PreformattedText"/>
        <w:bidi w:val="0"/>
        <w:spacing w:before="0" w:after="0"/>
        <w:jc w:val="left"/>
        <w:rPr/>
      </w:pPr>
      <w:r>
        <w:rPr/>
        <w:t>KZQbkPnXSVxVpI7aPz9fr2/lwFiEkAcgaacOXlf8qFfL2S8xzLvoaHCmPNmlTjZPwlQZPoD6HY4WMo</w:t>
      </w:r>
    </w:p>
    <w:p>
      <w:pPr>
        <w:pStyle w:val="PreformattedText"/>
        <w:bidi w:val="0"/>
        <w:spacing w:before="0" w:after="0"/>
        <w:jc w:val="left"/>
        <w:rPr/>
      </w:pPr>
      <w:r>
        <w:rPr/>
        <w:t>HboVuk28/elPVrMOoB7rmoqhL2rWoONeFicSltNb4369kqUQlKfNzVDSE7URrZcSB9SdDvrceIH/8A</w:t>
      </w:r>
    </w:p>
    <w:p>
      <w:pPr>
        <w:pStyle w:val="PreformattedText"/>
        <w:bidi w:val="0"/>
        <w:spacing w:before="0" w:after="0"/>
        <w:jc w:val="left"/>
        <w:rPr/>
      </w:pPr>
      <w:r>
        <w:rPr/>
        <w:t>LsPzS67On+7/ABVnCB/zmLGysOr7D71sIcwvaI+DPkpPTi2b86ItnkkUtRLen5aYnlvNU0ExDbfnw8</w:t>
      </w:r>
    </w:p>
    <w:p>
      <w:pPr>
        <w:pStyle w:val="PreformattedText"/>
        <w:bidi w:val="0"/>
        <w:spacing w:before="0" w:after="0"/>
        <w:jc w:val="left"/>
        <w:rPr/>
      </w:pPr>
      <w:r>
        <w:rPr/>
        <w:t>gu8Jp5NTU2De1B6IuxMxlTam3YyHEqSB8VxXh+GU4h7FALkiEhS4MzByggetjrT7BcI4li20uNYUhE</w:t>
      </w:r>
    </w:p>
    <w:p>
      <w:pPr>
        <w:pStyle w:val="PreformattedText"/>
        <w:bidi w:val="0"/>
        <w:spacing w:before="0" w:after="0"/>
        <w:jc w:val="left"/>
        <w:rPr/>
      </w:pPr>
      <w:r>
        <w:rPr/>
        <w:t>ASohAM3HzkG4FjF7xNdOI+1M8BGUqbYi8/G6Rx1XlpRmPLnmli+ljpDgedmYctppKOoFay4UISOsr6</w:t>
      </w:r>
    </w:p>
    <w:p>
      <w:pPr>
        <w:pStyle w:val="PreformattedText"/>
        <w:bidi w:val="0"/>
        <w:spacing w:before="0" w:after="0"/>
        <w:jc w:val="left"/>
        <w:rPr/>
      </w:pPr>
      <w:r>
        <w:rPr/>
        <w:t>AVCgfEPBJSk47syf623UCdNSgi+utEq+HuNhBWOHlYTE5FtqgTaYVv08iamdyw5x8n+cCH/wDZLzSw</w:t>
      </w:r>
    </w:p>
    <w:p>
      <w:pPr>
        <w:pStyle w:val="PreformattedText"/>
        <w:bidi w:val="0"/>
        <w:spacing w:before="0" w:after="0"/>
        <w:jc w:val="left"/>
        <w:rPr/>
      </w:pPr>
      <w:r>
        <w:rPr/>
        <w:t>DmS5GS4qTDwzJ664t4jaE9Tjk3H0OpsILKQO634raddwrpKSWeHxOGxic2ExCMSn/YoKNuYFx5gUtx</w:t>
      </w:r>
    </w:p>
    <w:p>
      <w:pPr>
        <w:pStyle w:val="PreformattedText"/>
        <w:bidi w:val="0"/>
        <w:spacing w:before="0" w:after="0"/>
        <w:jc w:val="left"/>
        <w:rPr/>
      </w:pPr>
      <w:r>
        <w:rPr/>
        <w:t>OExOFVlxeHcwx5LSU+FyI56GndiBHuElIIPRazk7H5PqPqP1HC5EXhX5lz07xtV6gAEzpAv+lPYIPQ</w:t>
      </w:r>
    </w:p>
    <w:p>
      <w:pPr>
        <w:pStyle w:val="PreformattedText"/>
        <w:bidi w:val="0"/>
        <w:spacing w:before="0" w:after="0"/>
        <w:jc w:val="left"/>
        <w:rPr/>
      </w:pPr>
      <w:r>
        <w:rPr/>
        <w:t>f1/n+v8AD+PGKsrEWNHf19fyPHq9XT0Dq38u/bXHta9ppQx5sN9eNun6A9tDfqPQn0/7cL8b8smwB9</w:t>
      </w:r>
    </w:p>
    <w:p>
      <w:pPr>
        <w:pStyle w:val="PreformattedText"/>
        <w:bidi w:val="0"/>
        <w:spacing w:before="0" w:after="0"/>
        <w:jc w:val="left"/>
        <w:rPr/>
      </w:pPr>
      <w:r>
        <w:rPr/>
        <w:t>+96YYUjtUxeak1yGuY6OU+IsKcSFswVNEb9FB5waI+v+fCvszlsLkqP1NFrfbDqkFVx60TJ9gytp09</w:t>
      </w:r>
    </w:p>
    <w:p>
      <w:pPr>
        <w:pStyle w:val="PreformattedText"/>
        <w:bidi w:val="0"/>
        <w:spacing w:before="0" w:after="0"/>
        <w:jc w:val="left"/>
        <w:rPr/>
      </w:pPr>
      <w:r>
        <w:rPr/>
        <w:t>ae6Tveh6d9aJ/wDXihaFE6RFTS4hV0qFa/ntjGEScCDyEp0ivsiSNa+FtvZ7enfhtw0FLGJEyVINj4</w:t>
      </w:r>
    </w:p>
    <w:p>
      <w:pPr>
        <w:pStyle w:val="PreformattedText"/>
        <w:bidi w:val="0"/>
        <w:spacing w:before="0" w:after="0"/>
        <w:jc w:val="left"/>
        <w:rPr/>
      </w:pPr>
      <w:r>
        <w:rPr/>
        <w:t>H341rvGV5n8ORcAn3751I7ww/f8jOXDh7g49EA7juQNDt8h68bKj+QzOuVP2FAIHzeNHWbC8xv8I3o</w:t>
      </w:r>
    </w:p>
    <w:p>
      <w:pPr>
        <w:pStyle w:val="PreformattedText"/>
        <w:bidi w:val="0"/>
        <w:spacing w:before="0" w:after="0"/>
        <w:jc w:val="left"/>
        <w:rPr/>
      </w:pPr>
      <w:r>
        <w:rPr/>
        <w:t>j5/McQXoKvQdRXHHIvTFdBA7OnWvltIHz/ThTEKWOppoDKURsKW3I/SBoDt/2+ZPfjNZzHfSZrH8k6</w:t>
      </w:r>
    </w:p>
    <w:p>
      <w:pPr>
        <w:pStyle w:val="PreformattedText"/>
        <w:bidi w:val="0"/>
        <w:spacing w:before="0" w:after="0"/>
        <w:jc w:val="left"/>
        <w:rPr/>
      </w:pPr>
      <w:r>
        <w:rPr/>
        <w:t>P6Ht8vQeo7/TibZIJ5GsamwqGuYZQvGOYsd1h8tPreBU1vQeb6lbBG+6ux0fkf14GYd7HEkpMKJPmN</w:t>
      </w:r>
    </w:p>
    <w:p>
      <w:pPr>
        <w:pStyle w:val="PreformattedText"/>
        <w:bidi w:val="0"/>
        <w:spacing w:before="0" w:after="0"/>
        <w:jc w:val="left"/>
        <w:rPr/>
      </w:pPr>
      <w:r>
        <w:rPr/>
        <w:t>xUsS2HGwCNrHr7tUq6DLYt7HqXmlhTzrjHnIA+IHZSRrXZX142IOJWgKT+b6eNIg2pKyCNNPSpWwSB</w:t>
      </w:r>
    </w:p>
    <w:p>
      <w:pPr>
        <w:pStyle w:val="PreformattedText"/>
        <w:bidi w:val="0"/>
        <w:spacing w:before="0" w:after="0"/>
        <w:jc w:val="left"/>
        <w:rPr/>
      </w:pPr>
      <w:r>
        <w:rPr/>
        <w:t>DjnY/uUH5d+38+MOWUPCiU/KDXU8r4Hfp0K3+eknvxCpVW3mydZ/kJHzKNHf5o/r9/GsP2xL0ib6U6</w:t>
      </w:r>
    </w:p>
    <w:p>
      <w:pPr>
        <w:pStyle w:val="PreformattedText"/>
        <w:bidi w:val="0"/>
        <w:spacing w:before="0" w:after="0"/>
        <w:jc w:val="left"/>
        <w:rPr/>
      </w:pPr>
      <w:r>
        <w:rPr/>
        <w:t>Z/6dEif8U+1CK+756UJab0QpZUU69DsDfrv0+u+OyK4kxh2inOCfGuENcCxOMxAWlopQd4M+XOmBle</w:t>
      </w:r>
    </w:p>
    <w:p>
      <w:pPr>
        <w:pStyle w:val="PreformattedText"/>
        <w:bidi w:val="0"/>
        <w:spacing w:before="0" w:after="0"/>
        <w:jc w:val="left"/>
        <w:rPr/>
      </w:pPr>
      <w:r>
        <w:rPr/>
        <w:t>f4zir6HbUoWAfu3FaPwIBJcQF6AA0dn6em+3GmY9xeMeCm1ECba+/3rpPDWMPwrDZcSBmAvpYAdfrS</w:t>
      </w:r>
    </w:p>
    <w:p>
      <w:pPr>
        <w:pStyle w:val="PreformattedText"/>
        <w:bidi w:val="0"/>
        <w:spacing w:before="0" w:after="0"/>
        <w:jc w:val="left"/>
        <w:rPr/>
      </w:pPr>
      <w:r>
        <w:rPr/>
        <w:t>XUZ45nE0CtcXFgFQBkujaikgEFlsaPSAfXtwNiOFvusELXCxoDt75TVjHHmU4iG0w1pmBvP7fejBUY</w:t>
      </w:r>
    </w:p>
    <w:p>
      <w:pPr>
        <w:pStyle w:val="PreformattedText"/>
        <w:bidi w:val="0"/>
        <w:spacing w:before="0" w:after="0"/>
        <w:jc w:val="left"/>
        <w:rPr/>
      </w:pPr>
      <w:r>
        <w:rPr/>
        <w:t>5RsIVIdeZkyCNqekpSVkjfoCdI7g+g/fxrmGwfFMC4rs5UkzpPpHLrT3F43heOZzLUkKAvMa6e/ZrK</w:t>
      </w:r>
    </w:p>
    <w:p>
      <w:pPr>
        <w:pStyle w:val="PreformattedText"/>
        <w:bidi w:val="0"/>
        <w:spacing w:before="0" w:after="0"/>
        <w:jc w:val="left"/>
        <w:rPr/>
      </w:pPr>
      <w:r>
        <w:rPr/>
        <w:t>cro0gL6OhSUq0fLUFJUP8B/XbjfuGu4ksKDiTIHvW/lXOeJ4fCl/+E5CRpB1HL3+lNaeGfc58LpKdL</w:t>
      </w:r>
    </w:p>
    <w:p>
      <w:pPr>
        <w:pStyle w:val="PreformattedText"/>
        <w:bidi w:val="0"/>
        <w:spacing w:before="0" w:after="0"/>
        <w:jc w:val="left"/>
        <w:rPr/>
      </w:pPr>
      <w:r>
        <w:rPr/>
        <w:t>UgJUPkUa2CR6dvl9BwO+pSyQU6EX9/WrsIlDeZKYAj9JtTgwmAy1WwUq6fwlPxJ0fXt6/u4j2IEAHy</w:t>
      </w:r>
    </w:p>
    <w:p>
      <w:pPr>
        <w:pStyle w:val="PreformattedText"/>
        <w:bidi w:val="0"/>
        <w:spacing w:before="0" w:after="0"/>
        <w:jc w:val="left"/>
        <w:rPr/>
      </w:pPr>
      <w:r>
        <w:rPr/>
        <w:t>2nxrIdIGse/1ozw4EcpB6Uem/h7aBHc6+n9duKuzhRB0FWhxUXOb+9NjJqtlbS+g9++kqSCPT5dvXv</w:t>
      </w:r>
    </w:p>
    <w:p>
      <w:pPr>
        <w:pStyle w:val="PreformattedText"/>
        <w:bidi w:val="0"/>
        <w:spacing w:before="0" w:after="0"/>
        <w:jc w:val="left"/>
        <w:rPr/>
      </w:pPr>
      <w:r>
        <w:rPr/>
        <w:t>w1ZJ7MGL0mxN3BNrfvr78KjzLqH0WDukEJ61b6PiA/VJHpxkpAH+7+9B5iV6yPfpWZWQZJmLZQ2p1b</w:t>
      </w:r>
    </w:p>
    <w:p>
      <w:pPr>
        <w:pStyle w:val="PreformattedText"/>
        <w:bidi w:val="0"/>
        <w:spacing w:before="0" w:after="0"/>
        <w:jc w:val="left"/>
        <w:rPr/>
      </w:pPr>
      <w:r>
        <w:rPr/>
        <w:t>jK0IbQhSnFLI0lKEDuVE+gG/XgTE/wAvrNNeHwXhtA3qtzmh42eTXh2z7IX7CYrOcirZKwvHsYta1m</w:t>
      </w:r>
    </w:p>
    <w:p>
      <w:pPr>
        <w:pStyle w:val="PreformattedText"/>
        <w:bidi w:val="0"/>
        <w:spacing w:before="0" w:after="0"/>
        <w:jc w:val="left"/>
        <w:rPr/>
      </w:pPr>
      <w:r>
        <w:rPr/>
        <w:t>BEkNJdS8xe5W950erdSvpSpphmdJSolLjDfSSnUOIcfwfDnigf83iEG7bZBg/7l3SnmQMyh/TXQuF/</w:t>
      </w:r>
    </w:p>
    <w:p>
      <w:pPr>
        <w:pStyle w:val="PreformattedText"/>
        <w:bidi w:val="0"/>
        <w:spacing w:before="0" w:after="0"/>
        <w:jc w:val="left"/>
        <w:rPr/>
      </w:pPr>
      <w:r>
        <w:rPr/>
        <w:t>C3EuJpOIUBgMGuCl10GVg3zIbELUk6BSsiTqFRVPPOTxjY5zws4KLfHcXXXUmZXObYrRoroWTt41f2</w:t>
      </w:r>
    </w:p>
    <w:p>
      <w:pPr>
        <w:pStyle w:val="PreformattedText"/>
        <w:bidi w:val="0"/>
        <w:spacing w:before="0" w:after="0"/>
        <w:jc w:val="left"/>
        <w:rPr/>
      </w:pPr>
      <w:r>
        <w:rPr/>
        <w:t>0lx5F43f20Rx9+8YZfUmO/GjQzGALjKUunr41HiPH+K40dkIwmEClKS2iSqVFROZwjMqxywnKmLZSb</w:t>
      </w:r>
    </w:p>
    <w:p>
      <w:pPr>
        <w:pStyle w:val="PreformattedText"/>
        <w:bidi w:val="0"/>
        <w:spacing w:before="0" w:after="0"/>
        <w:jc w:val="left"/>
        <w:rPr/>
      </w:pPr>
      <w:r>
        <w:rPr/>
        <w:t>1vfCfhXg3DAHCTj8aQEqddgCBAhtsHKkEzObMom+YDugDPe/yFG6p8Xx+wo3NsMzampUtxh9xbrykP</w:t>
      </w:r>
    </w:p>
    <w:p>
      <w:pPr>
        <w:pStyle w:val="PreformattedText"/>
        <w:bidi w:val="0"/>
        <w:spacing w:before="0" w:after="0"/>
        <w:jc w:val="left"/>
        <w:rPr/>
      </w:pPr>
      <w:r>
        <w:rPr/>
        <w:t>CKWlx5Cit93ZILnxKAPxBOvKecJhTxXOma+kTY8rfSa2UMMkqUhISbAwItfW0xr0pGub6ziJQXsUZk</w:t>
      </w:r>
    </w:p>
    <w:p>
      <w:pPr>
        <w:pStyle w:val="PreformattedText"/>
        <w:bidi w:val="0"/>
        <w:spacing w:before="0" w:after="0"/>
        <w:jc w:val="left"/>
        <w:rPr/>
      </w:pPr>
      <w:r>
        <w:rPr/>
        <w:t>0DhRIQ5VWlwxNZYbDCXHoky3lzCXCVfD1KShpZAKPJ+E+D7iCRAWDYgzy6k38BYWjn44dJEJWQo9AB</w:t>
      </w:r>
    </w:p>
    <w:p>
      <w:pPr>
        <w:pStyle w:val="PreformattedText"/>
        <w:bidi w:val="0"/>
        <w:spacing w:before="0" w:after="0"/>
        <w:jc w:val="left"/>
        <w:rPr/>
      </w:pPr>
      <w:r>
        <w:rPr/>
        <w:t>0iIHnruSTNdmNzcuo5DOWYDklpEmVsCTb0syltp2OZRS2EKS0XmqSdSyGH6Z9aEhbjYcdSl0OdLimX</w:t>
      </w:r>
    </w:p>
    <w:p>
      <w:pPr>
        <w:pStyle w:val="PreformattedText"/>
        <w:bidi w:val="0"/>
        <w:spacing w:before="0" w:after="0"/>
        <w:jc w:val="left"/>
        <w:rPr/>
      </w:pPr>
      <w:r>
        <w:rPr/>
        <w:t>G0IvS4BkeYcUy6kyClRBneFCFA9AeVULZJzMvpS80oaKSCDrqFAgjpeDN6s35Ge2z8VGF1tdTZZXcu</w:t>
      </w:r>
    </w:p>
    <w:p>
      <w:pPr>
        <w:pStyle w:val="PreformattedText"/>
        <w:bidi w:val="0"/>
        <w:spacing w:before="0" w:after="0"/>
        <w:jc w:val="left"/>
        <w:rPr/>
      </w:pPr>
      <w:r>
        <w:rPr/>
        <w:t>OcsGtmuNybLKaCZj2eWcuC9DctanMskxu8YQZz1VLbXHt2qt91b7a3ZTEo+d1vMF8Q4hsIaxKA/mJ7</w:t>
      </w:r>
    </w:p>
    <w:p>
      <w:pPr>
        <w:pStyle w:val="PreformattedText"/>
        <w:bidi w:val="0"/>
        <w:spacing w:before="0" w:after="0"/>
        <w:jc w:val="left"/>
        <w:rPr/>
      </w:pPr>
      <w:r>
        <w:rPr/>
        <w:t>+iiSTJUZAMkQCBM6iZNa9jPhnCOFTmHcVhwme5YoAItlm8AyYJJAiDECp6o9v5y+emxo6PC3lgiOpa</w:t>
      </w:r>
    </w:p>
    <w:p>
      <w:pPr>
        <w:pStyle w:val="PreformattedText"/>
        <w:bidi w:val="0"/>
        <w:spacing w:before="0" w:after="0"/>
        <w:jc w:val="left"/>
        <w:rPr/>
      </w:pPr>
      <w:r>
        <w:rPr/>
        <w:t>97lN86MdlPocCQJz8OGOXbfvMBtaXC0S4l51PQC0hZWG2K/iNhBI/CrITqc6bmNACB9SPKlyPhl8pS</w:t>
      </w:r>
    </w:p>
    <w:p>
      <w:pPr>
        <w:pStyle w:val="PreformattedText"/>
        <w:bidi w:val="0"/>
        <w:spacing w:before="0" w:after="0"/>
        <w:jc w:val="left"/>
        <w:rPr/>
      </w:pPr>
      <w:r>
        <w:rPr/>
        <w:t>fxaAo7ZFWGxJmBPSf0qWfJ/2wHg35sJhxby3zPk5cSnGWHY/MOhZl4/EkOhCUpdyzFZcttpsvqDYU/</w:t>
      </w:r>
    </w:p>
    <w:p>
      <w:pPr>
        <w:pStyle w:val="PreformattedText"/>
        <w:bidi w:val="0"/>
        <w:spacing w:before="0" w:after="0"/>
        <w:jc w:val="left"/>
        <w:rPr/>
      </w:pPr>
      <w:r>
        <w:rPr/>
        <w:t>FjkKWkqSlCgvgxjjnDnyEqdOGWdnBAJNoCk5kzPOB1uJExHAeJMBSktDEITugz5wqD6T51ZLjWSY3m</w:t>
      </w:r>
    </w:p>
    <w:p>
      <w:pPr>
        <w:pStyle w:val="PreformattedText"/>
        <w:bidi w:val="0"/>
        <w:spacing w:before="0" w:after="0"/>
        <w:jc w:val="left"/>
        <w:rPr/>
      </w:pPr>
      <w:r>
        <w:rPr/>
        <w:t>dLEyTEMio8rx2eCYV7jlrCuqqQQNltMyA8tLb4T3U0sodSCOpCd8NgQoSlQWnmDI9RSaCFJStJbUbw</w:t>
      </w:r>
    </w:p>
    <w:p>
      <w:pPr>
        <w:pStyle w:val="PreformattedText"/>
        <w:bidi w:val="0"/>
        <w:spacing w:before="0" w:after="0"/>
        <w:jc w:val="left"/>
        <w:rPr/>
      </w:pPr>
      <w:r>
        <w:rPr/>
        <w:t>oQoeR5SAaavNFoHGZPbeh+Xr9dHgLGABAjc0bhD/ETBm8eXkB+9Pjkyw8vlzRPIW4gJdkoJ2rp+F5X</w:t>
      </w:r>
    </w:p>
    <w:p>
      <w:pPr>
        <w:pStyle w:val="PreformattedText"/>
        <w:bidi w:val="0"/>
        <w:spacing w:before="0" w:after="0"/>
        <w:jc w:val="left"/>
        <w:rPr/>
      </w:pPr>
      <w:r>
        <w:rPr/>
        <w:t>561snilC2+xSCkZr+OtA41C/xbigqBm0570Q8kfnRayS7HeJUkAgknsNHe9ev/birIhShAgGqlOuoS</w:t>
      </w:r>
    </w:p>
    <w:p>
      <w:pPr>
        <w:pStyle w:val="PreformattedText"/>
        <w:bidi w:val="0"/>
        <w:spacing w:before="0" w:after="0"/>
        <w:jc w:val="left"/>
        <w:rPr/>
      </w:pPr>
      <w:r>
        <w:rPr/>
        <w:t>SkmRVIHtR3JkzlfaKmHqLdPOKAdq0pTHUogkb9dfw4Y4ZCE4dzLvM7RY0uxLq3XUZ9oOvh+hqUHhHW</w:t>
      </w:r>
    </w:p>
    <w:p>
      <w:pPr>
        <w:pStyle w:val="PreformattedText"/>
        <w:bidi w:val="0"/>
        <w:spacing w:before="0" w:after="0"/>
        <w:jc w:val="left"/>
        <w:rPr/>
      </w:pPr>
      <w:r>
        <w:rPr/>
        <w:t>H+QXLVfqDQxwCPqN9t/T/Xhq0ZYYJNykfYVYjc8zUnHGwpBBHbR1sH6cSIm1Wo+ZNpr7QRv93f0P/F</w:t>
      </w:r>
    </w:p>
    <w:p>
      <w:pPr>
        <w:pStyle w:val="PreformattedText"/>
        <w:bidi w:val="0"/>
        <w:spacing w:before="0" w:after="0"/>
        <w:jc w:val="left"/>
        <w:rPr/>
      </w:pPr>
      <w:r>
        <w:rPr/>
        <w:t>Pr37AfX5cJyCFL6n+1M0fInwpUkMHQ7eg3rv8An/Hj1TpNUgjqGu5BBI/PY3scSQYULxXqql8WVw9j</w:t>
      </w:r>
    </w:p>
    <w:p>
      <w:pPr>
        <w:pStyle w:val="PreformattedText"/>
        <w:bidi w:val="0"/>
        <w:spacing w:before="0" w:after="0"/>
        <w:jc w:val="left"/>
        <w:rPr/>
      </w:pPr>
      <w:r>
        <w:rPr/>
        <w:t>2a009lwtutSFb+Lp6kgr2lXf03/jwnxLmR0EGLn1vR6Wg62BPTzp+8oOeNd7pXyHXUh1t6Ol5ouDaV</w:t>
      </w:r>
    </w:p>
    <w:p>
      <w:pPr>
        <w:pStyle w:val="PreformattedText"/>
        <w:bidi w:val="0"/>
        <w:spacing w:before="0" w:after="0"/>
        <w:jc w:val="left"/>
        <w:rPr/>
      </w:pPr>
      <w:r>
        <w:rPr/>
        <w:t>BfSogb/F6/x3wzwvEU9kVkyREjfxjn0pZiMErtYj3blVrWK5lAu6mFIjuJUlyO2rQUDoFAOux4cB1D</w:t>
      </w:r>
    </w:p>
    <w:p>
      <w:pPr>
        <w:pStyle w:val="PreformattedText"/>
        <w:bidi w:val="0"/>
        <w:spacing w:before="0" w:after="0"/>
        <w:jc w:val="left"/>
        <w:rPr/>
      </w:pPr>
      <w:r>
        <w:rPr/>
        <w:t>oC0KkKjT+9CqQpBKSIinQqYlxDmlAgoV6H5dPzHy4mCDcVGq8861/b290fVKD/NPGs4kRiXevj+lO2</w:t>
      </w:r>
    </w:p>
    <w:p>
      <w:pPr>
        <w:pStyle w:val="PreformattedText"/>
        <w:bidi w:val="0"/>
        <w:spacing w:before="0" w:after="0"/>
        <w:jc w:val="left"/>
        <w:rPr/>
      </w:pPr>
      <w:r>
        <w:rPr/>
        <w:t>R/y7YGo8Rt0pxyJTlkFJiMKZYIKPOcSWwPkS2jXf8Aob429plx3KpZrWHsSywgpaAB98uVCvmZglTY</w:t>
      </w:r>
    </w:p>
    <w:p>
      <w:pPr>
        <w:pStyle w:val="PreformattedText"/>
        <w:bidi w:val="0"/>
        <w:spacing w:before="0" w:after="0"/>
        <w:jc w:val="left"/>
        <w:rPr/>
      </w:pPr>
      <w:r>
        <w:rPr/>
        <w:t>0rapHmuvFSgHXD3SdqJKB6JTo/rwU+OxbBCYIPn/AJpaykYtSgtWYkH++3vnShheLR6WCw4w4VfAhQ</w:t>
      </w:r>
    </w:p>
    <w:p>
      <w:pPr>
        <w:pStyle w:val="PreformattedText"/>
        <w:bidi w:val="0"/>
        <w:spacing w:before="0" w:after="0"/>
        <w:jc w:val="left"/>
        <w:rPr/>
      </w:pPr>
      <w:r>
        <w:rPr/>
        <w:t>J3sK6R+X019eBE41ZzCSYjajVcJwwAKRBPU05Hpc9PvAS4Dor/AOkH02NgHtxljGfxgFAG97e/26b0</w:t>
      </w:r>
    </w:p>
    <w:p>
      <w:pPr>
        <w:pStyle w:val="PreformattedText"/>
        <w:bidi w:val="0"/>
        <w:spacing w:before="0" w:after="0"/>
        <w:jc w:val="left"/>
        <w:rPr/>
      </w:pPr>
      <w:r>
        <w:rPr/>
        <w:t>FieFHsVFCiJB350q4paPhL6HyB66O1Heh6EH042lrEtqA7oSSL+/e1af+AeQtXfkXpQnusOmWsIUCo</w:t>
      </w:r>
    </w:p>
    <w:p>
      <w:pPr>
        <w:pStyle w:val="PreformattedText"/>
        <w:bidi w:val="0"/>
        <w:spacing w:before="0" w:after="0"/>
        <w:jc w:val="left"/>
        <w:rPr/>
      </w:pPr>
      <w:r>
        <w:rPr/>
        <w:t>hahoFJGuxB/jwvxjiLwnSD48otTTBYZYK5uTf0FOTFGmlwoSkqAIK9gEg+ujvv37678ClaCEwrUexR</w:t>
      </w:r>
    </w:p>
    <w:p>
      <w:pPr>
        <w:pStyle w:val="PreformattedText"/>
        <w:bidi w:val="0"/>
        <w:spacing w:before="0" w:after="0"/>
        <w:jc w:val="left"/>
        <w:rPr/>
      </w:pPr>
      <w:r>
        <w:rPr/>
        <w:t>IYWUkxof8+NGOI0PLSAs76APXfbR/j/W+KiUlRJNredYLawkiNNab9k055ziOsFOgSnZ2T3Hbfy4at</w:t>
      </w:r>
    </w:p>
    <w:p>
      <w:pPr>
        <w:pStyle w:val="PreformattedText"/>
        <w:bidi w:val="0"/>
        <w:spacing w:before="0" w:after="0"/>
        <w:jc w:val="left"/>
        <w:rPr/>
      </w:pPr>
      <w:r>
        <w:rPr/>
        <w:t>FP4ckCVc9qTPJWcSQflMR6fpQzmNtM2Cw4jW1DYPb89lQ/j34gg5kmTpuPe1UvJ7J7KDMx7/aqU/aV</w:t>
      </w:r>
    </w:p>
    <w:p>
      <w:pPr>
        <w:pStyle w:val="PreformattedText"/>
        <w:bidi w:val="0"/>
        <w:spacing w:before="0" w:after="0"/>
        <w:jc w:val="left"/>
        <w:rPr/>
      </w:pPr>
      <w:r>
        <w:rPr/>
        <w:t>eM+8o8oneFjkJkLlVldZBYl+IDOoskV8fDKq9r2n6zlu3eNsOrg3Mmpmom2qIwbn+W9DrmFt+dOKdD</w:t>
      </w:r>
    </w:p>
    <w:p>
      <w:pPr>
        <w:pStyle w:val="PreformattedText"/>
        <w:bidi w:val="0"/>
        <w:spacing w:before="0" w:after="0"/>
        <w:jc w:val="left"/>
        <w:rPr/>
      </w:pPr>
      <w:r>
        <w:rPr/>
        <w:t>+LeNfhz/w/DOlCp/jLAvJAIZSYnNCszhGgITYzXVP9P/hr8SkcZxjPaodOXDNm4ICiFPrE3GZJS0nU</w:t>
      </w:r>
    </w:p>
    <w:p>
      <w:pPr>
        <w:pStyle w:val="PreformattedText"/>
        <w:bidi w:val="0"/>
        <w:spacing w:before="0" w:after="0"/>
        <w:jc w:val="left"/>
        <w:rPr/>
      </w:pPr>
      <w:r>
        <w:rPr/>
        <w:t>mVkRBFK8DlG/ks6MYuPXOUBLSEw5kmLMgUrDSX1r3CrpiQUocWvbjkhtt5ainrUCEp45f+MyABoJbC</w:t>
      </w:r>
    </w:p>
    <w:p>
      <w:pPr>
        <w:pStyle w:val="PreformattedText"/>
        <w:bidi w:val="0"/>
        <w:spacing w:before="0" w:after="0"/>
        <w:jc w:val="left"/>
        <w:rPr/>
      </w:pPr>
      <w:r>
        <w:rPr/>
        <w:t>p+bUkakk7k3v1rs/4UmS7KymBa9uWtosI2o/Yv4eKZtlEXLqb7BkKCGERLVqG/F6ylQWwxLjTJSkH4</w:t>
      </w:r>
    </w:p>
    <w:p>
      <w:pPr>
        <w:pStyle w:val="PreformattedText"/>
        <w:bidi w:val="0"/>
        <w:spacing w:before="0" w:after="0"/>
        <w:jc w:val="left"/>
        <w:rPr/>
      </w:pPr>
      <w:r>
        <w:rPr/>
        <w:t>tDTrawodTY7o3P8AFPJJzLSpI1iCPKNR4fa5j+HbjugxHM2t15G3LkTrT7h8u28ZXIar5T66e1YLDj</w:t>
      </w:r>
    </w:p>
    <w:p>
      <w:pPr>
        <w:pStyle w:val="PreformattedText"/>
        <w:bidi w:val="0"/>
        <w:spacing w:before="0" w:after="0"/>
        <w:jc w:val="left"/>
        <w:rPr/>
      </w:pPr>
      <w:r>
        <w:rPr/>
        <w:t>MptuZWtzmnW/cZNdYJSJDKQ42lL7MgqcSU+8MOgdTaK33mlpkJCXBuCYVa4IMweREbzO0mWXArJEja</w:t>
      </w:r>
    </w:p>
    <w:p>
      <w:pPr>
        <w:pStyle w:val="PreformattedText"/>
        <w:bidi w:val="0"/>
        <w:spacing w:before="0" w:after="0"/>
        <w:jc w:val="left"/>
        <w:rPr/>
      </w:pPr>
      <w:r>
        <w:rPr/>
        <w:t>RfxB5DcX1tTPxzDqe9sJ9QYhjSU3cuLY1CgyGI0pK0yLBmK2gAR2HWnVyGwgjo97CW0oaHkoCcxAMG</w:t>
      </w:r>
    </w:p>
    <w:p>
      <w:pPr>
        <w:pStyle w:val="PreformattedText"/>
        <w:bidi w:val="0"/>
        <w:spacing w:before="0" w:after="0"/>
        <w:jc w:val="left"/>
        <w:rPr/>
      </w:pPr>
      <w:r>
        <w:rPr/>
        <w:t>yjAFrW2nQSkQDziTJJJOGDUlOYJypItG86mTOpk+M6bLFFyRMa/SGYzwjzf7SRnXB1dTkxivLsR5Lr</w:t>
      </w:r>
    </w:p>
    <w:p>
      <w:pPr>
        <w:pStyle w:val="PreformattedText"/>
        <w:bidi w:val="0"/>
        <w:spacing w:before="0" w:after="0"/>
        <w:jc w:val="left"/>
        <w:rPr/>
      </w:pPr>
      <w:r>
        <w:rPr/>
        <w:t>Wkq63QwlxA116T8PqRJD090GAL72PMWOunjaRrVb2HUEWAJSQLjVM3sN4mOvSoqX/Ji3x/J5z0aKEK</w:t>
      </w:r>
    </w:p>
    <w:p>
      <w:pPr>
        <w:pStyle w:val="PreformattedText"/>
        <w:bidi w:val="0"/>
        <w:spacing w:before="0" w:after="0"/>
        <w:jc w:val="left"/>
        <w:rPr/>
      </w:pPr>
      <w:r>
        <w:rPr/>
        <w:t>ciWFuEOuFDPvAZXXxkl0N6jhU6QUE6IIQVa4sbUApRTqDInx971U4ElCQRrbSRAt5RTCNbHgy3FOyV</w:t>
      </w:r>
    </w:p>
    <w:p>
      <w:pPr>
        <w:pStyle w:val="PreformattedText"/>
        <w:bidi w:val="0"/>
        <w:spacing w:before="0" w:after="0"/>
        <w:jc w:val="left"/>
        <w:rPr/>
      </w:pPr>
      <w:r>
        <w:rPr/>
        <w:t>P2NkktshhDg6o4bacU8phKSGWH5/mhpIJUGGlOLLZI4tzye8ZNyTGl/rP71UGgEgIEnQ28evncbwKc</w:t>
      </w:r>
    </w:p>
    <w:p>
      <w:pPr>
        <w:pStyle w:val="PreformattedText"/>
        <w:bidi w:val="0"/>
        <w:spacing w:before="0" w:after="0"/>
        <w:jc w:val="left"/>
        <w:rPr/>
      </w:pPr>
      <w:r>
        <w:rPr/>
        <w:t>NM0ivgzrFEiItmsZSslQYLs3rLjwR7t0qKI6UxlpbQElZSFOE76NyJzrMb6D9/7/4iU5AArYe+nhUn</w:t>
      </w:r>
    </w:p>
    <w:p>
      <w:pPr>
        <w:pStyle w:val="PreformattedText"/>
        <w:bidi w:val="0"/>
        <w:spacing w:before="0" w:after="0"/>
        <w:jc w:val="left"/>
        <w:rPr/>
      </w:pPr>
      <w:r>
        <w:rPr/>
        <w:t>fCD7RDmr4UuZibqJW2N/iNnJFfkeDkOtwcmqvPQX48diRpFe/poe5S1LacjSmUqQss+8NOOOG8VxOA</w:t>
      </w:r>
    </w:p>
    <w:p>
      <w:pPr>
        <w:pStyle w:val="PreformattedText"/>
        <w:bidi w:val="0"/>
        <w:spacing w:before="0" w:after="0"/>
        <w:jc w:val="left"/>
        <w:rPr/>
      </w:pPr>
      <w:r>
        <w:rPr/>
        <w:t>OQjtcOo3bnwEibSPKbXFJ+J8JY4g2ST2TyPlWRYa2O8GZMCNa3FWuZmCc6+SuNc2OWF6jI8Czuobuc</w:t>
      </w:r>
    </w:p>
    <w:p>
      <w:pPr>
        <w:pStyle w:val="PreformattedText"/>
        <w:bidi w:val="0"/>
        <w:spacing w:before="0" w:after="0"/>
        <w:jc w:val="left"/>
        <w:rPr/>
      </w:pPr>
      <w:r>
        <w:rPr/>
        <w:t>es/KVHlIbDrkawp7mC4OuryOus2JcGyiLHXGmQXW9rb6HF7k+41iMKl9o5m1jMDoY5EbEXBGxt1rRW</w:t>
      </w:r>
    </w:p>
    <w:p>
      <w:pPr>
        <w:pStyle w:val="PreformattedText"/>
        <w:bidi w:val="0"/>
        <w:spacing w:before="0" w:after="0"/>
        <w:jc w:val="left"/>
        <w:rPr/>
      </w:pPr>
      <w:r>
        <w:rPr/>
        <w:t>mnMPilsOpKHGjBH6g7giCkjUEGpV+HqExK5S0ZWnag7P32HcplvAH+AHCvvQoAyQSB4TRjzaC4owL6</w:t>
      </w:r>
    </w:p>
    <w:p>
      <w:pPr>
        <w:pStyle w:val="PreformattedText"/>
        <w:bidi w:val="0"/>
        <w:spacing w:before="0" w:after="0"/>
        <w:jc w:val="left"/>
        <w:rPr/>
      </w:pPr>
      <w:r>
        <w:rPr/>
        <w:t>+NP+8pmZDDrRA6VI79tdu/EA6QSY0qheDQsEc/fKqRfaqUjTHKiyShPxKqrVGwNk9MUlAASnufpoH1</w:t>
      </w:r>
    </w:p>
    <w:p>
      <w:pPr>
        <w:pStyle w:val="PreformattedText"/>
        <w:bidi w:val="0"/>
        <w:spacing w:before="0" w:after="0"/>
        <w:jc w:val="left"/>
        <w:rPr/>
      </w:pPr>
      <w:r>
        <w:rPr/>
        <w:t>1w44c6HEFCvkUfvY62/SkXEcOGltRY6c438Y+vjRW8GC/ePDty1WO5+xWkbB+nb93Dhgzh8OOSRQyQ</w:t>
      </w:r>
    </w:p>
    <w:p>
      <w:pPr>
        <w:pStyle w:val="PreformattedText"/>
        <w:bidi w:val="0"/>
        <w:spacing w:before="0" w:after="0"/>
        <w:jc w:val="left"/>
        <w:rPr/>
      </w:pPr>
      <w:r>
        <w:rPr/>
        <w:t>RM6zUtVNAI2fp39d+nz4tqYJBBFd+Ot7ZkDsdPH5+nY/T1+f8eFixJdO4PlTNs91AjWaVpLOk+g2Bs</w:t>
      </w:r>
    </w:p>
    <w:p>
      <w:pPr>
        <w:pStyle w:val="PreformattedText"/>
        <w:bidi w:val="0"/>
        <w:spacing w:before="0" w:after="0"/>
        <w:jc w:val="left"/>
        <w:rPr/>
      </w:pPr>
      <w:r>
        <w:rPr/>
        <w:t>a+QHc8VVbSE6jSj22e/YfL1+nz7cZBgivVT345MTyPIcnpU0O+lqStUk7CdI2723o7/d9eEmOZdecS</w:t>
      </w:r>
    </w:p>
    <w:p>
      <w:pPr>
        <w:pStyle w:val="PreformattedText"/>
        <w:bidi w:val="0"/>
        <w:spacing w:before="0" w:after="0"/>
        <w:jc w:val="left"/>
        <w:rPr/>
      </w:pPr>
      <w:r>
        <w:rPr/>
        <w:t>UCyCZ8Ipnh3UIbhZ18/Gou4XhOW1NtAVIlLQyqUwHmg4SlelgDYA9f1/nwrU08yZKo+1GpcbdUD7Bq</w:t>
      </w:r>
    </w:p>
    <w:p>
      <w:pPr>
        <w:pStyle w:val="PreformattedText"/>
        <w:bidi w:val="0"/>
        <w:spacing w:before="0" w:after="0"/>
        <w:jc w:val="left"/>
        <w:rPr/>
      </w:pPr>
      <w:r>
        <w:rPr/>
        <w:t>6jlPZzIFVXxnVqKQwyAd+h6AO2+H+BxCilKT5f3pZjGEhRi4Pn79zUloNkpxvuonaD/hs9/n3HDhD3</w:t>
      </w:r>
    </w:p>
    <w:p>
      <w:pPr>
        <w:pStyle w:val="PreformattedText"/>
        <w:bidi w:val="0"/>
        <w:spacing w:before="0" w:after="0"/>
        <w:jc w:val="left"/>
        <w:rPr/>
      </w:pPr>
      <w:r>
        <w:rPr/>
        <w:t>PXrSlTP9IqGWa/Fm1wodypDe9gH5p77Pz3wlxJ/juEWk/pTRuQwgJGhv6U/npEVlYQlOk71sa9APmn</w:t>
      </w:r>
    </w:p>
    <w:p>
      <w:pPr>
        <w:pStyle w:val="PreformattedText"/>
        <w:bidi w:val="0"/>
        <w:spacing w:before="0" w:after="0"/>
        <w:jc w:val="left"/>
        <w:rPr/>
      </w:pPr>
      <w:r>
        <w:rPr/>
        <w:t>Xp6a46dgQlSPrXLcbiVJX3pg8zam1mHu0qobA6SUqX9DvX5fXiniSExyiPOiuGYmSVAWIO9cKcR24M</w:t>
      </w:r>
    </w:p>
    <w:p>
      <w:pPr>
        <w:pStyle w:val="PreformattedText"/>
        <w:bidi w:val="0"/>
        <w:spacing w:before="0" w:after="0"/>
        <w:jc w:val="left"/>
        <w:rPr/>
      </w:pPr>
      <w:r>
        <w:rPr/>
        <w:t>VJWk7bR3J0ew+m/oeEvZoBJCYJrYfxgyAm8V2u1jb4fcbX2WVa1ruNHY7b4gnDgupUDBJqpzHANLEb</w:t>
      </w:r>
    </w:p>
    <w:p>
      <w:pPr>
        <w:pStyle w:val="PreformattedText"/>
        <w:bidi w:val="0"/>
        <w:spacing w:before="0" w:after="0"/>
        <w:jc w:val="left"/>
        <w:rPr/>
      </w:pPr>
      <w:r>
        <w:rPr/>
        <w:t>e+VJ1RB90LpLhA+83sev6du/GyNMlIEma1RWIbKlEmL0rPR1LiPuJXvTAUPQAkD8vTgXFpifCjsC6k</w:t>
      </w:r>
    </w:p>
    <w:p>
      <w:pPr>
        <w:pStyle w:val="PreformattedText"/>
        <w:bidi w:val="0"/>
        <w:spacing w:before="0" w:after="0"/>
        <w:jc w:val="left"/>
        <w:rPr/>
      </w:pPr>
      <w:r>
        <w:rPr/>
        <w:t>rIG/7Up4r1iAwUn4krcBHVoj4jr68LCIAM602ZWjLBOns0d8fbLzKQ4536Tv4h8h6d/l68WNIKjrE1</w:t>
      </w:r>
    </w:p>
    <w:p>
      <w:pPr>
        <w:pStyle w:val="PreformattedText"/>
        <w:bidi w:val="0"/>
        <w:spacing w:before="0" w:after="0"/>
        <w:jc w:val="left"/>
        <w:rPr/>
      </w:pPr>
      <w:r>
        <w:rPr/>
        <w:t>S8tBMge9Kb2RByM6tSFAjRH7u576P14ZtSGyCbCkjyUl2Y5x+lQZ8UXiZxXwyctcm5mZTIhKnxmnYG</w:t>
      </w:r>
    </w:p>
    <w:p>
      <w:pPr>
        <w:pStyle w:val="PreformattedText"/>
        <w:bidi w:val="0"/>
        <w:spacing w:before="0" w:after="0"/>
        <w:jc w:val="left"/>
        <w:rPr/>
      </w:pPr>
      <w:r>
        <w:rPr/>
        <w:t>EUEuQ0mRleYuslddXx4ziFKk18baZtkpKFJahxlIUUuyI6VqeNcaa4Nw5/FrAW8BlZbkAuOn5U/9qf</w:t>
      </w:r>
    </w:p>
    <w:p>
      <w:pPr>
        <w:pStyle w:val="PreformattedText"/>
        <w:bidi w:val="0"/>
        <w:spacing w:before="0" w:after="0"/>
        <w:jc w:val="left"/>
        <w:rPr/>
      </w:pPr>
      <w:r>
        <w:rPr/>
        <w:t>ncV+VAO5FM+A/Di/iDi2HwSJSzIW+5FmmU3WrkVqjs2kkjMtQEgBRGp2PEbhNHYTrvNrSeuTeZBfZp</w:t>
      </w:r>
    </w:p>
    <w:p>
      <w:pPr>
        <w:pStyle w:val="PreformattedText"/>
        <w:bidi w:val="0"/>
        <w:spacing w:before="0" w:after="0"/>
        <w:jc w:val="left"/>
        <w:rPr/>
      </w:pPr>
      <w:r>
        <w:rPr/>
        <w:t>PgtokZJmeY5hkdmu0vsqv3PMSqTZTLGU469KkvRWWEFLaZDbbTLfHBMTiMTj3nXnFlxxwlRPMyTroS</w:t>
      </w:r>
    </w:p>
    <w:p>
      <w:pPr>
        <w:pStyle w:val="PreformattedText"/>
        <w:bidi w:val="0"/>
        <w:spacing w:before="0" w:after="0"/>
        <w:jc w:val="left"/>
        <w:rPr/>
      </w:pPr>
      <w:r>
        <w:rPr/>
        <w:t>SZOpmdTX03hMJhMDh2GEIDSGUpSlCR8qUiEiNgBAvROxLxiZLlcqPTYRy6q3YU7oRDW9IuHrSQjfZt</w:t>
      </w:r>
    </w:p>
    <w:p>
      <w:pPr>
        <w:pStyle w:val="PreformattedText"/>
        <w:bidi w:val="0"/>
        <w:spacing w:before="0" w:after="0"/>
        <w:jc w:val="left"/>
        <w:rPr/>
      </w:pPr>
      <w:r>
        <w:rPr/>
        <w:t>2JXSFQGNNghJD8vqKyUOqUUkLH2VNd550trGo6+Jv4WFN8M2MQUnDshxB0IJvMaQLgjeTpvU/wDlvi</w:t>
      </w:r>
    </w:p>
    <w:p>
      <w:pPr>
        <w:pStyle w:val="PreformattedText"/>
        <w:bidi w:val="0"/>
        <w:spacing w:before="0" w:after="0"/>
        <w:jc w:val="left"/>
        <w:rPr/>
      </w:pPr>
      <w:r>
        <w:rPr/>
        <w:t>XNXPYEJ20xF6MxK8ojbUqQhK3D09hLQ4W2/jPwJUCAn4QrZQQk40pOVD/aJnfpyjXr+9PG+AlQleHL</w:t>
      </w:r>
    </w:p>
    <w:p>
      <w:pPr>
        <w:pStyle w:val="PreformattedText"/>
        <w:bidi w:val="0"/>
        <w:spacing w:before="0" w:after="0"/>
        <w:jc w:val="left"/>
        <w:rPr/>
      </w:pPr>
      <w:r>
        <w:rPr/>
        <w:t>eYTsNL9Km7gHhdnTUE3VC+mPKKSt1bDshLam0hAksFTaerp/50qBUPLCm1fClKpfiHlyYITqTtb3f6</w:t>
      </w:r>
    </w:p>
    <w:p>
      <w:pPr>
        <w:pStyle w:val="PreformattedText"/>
        <w:bidi w:val="0"/>
        <w:spacing w:before="0" w:after="0"/>
        <w:jc w:val="left"/>
        <w:rPr/>
      </w:pPr>
      <w:r>
        <w:rPr/>
        <w:t>aXJb4Wy2CJGedLekDnp4x1I53ng4l1mVSrCmr2WGPeJFg3ICS0NORwXlvFLQCklSnVBXfRAGiVKPFa</w:t>
      </w:r>
    </w:p>
    <w:p>
      <w:pPr>
        <w:pStyle w:val="PreformattedText"/>
        <w:bidi w:val="0"/>
        <w:spacing w:before="0" w:after="0"/>
        <w:jc w:val="left"/>
        <w:rPr/>
      </w:pPr>
      <w:r>
        <w:rPr/>
        <w:t>lPFxaAcoO97CPK28j+9EqwDKWQ7lCkAnSNSdI1k+XSsar8PtxWvobmuMhXvkmav4FDocfSsLUXlthK</w:t>
      </w:r>
    </w:p>
    <w:p>
      <w:pPr>
        <w:pStyle w:val="PreformattedText"/>
        <w:bidi w:val="0"/>
        <w:spacing w:before="0" w:after="0"/>
        <w:jc w:val="left"/>
        <w:rPr/>
      </w:pPr>
      <w:r>
        <w:rPr/>
        <w:t>WynyEgAAjy1bB11cXNrWhQSpwDzt1n9f7UpewDbrS1NpVItpvsBEknwF7UH8z8PLE2beWzkBmQW2WI</w:t>
      </w:r>
    </w:p>
    <w:p>
      <w:pPr>
        <w:pStyle w:val="PreformattedText"/>
        <w:bidi w:val="0"/>
        <w:spacing w:before="0" w:after="0"/>
        <w:jc w:val="left"/>
        <w:rPr/>
      </w:pPr>
      <w:r>
        <w:rPr/>
        <w:t>zCVNH3VoxnFiNFSgrR5rQCi4tZPWhSiUnzAQLE8Vw7ZWkqnKbmQYO23nVK/hrFlLSskldwINxHS99J</w:t>
      </w:r>
    </w:p>
    <w:p>
      <w:pPr>
        <w:pStyle w:val="PreformattedText"/>
        <w:bidi w:val="0"/>
        <w:spacing w:before="0" w:after="0"/>
        <w:jc w:val="left"/>
        <w:rPr/>
      </w:pPr>
      <w:r>
        <w:rPr/>
        <w:t>HjYVWNzf5ETqCVJRGizK0OL3LuEVy5Ep9R8woQtbG0QIymVpQ2B5vltpKEkLKvMkOM4XMEhzMkRqOZ</w:t>
      </w:r>
    </w:p>
    <w:p>
      <w:pPr>
        <w:pStyle w:val="PreformattedText"/>
        <w:bidi w:val="0"/>
        <w:spacing w:before="0" w:after="0"/>
        <w:jc w:val="left"/>
        <w:rPr/>
      </w:pPr>
      <w:r>
        <w:rPr/>
        <w:t>8eV9/Gof+ncUhBK2oKpsLDyOpv4acqglm0C7wiXHsnET5JjTA/8AZta22Jls2GWkofU/PUzGagNrSg</w:t>
      </w:r>
    </w:p>
    <w:p>
      <w:pPr>
        <w:pStyle w:val="PreformattedText"/>
        <w:bidi w:val="0"/>
        <w:spacing w:before="0" w:after="0"/>
        <w:jc w:val="left"/>
        <w:rPr/>
      </w:pPr>
      <w:r>
        <w:rPr/>
        <w:t>na0rJDKUpWPMQHmEfRiUyjvJOsa+Gvn4VrfEMI5hFEODKoC3Xr4e708TaxcixODemiisLQt2MbS0UX</w:t>
      </w:r>
    </w:p>
    <w:p>
      <w:pPr>
        <w:pStyle w:val="PreformattedText"/>
        <w:bidi w:val="0"/>
        <w:spacing w:before="0" w:after="0"/>
        <w:jc w:val="left"/>
        <w:rPr/>
      </w:pPr>
      <w:r>
        <w:rPr/>
        <w:t>JqX2Eo85wyojoQ2v8JPQlIT1JKUJQUAWOJWlVjkTOl4HmZnpc0ubKVQCe95Hxt193NXQex68VpqH84</w:t>
      </w:r>
    </w:p>
    <w:p>
      <w:pPr>
        <w:pStyle w:val="PreformattedText"/>
        <w:bidi w:val="0"/>
        <w:spacing w:before="0" w:after="0"/>
        <w:jc w:val="left"/>
        <w:rPr/>
      </w:pPr>
      <w:r>
        <w:rPr/>
        <w:t>8KuW2QRV8wZLuc8so8x14pr83g1DbOS1Fe98TKWbenrIshLJIW/LgNlpaz1tcbDwXGhTL2CcOWYcbv</w:t>
      </w:r>
    </w:p>
    <w:p>
      <w:pPr>
        <w:pStyle w:val="PreformattedText"/>
        <w:bidi w:val="0"/>
        <w:spacing w:before="0" w:after="0"/>
        <w:jc w:val="left"/>
        <w:rPr/>
      </w:pPr>
      <w:r>
        <w:rPr/>
        <w:t>Yq/9xI1gkAKi03iTatb45gYcYx7YJNkOG9kzKFETsSUkgaETa42w/DrYrZ5WV40ShmfYtj5gj3lwn+</w:t>
      </w:r>
    </w:p>
    <w:p>
      <w:pPr>
        <w:pStyle w:val="PreformattedText"/>
        <w:bidi w:val="0"/>
        <w:spacing w:before="0" w:after="0"/>
        <w:jc w:val="left"/>
        <w:rPr/>
      </w:pPr>
      <w:r>
        <w:rPr/>
        <w:t>BJ4chtS0kpEgk6c961fE4kNPqB2I+wow2E1BZWtWhtsfUa36d9fmOKVMK0MisjGtkTYRVM/tTY/nco</w:t>
      </w:r>
    </w:p>
    <w:p>
      <w:pPr>
        <w:pStyle w:val="PreformattedText"/>
        <w:bidi w:val="0"/>
        <w:spacing w:before="0" w:after="0"/>
        <w:jc w:val="left"/>
        <w:rPr/>
      </w:pPr>
      <w:r>
        <w:rPr/>
        <w:t>57ydEe5WaDokdzDUoaI+XY8MuHNlCVg38ee/093pJxVzty2pPgY69dQeRpY8C7nneGzlosd9VKRv59</w:t>
      </w:r>
    </w:p>
    <w:p>
      <w:pPr>
        <w:pStyle w:val="PreformattedText"/>
        <w:bidi w:val="0"/>
        <w:spacing w:before="0" w:after="0"/>
        <w:jc w:val="left"/>
        <w:rPr/>
      </w:pPr>
      <w:r>
        <w:rPr/>
        <w:t>j6dvz4cYH/AKHB/wD000MLT1NTLIBBB+fBNZrLxpB6ZSQNacO/p8/z7enAChC1jUT+lMEEQi2nv96X</w:t>
      </w:r>
    </w:p>
    <w:p>
      <w:pPr>
        <w:pStyle w:val="PreformattedText"/>
        <w:bidi w:val="0"/>
        <w:spacing w:before="0" w:after="0"/>
        <w:jc w:val="left"/>
        <w:rPr/>
      </w:pPr>
      <w:r>
        <w:rPr/>
        <w:t>pTe29gflsD89dt/l/jrgcgjW00R9abrrJKz27bOvkPTjwMEHlXqiBzKxdq4yGT1tpcU0pR0UhXb4hr</w:t>
      </w:r>
    </w:p>
    <w:p>
      <w:pPr>
        <w:pStyle w:val="PreformattedText"/>
        <w:bidi w:val="0"/>
        <w:spacing w:before="0" w:after="0"/>
        <w:jc w:val="left"/>
        <w:rPr/>
      </w:pPr>
      <w:r>
        <w:rPr/>
        <w:t>0Pb6/XX14lg0JU6/mE1XjFFLbRF/fOg27gUdElp0sJSUPII02kD4VjR/r6cRxmBQUrUkQDtXmMQtKk</w:t>
      </w:r>
    </w:p>
    <w:p>
      <w:pPr>
        <w:pStyle w:val="PreformattedText"/>
        <w:bidi w:val="0"/>
        <w:spacing w:before="0" w:after="0"/>
        <w:jc w:val="left"/>
        <w:rPr/>
      </w:pPr>
      <w:r>
        <w:rPr/>
        <w:t>g+v6HnNStx2pEeBD6E9IDKOwBGyBr6DR4WIaKSDERTFbhXrrRXqXFJQEqOlBJHc+vbRPr68MgCQLTQ</w:t>
      </w:r>
    </w:p>
    <w:p>
      <w:pPr>
        <w:pStyle w:val="PreformattedText"/>
        <w:bidi w:val="0"/>
        <w:spacing w:before="0" w:after="0"/>
        <w:jc w:val="left"/>
        <w:rPr/>
      </w:pPr>
      <w:r>
        <w:rPr/>
        <w:t>Z1MC1RZzZJGY2Std1NJ2P/AJk9+54WvGHl7exRjX8kQN/0oixsZmWultb7AdgQO359vTjouAcyoJOh</w:t>
      </w:r>
    </w:p>
    <w:p>
      <w:pPr>
        <w:pStyle w:val="PreformattedText"/>
        <w:bidi w:val="0"/>
        <w:spacing w:before="0" w:after="0"/>
        <w:jc w:val="left"/>
        <w:rPr/>
      </w:pPr>
      <w:r>
        <w:rPr/>
        <w:t>rmGOZSp2kbMcXmVlKpbvVoKUo7I7Ag9x/HiWMXnbJF/fvzrOBaShQSD3RPnNMuuQpddFIKuyBrevkA</w:t>
      </w:r>
    </w:p>
    <w:p>
      <w:pPr>
        <w:pStyle w:val="PreformattedText"/>
        <w:bidi w:val="0"/>
        <w:spacing w:before="0" w:after="0"/>
        <w:jc w:val="left"/>
        <w:rPr/>
      </w:pPr>
      <w:r>
        <w:rPr/>
        <w:t>DscJF/Mb09CAUARYga+/708KeKuQv3YLX94QB218h2JPp2PEmjCxeL/rQb7XdUOn6elPuNy+cUwVF0</w:t>
      </w:r>
    </w:p>
    <w:p>
      <w:pPr>
        <w:pStyle w:val="PreformattedText"/>
        <w:bidi w:val="0"/>
        <w:spacing w:before="0" w:after="0"/>
        <w:jc w:val="left"/>
        <w:rPr/>
      </w:pPr>
      <w:r>
        <w:rPr/>
        <w:t>ALSVdz67PYjh52gAABj1rX1YVKiSZvevltiJq6OU8VhfRHK/oodCCANfx/jwO8qUKMm49edGYRtKFW</w:t>
      </w:r>
    </w:p>
    <w:p>
      <w:pPr>
        <w:pStyle w:val="PreformattedText"/>
        <w:bidi w:val="0"/>
        <w:spacing w:before="0" w:after="0"/>
        <w:jc w:val="left"/>
        <w:rPr/>
      </w:pPr>
      <w:r>
        <w:rPr/>
        <w:t>uB96EmJWkkR1oJB6ZTqR3+XWe5/ef5cLVKIjej20d03PP3+9GuuuJbLSFN/CNfX5/5j/XixK1CCDWM</w:t>
      </w:r>
    </w:p>
    <w:p>
      <w:pPr>
        <w:pStyle w:val="PreformattedText"/>
        <w:bidi w:val="0"/>
        <w:spacing w:before="0" w:after="0"/>
        <w:jc w:val="left"/>
        <w:rPr/>
      </w:pPr>
      <w:r>
        <w:rPr/>
        <w:t>qtwaIFXQu5GI6PLU9IlvMxmGknRcfkOpaab2dAFTqkjZ7DffXBzT3cuddZt7FAuIylRIkCfStDj2tf</w:t>
      </w:r>
    </w:p>
    <w:p>
      <w:pPr>
        <w:pStyle w:val="PreformattedText"/>
        <w:bidi w:val="0"/>
        <w:spacing w:before="0" w:after="0"/>
        <w:jc w:val="left"/>
        <w:rPr/>
      </w:pPr>
      <w:r>
        <w:rPr/>
        <w:t>jJc8Q/ilz6Ph9g6vlbyhvr7k7yijtKKolnHxq4cqM15irbA0ZN7llXNlsdfWpuuh1TIJDSdcm+JsYr</w:t>
      </w:r>
    </w:p>
    <w:p>
      <w:pPr>
        <w:pStyle w:val="PreformattedText"/>
        <w:bidi w:val="0"/>
        <w:spacing w:before="0" w:after="0"/>
        <w:jc w:val="left"/>
        <w:rPr/>
      </w:pPr>
      <w:r>
        <w:rPr/>
        <w:t>inEXFA5sLhZabE2gGVr/AP5FAkmPlCRYCu4/CHDk8F4U1mRGMxsPPWGYLUO4gnfsmykAXGcrO5qAeC</w:t>
      </w:r>
    </w:p>
    <w:p>
      <w:pPr>
        <w:pStyle w:val="PreformattedText"/>
        <w:bidi w:val="0"/>
        <w:spacing w:before="0" w:after="0"/>
        <w:jc w:val="left"/>
        <w:rPr/>
      </w:pPr>
      <w:r>
        <w:rPr/>
        <w:t>8ucs5kXWO0dKffLrIJqEKcaUrznWWnm233t9C1JjRmlJHmqTpxw9LRAQ5xrDrjGFaddV3GmxqRa8wJ</w:t>
      </w:r>
    </w:p>
    <w:p>
      <w:pPr>
        <w:pStyle w:val="PreformattedText"/>
        <w:bidi w:val="0"/>
        <w:spacing w:before="0" w:after="0"/>
        <w:jc w:val="left"/>
        <w:rPr/>
      </w:pPr>
      <w:r>
        <w:rPr/>
        <w:t>A3gxG0ztW64Zl7G4hphAzOPKg3OkgE/+I9bbTW1t4N/A3ivLulq7a4gItrcwmHH3ZCXHi46WClaUee</w:t>
      </w:r>
    </w:p>
    <w:p>
      <w:pPr>
        <w:pStyle w:val="PreformattedText"/>
        <w:bidi w:val="0"/>
        <w:spacing w:before="0" w:after="0"/>
        <w:jc w:val="left"/>
        <w:rPr/>
      </w:pPr>
      <w:r>
        <w:rPr/>
        <w:t>tSl6W0dbUVHZJVs8cy4jxV/HOL7OVNAmEjUgTy0BrsfC+F4bhzbaAAV2BUokxp4+Z8zVwuJYXXwYke</w:t>
      </w:r>
    </w:p>
    <w:p>
      <w:pPr>
        <w:pStyle w:val="PreformattedText"/>
        <w:bidi w:val="0"/>
        <w:spacing w:before="0" w:after="0"/>
        <w:jc w:val="left"/>
        <w:rPr/>
      </w:pPr>
      <w:r>
        <w:rPr/>
        <w:t>NGYYhNeWltqMSny0tNltwpQ2R1Le/ukKUdIHfWyeBGkOFSR2xbCrgZrQkgmAbkiySrQE9aZLfaQVDs</w:t>
      </w:r>
    </w:p>
    <w:p>
      <w:pPr>
        <w:pStyle w:val="PreformattedText"/>
        <w:bidi w:val="0"/>
        <w:spacing w:before="0" w:after="0"/>
        <w:jc w:val="left"/>
        <w:rPr/>
      </w:pPr>
      <w:r>
        <w:rPr/>
        <w:t>u1KNSkbmRc6BPzEDU20ijG477nHUtllpC0tPBb/lJKVqQAA6EJQQ2rqCgSQUnpV278bF+KeaTmQnvg</w:t>
      </w:r>
    </w:p>
    <w:p>
      <w:pPr>
        <w:pStyle w:val="PreformattedText"/>
        <w:bidi w:val="0"/>
        <w:spacing w:before="0" w:after="0"/>
        <w:jc w:val="left"/>
        <w:rPr/>
      </w:pPr>
      <w:r>
        <w:rPr/>
        <w:t>EZiAQojRRtA3Bmxg2ik6MIy4spUO6oghAMETcgkkE2g8xIvSPOQ3Yw2EOMALaLh0826hDrKj1oHWgb</w:t>
      </w:r>
    </w:p>
    <w:p>
      <w:pPr>
        <w:pStyle w:val="PreformattedText"/>
        <w:bidi w:val="0"/>
        <w:spacing w:before="0" w:after="0"/>
        <w:jc w:val="left"/>
        <w:rPr/>
      </w:pPr>
      <w:r>
        <w:rPr/>
        <w:t>d7rWSk/Cro7jQI4sViUqQ2XEkqSSTIMEfluIJtmBiQQBbWrRg8qnQF2UB8pSSDF5BskaQSZE2NwaEd</w:t>
      </w:r>
    </w:p>
    <w:p>
      <w:pPr>
        <w:pStyle w:val="PreformattedText"/>
        <w:bidi w:val="0"/>
        <w:spacing w:before="0" w:after="0"/>
        <w:jc w:val="left"/>
        <w:rPr/>
      </w:pPr>
      <w:r>
        <w:rPr/>
        <w:t>xWxJb77ilNoREbSpKUBxLin0OJDjpWR0LQE/F8PcE9QG/RPicYt5SyhXZlAEASDI1IPy5Qm9pI5DZt</w:t>
      </w:r>
    </w:p>
    <w:p>
      <w:pPr>
        <w:pStyle w:val="PreformattedText"/>
        <w:bidi w:val="0"/>
        <w:spacing w:before="0" w:after="0"/>
        <w:jc w:val="left"/>
        <w:rPr/>
      </w:pPr>
      <w:r>
        <w:rPr/>
        <w:t>geHtNIb/hdopwwSSCMpFhGoJNpIEixMWoSZnXNN1K0rjracKEubBZU31u9agZSfIHUyGyFJKdK2Ukr</w:t>
      </w:r>
    </w:p>
    <w:p>
      <w:pPr>
        <w:pStyle w:val="PreformattedText"/>
        <w:bidi w:val="0"/>
        <w:spacing w:before="0" w:after="0"/>
        <w:jc w:val="left"/>
        <w:rPr/>
      </w:pPr>
      <w:r>
        <w:rPr/>
        <w:t>+qTFrUEgKSsOkAyCIlQmVd3vJy3GUg6d7Yu2GmitRASpKCUwQZgRGXvWObWbWNqr65m47AdnON9bbv</w:t>
      </w:r>
    </w:p>
    <w:p>
      <w:pPr>
        <w:pStyle w:val="PreformattedText"/>
        <w:bidi w:val="0"/>
        <w:spacing w:before="0" w:after="0"/>
        <w:jc w:val="left"/>
        <w:rPr/>
      </w:pPr>
      <w:r>
        <w:rPr/>
        <w:t>U31NONBTTTrQS6tttDZ37z0teYFoUCSgba9AeAW3glae8bi220iNJMAkzqm4rGNwqVNElrKreQJ5Gf</w:t>
      </w:r>
    </w:p>
    <w:p>
      <w:pPr>
        <w:pStyle w:val="PreformattedText"/>
        <w:bidi w:val="0"/>
        <w:spacing w:before="0" w:after="0"/>
        <w:jc w:val="left"/>
        <w:rPr/>
      </w:pPr>
      <w:r>
        <w:rPr/>
        <w:t>G0dYneqy+dvK2BeC2rmQmIFIdmVyQ64gNyxtQQpSfxRy7oBKtdG0r0e/VuXBeLKwy05hLSyARGx1jq</w:t>
      </w:r>
    </w:p>
    <w:p>
      <w:pPr>
        <w:pStyle w:val="PreformattedText"/>
        <w:bidi w:val="0"/>
        <w:spacing w:before="0" w:after="0"/>
        <w:jc w:val="left"/>
        <w:rPr/>
      </w:pPr>
      <w:r>
        <w:rPr/>
        <w:t>PtXPeN8HRi0uBKcq0AlJmIVefI6HbcVCiRy+nVOFXptw+XI75iLRIkTkWlK/5hbZlx7GpAcdgqdCml</w:t>
      </w:r>
    </w:p>
    <w:p>
      <w:pPr>
        <w:pStyle w:val="PreformattedText"/>
        <w:bidi w:val="0"/>
        <w:spacing w:before="0" w:after="0"/>
        <w:jc w:val="left"/>
        <w:rPr/>
      </w:pPr>
      <w:r>
        <w:rPr/>
        <w:t>OBbyGCD5yW0ltSuhhxCkhSYW2q43kc4vznaLVyh5kpUpJGVbZgi0gg6EpINo2JHjTZ8MPNS55Xc58H</w:t>
      </w:r>
    </w:p>
    <w:p>
      <w:pPr>
        <w:pStyle w:val="PreformattedText"/>
        <w:bidi w:val="0"/>
        <w:spacing w:before="0" w:after="0"/>
        <w:jc w:val="left"/>
        <w:rPr/>
      </w:pPr>
      <w:r>
        <w:rPr/>
        <w:t>vW5DzS8RzKpu25TsiHJdZgRZ5VLS67CCW5+46pLqNNIR1BSnGW1q6QThV9jiGXkKGUKExMQYBsZIgE</w:t>
      </w:r>
    </w:p>
    <w:p>
      <w:pPr>
        <w:pStyle w:val="PreformattedText"/>
        <w:bidi w:val="0"/>
        <w:spacing w:before="0" w:after="0"/>
        <w:jc w:val="left"/>
        <w:rPr/>
      </w:pPr>
      <w:r>
        <w:rPr/>
        <w:t>gAkwfzECaDxYS6w9h3BJUkwbTIBKb7XAJIi1raV6Qvh5S3I5XgR1dbJuLNbCgQrqadeU6yrY9QULSd</w:t>
      </w:r>
    </w:p>
    <w:p>
      <w:pPr>
        <w:pStyle w:val="PreformattedText"/>
        <w:bidi w:val="0"/>
        <w:spacing w:before="0" w:after="0"/>
        <w:jc w:val="left"/>
        <w:rPr/>
      </w:pPr>
      <w:r>
        <w:rPr/>
        <w:t>/n243VpzIiD+U1zPHMqU+padwPtRHuVhuKttxSRpKB20SQlXc6B+gPE+2ST0oLsHNhNVHe0qktWPJy</w:t>
      </w:r>
    </w:p>
    <w:p>
      <w:pPr>
        <w:pStyle w:val="PreformattedText"/>
        <w:bidi w:val="0"/>
        <w:spacing w:before="0" w:after="0"/>
        <w:jc w:val="left"/>
        <w:rPr/>
      </w:pPr>
      <w:r>
        <w:rPr/>
        <w:t>1Yb0SzFs1KIGjoQnEj93fgrCkKC8o+X9eVBYtBSGwoQZrs8AbyZHhj5auJO0Gt0PX0OiP5a4Y4KRgs</w:t>
      </w:r>
    </w:p>
    <w:p>
      <w:pPr>
        <w:pStyle w:val="PreformattedText"/>
        <w:bidi w:val="0"/>
        <w:spacing w:before="0" w:after="0"/>
        <w:jc w:val="left"/>
        <w:rPr/>
      </w:pPr>
      <w:r>
        <w:rPr/>
        <w:t>Gk6pbA9LGoganLlnbyqbaUgj89/wCnBVZpTxhABnA72Fb79hs77d/X58BLHfcjQG9HJMpTsL04X0JK</w:t>
      </w:r>
    </w:p>
    <w:p>
      <w:pPr>
        <w:pStyle w:val="PreformattedText"/>
        <w:bidi w:val="0"/>
        <w:spacing w:before="0" w:after="0"/>
        <w:jc w:val="left"/>
        <w:rPr/>
      </w:pPr>
      <w:r>
        <w:rPr/>
        <w:t>ANdtaP6cUrBIEDTWr0KkXNx7/wA0husnrIAProa/M+n9fXiqp1Ha7jheVz0LTv0Pp67C9j+vrwRw8S</w:t>
      </w:r>
    </w:p>
    <w:p>
      <w:pPr>
        <w:pStyle w:val="PreformattedText"/>
        <w:bidi w:val="0"/>
        <w:spacing w:before="0" w:after="0"/>
        <w:jc w:val="left"/>
        <w:rPr/>
      </w:pPr>
      <w:r>
        <w:rPr/>
        <w:t>7iBOsf2qjHzkYnW9IVlRoSErCNjrSo+h7dQPb6/wCXBrgltY0MGg2VQvqI/wAUX6uAkVsb4ewbHca9</w:t>
      </w:r>
    </w:p>
    <w:p>
      <w:pPr>
        <w:pStyle w:val="PreformattedText"/>
        <w:bidi w:val="0"/>
        <w:spacing w:before="0" w:after="0"/>
        <w:jc w:val="left"/>
        <w:rPr/>
      </w:pPr>
      <w:r>
        <w:rPr/>
        <w:t>fXfp2/04UZU8qa5je+tKrDRbVtIO9K9R69ifTXftxe3pfSaqWSACDF9ffOop58spzCf8JO2Gzsd/mn</w:t>
      </w:r>
    </w:p>
    <w:p>
      <w:pPr>
        <w:pStyle w:val="PreformattedText"/>
        <w:bidi w:val="0"/>
        <w:spacing w:before="0" w:after="0"/>
        <w:jc w:val="left"/>
        <w:rPr/>
      </w:pPr>
      <w:r>
        <w:rPr/>
        <w:t>5b/LhTibPKHKKYtGWhy/zUmsQkxygkFIGtd9fnvsPz9eOgYYjJG81zDEZs/e5Un81nI6sbeO0j4VE6</w:t>
      </w:r>
    </w:p>
    <w:p>
      <w:pPr>
        <w:pStyle w:val="PreformattedText"/>
        <w:bidi w:val="0"/>
        <w:spacing w:before="0" w:after="0"/>
        <w:jc w:val="left"/>
        <w:rPr/>
      </w:pPr>
      <w:r>
        <w:rPr/>
        <w:t>0PkT3/h/Pib4lpXSpYZRC4Hu1ASl90VWxipaQen/AKhrZ/UduFZCSb602zuhAgaDx+mtvpRFxlmKqS</w:t>
      </w:r>
    </w:p>
    <w:p>
      <w:pPr>
        <w:pStyle w:val="PreformattedText"/>
        <w:bidi w:val="0"/>
        <w:spacing w:before="0" w:after="0"/>
        <w:jc w:val="left"/>
        <w:rPr/>
      </w:pPr>
      <w:r>
        <w:rPr/>
        <w:t>yQsEhY1pQPc/PjKUpBFqHW4tQUFWnp/fwqRkOEy5GSC4NdHz0f07/M9j/HhkCIHv3al8bbUhZjWNqx</w:t>
      </w:r>
    </w:p>
    <w:p>
      <w:pPr>
        <w:pStyle w:val="PreformattedText"/>
        <w:bidi w:val="0"/>
        <w:spacing w:before="0" w:after="0"/>
        <w:jc w:val="left"/>
        <w:rPr/>
      </w:pPr>
      <w:r>
        <w:rPr/>
        <w:t>ucAvf+7OehBP4DrsD6fv4qdjLG8GrGO6dbVEHFYPSmSOtJ6ZjoHp3+IfT1HACkkxFGoVlCxGp3oyw2</w:t>
      </w:r>
    </w:p>
    <w:p>
      <w:pPr>
        <w:pStyle w:val="PreformattedText"/>
        <w:bidi w:val="0"/>
        <w:spacing w:before="0" w:after="0"/>
        <w:jc w:val="left"/>
        <w:rPr/>
      </w:pPr>
      <w:r>
        <w:rPr/>
        <w:t>D5LYGta9O/016/uHE6xmBNt/QUXqqutLPGbiqon3Yt/a49kFVj0ll5uM9GyKzorGvx+SxKe+CK+i6k</w:t>
      </w:r>
    </w:p>
    <w:p>
      <w:pPr>
        <w:pStyle w:val="PreformattedText"/>
        <w:bidi w:val="0"/>
        <w:spacing w:before="0" w:after="0"/>
        <w:jc w:val="left"/>
        <w:rPr/>
      </w:pPr>
      <w:r>
        <w:rPr/>
        <w:t>wVIeVpDK0B1RCUEi1PyGDBg35GDB8rUK6UZ0lYzBJBI0lIUCQdxIm4vv0ry34WJZVa5jDwa5gvt3tf</w:t>
      </w:r>
    </w:p>
    <w:p>
      <w:pPr>
        <w:pStyle w:val="PreformattedText"/>
        <w:bidi w:val="0"/>
        <w:spacing w:before="0" w:after="0"/>
        <w:jc w:val="left"/>
        <w:rPr/>
      </w:pPr>
      <w:r>
        <w:rPr/>
        <w:t>Z/2bvYjUhuc+zd1sxyqu62PNYK25j4sa+Uz7yla0ODqfbcUgeZxybFQ0lyVSoEiLG6bH613/DKD5Rl</w:t>
      </w:r>
    </w:p>
    <w:p>
      <w:pPr>
        <w:pStyle w:val="PreformattedText"/>
        <w:bidi w:val="0"/>
        <w:spacing w:before="0" w:after="0"/>
        <w:jc w:val="left"/>
        <w:rPr/>
      </w:pPr>
      <w:r>
        <w:rPr/>
        <w:t>ugiRMzlMEeBINrVsnez98MEfHgnMrSKlyc5BYqKiGlDSosNlhbnvLzavICvMU4PLBUelKWtJ6dEHnH</w:t>
      </w:r>
    </w:p>
    <w:p>
      <w:pPr>
        <w:pStyle w:val="PreformattedText"/>
        <w:bidi w:val="0"/>
        <w:spacing w:before="0" w:after="0"/>
        <w:jc w:val="left"/>
        <w:rPr/>
      </w:pPr>
      <w:r>
        <w:rPr/>
        <w:t>xTxCUNYNkwVSpRB1n5Z2tBtE3udK6p8G4EAvY51IyiEIMCw/NHrB9BFX6YDXpVGhRkpRHbSyVAtIT7</w:t>
      </w:r>
    </w:p>
    <w:p>
      <w:pPr>
        <w:pStyle w:val="PreformattedText"/>
        <w:bidi w:val="0"/>
        <w:spacing w:before="0" w:after="0"/>
        <w:jc w:val="left"/>
        <w:rPr/>
      </w:pPr>
      <w:r>
        <w:rPr/>
        <w:t>w+6lZJ8txCfjCtI6h66bSDtPUeNHCULICgGlG/duVHoRqTvyIGomt+WpLbZWB2gzRc2SI3B0gTG1zF</w:t>
      </w:r>
    </w:p>
    <w:p>
      <w:pPr>
        <w:pStyle w:val="PreformattedText"/>
        <w:bidi w:val="0"/>
        <w:spacing w:before="0" w:after="0"/>
        <w:jc w:val="left"/>
        <w:rPr/>
      </w:pPr>
      <w:r>
        <w:rPr/>
        <w:t>4FSbx+vjlCFJSsqKugnQX8CVeXtS9gd0jue4GyB6dtgwLCSkAJM6bG0xrbXfXUx0S4zEuIMZgEgTuL</w:t>
      </w:r>
    </w:p>
    <w:p>
      <w:pPr>
        <w:pStyle w:val="PreformattedText"/>
        <w:bidi w:val="0"/>
        <w:spacing w:before="0" w:after="0"/>
        <w:jc w:val="left"/>
        <w:rPr/>
      </w:pPr>
      <w:r>
        <w:rPr/>
        <w:t>xOl/evV0yYLiQUltoAqIbU4CyOsN7UFIS58I9QFaI2fT4hw3/DqgjKnpPdvFyYVP/lcDzoNGLBCVBZ</w:t>
      </w:r>
    </w:p>
    <w:p>
      <w:pPr>
        <w:pStyle w:val="PreformattedText"/>
        <w:bidi w:val="0"/>
        <w:spacing w:before="0" w:after="0"/>
        <w:jc w:val="left"/>
        <w:rPr/>
      </w:pPr>
      <w:r>
        <w:rPr/>
        <w:t>zbx3rTzIi3LWPA03ZoWyltSmWT0qSptKw6gLKVrCynqUSyB0aOgrqB389cDugoQlfZpBSQRrBjUxsL</w:t>
      </w:r>
    </w:p>
    <w:p>
      <w:pPr>
        <w:pStyle w:val="PreformattedText"/>
        <w:bidi w:val="0"/>
        <w:spacing w:before="0" w:after="0"/>
        <w:jc w:val="left"/>
        <w:rPr/>
      </w:pPr>
      <w:r>
        <w:rPr/>
        <w:t>dZHjRrDvaKUjtjCgZjLaYjT5jfSRB8KaFiW4s5ceRGUGFpUNp6XQCQXdoLhCnnNAbTsp0QCQSdBvEo</w:t>
      </w:r>
    </w:p>
    <w:p>
      <w:pPr>
        <w:pStyle w:val="PreformattedText"/>
        <w:bidi w:val="0"/>
        <w:spacing w:before="0" w:after="0"/>
        <w:jc w:val="left"/>
        <w:rPr/>
      </w:pPr>
      <w:r>
        <w:rPr/>
        <w:t>UEKbhI5EG2sybk7EaRAN7UcypS2u1Q8CuQYII/23iyRyNryQI1j5zLVDaZkFoOh9bOmXmAlIUuKEuf</w:t>
      </w:r>
    </w:p>
    <w:p>
      <w:pPr>
        <w:pStyle w:val="PreformattedText"/>
        <w:bidi w:val="0"/>
        <w:spacing w:before="0" w:after="0"/>
        <w:jc w:val="left"/>
        <w:rPr/>
      </w:pPr>
      <w:r>
        <w:rPr/>
        <w:t>EltKlNLAHwjZ2W1D0PbWuIIQ0tShZwRCkwDIvJi4jYDccjNbHwx1bgKFLhCSZBk/MYsTAI8twdoMJc</w:t>
      </w:r>
    </w:p>
    <w:p>
      <w:pPr>
        <w:pStyle w:val="PreformattedText"/>
        <w:bidi w:val="0"/>
        <w:spacing w:before="0" w:after="0"/>
        <w:jc w:val="left"/>
        <w:rPr/>
      </w:pPr>
      <w:r>
        <w:rPr/>
        <w:t>qqTKddQn711IkSGW1eUFtKKVvOo6UdXk9LagpCuoaQSlOtElUhKBlIX2naAnvQMp8BMHqdjaKPeXIU</w:t>
      </w:r>
    </w:p>
    <w:p>
      <w:pPr>
        <w:pStyle w:val="PreformattedText"/>
        <w:bidi w:val="0"/>
        <w:spacing w:before="0" w:after="0"/>
        <w:jc w:val="left"/>
        <w:rPr/>
      </w:pPr>
      <w:r>
        <w:rPr/>
        <w:t>dU2Ga5GsC9tTY2qFHMqmaTcOeaF+YIzrbuyWgkgBIQgfhWkJCPh3rQ33Gzw4wjgKSFGSbe/DbpatZx</w:t>
      </w:r>
    </w:p>
    <w:p>
      <w:pPr>
        <w:pStyle w:val="PreformattedText"/>
        <w:bidi w:val="0"/>
        <w:spacing w:before="0" w:after="0"/>
        <w:jc w:val="left"/>
        <w:rPr/>
      </w:pPr>
      <w:r>
        <w:rPr/>
        <w:t>aQV6RE3ge/PWoaZIqMmvyeqW0l6Hbe8gtuFoqj2LTHlxrJlIHUwXYaS1JQkkOphMrUlS2WVJ6JwfFr</w:t>
      </w:r>
    </w:p>
    <w:p>
      <w:pPr>
        <w:pStyle w:val="PreformattedText"/>
        <w:bidi w:val="0"/>
        <w:spacing w:before="0" w:after="0"/>
        <w:jc w:val="left"/>
        <w:rPr/>
      </w:pPr>
      <w:r>
        <w:rPr/>
        <w:t>cwQZKsxYgp55TsDyG2mtco+IMEGeIHEhRCHpChbKSJuRG8iTrIF9RVWeOY9c3nNOpxXH0SG8itchj0</w:t>
      </w:r>
    </w:p>
    <w:p>
      <w:pPr>
        <w:pStyle w:val="PreformattedText"/>
        <w:bidi w:val="0"/>
        <w:spacing w:before="0" w:after="0"/>
        <w:jc w:val="left"/>
        <w:rPr/>
      </w:pPr>
      <w:r>
        <w:rPr/>
        <w:t>NZXrUl73+TbSzXtVsZBWgSQ+X2xHSo7K3UBJIWUjY8IVPq7PLmLvdHibJkxaDE76itRxRTh1B1d+wO</w:t>
      </w:r>
    </w:p>
    <w:p>
      <w:pPr>
        <w:pStyle w:val="PreformattedText"/>
        <w:bidi w:val="0"/>
        <w:spacing w:before="0" w:after="0"/>
        <w:jc w:val="left"/>
        <w:rPr/>
      </w:pPr>
      <w:r>
        <w:rPr/>
        <w:t>YyJBSLqHK4Bv5wdK9KzwluW1fyTxWqt3TXWFdS47At2JKS3JZtINBXQ7JLzSjtt8zY75UD8QUo9QB2</w:t>
      </w:r>
    </w:p>
    <w:p>
      <w:pPr>
        <w:pStyle w:val="PreformattedText"/>
        <w:bidi w:val="0"/>
        <w:spacing w:before="0" w:after="0"/>
        <w:jc w:val="left"/>
        <w:rPr/>
      </w:pPr>
      <w:r>
        <w:rPr/>
        <w:t>ONjxWIcZAQixREnnYSfX3atXawbWKUp1UJzEwDsJsPTeivlGS0dU08h+w96kuo020l3aiobOghsE71</w:t>
      </w:r>
    </w:p>
    <w:p>
      <w:pPr>
        <w:pStyle w:val="PreformattedText"/>
        <w:bidi w:val="0"/>
        <w:spacing w:before="0" w:after="0"/>
        <w:jc w:val="left"/>
        <w:rPr/>
      </w:pPr>
      <w:r>
        <w:rPr/>
        <w:t>8uKWHH3lonMpO+sVDEJwOEQsFxAURzE/3qq3xyXbN/yoyGO3CdjhmDZKDrjS2w4Pd3EjRUNqPfe/y4</w:t>
      </w:r>
    </w:p>
    <w:p>
      <w:pPr>
        <w:pStyle w:val="PreformattedText"/>
        <w:bidi w:val="0"/>
        <w:spacing w:before="0" w:after="0"/>
        <w:jc w:val="left"/>
        <w:rPr/>
      </w:pPr>
      <w:r>
        <w:rPr/>
        <w:t>2rANlLbqiIBKbedaTxXEtuqYSgwUn1EG1Kfs7HA54XOXWtEIiKRsH/AKSB6a7enDPBk/hWAdkn7n35</w:t>
      </w:r>
    </w:p>
    <w:p>
      <w:pPr>
        <w:pStyle w:val="PreformattedText"/>
        <w:bidi w:val="0"/>
        <w:spacing w:before="0" w:after="0"/>
        <w:jc w:val="left"/>
        <w:rPr/>
      </w:pPr>
      <w:r>
        <w:rPr/>
        <w:t>ULuQCCBpAIttrep5oGh+vcfy4JrP1pVxgAuzkj1Kwf4Ejf5cCLHecvuKORGUWinctkdA3rX0+YPz1/</w:t>
      </w:r>
    </w:p>
    <w:p>
      <w:pPr>
        <w:pStyle w:val="PreformattedText"/>
        <w:bidi w:val="0"/>
        <w:spacing w:before="0" w:after="0"/>
        <w:jc w:val="left"/>
        <w:rPr/>
      </w:pPr>
      <w:r>
        <w:rPr/>
        <w:t>H+XFRq5vfrSetkBZCT8/3Ad+3664pUki8elWVHO8Y6c1lgjXUlJPoPmodtD03xfw+z74PIe/d6pxsl</w:t>
      </w:r>
    </w:p>
    <w:p>
      <w:pPr>
        <w:pStyle w:val="PreformattedText"/>
        <w:bidi w:val="0"/>
        <w:spacing w:before="0" w:after="0"/>
        <w:jc w:val="left"/>
        <w:rPr/>
      </w:pPr>
      <w:r>
        <w:rPr/>
        <w:t>puNftpShOhpVH6QnX4T6A/Mb/f34YvJlCj0NL0HvC5FEOth6rYx0eyNbPodH09O57fz4Sn60210r6W</w:t>
      </w:r>
    </w:p>
    <w:p>
      <w:pPr>
        <w:pStyle w:val="PreformattedText"/>
        <w:bidi w:val="0"/>
        <w:spacing w:before="0" w:after="0"/>
        <w:jc w:val="left"/>
        <w:rPr/>
      </w:pPr>
      <w:r>
        <w:rPr/>
        <w:t>elR+Hvo+g+Xz/fxekQAND+tQcNr7mogcxEdOYTe3qyj59/VP8AX7uFGK/nLpiyJaAGsmjph4JbOz27</w:t>
      </w:r>
    </w:p>
    <w:p>
      <w:pPr>
        <w:pStyle w:val="PreformattedText"/>
        <w:bidi w:val="0"/>
        <w:spacing w:before="0" w:after="0"/>
        <w:jc w:val="left"/>
        <w:rPr/>
      </w:pPr>
      <w:r>
        <w:rPr/>
        <w:t>+h+QH5H13rjfcKbKHI1zbGpAUIEV0cy2yrGpPz+BZA+g0e/f8+LX47JXWoYX+ZbXaoxVK1mva+IjS3</w:t>
      </w:r>
    </w:p>
    <w:p>
      <w:pPr>
        <w:pStyle w:val="PreformattedText"/>
        <w:bidi w:val="0"/>
        <w:spacing w:before="0" w:after="0"/>
        <w:jc w:val="left"/>
        <w:rPr/>
      </w:pPr>
      <w:r>
        <w:rPr/>
        <w:t>B2J7AEj5fLtwnXAUTT9ABRcXj/ABRMxNxYmMELV/eJ33J7Dv6ceR8woVwAhQgf40qU0BxZiI+NW+gd</w:t>
      </w:r>
    </w:p>
    <w:p>
      <w:pPr>
        <w:pStyle w:val="PreformattedText"/>
        <w:bidi w:val="0"/>
        <w:spacing w:before="0" w:after="0"/>
        <w:jc w:val="left"/>
        <w:rPr/>
      </w:pPr>
      <w:r>
        <w:rPr/>
        <w:t>+o9/nsfThqk2TSlQuoGkfLXHv7OTdrXv3Z7Q6j2HT+nY/wCv5cRWElJ935e/GstWI2IFQwxufJbdlo</w:t>
      </w:r>
    </w:p>
    <w:p>
      <w:pPr>
        <w:pStyle w:val="PreformattedText"/>
        <w:bidi w:val="0"/>
        <w:spacing w:before="0" w:after="0"/>
        <w:jc w:val="left"/>
        <w:rPr/>
      </w:pPr>
      <w:r>
        <w:rPr/>
        <w:t>Dh6Uyl+v5kE9h8+FiiZNMW0gglQm/pR4q5rqozRJ2dfw7bHr/lxamYE1AgSbVIDAHnn3KtptaW3nZ0</w:t>
      </w:r>
    </w:p>
    <w:p>
      <w:pPr>
        <w:pStyle w:val="PreformattedText"/>
        <w:bidi w:val="0"/>
        <w:spacing w:before="0" w:after="0"/>
        <w:jc w:val="left"/>
        <w:rPr/>
      </w:pPr>
      <w:r>
        <w:rPr/>
        <w:t>JplxXZKHnJDbbS1HY0kOqST6duL29tr0HiQACehnnGv6wK86rB6tml5/8yLG5rWqa0rOa3MmsRDdjJ</w:t>
      </w:r>
    </w:p>
    <w:p>
      <w:pPr>
        <w:pStyle w:val="PreformattedText"/>
        <w:bidi w:val="0"/>
        <w:spacing w:before="0" w:after="0"/>
        <w:jc w:val="left"/>
        <w:rPr/>
      </w:pPr>
      <w:r>
        <w:rPr/>
        <w:t>iRMddiZtkMO2Zagg7DgktriRkBWwmP0lZ2VDi/FHClx5KkZC2pcgc5Ijy5V9D8JShTDJQrtO0SgpXa</w:t>
      </w:r>
    </w:p>
    <w:p>
      <w:pPr>
        <w:pStyle w:val="PreformattedText"/>
        <w:bidi w:val="0"/>
        <w:spacing w:before="0" w:after="0"/>
        <w:jc w:val="left"/>
        <w:rPr/>
      </w:pPr>
      <w:r>
        <w:rPr/>
        <w:t>CkpBCjqJVIMz6zWzv4WoMWLhVHEV5fmSK1twlLRCVF5/Z+Bsp+Er3vXZIBKCEnZ5FxRQxOIeWuxWe7</w:t>
      </w:r>
    </w:p>
    <w:p>
      <w:pPr>
        <w:pStyle w:val="PreformattedText"/>
        <w:bidi w:val="0"/>
        <w:spacing w:before="0" w:after="0"/>
        <w:jc w:val="left"/>
        <w:rPr/>
      </w:pPr>
      <w:r>
        <w:rPr/>
        <w:t>Ymw0FjOmpmRXbeDIGGwWHbRdKEybgXiTrbU6RE2vVlOCR48WKyC40laCtv3h1R6EBJWp3adHy2y0vp</w:t>
      </w:r>
    </w:p>
    <w:p>
      <w:pPr>
        <w:pStyle w:val="PreformattedText"/>
        <w:bidi w:val="0"/>
        <w:spacing w:before="0" w:after="0"/>
        <w:jc w:val="left"/>
        <w:rPr/>
      </w:pPr>
      <w:r>
        <w:rPr/>
        <w:t>TtXwpA3v1FOHS22pIOUr0KlGwAuQBeBB3NhGtGOrcdT3ApSTJCU6k6JI6giTAvflFF2oUtgJQWm1jQ</w:t>
      </w:r>
    </w:p>
    <w:p>
      <w:pPr>
        <w:pStyle w:val="PreformattedText"/>
        <w:bidi w:val="0"/>
        <w:spacing w:before="0" w:after="0"/>
        <w:jc w:val="left"/>
        <w:rPr/>
      </w:pPr>
      <w:r>
        <w:rPr/>
        <w:t>SVuPJUlbR2tKEhhP4CkdiO5UDvZHdnhgEd0pHIyoQRqkQmbWsRcmhnwlwEqUQoToCCFaE97cHUbCCK</w:t>
      </w:r>
    </w:p>
    <w:p>
      <w:pPr>
        <w:pStyle w:val="PreformattedText"/>
        <w:bidi w:val="0"/>
        <w:spacing w:before="0" w:after="0"/>
        <w:jc w:val="left"/>
        <w:rPr/>
      </w:pPr>
      <w:r>
        <w:rPr/>
        <w:t>eDwZlJSoNrSEKSslTbhOgR1BPwhS1dPSQAANk77duHCkNqKcrZABBuDOt4ESTpFhuTtS1nO2FoUQoq</w:t>
      </w:r>
    </w:p>
    <w:p>
      <w:pPr>
        <w:pStyle w:val="PreformattedText"/>
        <w:bidi w:val="0"/>
        <w:spacing w:before="0" w:after="0"/>
        <w:jc w:val="left"/>
        <w:rPr/>
      </w:pPr>
      <w:r>
        <w:rPr/>
        <w:t>BFincWm5AE7zJt402LNcZ6QzHcccGh7s3oPsI94KlFamwVDpUSoEEA/P1+VLoaWQhSo/JGUpvJJMWi</w:t>
      </w:r>
    </w:p>
    <w:p>
      <w:pPr>
        <w:pStyle w:val="PreformattedText"/>
        <w:bidi w:val="0"/>
        <w:spacing w:before="0" w:after="0"/>
        <w:jc w:val="left"/>
        <w:rPr/>
      </w:pPr>
      <w:r>
        <w:rPr/>
        <w:t>Z8uc0W0lbYK0pEfOTIJyxEG0GIjbbSmncJ8xyCYrDr20shKUlakoS9906vrkgBUkqJ/RKiNk+o7uUl</w:t>
      </w:r>
    </w:p>
    <w:p>
      <w:pPr>
        <w:pStyle w:val="PreformattedText"/>
        <w:bidi w:val="0"/>
        <w:spacing w:before="0" w:after="0"/>
        <w:jc w:val="left"/>
        <w:rPr/>
      </w:pPr>
      <w:r>
        <w:rPr/>
        <w:t>rs0KKYAgTABsfmF1TeZiCd70UzID4cUEKOaZ1lNxZMwgR69KBmasOS4bzKVNlTO0yWUrQ24pS3ulB6</w:t>
      </w:r>
    </w:p>
    <w:p>
      <w:pPr>
        <w:pStyle w:val="PreformattedText"/>
        <w:bidi w:val="0"/>
        <w:spacing w:before="0" w:after="0"/>
        <w:jc w:val="left"/>
        <w:rPr/>
      </w:pPr>
      <w:r>
        <w:rPr/>
        <w:t>217B10uKIB7hSRvtvXscc6SIEpMG4BKibaSeSib7jetowCQ2pICVQsEgm4gJvrbWUgW2NRetGA+XmE</w:t>
      </w:r>
    </w:p>
    <w:p>
      <w:pPr>
        <w:pStyle w:val="PreformattedText"/>
        <w:bidi w:val="0"/>
        <w:spacing w:before="0" w:after="0"/>
        <w:jc w:val="left"/>
        <w:rPr/>
      </w:pPr>
      <w:r>
        <w:rPr/>
        <w:t>BTKzIQ8HXE+Y65IWEKLyFrPdvyClvp6gAer4R2419aFaZSAsg2A1NyZPIQOWthTJ0oSkhQBsREiAE2</w:t>
      </w:r>
    </w:p>
    <w:p>
      <w:pPr>
        <w:pStyle w:val="PreformattedText"/>
        <w:bidi w:val="0"/>
        <w:spacing w:before="0" w:after="0"/>
        <w:jc w:val="left"/>
        <w:rPr/>
      </w:pPr>
      <w:r>
        <w:rPr/>
        <w:t>ggbzeYJNr1CjnlFbj2DaXA2r+/V1lJW826EdQaSlXSF7CukKIPUFdtjemeBQFkpJtaem9h42006Uhx</w:t>
      </w:r>
    </w:p>
    <w:p>
      <w:pPr>
        <w:pStyle w:val="PreformattedText"/>
        <w:bidi w:val="0"/>
        <w:spacing w:before="0" w:after="0"/>
        <w:jc w:val="left"/>
        <w:rPr/>
      </w:pPr>
      <w:r>
        <w:rPr/>
        <w:t>6sqQtIIF4gf5jnH2qrnPUdabRMhDY8tZeS2ha21xnfPd8pbQCgpRSVISFAHpcCdpUhRCegcDIClWiR</w:t>
      </w:r>
    </w:p>
    <w:p>
      <w:pPr>
        <w:pStyle w:val="PreformattedText"/>
        <w:bidi w:val="0"/>
        <w:spacing w:before="0" w:after="0"/>
        <w:jc w:val="left"/>
        <w:rPr/>
      </w:pPr>
      <w:r>
        <w:rPr/>
        <w:t>4eHh+tcy+IgVITfRR/fr41DPkfaxm/FVyblzA1HVUc5uV9k4qStbLAVXZ7RPzI5UGXDHQoR1FrbakI</w:t>
      </w:r>
    </w:p>
    <w:p>
      <w:pPr>
        <w:pStyle w:val="PreformattedText"/>
        <w:bidi w:val="0"/>
        <w:spacing w:before="0" w:after="0"/>
        <w:jc w:val="left"/>
        <w:rPr/>
      </w:pPr>
      <w:r>
        <w:rPr/>
        <w:t>DiGykpSeNr4f8Aw8S1eEqcT9VCNvDTyrQuJd9h4gZldmvrMJMja5FhcDqBXpYcgcQgXeMZDJldZJy2</w:t>
      </w:r>
    </w:p>
    <w:p>
      <w:pPr>
        <w:pStyle w:val="PreformattedText"/>
        <w:bidi w:val="0"/>
        <w:spacing w:before="0" w:after="0"/>
        <w:jc w:val="left"/>
        <w:rPr/>
      </w:pPr>
      <w:r>
        <w:rPr/>
        <w:t>5bU2FKQD5UpwJKgkn1BG++v19eNuLSXVKzgKKPtFaM+tQWEpWQlSRoegoxyuV+NJIcFewFoJWF9O1d</w:t>
      </w:r>
    </w:p>
    <w:p>
      <w:pPr>
        <w:pStyle w:val="PreformattedText"/>
        <w:bidi w:val="0"/>
        <w:spacing w:before="0" w:after="0"/>
        <w:jc w:val="left"/>
        <w:rPr/>
      </w:pPr>
      <w:r>
        <w:rPr/>
        <w:t>RGvxHZ9Cf48XJJSAE90DlS5eHCzJGY++dVie0aw6BU8nbmTFZQjrjTmdJA6j1Q3iQfqPhH8eGeCeKg</w:t>
      </w:r>
    </w:p>
    <w:p>
      <w:pPr>
        <w:pStyle w:val="PreformattedText"/>
        <w:bidi w:val="0"/>
        <w:spacing w:before="0" w:after="0"/>
        <w:jc w:val="left"/>
        <w:rPr/>
      </w:pPr>
      <w:r>
        <w:rPr/>
        <w:t>42eh9D79KUY/DpbyL1IMeu3vwoG+zYc8zwsYJo76ESEfp0r1r9dD+XDPB/8ATNbfN/8AI1QgidMxNu</w:t>
      </w:r>
    </w:p>
    <w:p>
      <w:pPr>
        <w:pStyle w:val="PreformattedText"/>
        <w:bidi w:val="0"/>
        <w:spacing w:before="0" w:after="0"/>
        <w:jc w:val="left"/>
        <w:rPr/>
      </w:pPr>
      <w:r>
        <w:rPr/>
        <w:t>m23T0HrVgyRtsH0P8Alr5cE1lIzGPGlDGDqVNTvZCgD+nUR9OBVC7vS9GIMADnT6UnbQP5keuv678U</w:t>
      </w:r>
    </w:p>
    <w:p>
      <w:pPr>
        <w:pStyle w:val="PreformattedText"/>
        <w:bidi w:val="0"/>
        <w:spacing w:before="0" w:after="0"/>
        <w:jc w:val="left"/>
        <w:rPr/>
      </w:pPr>
      <w:r>
        <w:rPr/>
        <w:t>1YCBMiZrDKRvv69x+R1/X8uPValWYm2lR4yRATmr+/8A9tB16D8Sta7cZwFsS8OgqrF/yke+VKLiOt</w:t>
      </w:r>
    </w:p>
    <w:p>
      <w:pPr>
        <w:pStyle w:val="PreformattedText"/>
        <w:bidi w:val="0"/>
        <w:spacing w:before="0" w:after="0"/>
        <w:jc w:val="left"/>
        <w:rPr/>
      </w:pPr>
      <w:r>
        <w:rPr/>
        <w:t>k9t+gG/wBfmNdh2/lw1WAUqnkaXp+YUVKyLurY9COk9u2vX+Z4UKgaiY99aZtqkCT4VjOxulXoD6/T</w:t>
      </w:r>
    </w:p>
    <w:p>
      <w:pPr>
        <w:pStyle w:val="PreformattedText"/>
        <w:bidi w:val="0"/>
        <w:spacing w:before="0" w:after="0"/>
        <w:jc w:val="left"/>
        <w:rPr/>
      </w:pPr>
      <w:r>
        <w:rPr/>
        <w:t>fffr29ePCpqGYHnUL+ZiQ3mMvYHeOj8Xp+Ien9fLhRiv5yutMcOrucgKOWKIU0ohSBrqIHY9zo7Pb5</w:t>
      </w:r>
    </w:p>
    <w:p>
      <w:pPr>
        <w:pStyle w:val="PreformattedText"/>
        <w:bidi w:val="0"/>
        <w:spacing w:before="0" w:after="0"/>
        <w:jc w:val="left"/>
        <w:rPr/>
      </w:pPr>
      <w:r>
        <w:rPr/>
        <w:t>/T9eOg4ZAAN4N/f0rlbrxXdWgrjzLQv+y81SGCshhxQCUEkAIUewA7gaPFrgGRcm1/81FpSgpJTIJ2</w:t>
      </w:r>
    </w:p>
    <w:p>
      <w:pPr>
        <w:pStyle w:val="PreformattedText"/>
        <w:bidi w:val="0"/>
        <w:spacing w:before="0" w:after="0"/>
        <w:jc w:val="left"/>
        <w:rPr/>
      </w:pPr>
      <w:r>
        <w:rPr/>
        <w:t>qK+MFcqE0FR1Aea6CSFjfxnW9/lr+PpwoUhJJpojFLywRcTznyou0cVqM/HUhGyVIJA3276I7j6cSD</w:t>
      </w:r>
    </w:p>
    <w:p>
      <w:pPr>
        <w:pStyle w:val="PreformattedText"/>
        <w:bidi w:val="0"/>
        <w:spacing w:before="0" w:after="0"/>
        <w:jc w:val="left"/>
        <w:rPr/>
      </w:pPr>
      <w:r>
        <w:rPr/>
        <w:t>aQQbG/OqlYpRCrc+VSXqWS7EaUEHZTo79APTv/AA/nwfAjKLCgu0JMnQ1+yWs8zH5g0O8V4n4t/wDI</w:t>
      </w:r>
    </w:p>
    <w:p>
      <w:pPr>
        <w:pStyle w:val="PreformattedText"/>
        <w:bidi w:val="0"/>
        <w:spacing w:before="0" w:after="0"/>
        <w:jc w:val="left"/>
        <w:rPr/>
      </w:pPr>
      <w:r>
        <w:rPr/>
        <w:t>Tof131xSrUg2jarm5JBqD9FUOJkT1dLg6JSu6/w+o2R+XpwEpIMka0c24UhQItP+Pf1o2VcVxMZHbZ</w:t>
      </w:r>
    </w:p>
    <w:p>
      <w:pPr>
        <w:pStyle w:val="PreformattedText"/>
        <w:bidi w:val="0"/>
        <w:spacing w:before="0" w:after="0"/>
        <w:jc w:val="left"/>
        <w:rPr/>
      </w:pPr>
      <w:r>
        <w:rPr/>
        <w:t>A7E7HoD2/P/vxICAByqAWN6NOJJWmCOnaVAbSR6pII0Rr0II/lxcjSh3iCrxrSk9p1yGmcjPaY85Xo</w:t>
      </w:r>
    </w:p>
    <w:p>
      <w:pPr>
        <w:pStyle w:val="PreformattedText"/>
        <w:bidi w:val="0"/>
        <w:spacing w:before="0" w:after="0"/>
        <w:jc w:val="left"/>
        <w:rPr/>
      </w:pPr>
      <w:r>
        <w:rPr/>
        <w:t>FzXz8W5r29N4k6OriuCE7jTPN1y2lW+I2bIV0wjHzShyh9h9PT7zCsWHkNpeWrXK/ivBpw3EcSAqRi</w:t>
      </w:r>
    </w:p>
    <w:p>
      <w:pPr>
        <w:pStyle w:val="PreformattedText"/>
        <w:bidi w:val="0"/>
        <w:spacing w:before="0" w:after="0"/>
        <w:jc w:val="left"/>
        <w:rPr/>
      </w:pPr>
      <w:r>
        <w:rPr/>
        <w:t>h2o6dpJKT/AOQUbRYi1dq+CcccZwjBlQIOCPYEnctQEqFhqgp85uRBq2jw2ZE3KwrF7FC0B1llpKks</w:t>
      </w:r>
    </w:p>
    <w:p>
      <w:pPr>
        <w:pStyle w:val="PreformattedText"/>
        <w:bidi w:val="0"/>
        <w:spacing w:before="0" w:after="0"/>
        <w:jc w:val="left"/>
        <w:rPr/>
      </w:pPr>
      <w:r>
        <w:rPr/>
        <w:t>EJQVsx2lKbBUFKLYWl1I6tAJG9EqJPF+JM9m5CT3kEmLDrBP0i0DnX0FwZ1TzBm6VAczrYn0MzeT4V</w:t>
      </w:r>
    </w:p>
    <w:p>
      <w:pPr>
        <w:pStyle w:val="PreformattedText"/>
        <w:bidi w:val="0"/>
        <w:spacing w:before="0" w:after="0"/>
        <w:jc w:val="left"/>
        <w:rPr/>
      </w:pPr>
      <w:r>
        <w:rPr/>
        <w:t>Zlg1ssxehzyhCcfmKLi32m0bcV0tpQVdyFKV+E/CCOokDXC0qWVZUiUHNMEC5FkjUmTsd702QhCQCV</w:t>
      </w:r>
    </w:p>
    <w:p>
      <w:pPr>
        <w:pStyle w:val="PreformattedText"/>
        <w:bidi w:val="0"/>
        <w:spacing w:before="0" w:after="0"/>
        <w:jc w:val="left"/>
        <w:rPr/>
      </w:pPr>
      <w:r>
        <w:rPr/>
        <w:t>5XEhMWJkC5JvAjc6wYozi+radtUO1l11e4UrbIXLSyG3gVJbSlGwvzusJQkA9ZWClI3rbPDJcgNrSl</w:t>
      </w:r>
    </w:p>
    <w:p>
      <w:pPr>
        <w:pStyle w:val="PreformattedText"/>
        <w:bidi w:val="0"/>
        <w:spacing w:before="0" w:after="0"/>
        <w:jc w:val="left"/>
        <w:rPr/>
      </w:pPr>
      <w:r>
        <w:rPr/>
        <w:t>IcECFEXuAQRBme6mDOayaCdKS4p5ClHKR8wFxuL2i8m0RBNZA5m406hn3e/ghwgNONIdQy6CCsoU6h</w:t>
      </w:r>
    </w:p>
    <w:p>
      <w:pPr>
        <w:pStyle w:val="PreformattedText"/>
        <w:bidi w:val="0"/>
        <w:spacing w:before="0" w:after="0"/>
        <w:jc w:val="left"/>
        <w:rPr/>
      </w:pPr>
      <w:r>
        <w:rPr/>
        <w:t>5zrL3loWpOwCoAgEqB01OJJSgpegx3gm0QdSZmR63uZqhvBqOfOgG8pJMgzsIAAB8xvpTecy+vsLFv</w:t>
      </w:r>
    </w:p>
    <w:p>
      <w:pPr>
        <w:pStyle w:val="PreformattedText"/>
        <w:bidi w:val="0"/>
        <w:spacing w:before="0" w:after="0"/>
        <w:jc w:val="left"/>
        <w:rPr/>
      </w:pPr>
      <w:r>
        <w:rPr/>
        <w:t>3eQFKZfbbSCtXSpYdCdHR/FrR0fiGyVEehEOIS8sEEhQI6HX9fDxubuhgltMEGFBQJsBuPDnaZg/Wu</w:t>
      </w:r>
    </w:p>
    <w:p>
      <w:pPr>
        <w:pStyle w:val="PreformattedText"/>
        <w:bidi w:val="0"/>
        <w:spacing w:before="0" w:after="0"/>
        <w:jc w:val="left"/>
        <w:rPr/>
      </w:pPr>
      <w:r>
        <w:rPr/>
        <w:t>m/t0MJkSHXkLLCXPMKyhhYDLIfQhTyhoKW4CSfQAk6HEn1KIKpCiJ5JNhIE7km5O17VDDsAKQkDIhR</w:t>
      </w:r>
    </w:p>
    <w:p>
      <w:pPr>
        <w:pStyle w:val="PreformattedText"/>
        <w:bidi w:val="0"/>
        <w:spacing w:before="0" w:after="0"/>
        <w:jc w:val="left"/>
        <w:rPr/>
      </w:pPr>
      <w:r>
        <w:rPr/>
        <w:t>BGpFyUkgcki0anmaivl3NnGahi5t5ttRwWl9bLK5c+G3KkvNuLQpptl1fnSdAdRDaCkbKz8J7olYZb</w:t>
      </w:r>
    </w:p>
    <w:p>
      <w:pPr>
        <w:pStyle w:val="PreformattedText"/>
        <w:bidi w:val="0"/>
        <w:spacing w:before="0" w:after="0"/>
        <w:jc w:val="left"/>
        <w:rPr/>
      </w:pPr>
      <w:r>
        <w:rPr/>
        <w:t>zrrjaZK4TIF9SLmCY1iYAJMRN2z2KwmHbw7Tr5REyJgWEkgWHTcwI2tA678YvISDZsypuexvc5rTy/</w:t>
      </w:r>
    </w:p>
    <w:p>
      <w:pPr>
        <w:pStyle w:val="PreformattedText"/>
        <w:bidi w:val="0"/>
        <w:spacing w:before="0" w:after="0"/>
        <w:jc w:val="left"/>
        <w:rPr/>
      </w:pPr>
      <w:r>
        <w:rPr/>
        <w:t>NYRKkR5bu5H3cJaY6VyE/dIKXkDyk+8tjq7udGU/D+LV30oUoEExmsLxJNpJmYHrS1/wCKOGoKmivM</w:t>
      </w:r>
    </w:p>
    <w:p>
      <w:pPr>
        <w:pStyle w:val="PreformattedText"/>
        <w:bidi w:val="0"/>
        <w:spacing w:before="0" w:after="0"/>
        <w:jc w:val="left"/>
        <w:rPr/>
      </w:pPr>
      <w:r>
        <w:rPr/>
        <w:t>tBACssXtYpnTmTE9daA/Mvnhy85g1JvcZlpkxYsj3d1T7aG3HfMcWwVrW3otPNjQUHOlSiAltSiCRP</w:t>
      </w:r>
    </w:p>
    <w:p>
      <w:pPr>
        <w:pStyle w:val="PreformattedText"/>
        <w:bidi w:val="0"/>
        <w:spacing w:before="0" w:after="0"/>
        <w:jc w:val="left"/>
        <w:rPr/>
      </w:pPr>
      <w:r>
        <w:rPr/>
        <w:t>D8NxeHdKXGckyQQZmI1sLmY38dKGxXF8DiGkFrEArBAykEa6ga2Ef7dZjlWVzekz11My0qlKlSozsy</w:t>
      </w:r>
    </w:p>
    <w:p>
      <w:pPr>
        <w:pStyle w:val="PreformattedText"/>
        <w:bidi w:val="0"/>
        <w:spacing w:before="0" w:after="0"/>
        <w:jc w:val="left"/>
        <w:rPr/>
      </w:pPr>
      <w:r>
        <w:rPr/>
        <w:t>SpphIU2/GT5jUho9aSFtqaSpOvxoX32Ckb2/hSIcAUMqssX5gftWkcdVmZzIIKSZkQffs1C3kFi03n</w:t>
      </w:r>
    </w:p>
    <w:p>
      <w:pPr>
        <w:pStyle w:val="PreformattedText"/>
        <w:bidi w:val="0"/>
        <w:spacing w:before="0" w:after="0"/>
        <w:jc w:val="left"/>
        <w:rPr/>
      </w:pPr>
      <w:r>
        <w:rPr/>
        <w:t>V4t+RlFRSY7C+ZPNbl1iiodmFtwUWIvobthEcQhJPnqr4U0oTpQecZSlABVxuXD0BbrDK05VZ03jYE</w:t>
      </w:r>
    </w:p>
    <w:p>
      <w:pPr>
        <w:pStyle w:val="PreformattedText"/>
        <w:bidi w:val="0"/>
        <w:spacing w:before="0" w:after="0"/>
        <w:jc w:val="left"/>
        <w:rPr/>
      </w:pPr>
      <w:r>
        <w:rPr/>
        <w:t>H0gHlreuc49wtN4h8ElKW1WgawR6mQeY1EGvTh8N+QsRMZyZlsOGO3k8x1gu6LnkvrUWi509uvoAKt</w:t>
      </w:r>
    </w:p>
    <w:p>
      <w:pPr>
        <w:pStyle w:val="PreformattedText"/>
        <w:bidi w:val="0"/>
        <w:spacing w:before="0" w:after="0"/>
        <w:jc w:val="left"/>
        <w:rPr/>
      </w:pPr>
      <w:r>
        <w:rPr/>
        <w:t>ep3xuTLC3ErUgamPpXP8biUMOpQowQkR1o+zMsjtBIcIHX2SD37gE/Mf1+fEvwj0EgTFC/8QatK4nw</w:t>
      </w:r>
    </w:p>
    <w:p>
      <w:pPr>
        <w:pStyle w:val="PreformattedText"/>
        <w:bidi w:val="0"/>
        <w:spacing w:before="0" w:after="0"/>
        <w:jc w:val="left"/>
        <w:rPr/>
      </w:pPr>
      <w:r>
        <w:rPr/>
        <w:t>qsz2i91GtuS9xHZUFLSzMd1/zACG+k/p21xfg2nEqcURAAj6iguIYlDqWwIJn37+9RV9mNILvhaxEd</w:t>
      </w:r>
    </w:p>
    <w:p>
      <w:pPr>
        <w:pStyle w:val="PreformattedText"/>
        <w:bidi w:val="0"/>
        <w:spacing w:before="0" w:after="0"/>
        <w:jc w:val="left"/>
        <w:rPr/>
      </w:pPr>
      <w:r>
        <w:rPr/>
        <w:t>gW5c9vQ3oBLyhoA9x6cMsFmGHSFA5krcF9bLWBNrR7FUtwbxBgEC8eH+Zqx5vfl/no/wCGh8/prg2s</w:t>
      </w:r>
    </w:p>
    <w:p>
      <w:pPr>
        <w:pStyle w:val="PreformattedText"/>
        <w:bidi w:val="0"/>
        <w:spacing w:before="0" w:after="0"/>
        <w:jc w:val="left"/>
        <w:rPr/>
      </w:pPr>
      <w:r>
        <w:rPr/>
        <w:t>6LBifqbD2azcYB9+n9XffcfoFDRPf68DEd92+sUSggpTFxRCABaH6fr6nv8A58UVOk9Y0oj8+PVJJg</w:t>
      </w:r>
    </w:p>
    <w:p>
      <w:pPr>
        <w:pStyle w:val="PreformattedText"/>
        <w:bidi w:val="0"/>
        <w:spacing w:before="0" w:after="0"/>
        <w:jc w:val="left"/>
        <w:rPr/>
      </w:pPr>
      <w:r>
        <w:rPr/>
        <w:t>nlf0qPmVpAzNfYbLKDsdu3Uf8AUcZwQy4x2dwPd/c17FR2KCL3pUSgeQr5aG9fPt/6DhsrQ+FLhYii</w:t>
      </w:r>
    </w:p>
    <w:p>
      <w:pPr>
        <w:pStyle w:val="PreformattedText"/>
        <w:bidi w:val="0"/>
        <w:spacing w:before="0" w:after="0"/>
        <w:jc w:val="left"/>
        <w:rPr/>
      </w:pPr>
      <w:r>
        <w:rPr/>
        <w:t>7TpCq2OR30kDv8+w7H8+FS0wfGjUEACLkVzfY2dpHYkbHfsda+Xp6fz4rFpBokGQOtQX5uNeXmcjtr</w:t>
      </w:r>
    </w:p>
    <w:p>
      <w:pPr>
        <w:pStyle w:val="PreformattedText"/>
        <w:bidi w:val="0"/>
        <w:spacing w:before="0" w:after="0"/>
        <w:jc w:val="left"/>
        <w:rPr/>
      </w:pPr>
      <w:r>
        <w:rPr/>
        <w:t>qjIP6/F+v6/wAeFOKMvKPOKPYEtxO/vlUksVKH2FulHfqJAIBPYbP+J/hx0ZoEhUCYrlNfsulJcppL</w:t>
      </w:r>
    </w:p>
    <w:p>
      <w:pPr>
        <w:pStyle w:val="PreformattedText"/>
        <w:bidi w:val="0"/>
        <w:spacing w:before="0" w:after="0"/>
        <w:jc w:val="left"/>
        <w:rPr/>
      </w:pPr>
      <w:r>
        <w:rPr/>
        <w:t>XkKKSlxpR6R+FSFIUD+RTv8Ah34rdBKVDarWFAKBGpoJxY0WHVhUeEkkOqBLaB2JJV3IG9+g4W4h1L</w:t>
      </w:r>
    </w:p>
    <w:p>
      <w:pPr>
        <w:pStyle w:val="PreformattedText"/>
        <w:bidi w:val="0"/>
        <w:spacing w:before="0" w:after="0"/>
        <w:jc w:val="left"/>
        <w:rPr/>
      </w:pPr>
      <w:r>
        <w:rPr/>
        <w:t>SQo3I9/wB6aMsrdEJvPPalnHZTbslpLzKkkON9i3/5h8yP+/bilONQspTlIncisL4epOaVC236VJeG</w:t>
      </w:r>
    </w:p>
    <w:p>
      <w:pPr>
        <w:pStyle w:val="PreformattedText"/>
        <w:bidi w:val="0"/>
        <w:spacing w:before="0" w:after="0"/>
        <w:jc w:val="left"/>
        <w:rPr/>
      </w:pPr>
      <w:r>
        <w:rPr/>
        <w:t>/CjQWldKSSABsH1/TfDAuLEEb8hQORoA2k/rWDdzQ5STehsFPkugbT/5Dr+vz4yVpUCSO8Pd6y2DNh</w:t>
      </w:r>
    </w:p>
    <w:p>
      <w:pPr>
        <w:pStyle w:val="PreformattedText"/>
        <w:bidi w:val="0"/>
        <w:spacing w:before="0" w:after="0"/>
        <w:jc w:val="left"/>
        <w:rPr/>
      </w:pPr>
      <w:r>
        <w:rPr/>
        <w:t>aPfvz2qHuNy470y1YcTpwS19Q32HxJ9B+muAwoG29FKTkCpNzRihJZRHbSfXX6kAgD93GTAMTUAlSj</w:t>
      </w:r>
    </w:p>
    <w:p>
      <w:pPr>
        <w:pStyle w:val="PreformattedText"/>
        <w:bidi w:val="0"/>
        <w:spacing w:before="0" w:after="0"/>
        <w:jc w:val="left"/>
        <w:rPr/>
      </w:pPr>
      <w:r>
        <w:rPr/>
        <w:t>YTPIUQaSwjw4elj4gO3cAnvv/EcSDqEJIUqL1I4R5ahlQTWpl7c+jfx7xr43zcsFNJxLJ/Djy7uyws</w:t>
      </w:r>
    </w:p>
    <w:p>
      <w:pPr>
        <w:pStyle w:val="PreformattedText"/>
        <w:bidi w:val="0"/>
        <w:spacing w:before="0" w:after="0"/>
        <w:jc w:val="left"/>
        <w:rPr/>
      </w:pPr>
      <w:r>
        <w:rPr/>
        <w:t>kuzrXljlWaYXbQoukjzA1GTi0gtFXdVwSR0rKhzj4tQl/HodbuXWkjndBUDFr2INq6x8E58LwtWHeG</w:t>
      </w:r>
    </w:p>
    <w:p>
      <w:pPr>
        <w:pStyle w:val="PreformattedText"/>
        <w:bidi w:val="0"/>
        <w:spacing w:before="0" w:after="0"/>
        <w:jc w:val="left"/>
        <w:rPr/>
      </w:pPr>
      <w:r>
        <w:rPr/>
        <w:t>UtvrM9HAlQnlcKA8qkV4bbqsPKjEM1jKkS6m2ppk6vk16DaNWZrJS0WziJlYhTSg0th7zFpHQhKQBt</w:t>
      </w:r>
    </w:p>
    <w:p>
      <w:pPr>
        <w:pStyle w:val="PreformattedText"/>
        <w:bidi w:val="0"/>
        <w:spacing w:before="0" w:after="0"/>
        <w:jc w:val="left"/>
        <w:rPr/>
      </w:pPr>
      <w:r>
        <w:rPr/>
        <w:t>JTvjfGGIxqklJBVBAMgiQLGb9Lj0ivoH4bxKP+FlYcC4BBIIIOWb2tpe3PrUT/ABFe0g5gUb83CuW0</w:t>
      </w:r>
    </w:p>
    <w:p>
      <w:pPr>
        <w:pStyle w:val="PreformattedText"/>
        <w:bidi w:val="0"/>
        <w:spacing w:before="0" w:after="0"/>
        <w:jc w:val="left"/>
        <w:rPr/>
      </w:pPr>
      <w:r>
        <w:rPr/>
        <w:t>mwx73o2LLGR1ztS7Oj1VXaCJPcq020NwrmuSklAfZZ0w0FJZkBS0PptwPAUOLzvAPJMhQVIEKHyiDE</w:t>
      </w:r>
    </w:p>
    <w:p>
      <w:pPr>
        <w:pStyle w:val="PreformattedText"/>
        <w:bidi w:val="0"/>
        <w:spacing w:before="0" w:after="0"/>
        <w:jc w:val="left"/>
        <w:rPr/>
      </w:pPr>
      <w:r>
        <w:rPr/>
        <w:t>Xm+piw0oXiHxG6MqcMRhwgFIggqUUmM2YgRbaCJMSYJMCr3x281quIuLI5jcwMksVU7VVEYq25DgrX</w:t>
      </w:r>
    </w:p>
    <w:p>
      <w:pPr>
        <w:pStyle w:val="PreformattedText"/>
        <w:bidi w:val="0"/>
        <w:spacing w:before="0" w:after="0"/>
        <w:jc w:val="left"/>
        <w:rPr/>
      </w:pPr>
      <w:r>
        <w:rPr/>
        <w:t>ZC3HpVhYS1SbCS5EREdfS4mO4plaZKpMt0ISW0PRwDD9nmZYDcKk/OskTp8qQVGAZAgCEi4k6+fiLG</w:t>
      </w:r>
    </w:p>
    <w:p>
      <w:pPr>
        <w:pStyle w:val="PreformattedText"/>
        <w:bidi w:val="0"/>
        <w:spacing w:before="0" w:after="0"/>
        <w:jc w:val="left"/>
        <w:rPr/>
      </w:pPr>
      <w:r>
        <w:rPr/>
        <w:t>KcyLdV3/zSgAHSRmFgNIBMkyoECQ1KTxl5DJkyGauRnlPcxZUGQq4jZjdWFFeNMy0z2ZKKDKLp7zJv</w:t>
      </w:r>
    </w:p>
    <w:p>
      <w:pPr>
        <w:pStyle w:val="PreformattedText"/>
        <w:bidi w:val="0"/>
        <w:spacing w:before="0" w:after="0"/>
        <w:jc w:val="left"/>
        <w:rPr/>
      </w:pPr>
      <w:r>
        <w:rPr/>
        <w:t>vYR562lNNBTQMRlDPQlsZ/g5RkX2cjvABIUhSSQQZAASZCjzneIimuA4rmWEdqkqToVrSsHUC5XmJA</w:t>
      </w:r>
    </w:p>
    <w:p>
      <w:pPr>
        <w:pStyle w:val="PreformattedText"/>
        <w:bidi w:val="0"/>
        <w:spacing w:before="0" w:after="0"/>
        <w:jc w:val="left"/>
        <w:rPr/>
      </w:pPr>
      <w:r>
        <w:rPr/>
        <w:t>m5OtrgxVpPhT8cWd2MnGMMurGddvC3rorK57M5MuPUF1alw475Q69YTBPDHT7ytbqEvLQZDjaWuNZ4</w:t>
      </w:r>
    </w:p>
    <w:p>
      <w:pPr>
        <w:pStyle w:val="PreformattedText"/>
        <w:bidi w:val="0"/>
        <w:spacing w:before="0" w:after="0"/>
        <w:jc w:val="left"/>
        <w:rPr/>
      </w:pPr>
      <w:r>
        <w:rPr/>
        <w:t>iwcMO0STkRKgJmLzEDnfTUmRpW/cIxTiilt1PaKegZjdJEEEgknpvzBkmasy8YnO3IeS+DWVjcUk8Q</w:t>
      </w:r>
    </w:p>
    <w:p>
      <w:pPr>
        <w:pStyle w:val="PreformattedText"/>
        <w:bidi w:val="0"/>
        <w:spacing w:before="0" w:after="0"/>
        <w:jc w:val="left"/>
        <w:rPr/>
      </w:pPr>
      <w:r>
        <w:rPr/>
        <w:t>pNPCle+Vc0z11KbZ9FcpVq3GbU7Xve8rbQsr+FpK0qcAQSrjDYLz6GHAG84Ck5VgyCO8CBBCiZJEzl</w:t>
      </w:r>
    </w:p>
    <w:p>
      <w:pPr>
        <w:pStyle w:val="PreformattedText"/>
        <w:bidi w:val="0"/>
        <w:spacing w:before="0" w:after="0"/>
        <w:jc w:val="left"/>
        <w:rPr/>
      </w:pPr>
      <w:r>
        <w:rPr/>
        <w:t>AsZsRi8QBgXcRhgpRQstqUWykZkmxE2KBmEL0KibyIrVg5k+Me+yjKHatizn3twyy8tNSqJKv8jdZ0</w:t>
      </w:r>
    </w:p>
    <w:p>
      <w:pPr>
        <w:pStyle w:val="PreformattedText"/>
        <w:bidi w:val="0"/>
        <w:spacing w:before="0" w:after="0"/>
        <w:jc w:val="left"/>
        <w:rPr/>
      </w:pPr>
      <w:r>
        <w:rPr/>
        <w:t>llD8HGqiG8/DbeQp1KlhpDQbV5bZcIUhW68N+H8QplLzjBYYRBC3ClpqNSe0dUkKI1ESTIrmHF/iHD</w:t>
      </w:r>
    </w:p>
    <w:p>
      <w:pPr>
        <w:pStyle w:val="PreformattedText"/>
        <w:bidi w:val="0"/>
        <w:spacing w:before="0" w:after="0"/>
        <w:jc w:val="left"/>
        <w:rPr/>
      </w:pPr>
      <w:r>
        <w:rPr/>
        <w:t>nEKwyManEYxZKS01nxD+YRCA1h0uKTIzfMEAkEfNagDeuczplavI8u5b5Vi9Q+xHgx5twqVjbrVCzK</w:t>
      </w:r>
    </w:p>
    <w:p>
      <w:pPr>
        <w:pStyle w:val="PreformattedText"/>
        <w:bidi w:val="0"/>
        <w:spacing w:before="0" w:after="0"/>
        <w:jc w:val="left"/>
        <w:rPr/>
      </w:pPr>
      <w:r>
        <w:rPr/>
        <w:t>efZgRo91qTGQllT7jZchdLi1FLfl7ccLphnAZlNNcUwy3ki6W1dtAgZSoNgp3GjgIBiBatWxOI4in+</w:t>
      </w:r>
    </w:p>
    <w:p>
      <w:pPr>
        <w:pStyle w:val="PreformattedText"/>
        <w:bidi w:val="0"/>
        <w:spacing w:before="0" w:after="0"/>
        <w:jc w:val="left"/>
        <w:rPr/>
      </w:pPr>
      <w:r>
        <w:rPr/>
        <w:t>I5wrEBt1ROd0IZUVD5rKc7UE7FTeqeQMjGs5mZ9SMuwaS7eyVTjjzdhFh5Lj9fOuIjSpEpr7Mqsryp</w:t>
      </w:r>
    </w:p>
    <w:p>
      <w:pPr>
        <w:pStyle w:val="PreformattedText"/>
        <w:bidi w:val="0"/>
        <w:spacing w:before="0" w:after="0"/>
        <w:jc w:val="left"/>
        <w:rPr/>
      </w:pPr>
      <w:r>
        <w:rPr/>
        <w:t>nzLlMRPSWI7zynDHACFKKeL18MwiiqMWhJWJTmacCRGxUlJCRJuVASB0igk8RxgKQjBKdKO73Xmyon</w:t>
      </w:r>
    </w:p>
    <w:p>
      <w:pPr>
        <w:pStyle w:val="PreformattedText"/>
        <w:bidi w:val="0"/>
        <w:spacing w:before="0" w:after="0"/>
        <w:jc w:val="left"/>
        <w:rPr/>
      </w:pPr>
      <w:r>
        <w:rPr/>
        <w:t>qkqkqMxCb2AN9XdiHjSx2A2rDbap5iozFEpumk0+bY2zXRYOX3yo8FqFb2kZSFUcB98s6Q8wnylOuK</w:t>
      </w:r>
    </w:p>
    <w:p>
      <w:pPr>
        <w:pStyle w:val="PreformattedText"/>
        <w:bidi w:val="0"/>
        <w:spacing w:before="0" w:after="0"/>
        <w:jc w:val="left"/>
        <w:rPr/>
      </w:pPr>
      <w:r>
        <w:rPr/>
        <w:t>aD3Wpa4/8ApvFtYlOIQtlxkQQUrXdBkggFF5FwQokjWIvM/FOCdwb2EcaxOHxBEQpCFALO2bP3IISC</w:t>
      </w:r>
    </w:p>
    <w:p>
      <w:pPr>
        <w:pStyle w:val="PreformattedText"/>
        <w:bidi w:val="0"/>
        <w:spacing w:before="0" w:after="0"/>
        <w:jc w:val="left"/>
        <w:rPr/>
      </w:pPr>
      <w:r>
        <w:rPr/>
        <w:t>CmJkiZEyE8F9/aciucmJeJKDYY3ZM8qbZGdO0OR0NzlCLjNnq/JY0axiY5BtmZNi60u4S/Xx4jra4r</w:t>
      </w:r>
    </w:p>
    <w:p>
      <w:pPr>
        <w:pStyle w:val="PreformattedText"/>
        <w:bidi w:val="0"/>
        <w:spacing w:before="0" w:after="0"/>
        <w:jc w:val="left"/>
        <w:rPr/>
      </w:pPr>
      <w:r>
        <w:rPr/>
        <w:t>layS4W1rPFPGce5wnFs/gmEuYllEJCpylREELgiMoVPzAyNJBkz4a4A18R4d043FOIaxKjIbypWESI</w:t>
      </w:r>
    </w:p>
    <w:p>
      <w:pPr>
        <w:pStyle w:val="PreformattedText"/>
        <w:bidi w:val="0"/>
        <w:spacing w:before="0" w:after="0"/>
        <w:jc w:val="left"/>
        <w:rPr/>
      </w:pPr>
      <w:r>
        <w:rPr/>
        <w:t>KFqCgMxTcqSQQdbiPQO9mXzbr/FP4Y6nnVRQ/sqPlc+RGsKwF5TdZkFGoRLqKz7x98iKVrjvsoeAfa</w:t>
      </w:r>
    </w:p>
    <w:p>
      <w:pPr>
        <w:pStyle w:val="PreformattedText"/>
        <w:bidi w:val="0"/>
        <w:spacing w:before="0" w:after="0"/>
        <w:jc w:val="left"/>
        <w:rPr/>
      </w:pPr>
      <w:r>
        <w:rPr/>
        <w:t>amoZeKnmlqO2cB4yMbw1GKDXZOrKgtGoQ4glK0gm5TICkzfKYNwTXPfjT4ac4Lx/F8LdcLgw2QtrUA</w:t>
      </w:r>
    </w:p>
    <w:p>
      <w:pPr>
        <w:pStyle w:val="PreformattedText"/>
        <w:bidi w:val="0"/>
        <w:spacing w:before="0" w:after="0"/>
        <w:jc w:val="left"/>
        <w:rPr/>
      </w:pPr>
      <w:r>
        <w:rPr/>
        <w:t>FLaWkLbUoDuhUHKrL3SpJKYSQKndb4dPfLJQvs2rqI/drRG/z4cjH5QpJRrWpL4aVFPe0NVu+PbGZ0</w:t>
      </w:r>
    </w:p>
    <w:p>
      <w:pPr>
        <w:pStyle w:val="PreformattedText"/>
        <w:bidi w:val="0"/>
        <w:spacing w:before="0" w:after="0"/>
        <w:jc w:val="left"/>
        <w:rPr/>
      </w:pPr>
      <w:r>
        <w:rPr/>
        <w:t>HlNfyHh1NiFMR23ra4z2js9tb/AH9uLmMShwOg2Jg/WhcVhls5VK+WY9xUVPZcuk+GWmZJB92u7mOe</w:t>
      </w:r>
    </w:p>
    <w:p>
      <w:pPr>
        <w:pStyle w:val="PreformattedText"/>
        <w:bidi w:val="0"/>
        <w:spacing w:before="0" w:after="0"/>
        <w:jc w:val="left"/>
        <w:rPr/>
      </w:pPr>
      <w:r>
        <w:rPr/>
        <w:t>k9upma80rRI3raT27enBWEV/BcIHzPPG/IuKIqxsFIAUL5U6GbRa/PmNjbarMmz8AH0A/wBeDKkACc</w:t>
      </w:r>
    </w:p>
    <w:p>
      <w:pPr>
        <w:pStyle w:val="PreformattedText"/>
        <w:bidi w:val="0"/>
        <w:spacing w:before="0" w:after="0"/>
        <w:jc w:val="left"/>
        <w:rPr/>
      </w:pPr>
      <w:r>
        <w:rPr/>
        <w:t>2WDPsms7GR/wATngnsUg99/wDUP/TgYmXFj3YVeDCQetEJI6WyD9D8tevFNoFWVhLAKz2J7+uuw0Se</w:t>
      </w:r>
    </w:p>
    <w:p>
      <w:pPr>
        <w:pStyle w:val="PreformattedText"/>
        <w:bidi w:val="0"/>
        <w:spacing w:before="0" w:after="0"/>
        <w:jc w:val="left"/>
        <w:rPr/>
      </w:pPr>
      <w:r>
        <w:rPr/>
        <w:t>/GK9QBy9OsxSderLff19FH0/L04zhJ/Frnl+9SxJH4dE6k1nJBLRGvkr6nf1HDY6HwNLR01oxUKAqr</w:t>
      </w:r>
    </w:p>
    <w:p>
      <w:pPr>
        <w:pStyle w:val="PreformattedText"/>
        <w:bidi w:val="0"/>
        <w:spacing w:before="0" w:after="0"/>
        <w:jc w:val="left"/>
        <w:rPr/>
      </w:pPr>
      <w:r>
        <w:rPr/>
        <w:t>ZPy0e2voE6H+H8eFyxY8xRaLGKzVo7nX17j6j/AF1xTrFXpVlNxM1BPnQ0UZo72/8A6VP6/j/ThRiv</w:t>
      </w:r>
    </w:p>
    <w:p>
      <w:pPr>
        <w:pStyle w:val="PreformattedText"/>
        <w:bidi w:val="0"/>
        <w:spacing w:before="0" w:after="0"/>
        <w:jc w:val="left"/>
        <w:rPr/>
      </w:pPr>
      <w:r>
        <w:rPr/>
        <w:t>5pprhfkPjUj8TdSY61aGlb9E679OvkfXjorZIuLVydRgE1wymQwaeSB2UAo9iASdK+v1/wAuMOTkVa</w:t>
      </w:r>
    </w:p>
    <w:p>
      <w:pPr>
        <w:pStyle w:val="PreformattedText"/>
        <w:bidi w:val="0"/>
        <w:spacing w:before="0" w:after="0"/>
        <w:jc w:val="left"/>
        <w:rPr/>
      </w:pPr>
      <w:r>
        <w:rPr/>
        <w:t>ZFTZV3kke4oGtXsatpnFOAL6XVq0nR7lXoR+/hW4kFIBHQ02beKElQgm/u1N1nO45ksgEt9Trfo33/</w:t>
      </w:r>
    </w:p>
    <w:p>
      <w:pPr>
        <w:pStyle w:val="PreformattedText"/>
        <w:bidi w:val="0"/>
        <w:spacing w:before="0" w:after="0"/>
        <w:jc w:val="left"/>
        <w:rPr/>
      </w:pPr>
      <w:r>
        <w:rPr/>
        <w:t>ABHXcA9v14wEsiJSRHOKHcxGJUSBN5093qQ9fk0SRXRlJUVE/Lp6d9u/r3Pc8FrdZSkAq22odGHxDh</w:t>
      </w:r>
    </w:p>
    <w:p>
      <w:pPr>
        <w:pStyle w:val="PreformattedText"/>
        <w:bidi w:val="0"/>
        <w:spacing w:before="0" w:after="0"/>
        <w:jc w:val="left"/>
        <w:rPr/>
      </w:pPr>
      <w:r>
        <w:rPr/>
        <w:t>GVsmd6zrHIY66p1lISnrbWjv3HdOvQDt2PAS8QgA3tTdjAPkDOkIEXoG0lDQV8mVZSJzQXLeUtSS4B</w:t>
      </w:r>
    </w:p>
    <w:p>
      <w:pPr>
        <w:pStyle w:val="PreformattedText"/>
        <w:bidi w:val="0"/>
        <w:spacing w:before="0" w:after="0"/>
        <w:jc w:val="left"/>
        <w:rPr/>
      </w:pPr>
      <w:r>
        <w:rPr/>
        <w:t>ruO3xHsP3fPgQvKygpuemn0piMCxJUsyTrPhHsCnc7k+PwgEsrDxT8KSjaz9NdhxWourME1YHMGwDY</w:t>
      </w:r>
    </w:p>
    <w:p>
      <w:pPr>
        <w:pStyle w:val="PreformattedText"/>
        <w:bidi w:val="0"/>
        <w:spacing w:before="0" w:after="0"/>
        <w:jc w:val="left"/>
        <w:rPr/>
      </w:pPr>
      <w:r>
        <w:rPr/>
        <w:t>GPfvWlCuk2eQNq9wjFtoA6K/hJ16aG/wCvy4tbwanpzTah3uLob/lIF61kPa2OZjzP5xc2uRHM3Eso</w:t>
      </w:r>
    </w:p>
    <w:p>
      <w:pPr>
        <w:pStyle w:val="PreformattedText"/>
        <w:bidi w:val="0"/>
        <w:spacing w:before="0" w:after="0"/>
        <w:jc w:val="left"/>
        <w:rPr/>
      </w:pPr>
      <w:r>
        <w:rPr/>
        <w:t>iVmFYnFf5PZALOM9h7tTnVEnpzOJDiIQ/UW0eyiKdfQ+443YORW2HiwmGlpzkXHeIcRY+L+JYB5wpw</w:t>
      </w:r>
    </w:p>
    <w:p>
      <w:pPr>
        <w:pStyle w:val="PreformattedText"/>
        <w:bidi w:val="0"/>
        <w:spacing w:before="0" w:after="0"/>
        <w:jc w:val="left"/>
        <w:rPr/>
      </w:pPr>
      <w:r>
        <w:rPr/>
        <w:t>2CdZ/DtyMvYlpC0rjcvkq7Q2JIiwAA+hvhfgvCMX/pnwv4gwzCXMbjEYpOLcEhacSl0tKQtW4wycnZ</w:t>
      </w:r>
    </w:p>
    <w:p>
      <w:pPr>
        <w:pStyle w:val="PreformattedText"/>
        <w:bidi w:val="0"/>
        <w:spacing w:before="0" w:after="0"/>
        <w:jc w:val="left"/>
        <w:rPr/>
      </w:pPr>
      <w:r>
        <w:rPr/>
        <w:t>ZcqBOYySonXdxMeNTwcRsyyLliMprKBNPZG0pq2bEyPAsoWiKpUv7ZxiQHGHo01CFhbsVtmeFS0lqW</w:t>
      </w:r>
    </w:p>
    <w:p>
      <w:pPr>
        <w:pStyle w:val="PreformattedText"/>
        <w:bidi w:val="0"/>
        <w:spacing w:before="0" w:after="0"/>
        <w:jc w:val="left"/>
        <w:rPr/>
      </w:pPr>
      <w:r>
        <w:rPr/>
        <w:t>gqJWS+eA8UWzhsYR2y1AJV8jiCVC/aAHT/AHyiAJEAClOFT8S8NZcx/CxlQQoOoHfacCUKuWlRcmO8</w:t>
      </w:r>
    </w:p>
    <w:p>
      <w:pPr>
        <w:pStyle w:val="PreformattedText"/>
        <w:bidi w:val="0"/>
        <w:spacing w:before="0" w:after="0"/>
        <w:jc w:val="left"/>
        <w:rPr/>
      </w:pPr>
      <w:r>
        <w:rPr/>
        <w:t>33zOXMRNDqlzpHMbKpS4XOyqzPBZNBy6Y1h+AWPJ6Kc7yCrcuclxOyt8xTOtKmlxYw5DTsqmkRBciW</w:t>
      </w:r>
    </w:p>
    <w:p>
      <w:pPr>
        <w:pStyle w:val="PreformattedText"/>
        <w:bidi w:val="0"/>
        <w:spacing w:before="0" w:after="0"/>
        <w:jc w:val="left"/>
        <w:rPr/>
      </w:pPr>
      <w:r>
        <w:rPr/>
        <w:t>wqHOgR/PcZbY9OE4OkJwWFSHXElRWtPaqCU8grOSolRCddCSCYTSThqMVx1S3cfi3XGGFIQG0K7BJK</w:t>
      </w:r>
    </w:p>
    <w:p>
      <w:pPr>
        <w:pStyle w:val="PreformattedText"/>
        <w:bidi w:val="0"/>
        <w:spacing w:before="0" w:after="0"/>
        <w:jc w:val="left"/>
        <w:rPr/>
      </w:pPr>
      <w:r>
        <w:rPr/>
        <w:t>8ypJbUkhtKUi1lHMJKRKjN/FsaUzTzlYfyJtectnUJQ9e2OVSbJqksX1yENzIePt5VPl2WUOtpcSsu</w:t>
      </w:r>
    </w:p>
    <w:p>
      <w:pPr>
        <w:pStyle w:val="PreformattedText"/>
        <w:bidi w:val="0"/>
        <w:spacing w:before="0" w:after="0"/>
        <w:jc w:val="left"/>
        <w:rPr/>
      </w:pPr>
      <w:r>
        <w:rPr/>
        <w:t>PXDDLvUEpUQeyjD8UViVE4zjDmDvIShQCiBG4yhFohORRCd5AVW2YjgKWGQ5w34dZ4g4gCVvJBEgwM</w:t>
      </w:r>
    </w:p>
    <w:p>
      <w:pPr>
        <w:pStyle w:val="PreformattedText"/>
        <w:bidi w:val="0"/>
        <w:spacing w:before="0" w:after="0"/>
        <w:jc w:val="left"/>
        <w:rPr/>
      </w:pPr>
      <w:r>
        <w:rPr/>
        <w:t>uc9ovKr5iFCL2MEUWcO5SZjmFI5OzPw48mK25kZdNgt4i/yrwmss6SjLTCoUu6QY9nCfd81TzSmW5Q</w:t>
      </w:r>
    </w:p>
    <w:p>
      <w:pPr>
        <w:pStyle w:val="PreformattedText"/>
        <w:bidi w:val="0"/>
        <w:spacing w:before="0" w:after="0"/>
        <w:jc w:val="left"/>
        <w:rPr/>
      </w:pPr>
      <w:r>
        <w:rPr/>
        <w:t>lLSwXeoq02VHFMfg8I8RhOP45a2SVZl4zEqCgAIBQHAhJIkgJQRJvG2zfDXCOIcSZKeK/C2BYStKT3</w:t>
      </w:r>
    </w:p>
    <w:p>
      <w:pPr>
        <w:pStyle w:val="PreformattedText"/>
        <w:bidi w:val="0"/>
        <w:spacing w:before="0" w:after="0"/>
        <w:jc w:val="left"/>
        <w:rPr/>
      </w:pPr>
      <w:r>
        <w:rPr/>
        <w:t>cLhpBA70EpUSkWhUg6gk2lz+K7wH2GCchMl55eHeDlvKDxD8uYVRnNarkNb5DjdZmcKPZQY93jaMHx</w:t>
      </w:r>
    </w:p>
    <w:p>
      <w:pPr>
        <w:pStyle w:val="PreformattedText"/>
        <w:bidi w:val="0"/>
        <w:spacing w:before="0" w:after="0"/>
        <w:jc w:val="left"/>
        <w:rPr/>
      </w:pPr>
      <w:r>
        <w:rPr/>
        <w:t>2Q3DTfsVE5yyhTqqJHkKVTLhzW5seSgxg+D/FasXxNjh/E8mN4diQUE4lCXcioKkrzupJCVFIQtCpE</w:t>
      </w:r>
    </w:p>
    <w:p>
      <w:pPr>
        <w:pStyle w:val="PreformattedText"/>
        <w:bidi w:val="0"/>
        <w:spacing w:before="0" w:after="0"/>
        <w:jc w:val="left"/>
        <w:rPr/>
      </w:pPr>
      <w:r>
        <w:rPr/>
        <w:t>KlJFwq/4i+Bm8PwnGcQ4Gy5w3jWFKHEJwSiz2yQsJW2UNKQnMkKLiFoCVkpKCFAjLBfxFeHH29Gf+H</w:t>
      </w:r>
    </w:p>
    <w:p>
      <w:pPr>
        <w:pStyle w:val="PreformattedText"/>
        <w:bidi w:val="0"/>
        <w:spacing w:before="0" w:after="0"/>
        <w:jc w:val="left"/>
        <w:rPr/>
      </w:pPr>
      <w:r>
        <w:rPr/>
        <w:t>fHea3iImc88l5UuV1LfwMXyfnDhv8AbCoo7RoKqb6/5XwsnZt6asUZUVyS3Pih+I26h+dGjsoLje24</w:t>
      </w:r>
    </w:p>
    <w:p>
      <w:pPr>
        <w:pStyle w:val="PreformattedText"/>
        <w:bidi w:val="0"/>
        <w:spacing w:before="0" w:after="0"/>
        <w:jc w:val="left"/>
        <w:rPr/>
      </w:pPr>
      <w:r>
        <w:rPr/>
        <w:t>bEfB2CxqUYXD4XCPqkIcSyACY7yW3FBUEhJVCAkEiU2itQxnw9/qVjOErxeMfxeKwbd3cOrGGUaw4+</w:t>
      </w:r>
    </w:p>
    <w:p>
      <w:pPr>
        <w:pStyle w:val="PreformattedText"/>
        <w:bidi w:val="0"/>
        <w:spacing w:before="0" w:after="0"/>
        <w:jc w:val="left"/>
        <w:rPr/>
      </w:pPr>
      <w:r>
        <w:rPr/>
        <w:t>3mQghJgkrWtSQqVJEHLZhyJ8IrdfyuwnEeXNvEwgxq7HJORut49BmWWUXqaFlzJMpyeyjOJ/tNkTl+</w:t>
      </w:r>
    </w:p>
    <w:p>
      <w:pPr>
        <w:pStyle w:val="PreformattedText"/>
        <w:bidi w:val="0"/>
        <w:spacing w:before="0" w:after="0"/>
        <w:jc w:val="left"/>
        <w:rPr/>
      </w:pPr>
      <w:r>
        <w:rPr/>
        <w:t>7YvNyLNqxYR1obZbTCgw4zWi4zj+Ifx2KXi2g/lWsJuO6AshAAIVCQkR3cpOpM5iem8K+EWMPwzD4f</w:t>
      </w:r>
    </w:p>
    <w:p>
      <w:pPr>
        <w:pStyle w:val="PreformattedText"/>
        <w:bidi w:val="0"/>
        <w:spacing w:before="0" w:after="0"/>
        <w:jc w:val="left"/>
        <w:rPr/>
      </w:pPr>
      <w:r>
        <w:rPr/>
        <w:t>C/8s0ltEkGQt0p761EKAUoqOpkRlA7oSAhZ37NK0uM4tMr/wBrGcrqbCS/JZrpuawJEWG/KStLzCrn</w:t>
      </w:r>
    </w:p>
    <w:p>
      <w:pPr>
        <w:pStyle w:val="PreformattedText"/>
        <w:bidi w:val="0"/>
        <w:spacing w:before="0" w:after="0"/>
        <w:jc w:val="left"/>
        <w:rPr/>
      </w:pPr>
      <w:r>
        <w:rPr/>
        <w:t>4Jk1kLU4ttl9pUZsueWhpKUJAMX8YtKw4Z/4cgrAif4ZExABvnItIOUXsVWFIx/p3imsZ+JPEX1oJn</w:t>
      </w:r>
    </w:p>
    <w:p>
      <w:pPr>
        <w:pStyle w:val="PreformattedText"/>
        <w:bidi w:val="0"/>
        <w:spacing w:before="0" w:after="0"/>
        <w:jc w:val="left"/>
        <w:rPr/>
      </w:pPr>
      <w:r>
        <w:rPr/>
        <w:t>KlRRv+WAYtAUJKSPy940E858ADdXXQ2VZk9mE2rSsx7d6parXJDmyo1rcxhhv31hKdaWuOkK2UpShK</w:t>
      </w:r>
    </w:p>
    <w:p>
      <w:pPr>
        <w:pStyle w:val="PreformattedText"/>
        <w:bidi w:val="0"/>
        <w:spacing w:before="0" w:after="0"/>
        <w:jc w:val="left"/>
        <w:rPr/>
      </w:pPr>
      <w:r>
        <w:rPr/>
        <w:t>QeA2fiGXVq7MMpVqAVZZ3soyJPIxV+N+EVpaT2qy4pq0qCQrKLQVJ1HKZMcogBLLvAjM/t5yvv4WXW</w:t>
      </w:r>
    </w:p>
    <w:p>
      <w:pPr>
        <w:pStyle w:val="PreformattedText"/>
        <w:bidi w:val="0"/>
        <w:spacing w:before="0" w:after="0"/>
        <w:jc w:val="left"/>
        <w:rPr/>
      </w:pPr>
      <w:r>
        <w:rPr/>
        <w:t>1FyrhYRidjnPLqBc3xXmGdcuciyFnEJ1qua+9EsIrMZda02XUF6JBpnIUExmnWlN7RiPiQYXhLSWkZ</w:t>
      </w:r>
    </w:p>
    <w:p>
      <w:pPr>
        <w:pStyle w:val="PreformattedText"/>
        <w:bidi w:val="0"/>
        <w:spacing w:before="0" w:after="0"/>
        <w:jc w:val="left"/>
        <w:rPr/>
      </w:pPr>
      <w:r>
        <w:rPr/>
        <w:t>8RipDajENoXIXFwrNmz5QO7mUCZuK0jB/CP4zi+IxGMWRhuHuZVNAWdyJStslWb5DmSFiM5SkgESCJ</w:t>
      </w:r>
    </w:p>
    <w:p>
      <w:pPr>
        <w:pStyle w:val="PreformattedText"/>
        <w:bidi w:val="0"/>
        <w:spacing w:before="0" w:after="0"/>
        <w:jc w:val="left"/>
        <w:rPr/>
      </w:pPr>
      <w:r>
        <w:rPr/>
        <w:t>X4tjFG3MyB1t6DItpEeoaNc1HbZlwYDbq30y+ltlKVNLAlNBwEn/dFBYCtA6Vi8e4tDCAlWZslRUbz</w:t>
      </w:r>
    </w:p>
    <w:p>
      <w:pPr>
        <w:pStyle w:val="PreformattedText"/>
        <w:bidi w:val="0"/>
        <w:spacing w:before="0" w:after="0"/>
        <w:jc w:val="left"/>
        <w:rPr/>
      </w:pPr>
      <w:r>
        <w:rPr/>
        <w:t>Nr3Jm0k9dTeupfDPC2sHicXjQJQ/lSE5QEpyEqJBEf1kRERGlq3BPYJxnKXwocwIanGE0bnOrKJNA2</w:t>
      </w:r>
    </w:p>
    <w:p>
      <w:pPr>
        <w:pStyle w:val="PreformattedText"/>
        <w:bidi w:val="0"/>
        <w:spacing w:before="0" w:after="0"/>
        <w:jc w:val="left"/>
        <w:rPr/>
      </w:pPr>
      <w:r>
        <w:rPr/>
        <w:t>lKWnAREhRrt5xtHw9CpTEIJUPxlhaiB6He/gcrPDOILWIaOMcDc6wENhZ5Rn06z1rlv+sq8N/6wYS0</w:t>
      </w:r>
    </w:p>
    <w:p>
      <w:pPr>
        <w:pStyle w:val="PreformattedText"/>
        <w:bidi w:val="0"/>
        <w:spacing w:before="0" w:after="0"/>
        <w:jc w:val="left"/>
        <w:rPr/>
      </w:pPr>
      <w:r>
        <w:rPr/>
        <w:t>MryeH4XtI+UyXS2R1yG/IEDlV3L0yKQT5iANEa2O/b0429SgRArlOdPOq6PaEmNI5GZIhCklQaeUAN</w:t>
      </w:r>
    </w:p>
    <w:p>
      <w:pPr>
        <w:pStyle w:val="PreformattedText"/>
        <w:bidi w:val="0"/>
        <w:spacing w:before="0" w:after="0"/>
        <w:jc w:val="left"/>
        <w:rPr/>
      </w:pPr>
      <w:r>
        <w:rPr/>
        <w:t>bI8h7ej8uLcKCXSdgDPpS3iZSpgAETI8ard9lhIS94dehOvucxydvQO/w20sHZ2dd+HOGEMKG4cX/8</w:t>
      </w:r>
    </w:p>
    <w:p>
      <w:pPr>
        <w:pStyle w:val="PreformattedText"/>
        <w:bidi w:val="0"/>
        <w:spacing w:before="0" w:after="0"/>
        <w:jc w:val="left"/>
        <w:rPr/>
      </w:pPr>
      <w:r>
        <w:rPr/>
        <w:t>jS9vlaSkaenqd+ukVaG1+EfoP8ODQZA3qdwTyP3pTxlG7Sb9CgE+m/VJ9eBiP4q7VakSiJtP6URQgd</w:t>
      </w:r>
    </w:p>
    <w:p>
      <w:pPr>
        <w:pStyle w:val="PreformattedText"/>
        <w:bidi w:val="0"/>
        <w:spacing w:before="0" w:after="0"/>
        <w:jc w:val="left"/>
        <w:rPr/>
      </w:pPr>
      <w:r>
        <w:rPr/>
        <w:t>AV3337fkNa9flriomasrHLSCdkfz7cYr1R/wA3SlOXsa7bYTofkFH6n13xjCk/jVTqU/r/AJ9ip4mD</w:t>
      </w:r>
    </w:p>
    <w:p>
      <w:pPr>
        <w:pStyle w:val="PreformattedText"/>
        <w:bidi w:val="0"/>
        <w:spacing w:before="0" w:after="0"/>
        <w:jc w:val="left"/>
        <w:rPr/>
      </w:pPr>
      <w:r>
        <w:rPr/>
        <w:t>hkmI0rtQB5ZG/UHZ1/L9e54cnQ+BpZ40ZcfH/DGNemvT89Df9flwAdTvRH0pUW2CdgH9B/h/j/HihQ</w:t>
      </w:r>
    </w:p>
    <w:p>
      <w:pPr>
        <w:pStyle w:val="PreformattedText"/>
        <w:bidi w:val="0"/>
        <w:spacing w:before="0" w:after="0"/>
        <w:jc w:val="left"/>
        <w:rPr/>
      </w:pPr>
      <w:r>
        <w:rPr/>
        <w:t>g9KvBzC1qgvzvbCMzKtfiiDv8Aosfx4T4wQ95U4wsFBIo34xYxWIziFbBHUdnQ1tJI3v1/LjoIcQjV</w:t>
      </w:r>
    </w:p>
    <w:p>
      <w:pPr>
        <w:pStyle w:val="PreformattedText"/>
        <w:bidi w:val="0"/>
        <w:spacing w:before="0" w:after="0"/>
        <w:jc w:val="left"/>
        <w:rPr/>
      </w:pPr>
      <w:r>
        <w:rPr/>
        <w:t>Q9+7/SuWBl1Y7rZM0j5I61OhSWGpbLRdCkn4kqPSdjR0ex4HfxiO8E6maOwfCXjBWcidb7j9P3oPO4</w:t>
      </w:r>
    </w:p>
    <w:p>
      <w:pPr>
        <w:pStyle w:val="PreformattedText"/>
        <w:bidi w:val="0"/>
        <w:spacing w:before="0" w:after="0"/>
        <w:jc w:val="left"/>
        <w:rPr/>
      </w:pPr>
      <w:r>
        <w:rPr/>
        <w:t>tWR6x1UyzbcQVLdIU5r1P0Uvv6du3y4WrfUpIk2FO2+HMNjvaE0PV2+LszEwovlvvJcCAW/jPV+4+v</w:t>
      </w:r>
    </w:p>
    <w:p>
      <w:pPr>
        <w:pStyle w:val="PreformattedText"/>
        <w:bidi w:val="0"/>
        <w:spacing w:before="0" w:after="0"/>
        <w:jc w:val="left"/>
        <w:rPr/>
      </w:pPr>
      <w:r>
        <w:rPr/>
        <w:t>f17+vAiXHXVhKJtail/gMKkqUAogaR793p9sW0tkNtt+c0hQ+HzUqSkDXyI+Wv8ADhg3w9xUFbnr+1</w:t>
      </w:r>
    </w:p>
    <w:p>
      <w:pPr>
        <w:pStyle w:val="PreformattedText"/>
        <w:bidi w:val="0"/>
        <w:spacing w:before="0" w:after="0"/>
        <w:jc w:val="left"/>
        <w:rPr/>
      </w:pPr>
      <w:r>
        <w:rPr/>
        <w:t>KX+NNIth2QOtEKtZj2VJJXJsiVhp4dKQdghJ1ohWwdgcEjANpSq/evQf8AxbEuKucsmLe4qHS5M9WU</w:t>
      </w:r>
    </w:p>
    <w:p>
      <w:pPr>
        <w:pStyle w:val="PreformattedText"/>
        <w:bidi w:val="0"/>
        <w:spacing w:before="0" w:after="0"/>
        <w:jc w:val="left"/>
        <w:rPr/>
      </w:pPr>
      <w:r>
        <w:rPr/>
        <w:t>2cRc6S/FafQGEF1YQlA/IH0JO/1OuAS2Ak2mD9KuW+64shSjtvy5UdIraGoUVaUfEdbJAJ3rt6/v48</w:t>
      </w:r>
    </w:p>
    <w:p>
      <w:pPr>
        <w:pStyle w:val="PreformattedText"/>
        <w:bidi w:val="0"/>
        <w:spacing w:before="0" w:after="0"/>
        <w:jc w:val="left"/>
        <w:rPr/>
      </w:pPr>
      <w:r>
        <w:rPr/>
        <w:t>oFMaVCjvy/v4MKItEhRCtd9AaSSdgdz69uDcLdKhMxH0nlQuIISUnnVf3jw5ZUeY5ljPMeBVtWb9pi</w:t>
      </w:r>
    </w:p>
    <w:p>
      <w:pPr>
        <w:pStyle w:val="PreformattedText"/>
        <w:bidi w:val="0"/>
        <w:spacing w:before="0" w:after="0"/>
        <w:jc w:val="left"/>
        <w:rPr/>
      </w:pPr>
      <w:r>
        <w:rPr/>
        <w:t>Uvl/k0Rbbq3pRp5crIMdmIW0k/EayTfRVAdJAjsqBITpPGv9VeFu4XHcN+IMI2Scc1+DdIk5HcOovM</w:t>
      </w:r>
    </w:p>
    <w:p>
      <w:pPr>
        <w:pStyle w:val="PreformattedText"/>
        <w:bidi w:val="0"/>
        <w:spacing w:before="0" w:after="0"/>
        <w:jc w:val="left"/>
        <w:rPr/>
      </w:pPr>
      <w:r>
        <w:rPr/>
        <w:t>OqBkQplTrUaktpibx9Of8A4f8AjuHx/BPiT4JxxSTh308QwuYgDssShOGxjcSFd15GHdkE3eWe7Mmt</w:t>
      </w:r>
    </w:p>
    <w:p>
      <w:pPr>
        <w:pStyle w:val="PreformattedText"/>
        <w:bidi w:val="0"/>
        <w:spacing w:before="0" w:after="0"/>
        <w:jc w:val="left"/>
        <w:rPr/>
      </w:pPr>
      <w:r>
        <w:rPr/>
        <w:t>bl5glG5jdXjFnTsKs4V7dOylPOmZIYAsUO1yXZTsdvzTGYS2GVBtKklPVpS0hQ49jcc++/2gUE5m0/</w:t>
      </w:r>
    </w:p>
    <w:p>
      <w:pPr>
        <w:pStyle w:val="PreformattedText"/>
        <w:bidi w:val="0"/>
        <w:spacing w:before="0" w:after="0"/>
        <w:jc w:val="left"/>
        <w:rPr/>
      </w:pPr>
      <w:r>
        <w:rPr/>
        <w:t>KYTOUZo6EzymdABA7TheEYTAN/gWx2iMO4QCsSonNIKiSbptAm0SDMks2f4LPD/wAu87yxzFuWeJ41</w:t>
      </w:r>
    </w:p>
    <w:p>
      <w:pPr>
        <w:pStyle w:val="PreformattedText"/>
        <w:bidi w:val="0"/>
        <w:spacing w:before="0" w:after="0"/>
        <w:jc w:val="left"/>
        <w:rPr/>
      </w:pPr>
      <w:r>
        <w:rPr/>
        <w:t>G5pX7ec5AilpXUIkZCz5vvEiLFklbNfEQ9MtVeTFDEdr7VWA0B0pDRPFsdjcKz+Ixa3XMEns0Am4Qo</w:t>
      </w:r>
    </w:p>
    <w:p>
      <w:pPr>
        <w:pStyle w:val="PreformattedText"/>
        <w:bidi w:val="0"/>
        <w:spacing w:before="0" w:after="0"/>
        <w:jc w:val="left"/>
        <w:rPr/>
      </w:pPr>
      <w:r>
        <w:rPr/>
        <w:t>DcAE6JBUoqPdmZJJqZ+HuHMPPYjD4RrDNYlcuZQlMuklSSqJkqJWRaBOVMCpVQsXr2quHHiUVfYMJg</w:t>
      </w:r>
    </w:p>
    <w:p>
      <w:pPr>
        <w:pStyle w:val="PreformattedText"/>
        <w:bidi w:val="0"/>
        <w:spacing w:before="0" w:after="0"/>
        <w:jc w:val="left"/>
        <w:rPr/>
      </w:pPr>
      <w:r>
        <w:rPr/>
        <w:t>x4rTc6ujMhtpkBuKl1zyOpTY6EhJJ2lKEgaASAsaZcJUSpRSq99vr4zEdZmnacNgxoMsKmQZBhItE7</w:t>
      </w:r>
    </w:p>
    <w:p>
      <w:pPr>
        <w:pStyle w:val="PreformattedText"/>
        <w:bidi w:val="0"/>
        <w:spacing w:before="0" w:after="0"/>
        <w:jc w:val="left"/>
        <w:rPr/>
      </w:pPr>
      <w:r>
        <w:rPr/>
        <w:t>C0RHnNIcvCxHkB5xusjNpWhxLMCMhivbUoqIW24lRU9IK3N9SkhO9npUe/ElYQpzEqK7+V9I10533p</w:t>
      </w:r>
    </w:p>
    <w:p>
      <w:pPr>
        <w:pStyle w:val="PreformattedText"/>
        <w:bidi w:val="0"/>
        <w:spacing w:before="0" w:after="0"/>
        <w:jc w:val="left"/>
        <w:rPr/>
      </w:pPr>
      <w:r>
        <w:rPr/>
        <w:t>g27h0ohCcrhBHUeOljGg1EU8k4hY55BosaRBceqsjuo7k6eVtyK1nFKaU03kdnE24A9AKNwStJWgzb</w:t>
      </w:r>
    </w:p>
    <w:p>
      <w:pPr>
        <w:pStyle w:val="PreformattedText"/>
        <w:bidi w:val="0"/>
        <w:spacing w:before="0" w:after="0"/>
        <w:jc w:val="left"/>
        <w:rPr/>
      </w:pPr>
      <w:r>
        <w:rPr/>
        <w:t>BEYqC0uBFrCSG1vBs5TZKiSAdpQsa5dyJymx3pbjHWHcW1w8wXUgFxABzJBlUOf0khJKQcqiCFAd5M</w:t>
      </w:r>
    </w:p>
    <w:p>
      <w:pPr>
        <w:pStyle w:val="PreformattedText"/>
        <w:bidi w:val="0"/>
        <w:spacing w:before="0" w:after="0"/>
        <w:jc w:val="left"/>
        <w:rPr/>
      </w:pPr>
      <w:r>
        <w:rPr/>
        <w:t>zW5/4NHynkbNrihElD0GZH8pCGXG3GZCHG1Jd6W+jrLbjnwJTpJT8HYAcPXGVHAodmVMqkEXIM7REb</w:t>
      </w:r>
    </w:p>
    <w:p>
      <w:pPr>
        <w:pStyle w:val="PreformattedText"/>
        <w:bidi w:val="0"/>
        <w:spacing w:before="0" w:after="0"/>
        <w:jc w:val="left"/>
        <w:rPr/>
      </w:pPr>
      <w:r>
        <w:rPr/>
        <w:t>zt9KZYDHIdx3EMK42lLGJbyqChsREBJnugAXJuNdzVLnLHIq7ArZWF2Hw39Y+3Bqq2O63ItbinQ+hk</w:t>
      </w:r>
    </w:p>
    <w:p>
      <w:pPr>
        <w:pStyle w:val="PreformattedText"/>
        <w:bidi w:val="0"/>
        <w:spacing w:before="0" w:after="0"/>
        <w:jc w:val="left"/>
        <w:rPr/>
      </w:pPr>
      <w:r>
        <w:rPr/>
        <w:t>y40FRCpLsaSG4zzCEuLKul1lDocKEAvtOYpZdw4lxSZcTFwoagbqnaBYm+k0lwOJRw9KuH4xcMMqKW</w:t>
      </w:r>
    </w:p>
    <w:p>
      <w:pPr>
        <w:pStyle w:val="PreformattedText"/>
        <w:bidi w:val="0"/>
        <w:spacing w:before="0" w:after="0"/>
        <w:jc w:val="left"/>
        <w:rPr/>
      </w:pPr>
      <w:r>
        <w:rPr/>
        <w:t>XD8hEDKSR8hjUqhJINxapXz5tFYNhxdQnYjkBUyqksWPmL0elBfYD/AJgUoA+YjqBRrQ7jiAw6x8zK</w:t>
      </w:r>
    </w:p>
    <w:p>
      <w:pPr>
        <w:pStyle w:val="PreformattedText"/>
        <w:bidi w:val="0"/>
        <w:spacing w:before="0" w:after="0"/>
        <w:jc w:val="left"/>
        <w:rPr/>
      </w:pPr>
      <w:r>
        <w:rPr/>
        <w:t>k20KSDbQERIJ9daORjMO4nu4lKsxkFK0qQRuZByEECRBgzQGuMGbt5jXvgg43UPT3EPZHkaX6yqq2E</w:t>
      </w:r>
    </w:p>
    <w:p>
      <w:pPr>
        <w:pStyle w:val="PreformattedText"/>
        <w:bidi w:val="0"/>
        <w:spacing w:before="0" w:after="0"/>
        <w:jc w:val="left"/>
        <w:rPr/>
      </w:pPr>
      <w:r>
        <w:rPr/>
        <w:t>kh+S8ooK5obSN+XHbdkOHpajsuurShUmOFPuKCi12TWpUqUpA5kkWjlryvalHF+KYEN5GHe3xRmGWy</w:t>
      </w:r>
    </w:p>
    <w:p>
      <w:pPr>
        <w:pStyle w:val="PreformattedText"/>
        <w:bidi w:val="0"/>
        <w:spacing w:before="0" w:after="0"/>
        <w:jc w:val="left"/>
        <w:rPr/>
      </w:pPr>
      <w:r>
        <w:rPr/>
        <w:t>lxxZiQkJm0zqrKlIMqIAmo38xWaiUmamoeXJixyW6951pMWS/AhKWlp12KFLTGddLjkhxrrWUKcU2V</w:t>
      </w:r>
    </w:p>
    <w:p>
      <w:pPr>
        <w:pStyle w:val="PreformattedText"/>
        <w:bidi w:val="0"/>
        <w:spacing w:before="0" w:after="0"/>
        <w:jc w:val="left"/>
        <w:rPr/>
      </w:pPr>
      <w:r>
        <w:rPr/>
        <w:t>OdJPEcW9neZw7bmZjCgpSZsb3I6EzHjO80mZwzmGwzzj6AjFYk5lgXA2gG0kARMAGAYqMuGTIDORKb</w:t>
      </w:r>
    </w:p>
    <w:p>
      <w:pPr>
        <w:pStyle w:val="PreformattedText"/>
        <w:bidi w:val="0"/>
        <w:spacing w:before="0" w:after="0"/>
        <w:jc w:val="left"/>
        <w:rPr/>
      </w:pPr>
      <w:r>
        <w:rPr/>
        <w:t>eaWtbm4r7RJS03FaakFcpfQkb6VrPVv4PiBO9A8XPDKz3u7MjeZOke/pTbgUKaxneALRBjmFJiPp69</w:t>
      </w:r>
    </w:p>
    <w:p>
      <w:pPr>
        <w:pStyle w:val="PreformattedText"/>
        <w:bidi w:val="0"/>
        <w:spacing w:before="0" w:after="0"/>
        <w:jc w:val="left"/>
        <w:rPr/>
      </w:pPr>
      <w:r>
        <w:rPr/>
        <w:t>a20fZU1VxjnhLwVmlZeZdvMfjZhOQ0FAmVlN5bWza1dQ+ImufhaV80ga1x174OYbw/w5w9C4JcQXTY</w:t>
      </w:r>
    </w:p>
    <w:p>
      <w:pPr>
        <w:pStyle w:val="PreformattedText"/>
        <w:bidi w:val="0"/>
        <w:spacing w:before="0" w:after="0"/>
        <w:jc w:val="left"/>
        <w:rPr/>
      </w:pPr>
      <w:r>
        <w:rPr/>
        <w:t>AlTrjipI5kZZNpAG0V8yf6qYvE434y4s4lRKWFNsJggwnDtNtRIA0WlYiJkVY/YzMyS5CDZlJSp0B7</w:t>
      </w:r>
    </w:p>
    <w:p>
      <w:pPr>
        <w:pStyle w:val="PreformattedText"/>
        <w:bidi w:val="0"/>
        <w:spacing w:before="0" w:after="0"/>
        <w:jc w:val="left"/>
        <w:rPr/>
      </w:pPr>
      <w:r>
        <w:rPr/>
        <w:t>v2Cegk70PrxsqEsnNMSBa/pXOlqxQKcqjeoV+Ml2+kcs8gZnLdVF+z56j5hJHX7qvXy7HZ7cXstoCX</w:t>
      </w:r>
    </w:p>
    <w:p>
      <w:pPr>
        <w:pStyle w:val="PreformattedText"/>
        <w:bidi w:val="0"/>
        <w:spacing w:before="0" w:after="0"/>
        <w:jc w:val="left"/>
        <w:rPr/>
      </w:pPr>
      <w:r>
        <w:rPr/>
        <w:t>lACcv7+/TpQ+JW6rs0qnKTy+lQk9k+8f9gdwwrqPkZ/lbYHY/wD6xLP+f8+LsPZt0f8A7q/vRKPyn/</w:t>
      </w:r>
    </w:p>
    <w:p>
      <w:pPr>
        <w:pStyle w:val="PreformattedText"/>
        <w:bidi w:val="0"/>
        <w:spacing w:before="0" w:after="0"/>
        <w:jc w:val="left"/>
        <w:rPr/>
      </w:pPr>
      <w:r>
        <w:rPr/>
        <w:t>aPrVrjStD69v09P1+WuCwe5YxFWUt4voWUtQ+be++t9un5f16cUQQ4ozFhp4frViDaOtEIb8vZ3rR/</w:t>
      </w:r>
    </w:p>
    <w:p>
      <w:pPr>
        <w:pStyle w:val="PreformattedText"/>
        <w:bidi w:val="0"/>
        <w:spacing w:before="0" w:after="0"/>
        <w:jc w:val="left"/>
        <w:rPr/>
      </w:pPr>
      <w:r>
        <w:rPr/>
        <w:t>r+GuKasrp49Xqj5n48vLIh7/ABMEE+nYL1/D14xhhGOBmJTU3jOGHT9jXxLw6QNkbSdemgQPTR9f8u</w:t>
      </w:r>
    </w:p>
    <w:p>
      <w:pPr>
        <w:pStyle w:val="PreformattedText"/>
        <w:bidi w:val="0"/>
        <w:spacing w:before="0" w:after="0"/>
        <w:jc w:val="left"/>
        <w:rPr/>
      </w:pPr>
      <w:r>
        <w:rPr/>
        <w:t>HB0O9qWUacb2urZ779Tv5dwnXAJ1PjRFLhBHY8RIB1qxG4magtz6T05e0frCGv0DhHCXHCHvKnGCJL</w:t>
      </w:r>
    </w:p>
    <w:p>
      <w:pPr>
        <w:pStyle w:val="PreformattedText"/>
        <w:bidi w:val="0"/>
        <w:spacing w:before="0" w:after="0"/>
        <w:jc w:val="left"/>
        <w:rPr/>
      </w:pPr>
      <w:r>
        <w:rPr/>
        <w:t>Zval+nbm2jxbZStKCQB5itdjv5D1/PjcGmO0PeMR70rRneJhuzLYBHOP0pMzHGZ8etmuix93IQSFI9</w:t>
      </w:r>
    </w:p>
    <w:p>
      <w:pPr>
        <w:pStyle w:val="PreformattedText"/>
        <w:bidi w:val="0"/>
        <w:spacing w:before="0" w:after="0"/>
        <w:jc w:val="left"/>
        <w:rPr/>
      </w:pPr>
      <w:r>
        <w:rPr/>
        <w:t>UfPez6jY/fxJ/CNoZcWmVKCSY8qow/EsS5iG0KWEpUoDwk60zYPLSvcwmZc2d9bvS1uOLLkmbH9zQl</w:t>
      </w:r>
    </w:p>
    <w:p>
      <w:pPr>
        <w:pStyle w:val="PreformattedText"/>
        <w:bidi w:val="0"/>
        <w:spacing w:before="0" w:after="0"/>
        <w:jc w:val="left"/>
        <w:rPr/>
      </w:pPr>
      <w:r>
        <w:rPr/>
        <w:t>YBQhqO20ClGteqie+j345Vg/i3GO4w4JxltIzlOXKcxEmDJVyvYRXWcX8IYFPC1Y9OIeWqAvOVp7MS</w:t>
      </w:r>
    </w:p>
    <w:p>
      <w:pPr>
        <w:pStyle w:val="PreformattedText"/>
        <w:bidi w:val="0"/>
        <w:spacing w:before="0" w:after="0"/>
        <w:jc w:val="left"/>
        <w:rPr/>
      </w:pPr>
      <w:r>
        <w:rPr/>
        <w:t>B3YCOZt3t460Msboq+PYMvNllzT34x/wA6Q507B+pHf9/HR2AlICgACYMda5NiMylLE5gkxPO9vUe7</w:t>
      </w:r>
    </w:p>
    <w:p>
      <w:pPr>
        <w:pStyle w:val="PreformattedText"/>
        <w:bidi w:val="0"/>
        <w:spacing w:before="0" w:after="0"/>
        <w:jc w:val="left"/>
        <w:rPr/>
      </w:pPr>
      <w:r>
        <w:rPr/>
        <w:t>1MCtwqot4LDzxdJCQPhcUB6aA7Dvw3SoEAxM0rUm9xTgjYFUwK6WGQ8CUOr2XFEK2g7HfjynEwRr0+</w:t>
      </w:r>
    </w:p>
    <w:p>
      <w:pPr>
        <w:pStyle w:val="PreformattedText"/>
        <w:bidi w:val="0"/>
        <w:spacing w:before="0" w:after="0"/>
        <w:jc w:val="left"/>
        <w:rPr/>
      </w:pPr>
      <w:r>
        <w:rPr/>
        <w:t>mv6VY0jvC8SZqHaMMfdyy4U10hDbo6QdnSQSRvt37HgAi07UfCsxje/wB6LkamX7k0yvW0a9D9BrXY</w:t>
      </w:r>
    </w:p>
    <w:p>
      <w:pPr>
        <w:pStyle w:val="PreformattedText"/>
        <w:bidi w:val="0"/>
        <w:spacing w:before="0" w:after="0"/>
        <w:jc w:val="left"/>
        <w:rPr/>
      </w:pPr>
      <w:r>
        <w:rPr/>
        <w:t>dxviJSFa7V6VCQRrROwrHoLja/e2krOjoEkDt2B7D8+CMMAnNv78aGxAUYJNMbxBYxEj8tsivqmCp6</w:t>
      </w:r>
    </w:p>
    <w:p>
      <w:pPr>
        <w:pStyle w:val="PreformattedText"/>
        <w:bidi w:val="0"/>
        <w:spacing w:before="0" w:after="0"/>
        <w:jc w:val="left"/>
        <w:rPr/>
      </w:pPr>
      <w:r>
        <w:rPr/>
        <w:t>zxI1mYxY7LjiXJTWO2kaTaxkdJBLqqF226ACCpaUpB+LR1r/UDCLxvwbxxDaR2+DQjFt7Eqw7iVkA7</w:t>
      </w:r>
    </w:p>
    <w:p>
      <w:pPr>
        <w:pStyle w:val="PreformattedText"/>
        <w:bidi w:val="0"/>
        <w:spacing w:before="0" w:after="0"/>
        <w:jc w:val="left"/>
        <w:rPr/>
      </w:pPr>
      <w:r>
        <w:rPr/>
        <w:t>Sgr2OxgxB3z/AEk4kjhv+onw2XY/D8SW7gHJ0CMYytpJggiz3Ym4ItfmKUDOYjcycoMWaEtJzEzI7g</w:t>
      </w:r>
    </w:p>
    <w:p>
      <w:pPr>
        <w:pStyle w:val="PreformattedText"/>
        <w:bidi w:val="0"/>
        <w:spacing w:before="0" w:after="0"/>
        <w:jc w:val="left"/>
        <w:rPr/>
      </w:pPr>
      <w:r>
        <w:rPr/>
        <w:t>T90tqzjxFR/ObWhDjaHWnkOJStCFJEnqUgK2nj5cU2tbDZWAl3LB5ZpPQa6dTNq+1HsUF8RxamgSwX</w:t>
      </w:r>
    </w:p>
    <w:p>
      <w:pPr>
        <w:pStyle w:val="PreformattedText"/>
        <w:bidi w:val="0"/>
        <w:spacing w:before="0" w:after="0"/>
        <w:jc w:val="left"/>
        <w:rPr/>
      </w:pPr>
      <w:r>
        <w:rPr/>
        <w:t>ZSDqElCLGDAIIJsTI3vUwWqqPk8BcDy/dpbCWpDEyS3tLUlAUAvp30hQQF9STtKk7SRojizCOFLhhB</w:t>
      </w:r>
    </w:p>
    <w:p>
      <w:pPr>
        <w:pStyle w:val="PreformattedText"/>
        <w:bidi w:val="0"/>
        <w:spacing w:before="0" w:after="0"/>
        <w:jc w:val="left"/>
        <w:rPr/>
      </w:pPr>
      <w:r>
        <w:rPr/>
        <w:t>RlOhA5b8hTEYRCm+0UoO9oSCBJgcyY1BsNKaj+C5Olhpy2wPHbaNHSqMHKHmnPwMy2iNqnusTKCzEF</w:t>
      </w:r>
    </w:p>
    <w:p>
      <w:pPr>
        <w:pStyle w:val="PreformattedText"/>
        <w:bidi w:val="0"/>
        <w:spacing w:before="0" w:after="0"/>
        <w:jc w:val="left"/>
        <w:rPr/>
      </w:pPr>
      <w:r>
        <w:rPr/>
        <w:t>1at/CiOGmQT0PEjXDorw60ozYJvkcmJW3ykkFCwNNtJImlowfEGHHBguNltvNnSMRgRiSLfIFNus5g</w:t>
      </w:r>
    </w:p>
    <w:p>
      <w:pPr>
        <w:pStyle w:val="PreformattedText"/>
        <w:bidi w:val="0"/>
        <w:spacing w:before="0" w:after="0"/>
        <w:jc w:val="left"/>
        <w:rPr/>
      </w:pPr>
      <w:r>
        <w:rPr/>
        <w:t>k27yipzUpFCLNea0XESxVYv4c+XMzIpji41dP5jc7eYXMhuRNU6UtogYHSY5j0W1dDRcWpMmSpjpbU</w:t>
      </w:r>
    </w:p>
    <w:p>
      <w:pPr>
        <w:pStyle w:val="PreformattedText"/>
        <w:bidi w:val="0"/>
        <w:spacing w:before="0" w:after="0"/>
        <w:jc w:val="left"/>
        <w:rPr/>
      </w:pPr>
      <w:r>
        <w:rPr/>
        <w:t>VJW2lWonHYTDtD8PwxpS0kCXH3sRJNhKSGwbayMuW6pF6tHAOP4jtBj/AIvU2zaUYPAYfCrgDN/1Dj</w:t>
      </w:r>
    </w:p>
    <w:p>
      <w:pPr>
        <w:pStyle w:val="PreformattedText"/>
        <w:bidi w:val="0"/>
        <w:spacing w:before="0" w:after="0"/>
        <w:jc w:val="left"/>
        <w:rPr/>
      </w:pPr>
      <w:r>
        <w:rPr/>
        <w:t>uIcSJFygBQkXnXnyttcEasLHMef3NRuF4lMwYtYsHl1GymNg+M0uLVV35VJRYvgLDiW7pz7MhQZSeg</w:t>
      </w:r>
    </w:p>
    <w:p>
      <w:pPr>
        <w:pStyle w:val="PreformattedText"/>
        <w:bidi w:val="0"/>
        <w:spacing w:before="0" w:after="0"/>
        <w:jc w:val="left"/>
        <w:rPr/>
      </w:pPr>
      <w:r>
        <w:rPr/>
        <w:t>L8n3lEaH5bKXG3I4lxh9efFJLuJOXIYKUo2KUgJypAlQCTlSAnukzBZYXCDhWHTg8Hhw1hCSpbiyXH</w:t>
      </w:r>
    </w:p>
    <w:p>
      <w:pPr>
        <w:pStyle w:val="PreformattedText"/>
        <w:bidi w:val="0"/>
        <w:spacing w:before="0" w:after="0"/>
        <w:jc w:val="left"/>
        <w:rPr/>
      </w:pPr>
      <w:r>
        <w:rPr/>
        <w:t>HFHNdSlKElRylTsLWtWbNHdic0znLy8d5bqqpV9HdjvNOtGxYeEoGMsOMp0ofCh4JCAArp0UlQ7+jN</w:t>
      </w:r>
    </w:p>
    <w:p>
      <w:pPr>
        <w:pStyle w:val="PreformattedText"/>
        <w:bidi w:val="0"/>
        <w:spacing w:before="0" w:after="0"/>
        <w:jc w:val="left"/>
        <w:rPr/>
      </w:pPr>
      <w:r>
        <w:rPr/>
        <w:t>vGMJw6WXFEAGCRcwbQBOthA5cpoVOGfPEPxzOVTZA7hgXgEyNY1k+Wla/HPHmnybtci5i8v2a1F5fZ</w:t>
      </w:r>
    </w:p>
    <w:p>
      <w:pPr>
        <w:pStyle w:val="PreformattedText"/>
        <w:bidi w:val="0"/>
        <w:spacing w:before="0" w:after="0"/>
        <w:jc w:val="left"/>
        <w:rPr/>
      </w:pPr>
      <w:r>
        <w:rPr/>
        <w:t>/9kQ6LIa1yybyzF3699ZduqK8rFJfxVhhxCAHUvNxnn3VsvJeWQlQ7S3wC4GQGUXJVGpMg6WNvymed</w:t>
      </w:r>
    </w:p>
    <w:p>
      <w:pPr>
        <w:pStyle w:val="PreformattedText"/>
        <w:bidi w:val="0"/>
        <w:spacing w:before="0" w:after="0"/>
        <w:jc w:val="left"/>
        <w:rPr/>
      </w:pPr>
      <w:r>
        <w:rPr/>
        <w:t>hVWMxeGXiHsEhQBxFoBsFaKn/bYXM5jaBEUR6ug5z01DWPQeenOC/wAQeMaNNpV5X5GQVcNwlHlw5C</w:t>
      </w:r>
    </w:p>
    <w:p>
      <w:pPr>
        <w:pStyle w:val="PreformattedText"/>
        <w:bidi w:val="0"/>
        <w:spacing w:before="0" w:after="0"/>
        <w:jc w:val="left"/>
        <w:rPr/>
      </w:pPr>
      <w:r>
        <w:rPr/>
        <w:t>mFpsEJT3Owh9PUVoUtQ6VVo4xxJfdRiVIKYsFC41gSLbwCSY0O1COfC3B0rz4nhmHxa7kqUhQCiYhS</w:t>
      </w:r>
    </w:p>
    <w:p>
      <w:pPr>
        <w:pStyle w:val="PreformattedText"/>
        <w:bidi w:val="0"/>
        <w:spacing w:before="0" w:after="0"/>
        <w:jc w:val="left"/>
        <w:rPr/>
      </w:pPr>
      <w:r>
        <w:rPr/>
        <w:t>kJUkQD+VMfaCFXcrOVdxEgZF9qy8tt0eYROyrIbSztI77ZU3KUpuxf0ZCOlxpxvSV9e/MBWOAcRjHX</w:t>
      </w:r>
    </w:p>
    <w:p>
      <w:pPr>
        <w:pStyle w:val="PreformattedText"/>
        <w:bidi w:val="0"/>
        <w:spacing w:before="0" w:after="0"/>
        <w:jc w:val="left"/>
        <w:rPr/>
      </w:pPr>
      <w:r>
        <w:rPr/>
        <w:t>gC6tRUZJlSt7GxtpNtPMU7wTGFYS41h8M1hG7CGW0hJEAASm4BgEGSDFtSSGuYMWtgzpMGNHbQFNbA</w:t>
      </w:r>
    </w:p>
    <w:p>
      <w:pPr>
        <w:pStyle w:val="PreformattedText"/>
        <w:bidi w:val="0"/>
        <w:spacing w:before="0" w:after="0"/>
        <w:jc w:val="left"/>
        <w:rPr/>
      </w:pPr>
      <w:r>
        <w:rPr/>
        <w:t>6tlta09HmqQkAFsBeklKtgggjtwM2srUJTO/Xw8P31pJxFTZUpKVzAIuNBFvX9TrUXOX2P2mXZNJxL</w:t>
      </w:r>
    </w:p>
    <w:p>
      <w:pPr>
        <w:pStyle w:val="PreformattedText"/>
        <w:bidi w:val="0"/>
        <w:spacing w:before="0" w:after="0"/>
        <w:jc w:val="left"/>
        <w:rPr/>
      </w:pPr>
      <w:r>
        <w:rPr/>
        <w:t>HGzKyDMbjHcSpGCFlMy2yXImcerI8lLZCjEcnS4fmlIKvKbWACTotXsO5iF4LDtH+JiHEtoBv3nClI</w:t>
      </w:r>
    </w:p>
    <w:p>
      <w:pPr>
        <w:pStyle w:val="PreformattedText"/>
        <w:bidi w:val="0"/>
        <w:spacing w:before="0" w:after="0"/>
        <w:jc w:val="left"/>
        <w:rPr/>
      </w:pPr>
      <w:r>
        <w:rPr/>
        <w:t>PgFR4CkfDMWzgUcSxuI/k8PbU+5/2NBa1Af7ikGOaoreY8DOEVmBYZY8vobwnRMDqMPw6NOOtT2sco</w:t>
      </w:r>
    </w:p>
    <w:p>
      <w:pPr>
        <w:pStyle w:val="PreformattedText"/>
        <w:bidi w:val="0"/>
        <w:spacing w:before="0" w:after="0"/>
        <w:jc w:val="left"/>
        <w:rPr/>
      </w:pPr>
      <w:r>
        <w:rPr/>
        <w:t>mKlywACE9KJEmE68lPSOhL4T8t8dlwjCcI2jCNqzNYZtttJ3IQnJJ6qgm2kwNJr5s4ri18Vxb3FMQn</w:t>
      </w:r>
    </w:p>
    <w:p>
      <w:pPr>
        <w:pStyle w:val="PreformattedText"/>
        <w:bidi w:val="0"/>
        <w:spacing w:before="0" w:after="0"/>
        <w:jc w:val="left"/>
        <w:rPr/>
      </w:pPr>
      <w:r>
        <w:rPr/>
        <w:t>LiOIuvYhY/pU86p0pAgGE58ug0qb71XCcSdsp7DtsAj+Y/Pi6Tzpb2aD+UVATxx08RPJrK3WmwHEQZ</w:t>
      </w:r>
    </w:p>
    <w:p>
      <w:pPr>
        <w:pStyle w:val="PreformattedText"/>
        <w:bidi w:val="0"/>
        <w:spacing w:before="0" w:after="0"/>
        <w:jc w:val="left"/>
        <w:rPr/>
      </w:pPr>
      <w:r>
        <w:rPr/>
        <w:t>QSQB2+6WPQfv8Az4Kwjig6Ug2UCD75UBxJlCMOV5bj6XF/Gqn/AGT7qv8AY5mEY72xzHytJB38INrJ</w:t>
      </w:r>
    </w:p>
    <w:p>
      <w:pPr>
        <w:pStyle w:val="PreformattedText"/>
        <w:bidi w:val="0"/>
        <w:spacing w:before="0" w:after="0"/>
        <w:jc w:val="left"/>
        <w:rPr/>
      </w:pPr>
      <w:r>
        <w:rPr/>
        <w:t>IJBP5/w4cYf+W5/9RX2FLWzISNBlHrpVtLZ+Hv2Pb8vX/vxcDAI51ZS/jH/5jJ9f7v8AnpPEdFkcwP</w:t>
      </w:r>
    </w:p>
    <w:p>
      <w:pPr>
        <w:pStyle w:val="PreformattedText"/>
        <w:bidi w:val="0"/>
        <w:spacing w:before="0" w:after="0"/>
        <w:jc w:val="left"/>
        <w:rPr/>
      </w:pPr>
      <w:r>
        <w:rPr/>
        <w:t>OrEiw8aI4H3Z/I/p37bP8AM8UmxNWVjEaJH0PGK9UfOZCQMorifRTJ2SPqs/MevY8RZtjEHQ5fX3+9</w:t>
      </w:r>
    </w:p>
    <w:p>
      <w:pPr>
        <w:pStyle w:val="PreformattedText"/>
        <w:bidi w:val="0"/>
        <w:spacing w:before="0" w:after="0"/>
        <w:jc w:val="left"/>
        <w:rPr/>
      </w:pPr>
      <w:r>
        <w:rPr/>
        <w:t>WOwMITF59+/GuhDqAkDQJ6SN67+h+v56/jw6OhpXRvxUFVQwR37D8vkPz4AVqedEUuuDR/x/Uf0OMV</w:t>
      </w:r>
    </w:p>
    <w:p>
      <w:pPr>
        <w:pStyle w:val="PreformattedText"/>
        <w:bidi w:val="0"/>
        <w:spacing w:before="0" w:after="0"/>
        <w:jc w:val="left"/>
        <w:rPr/>
      </w:pPr>
      <w:r>
        <w:rPr/>
        <w:t>4GDPKoRc/mgMpjKIPxRVDv/wDHvfCXiAh8SIMU7wJltVopwY2tbMr4T2JSSneu4GiB+XG6YW64rneN</w:t>
      </w:r>
    </w:p>
    <w:p>
      <w:pPr>
        <w:pStyle w:val="PreformattedText"/>
        <w:bidi w:val="0"/>
        <w:spacing w:before="0" w:after="0"/>
        <w:jc w:val="left"/>
        <w:rPr/>
      </w:pPr>
      <w:r>
        <w:rPr/>
        <w:t>bCSFA+/1pG5mzJCKW0KD3Sw6pOz8OwlSgCk9iNjv+W+GikAtqEWiPpS8SFhQN/8AFVm49k+QZFkNy5</w:t>
      </w:r>
    </w:p>
    <w:p>
      <w:pPr>
        <w:pStyle w:val="PreformattedText"/>
        <w:bidi w:val="0"/>
        <w:spacing w:before="0" w:after="0"/>
        <w:jc w:val="left"/>
        <w:rPr/>
      </w:pPr>
      <w:r>
        <w:rPr/>
        <w:t>bWEpz/AIupKI7LzrcRtsrJQhqKlzoabAX2AHpod9DjUEYXDsE9mwkLk97KCo33MT9fSttW7iMQmXHl</w:t>
      </w:r>
    </w:p>
    <w:p>
      <w:pPr>
        <w:pStyle w:val="PreformattedText"/>
        <w:bidi w:val="0"/>
        <w:spacing w:before="0" w:after="0"/>
        <w:jc w:val="left"/>
        <w:rPr/>
      </w:pPr>
      <w:r>
        <w:rPr/>
        <w:t>FJiwJCYjQJBgC9zH2FSyx9jpahuAq2Ogfv6gd8XpJN+e9Ara8pqYGJz3U1rSdrIAHzH0Gv0/jw5R/L</w:t>
      </w:r>
    </w:p>
    <w:p>
      <w:pPr>
        <w:pStyle w:val="PreformattedText"/>
        <w:bidi w:val="0"/>
        <w:spacing w:before="0" w:after="0"/>
        <w:jc w:val="left"/>
        <w:rPr/>
      </w:pPr>
      <w:r>
        <w:rPr/>
        <w:t>Rf376UlcGVZG00+Pf1mvf7qBLboV3B9EnWxrt6niCgJV6+/fpV7YEpA9OlRUiXIi5VdNqXrqXvpKQv</w:t>
      </w:r>
    </w:p>
    <w:p>
      <w:pPr>
        <w:pStyle w:val="PreformattedText"/>
        <w:bidi w:val="0"/>
        <w:spacing w:before="0" w:after="0"/>
        <w:jc w:val="left"/>
        <w:rPr/>
      </w:pPr>
      <w:r>
        <w:rPr/>
        <w:t>5n5n58BKMbUalBKrREDyohw5iZTXUCD6H8AT31v0/T/DXGAoETpUsiqIGNvKShfSfr9f3/P9OCMOoE</w:t>
      </w:r>
    </w:p>
    <w:p>
      <w:pPr>
        <w:pStyle w:val="PreformattedText"/>
        <w:bidi w:val="0"/>
        <w:spacing w:before="0" w:after="0"/>
        <w:jc w:val="left"/>
        <w:rPr/>
      </w:pPr>
      <w:r>
        <w:rPr/>
        <w:t>qihsQmI5iuWVQGL6ptKGwdLcC/p7WkmuJSVqZjW8CRXPSG0JUCp1tuSpxABHxNDR334ufw7OMw2Jwe</w:t>
      </w:r>
    </w:p>
    <w:p>
      <w:pPr>
        <w:pStyle w:val="PreformattedText"/>
        <w:bidi w:val="0"/>
        <w:spacing w:before="0" w:after="0"/>
        <w:jc w:val="left"/>
        <w:rPr/>
      </w:pPr>
      <w:r>
        <w:rPr/>
        <w:t>IEsYttxlcahDqFNqI6gKJHWqsNin+HYzBcRwn/VcPeZxDd4lxh1LyASQYClICSYsCa168zhzsZ5q5b</w:t>
      </w:r>
    </w:p>
    <w:p>
      <w:pPr>
        <w:pStyle w:val="PreformattedText"/>
        <w:bidi w:val="0"/>
        <w:spacing w:before="0" w:after="0"/>
        <w:jc w:val="left"/>
        <w:rPr/>
      </w:pPr>
      <w:r>
        <w:rPr/>
        <w:t>h+UBKcnxx/HItw2ohlxyygUVewJrCdBL0GwiQY06I+NoeZsELBBHHyXxDhmK4S+9wniCT+K4epTS1E</w:t>
      </w:r>
    </w:p>
    <w:p>
      <w:pPr>
        <w:pStyle w:val="PreformattedText"/>
        <w:bidi w:val="0"/>
        <w:spacing w:before="0" w:after="0"/>
        <w:jc w:val="left"/>
        <w:rPr/>
      </w:pPr>
      <w:r>
        <w:rPr/>
        <w:t>GHAkkpeQTdSHkFLiFclC8yK+8eHcZwHG2mOO8HWFcK4uht9oZpU2ciUOsOalLjDiFNOJMKC0kEREyP</w:t>
      </w:r>
    </w:p>
    <w:p>
      <w:pPr>
        <w:pStyle w:val="PreformattedText"/>
        <w:bidi w:val="0"/>
        <w:spacing w:before="0" w:after="0"/>
        <w:jc w:val="left"/>
        <w:rPr/>
      </w:pPr>
      <w:r>
        <w:rPr/>
        <w:t>TkC6yJClwnHxFdZZVIkFaHkNqIJaLaWu4c7qGtEK0QQd6SpbhEn5b9JjSBH251umFcV2SlqKVAkkC4</w:t>
      </w:r>
    </w:p>
    <w:p>
      <w:pPr>
        <w:pStyle w:val="PreformattedText"/>
        <w:bidi w:val="0"/>
        <w:spacing w:before="0" w:after="0"/>
        <w:jc w:val="left"/>
        <w:rPr/>
      </w:pPr>
      <w:r>
        <w:rPr/>
        <w:t>8QZtyI9aGObc08ikLlV8Z12J5TBmz7BxqTJDMYfdMqEdpxtTpVs+W0laStSR1KTokWNrzQg2I8+mlt</w:t>
      </w:r>
    </w:p>
    <w:p>
      <w:pPr>
        <w:pStyle w:val="PreformattedText"/>
        <w:bidi w:val="0"/>
        <w:spacing w:before="0" w:after="0"/>
        <w:jc w:val="left"/>
        <w:rPr/>
      </w:pPr>
      <w:r>
        <w:rPr/>
        <w:t>4iaOU8htttxuFJykACE31PegxeZVBgaA6Vici6yE7eN5PeKVJsZAEOrZuvJCoKHVgPyn0qbCRYuBTZ</w:t>
      </w:r>
    </w:p>
    <w:p>
      <w:pPr>
        <w:pStyle w:val="PreformattedText"/>
        <w:bidi w:val="0"/>
        <w:spacing w:before="0" w:after="0"/>
        <w:jc w:val="left"/>
        <w:rPr/>
      </w:pPr>
      <w:r>
        <w:rPr/>
        <w:t>cSEAMbKSlKR1BixhO8oKT8uosYuYIIABJGsWEQOZR8T4tlSAHArMSZSZuD1JJSBYXPWTUluaPKTk9z</w:t>
      </w:r>
    </w:p>
    <w:p>
      <w:pPr>
        <w:pStyle w:val="PreformattedText"/>
        <w:bidi w:val="0"/>
        <w:spacing w:before="0" w:after="0"/>
        <w:jc w:val="left"/>
        <w:rPr/>
      </w:pPr>
      <w:r>
        <w:rPr/>
        <w:t>to4dfzOwvB8lFYzJRSSbihqpt1TpcUZElusun4zsmvbU62y4Q242dAuJBJ4OwgS2tRDgSIjSSZuBHO</w:t>
      </w:r>
    </w:p>
    <w:p>
      <w:pPr>
        <w:pStyle w:val="PreformattedText"/>
        <w:bidi w:val="0"/>
        <w:spacing w:before="0" w:after="0"/>
        <w:jc w:val="left"/>
        <w:rPr/>
      </w:pPr>
      <w:r>
        <w:rPr/>
        <w:t>tfxuPxLrS0IST2kEkkAEiwUZgAAWtc71Vlz78LPNyskSqzkpzCk1nL4stusV+Sos7x2rkshYlwYMtu</w:t>
      </w:r>
    </w:p>
    <w:p>
      <w:pPr>
        <w:pStyle w:val="PreformattedText"/>
        <w:bidi w:val="0"/>
        <w:spacing w:before="0" w:after="0"/>
        <w:jc w:val="left"/>
        <w:rPr/>
      </w:pPr>
      <w:r>
        <w:rPr/>
        <w:t>4TItWkpQ8pky5BcIQpSniAhkFuDCl4udkFTeQPzExoLW3sAKT4fE8QQylhLq1LUTYqKgExJkmCJtFy</w:t>
      </w:r>
    </w:p>
    <w:p>
      <w:pPr>
        <w:pStyle w:val="PreformattedText"/>
        <w:bidi w:val="0"/>
        <w:spacing w:before="0" w:after="0"/>
        <w:jc w:val="left"/>
        <w:rPr/>
      </w:pPr>
      <w:r>
        <w:rPr/>
        <w:t>RpG4ixU8qXeXllLkX01mYYTCH7S2fYdcVIlPsrK0OTGkkMgKc00EkfGenewo8ZxSm3P4KYKkwAJBAI</w:t>
      </w:r>
    </w:p>
    <w:p>
      <w:pPr>
        <w:pStyle w:val="PreformattedText"/>
        <w:bidi w:val="0"/>
        <w:spacing w:before="0" w:after="0"/>
        <w:jc w:val="left"/>
        <w:rPr/>
      </w:pPr>
      <w:r>
        <w:rPr/>
        <w:t>53vrBms4djEoJfUlbnad4qgggEnS1ot/miE14ssNxWfj+Orua+xvLZaoVNiFfMr7HMbZ6Eyl51mnxm</w:t>
      </w:r>
    </w:p>
    <w:p>
      <w:pPr>
        <w:pStyle w:val="PreformattedText"/>
        <w:bidi w:val="0"/>
        <w:spacing w:before="0" w:after="0"/>
        <w:jc w:val="left"/>
        <w:rPr/>
      </w:pPr>
      <w:r>
        <w:rPr/>
        <w:t>veXLsltx0rU++hl5phDnW70JSQQm+HrWlxYYUoN3UoJVlE6ZlEQL6CbWnnRznE30OtspxAStxMBBUM</w:t>
      </w:r>
    </w:p>
    <w:p>
      <w:pPr>
        <w:pStyle w:val="PreformattedText"/>
        <w:bidi w:val="0"/>
        <w:spacing w:before="0" w:after="0"/>
        <w:jc w:val="left"/>
        <w:rPr/>
      </w:pPr>
      <w:r>
        <w:rPr/>
        <w:t>8JuSlBOYwIKjEDcipY4rC5iZ/YMvqw6ro0So8uZasCQym1p3W2GnWC8gR0PIY2lDKjKaQ88nzFrcK0</w:t>
      </w:r>
    </w:p>
    <w:p>
      <w:pPr>
        <w:pStyle w:val="PreformattedText"/>
        <w:bidi w:val="0"/>
        <w:spacing w:before="0" w:after="0"/>
        <w:jc w:val="left"/>
        <w:rPr/>
      </w:pPr>
      <w:r>
        <w:rPr/>
        <w:t>+XwpxrjAVkS5KkjaNBz3trNxr0p7wh11Sw6VQy54mVG8i5EKk2GhiIGoQ5yUdjCduZrxEdSKWsabIZ</w:t>
      </w:r>
    </w:p>
    <w:p>
      <w:pPr>
        <w:pStyle w:val="PreformattedText"/>
        <w:bidi w:val="0"/>
        <w:spacing w:before="0" w:after="0"/>
        <w:jc w:val="left"/>
        <w:rPr/>
      </w:pPr>
      <w:r>
        <w:rPr/>
        <w:t>S0lSrCY+nzAVKJQUthpQ3pOlaHfjGFUleQwYUQdtPvfnppVXE2UpcWRKcoI1tI2G5I3BG+tSl9jP4e</w:t>
      </w:r>
    </w:p>
    <w:p>
      <w:pPr>
        <w:pStyle w:val="PreformattedText"/>
        <w:bidi w:val="0"/>
        <w:spacing w:before="0" w:after="0"/>
        <w:jc w:val="left"/>
        <w:rPr/>
      </w:pPr>
      <w:r>
        <w:rPr/>
        <w:t>afmLzZ5t8/chkOS6/wAOpxmmwum9yS7Xz+aGb1OWOR8inT1vDpfx/HK96VDjoSsLsMkiTHVI9yaS70</w:t>
      </w:r>
    </w:p>
    <w:p>
      <w:pPr>
        <w:pStyle w:val="PreformattedText"/>
        <w:bidi w:val="0"/>
        <w:spacing w:before="0" w:after="0"/>
        <w:jc w:val="left"/>
        <w:rPr/>
      </w:pPr>
      <w:r>
        <w:rPr/>
        <w:t>34P4SxisQ5xR8lauF2aRAy9s6lXfM3ltE5QB8ywo3SK4n8d8exGCwiuCYUhpPHAQ+oEhRYZcQezAH5</w:t>
      </w:r>
    </w:p>
    <w:p>
      <w:pPr>
        <w:pStyle w:val="PreformattedText"/>
        <w:bidi w:val="0"/>
        <w:spacing w:before="0" w:after="0"/>
        <w:jc w:val="left"/>
        <w:rPr/>
      </w:pPr>
      <w:r>
        <w:rPr/>
        <w:t>XnIzmflbKRZRNbG3h6yN+iuc9jNtlaHTBd6QrWlIdcaH5fhI/hxvGGw/bdqZylIH1J+1cr4jiTh0YY</w:t>
      </w:r>
    </w:p>
    <w:p>
      <w:pPr>
        <w:pStyle w:val="PreformattedText"/>
        <w:bidi w:val="0"/>
        <w:spacing w:before="0" w:after="0"/>
        <w:jc w:val="left"/>
        <w:rPr/>
      </w:pPr>
      <w:r>
        <w:rPr/>
        <w:t>m8g/3mpE2HMmXGEYGOSJDvlf3vofro+vbX8eLhgCZ79xSw8SyxKCJtUP8Axd5TKs+WWQwVoIEivmE/</w:t>
      </w:r>
    </w:p>
    <w:p>
      <w:pPr>
        <w:pStyle w:val="PreformattedText"/>
        <w:bidi w:val="0"/>
        <w:spacing w:before="0" w:after="0"/>
        <w:jc w:val="left"/>
        <w:rPr/>
      </w:pPr>
      <w:r>
        <w:rPr/>
        <w:t>FsABhagNfXev4cXYbChPaLJnKkxQ+MxhcQluP5n26VV77KJw/wCzjmTHP/gczMm0Pp1WDqu35d9fu4</w:t>
      </w:r>
    </w:p>
    <w:p>
      <w:pPr>
        <w:pStyle w:val="PreformattedText"/>
        <w:bidi w:val="0"/>
        <w:spacing w:before="0" w:after="0"/>
        <w:jc w:val="left"/>
        <w:rPr/>
      </w:pPr>
      <w:r>
        <w:rPr/>
        <w:t>JwaipGIB/I56yhJ/X3pUURkReSR/aPKrdknsD+QPBNTpxYoSq1fSfm1v07eiSe307HjEd4xsBViQMs</w:t>
      </w:r>
    </w:p>
    <w:p>
      <w:pPr>
        <w:pStyle w:val="PreformattedText"/>
        <w:bidi w:val="0"/>
        <w:spacing w:before="0" w:after="0"/>
        <w:jc w:val="left"/>
        <w:rPr/>
      </w:pPr>
      <w:r>
        <w:rPr/>
        <w:t>63FEzpPQfps9/T0P/b+fFUiTNwTVlYqgrZ9SPl6njygBEb16gDzNSBktUdbCmlg9/T4/5/Lipsn8Y3</w:t>
      </w:r>
    </w:p>
    <w:p>
      <w:pPr>
        <w:pStyle w:val="PreformattedText"/>
        <w:bidi w:val="0"/>
        <w:spacing w:before="0" w:after="0"/>
        <w:jc w:val="left"/>
        <w:rPr/>
      </w:pPr>
      <w:r>
        <w:rPr/>
        <w:t>H9J25G16sck4VW8VjNNt9A+Hv09j+ejv1Pr/rw75yKV7iKN+KgCqaA1oa9P/hHACtTRFOBxIOif8fm</w:t>
      </w:r>
    </w:p>
    <w:p>
      <w:pPr>
        <w:pStyle w:val="PreformattedText"/>
        <w:bidi w:val="0"/>
        <w:spacing w:before="0" w:after="0"/>
        <w:jc w:val="left"/>
        <w:rPr/>
      </w:pPr>
      <w:r>
        <w:rPr/>
        <w:t>P+3GKkBPWNqhR4hE9GSQiANGMv1Hbsr/AB1wm4h/OB5inGB+QjnXGjso5mb6hoa9fz7d9Hv8+N0wkZ</w:t>
      </w:r>
    </w:p>
    <w:p>
      <w:pPr>
        <w:pStyle w:val="PreformattedText"/>
        <w:bidi w:val="0"/>
        <w:spacing w:before="0" w:after="0"/>
        <w:jc w:val="left"/>
        <w:rPr/>
      </w:pPr>
      <w:r>
        <w:rPr/>
        <w:t>53tXNcQ4sgZhHnWLzCnRU1E5bbygtyNLacBQgp6VtKQUoUrfWC2TvY7H0+vDUAKS4lQsBI+tBBwpcQ</w:t>
      </w:r>
    </w:p>
    <w:p>
      <w:pPr>
        <w:pStyle w:val="PreformattedText"/>
        <w:bidi w:val="0"/>
        <w:spacing w:before="0" w:after="0"/>
        <w:jc w:val="left"/>
        <w:rPr/>
      </w:pPr>
      <w:r>
        <w:rPr/>
        <w:t>QbqmbWG1ue9qrHw2bVR7+5aIAUmzJ0tR2dEdyB6DuD/Q41tQbBXJgBRp8lzEZUwLEDQe71MTH7GvUz</w:t>
      </w:r>
    </w:p>
    <w:p>
      <w:pPr>
        <w:pStyle w:val="PreformattedText"/>
        <w:bidi w:val="0"/>
        <w:spacing w:before="0" w:after="0"/>
        <w:jc w:val="left"/>
        <w:rPr/>
      </w:pPr>
      <w:r>
        <w:rPr/>
        <w:t>F0pIJCdbPb5ED8jx4BuAARVanHoM2mdN/Gpa4nIr1VzOlJ7hJ9e+iB8v1J/jw1QAWkRSxZJUSb0+W3</w:t>
      </w:r>
    </w:p>
    <w:p>
      <w:pPr>
        <w:pStyle w:val="PreformattedText"/>
        <w:bidi w:val="0"/>
        <w:spacing w:before="0" w:after="0"/>
        <w:jc w:val="left"/>
        <w:rPr/>
      </w:pPr>
      <w:r>
        <w:rPr/>
        <w:t>YJhyEhQ0G1+u+2wRxhQJBq1pUEE3ioopRUqzG4DjiNlShonR/Fv9/qf4cAqA7wVRyFnMI2F6I0FMJp</w:t>
      </w:r>
    </w:p>
    <w:p>
      <w:pPr>
        <w:pStyle w:val="PreformattedText"/>
        <w:bidi w:val="0"/>
        <w:spacing w:before="0" w:after="0"/>
        <w:jc w:val="left"/>
        <w:rPr/>
      </w:pPr>
      <w:r>
        <w:rPr/>
        <w:t>nTKwoA/I7H5EcQCQLRY1MuKkGDNPjHnmz1hJ+vz7fL8uCGAJPQUO+swCQb0oWb6dtnfYbHbv37/P8A</w:t>
      </w:r>
    </w:p>
    <w:p>
      <w:pPr>
        <w:pStyle w:val="PreformattedText"/>
        <w:bidi w:val="0"/>
        <w:spacing w:before="0" w:after="0"/>
        <w:jc w:val="left"/>
        <w:rPr/>
      </w:pPr>
      <w:r>
        <w:rPr/>
        <w:t>r14MSkGb2oIqJi0VVt7SXFExMa5f87YEcJlYtcJwDK5rbCFbosjc+0MQl2IaSFyGIuRQrKG2tSj5Ry</w:t>
      </w:r>
    </w:p>
    <w:p>
      <w:pPr>
        <w:pStyle w:val="PreformattedText"/>
        <w:bidi w:val="0"/>
        <w:spacing w:before="0" w:after="0"/>
        <w:jc w:val="left"/>
        <w:rPr/>
      </w:pPr>
      <w:r>
        <w:rPr/>
        <w:t>hpsFKFDXLv9UeEKxGB4dxZsDPgllh0wZ7J3vMkxsh5JTJ07UAWNdp/0V48MHxPinAHnMrXEEDFsJJA</w:t>
      </w:r>
    </w:p>
    <w:p>
      <w:pPr>
        <w:pStyle w:val="PreformattedText"/>
        <w:bidi w:val="0"/>
        <w:spacing w:before="0" w:after="0"/>
        <w:jc w:val="left"/>
        <w:rPr/>
      </w:pPr>
      <w:r>
        <w:rPr/>
        <w:t>BeY7uISNwXGFpXb5uwMiQDQa5cSm8pxlUFqW2tcpgsxn0eWXlFCOsK6R2cSVKSUkhKiQQe+zxwJ9OT</w:t>
      </w:r>
    </w:p>
    <w:p>
      <w:pPr>
        <w:pStyle w:val="PreformattedText"/>
        <w:bidi w:val="0"/>
        <w:spacing w:before="0" w:after="0"/>
        <w:jc w:val="left"/>
        <w:rPr/>
      </w:pPr>
      <w:r>
        <w:rPr/>
        <w:t>MJ7yJ+n6E/avrTAONuNkqBITFtoNgdtOVxpT5r+VDOSwLJqU351jIahpUfMdZJDEZ9tSQGztrpaUFd</w:t>
      </w:r>
    </w:p>
    <w:p>
      <w:pPr>
        <w:pStyle w:val="PreformattedText"/>
        <w:bidi w:val="0"/>
        <w:spacing w:before="0" w:after="0"/>
        <w:jc w:val="left"/>
        <w:rPr/>
      </w:pPr>
      <w:r>
        <w:rPr/>
        <w:t>JOgpzudbBD7RaXApJGcQbzuPtGo2pg6pHYpZUcqBmTII/qFp6nQjao85H4I+dVrCnTuVHiNjcvspEY</w:t>
      </w:r>
    </w:p>
    <w:p>
      <w:pPr>
        <w:pStyle w:val="PreformattedText"/>
        <w:bidi w:val="0"/>
        <w:spacing w:before="0" w:after="0"/>
        <w:jc w:val="left"/>
        <w:rPr/>
      </w:pPr>
      <w:r>
        <w:rPr/>
        <w:t>2q6fmJy0g8w8FlvuTVOs1s9eO21Fb0UVVehsLdgzJcgFoPOsOeYlCtk4a7g1pT/wARbcWkgGW1AKSN</w:t>
      </w:r>
    </w:p>
    <w:p>
      <w:pPr>
        <w:pStyle w:val="PreformattedText"/>
        <w:bidi w:val="0"/>
        <w:spacing w:before="0" w:after="0"/>
        <w:jc w:val="left"/>
        <w:rPr/>
      </w:pPr>
      <w:r>
        <w:rPr/>
        <w:t>TEoI3NosOcitOxecrdRhHvw+IQspQ4pAcRA7sqbzoWQZ+ftUH5oBgiszlJ4cPFpJkLjc3ecGMIaYvK</w:t>
      </w:r>
    </w:p>
    <w:p>
      <w:pPr>
        <w:pStyle w:val="PreformattedText"/>
        <w:bidi w:val="0"/>
        <w:spacing w:before="0" w:after="0"/>
        <w:jc w:val="left"/>
        <w:rPr/>
      </w:pPr>
      <w:r>
        <w:rPr/>
        <w:t>XyE8maSkfiWGNiZMTfh6ZzAjy5dRMEVuvVCUpl59DiXmXk9Ki7w/Z4fwd6CjirwSkiAhtoFQzd6cyS</w:t>
      </w:r>
    </w:p>
    <w:p>
      <w:pPr>
        <w:pStyle w:val="PreformattedText"/>
        <w:bidi w:val="0"/>
        <w:spacing w:before="0" w:after="0"/>
        <w:jc w:val="left"/>
        <w:rPr/>
      </w:pPr>
      <w:r>
        <w:rPr/>
        <w:t>QoDSQRa0girVs8WbaeLGGwGJWoKGZ1zFtz3ZbIRlSCJMLSVFKkiyzACpS2PhEjzsWx5m8z3nNb2n28</w:t>
      </w:r>
    </w:p>
    <w:p>
      <w:pPr>
        <w:pStyle w:val="PreformattedText"/>
        <w:bidi w:val="0"/>
        <w:spacing w:before="0" w:after="0"/>
        <w:jc w:val="left"/>
        <w:rPr/>
      </w:pPr>
      <w:r>
        <w:rPr/>
        <w:t>zLy6bN5iY3j9bl1CzYWHn1SaPHMYaGJuPU7le151e+h1r3dxxJ811XRZ/w7hDAQQl94tkFSlOWWBMg</w:t>
      </w:r>
    </w:p>
    <w:p>
      <w:pPr>
        <w:pStyle w:val="PreformattedText"/>
        <w:bidi w:val="0"/>
        <w:spacing w:before="0" w:after="0"/>
        <w:jc w:val="left"/>
        <w:rPr/>
      </w:pPr>
      <w:r>
        <w:rPr/>
        <w:t>piEqIIGYGQQVCbEUoxnxMp59lvBcOZaDZS1kw5Wplakp73arXLyUrCjlWiDKRICRMMOb3gz5FwLidZ</w:t>
      </w:r>
    </w:p>
    <w:p>
      <w:pPr>
        <w:pStyle w:val="PreformattedText"/>
        <w:bidi w:val="0"/>
        <w:spacing w:before="0" w:after="0"/>
        <w:jc w:val="left"/>
        <w:rPr/>
      </w:pPr>
      <w:r>
        <w:rPr/>
        <w:t>rpIsaMq+g3lc/lGTZPm82FHh4/PqpECM7eWQZeYcVNemBTyH0rkNtKUkpQEqivifCsM3CMGlSlGQlZ</w:t>
      </w:r>
    </w:p>
    <w:p>
      <w:pPr>
        <w:pStyle w:val="PreformattedText"/>
        <w:bidi w:val="0"/>
        <w:spacing w:before="0" w:after="0"/>
        <w:jc w:val="left"/>
        <w:rPr/>
      </w:pPr>
      <w:r>
        <w:rPr/>
        <w:t>K0wQQBlF1AGVJKiTmABKkiC1w/w/xbFNZuP/ABCsNhBhvChvD97MBKylEALT/DWlKZAJKMliAlyJ5S</w:t>
      </w:r>
    </w:p>
    <w:p>
      <w:pPr>
        <w:pStyle w:val="PreformattedText"/>
        <w:bidi w:val="0"/>
        <w:spacing w:before="0" w:after="0"/>
        <w:jc w:val="left"/>
        <w:rPr/>
      </w:pPr>
      <w:r>
        <w:rPr/>
        <w:t>8ieQ+RZHb8quX+NY7kFzGcYybNkwYbmXXcHpCmap+3QNxaT7hlZixfdozq0BbjS1aXxrHEuNY3iCU4</w:t>
      </w:r>
    </w:p>
    <w:p>
      <w:pPr>
        <w:pStyle w:val="PreformattedText"/>
        <w:bidi w:val="0"/>
        <w:spacing w:before="0" w:after="0"/>
        <w:jc w:val="left"/>
        <w:rPr/>
      </w:pPr>
      <w:r>
        <w:rPr/>
        <w:t>Za+xwyDKW091MiRcA9d52OoEEMcH4VgXMQcBhghTplb0lx1Y1hTiwVkJmAmyBchAJJqw3lpdU+P4jl</w:t>
      </w:r>
    </w:p>
    <w:p>
      <w:pPr>
        <w:pStyle w:val="PreformattedText"/>
        <w:bidi w:val="0"/>
        <w:spacing w:before="0" w:after="0"/>
        <w:jc w:val="left"/>
        <w:rPr/>
      </w:pPr>
      <w:r>
        <w:rPr/>
        <w:t>2SzVxXLTISG0qlNshEJIhJKEqc6Ot5QRIHrsBe+kAd+FBUEIcuC4RAkAxIjltJgmTJnlFDj3a41pCU</w:t>
      </w:r>
    </w:p>
    <w:p>
      <w:pPr>
        <w:pStyle w:val="PreformattedText"/>
        <w:bidi w:val="0"/>
        <w:spacing w:before="0" w:after="0"/>
        <w:jc w:val="left"/>
        <w:rPr/>
      </w:pPr>
      <w:r>
        <w:rPr/>
        <w:t>kNpMEpkAlJNhymL9OtVaeKrPKiIjIJCrhp1mPJbNhMHU3FSiujqUY48wpSmJGYRo/wDIOkaJAAB+AZ</w:t>
      </w:r>
    </w:p>
    <w:p>
      <w:pPr>
        <w:pStyle w:val="PreformattedText"/>
        <w:bidi w:val="0"/>
        <w:spacing w:before="0" w:after="0"/>
        <w:jc w:val="left"/>
        <w:rPr/>
      </w:pPr>
      <w:r>
        <w:rPr/>
        <w:t>WciTcm0keAPKBoOgsKr4u+hCCkJhKtBNxN9tSTJM6k1sHeyv8AD7d8gPBBjH9sa5dVzC542tt4gMyr</w:t>
      </w:r>
    </w:p>
    <w:p>
      <w:pPr>
        <w:pStyle w:val="PreformattedText"/>
        <w:bidi w:val="0"/>
        <w:spacing w:before="0" w:after="0"/>
        <w:jc w:val="left"/>
        <w:rPr/>
      </w:pPr>
      <w:r>
        <w:rPr/>
        <w:t>3lH3ypg5zV08Tlnjti2EAM2MPlfUYw9KZBWY86+mR1KK217798PcPVw/gzaHBlexBLqxa2YAIT0IQE</w:t>
      </w:r>
    </w:p>
    <w:p>
      <w:pPr>
        <w:pStyle w:val="PreformattedText"/>
        <w:bidi w:val="0"/>
        <w:spacing w:before="0" w:after="0"/>
        <w:jc w:val="left"/>
        <w:rPr/>
      </w:pPr>
      <w:r>
        <w:rPr/>
        <w:t>5hJhRI518qfFXE08U46860qWMLDCDzyKJcUJNwp0qg2lIBi81Orw1UEa5ybmKH07MduuT3+i3n1HXf</w:t>
      </w:r>
    </w:p>
    <w:p>
      <w:pPr>
        <w:pStyle w:val="PreformattedText"/>
        <w:bidi w:val="0"/>
        <w:spacing w:before="0" w:after="0"/>
        <w:jc w:val="left"/>
        <w:rPr/>
      </w:pPr>
      <w:r>
        <w:rPr/>
        <w:t>udp4y0642t0JMBQHjYmgMXh0utYUqTIgx9I+lSln8ua2QlsqR3Zc8xB6u4V29d/pxL8Q8kmFR/mgTg</w:t>
      </w:r>
    </w:p>
    <w:p>
      <w:pPr>
        <w:pStyle w:val="PreformattedText"/>
        <w:bidi w:val="0"/>
        <w:spacing w:before="0" w:after="0"/>
        <w:jc w:val="left"/>
        <w:rPr/>
      </w:pPr>
      <w:r>
        <w:rPr/>
        <w:t>G4AA+XSoeeLXBmo3KzKJzeyYlbMUkk7JHkLSRrfYaPBOGxS8xbVcLBH60HjcGEtFwTKNPfWqgPZULU</w:t>
      </w:r>
    </w:p>
    <w:p>
      <w:pPr>
        <w:pStyle w:val="PreformattedText"/>
        <w:bidi w:val="0"/>
        <w:spacing w:before="0" w:after="0"/>
        <w:jc w:val="left"/>
        <w:rPr/>
      </w:pPr>
      <w:r>
        <w:rPr/>
        <w:t>1jHN+EdkM8yLpW9ADbxakaHf0Ad/iDwdhTJxZAgdom3KGmwfUifOqEJIS2dZTM9MxH6VcI2doST9OC</w:t>
      </w:r>
    </w:p>
    <w:p>
      <w:pPr>
        <w:pStyle w:val="PreformattedText"/>
        <w:bidi w:val="0"/>
        <w:spacing w:before="0" w:after="0"/>
        <w:jc w:val="left"/>
        <w:rPr/>
      </w:pPr>
      <w:r>
        <w:rPr/>
        <w:t>anTnxDRt3djv5Ovn6EDfEZ78dP1q1Ghon+iVDfofT6/L93/biq1xF6nWId7O/X5/x78ZVsOQr1AHmk</w:t>
      </w:r>
    </w:p>
    <w:p>
      <w:pPr>
        <w:pStyle w:val="PreformattedText"/>
        <w:bidi w:val="0"/>
        <w:spacing w:before="0" w:after="0"/>
        <w:jc w:val="left"/>
        <w:rPr/>
      </w:pPr>
      <w:r>
        <w:rPr/>
        <w:t>AnIKVQ1soX8h/wBX5nipH/WMneD+9Wr/AOlcJ2/e1YCCehJHy+Wu5Ou++43w6k8tbyTSoaijdiR3UM</w:t>
      </w:r>
    </w:p>
    <w:p>
      <w:pPr>
        <w:pStyle w:val="PreformattedText"/>
        <w:bidi w:val="0"/>
        <w:spacing w:before="0" w:after="0"/>
        <w:jc w:val="left"/>
        <w:rPr/>
      </w:pPr>
      <w:r>
        <w:rPr/>
        <w:t>n13r+aR2/M73wCdTRFOYp3re+3y/1HGK8LEVCfxGBScgrT6f7s4Ox/85PyPCjiIhxF5tTnAmUq6f2N</w:t>
      </w:r>
    </w:p>
    <w:p>
      <w:pPr>
        <w:pStyle w:val="PreformattedText"/>
        <w:bidi w:val="0"/>
        <w:spacing w:before="0" w:after="0"/>
        <w:jc w:val="left"/>
        <w:rPr/>
      </w:pPr>
      <w:r>
        <w:rPr/>
        <w:t>D+qd8mTsq7nRP0B/ce51/hxt+GntLCTFc7xRsnnNYOdOlVZLV6gsPdifQlpR2Bv8v5cO0/KsRNqWqE</w:t>
      </w:r>
    </w:p>
    <w:p>
      <w:pPr>
        <w:pStyle w:val="PreformattedText"/>
        <w:bidi w:val="0"/>
        <w:spacing w:before="0" w:after="0"/>
        <w:jc w:val="left"/>
        <w:rPr/>
      </w:pPr>
      <w:r>
        <w:rPr/>
        <w:t>OJJuDVXVO4BmV6BsATUfP1+PR2Pr3/APTjTsSIW6Ns1bhhAFIBI1A+0H3tUwscXuNC7kgBI7E6B6QA</w:t>
      </w:r>
    </w:p>
    <w:p>
      <w:pPr>
        <w:pStyle w:val="PreformattedText"/>
        <w:bidi w:val="0"/>
        <w:spacing w:before="0" w:after="0"/>
        <w:jc w:val="left"/>
        <w:rPr/>
      </w:pPr>
      <w:r>
        <w:rPr/>
        <w:t>f5/z4tbEhNoJoZ6ElQFTHwxZ+zGe5/Cnt/8AKPQfT04eM3aR0pC8IcUKIbSiYcnv6IV8+4Ov1+nESI</w:t>
      </w:r>
    </w:p>
    <w:p>
      <w:pPr>
        <w:pStyle w:val="PreformattedText"/>
        <w:bidi w:val="0"/>
        <w:spacing w:before="0" w:after="0"/>
        <w:jc w:val="left"/>
        <w:rPr/>
      </w:pPr>
      <w:r>
        <w:rPr/>
        <w:t>t415EweVQ4tlLTm9npSgD1jsSDvaT8vT/twA6O8sTF6ZsG4G0be9tfdyvjqyqIfiJ9O/Uo+o9O5+n+</w:t>
      </w:r>
    </w:p>
    <w:p>
      <w:pPr>
        <w:pStyle w:val="PreformattedText"/>
        <w:bidi w:val="0"/>
        <w:spacing w:before="0" w:after="0"/>
        <w:jc w:val="left"/>
        <w:rPr/>
      </w:pPr>
      <w:r>
        <w:rPr/>
        <w:t>PFCQMpJvU1iFGinjCldSk7OiNkbPff68GMG6vCh8SBCeR+vv/FLtr/4X7/077/04NRqetALABECKGP</w:t>
      </w:r>
    </w:p>
    <w:p>
      <w:pPr>
        <w:pStyle w:val="PreformattedText"/>
        <w:bidi w:val="0"/>
        <w:spacing w:before="0" w:after="0"/>
        <w:jc w:val="left"/>
        <w:rPr/>
      </w:pPr>
      <w:r>
        <w:rPr/>
        <w:t>MnAMc5rcvs05Z5c26vGs7xu0xq1ejNMvTa1M9jcG9q0PjoFxW2rUCwhKJGpVWz8QGyKsbg2OIYPFYH</w:t>
      </w:r>
    </w:p>
    <w:p>
      <w:pPr>
        <w:pStyle w:val="PreformattedText"/>
        <w:bidi w:val="0"/>
        <w:spacing w:before="0" w:after="0"/>
        <w:jc w:val="left"/>
        <w:rPr/>
      </w:pPr>
      <w:r>
        <w:rPr/>
        <w:t>FJz4fFoU2sQCYULKE/mSoBaTspIM1fgMdieGY7BcSwa8mKwDqHWzJAJSbpVBBKFplCxoUqIita3lvz</w:t>
      </w:r>
    </w:p>
    <w:p>
      <w:pPr>
        <w:pStyle w:val="PreformattedText"/>
        <w:bidi w:val="0"/>
        <w:spacing w:before="0" w:after="0"/>
        <w:jc w:val="left"/>
        <w:rPr/>
      </w:pPr>
      <w:r>
        <w:rPr/>
        <w:t>Czvw6c6sv8PHOJlNTm2GWphh/zA1WZHjs5Lr2J53Q9ayLDFbipLM6IpKitnzXYTvTLiSGkfMPxB8P4</w:t>
      </w:r>
    </w:p>
    <w:p>
      <w:pPr>
        <w:pStyle w:val="PreformattedText"/>
        <w:bidi w:val="0"/>
        <w:spacing w:before="0" w:after="0"/>
        <w:jc w:val="left"/>
        <w:rPr/>
      </w:pPr>
      <w:r>
        <w:rPr/>
        <w:t>nhmJfYdRK2DCjHdWPyrT/tWLzztYg19sfBnxbguMYbDvtOw0/wDKCYKCIlBkmFNqlszqRmEpUkm1PH</w:t>
      </w:r>
    </w:p>
    <w:p>
      <w:pPr>
        <w:pStyle w:val="PreformattedText"/>
        <w:bidi w:val="0"/>
        <w:spacing w:before="0" w:after="0"/>
        <w:jc w:val="left"/>
        <w:rPr/>
      </w:pPr>
      <w:r>
        <w:rPr/>
        <w:t>+blEtEV/7XjwHksIfSdoQzMebbI6UPLV0hpaAklYG0hIOu2zprgGYgIUCP6QJPmenS3Oa3d5cJJUUk</w:t>
      </w:r>
    </w:p>
    <w:p>
      <w:pPr>
        <w:pStyle w:val="PreformattedText"/>
        <w:bidi w:val="0"/>
        <w:spacing w:before="0" w:after="0"/>
        <w:jc w:val="left"/>
        <w:rPr/>
      </w:pPr>
      <w:r>
        <w:rPr/>
        <w:t>Lm0m19Y3vPQ6b0aqHMm76A2I8xMhMhb4UpuYnQJWkqQhAaSVrSgFXcEaAAKtni1lam0nukwLE6318Y</w:t>
      </w:r>
    </w:p>
    <w:p>
      <w:pPr>
        <w:pStyle w:val="PreformattedText"/>
        <w:bidi w:val="0"/>
        <w:spacing w:before="0" w:after="0"/>
        <w:jc w:val="left"/>
        <w:rPr/>
      </w:pPr>
      <w:r>
        <w:rPr/>
        <w:t>+w3pa2pBxClSmDE20gRz0Ok6zsKZ+SQcjhTXrTGlLS9MHlLZYMgsCQdBtQaZUVx1lG/iSNJ61FSe5V</w:t>
      </w:r>
    </w:p>
    <w:p>
      <w:pPr>
        <w:pStyle w:val="PreformattedText"/>
        <w:bidi w:val="0"/>
        <w:spacing w:before="0" w:after="0"/>
        <w:jc w:val="left"/>
        <w:rPr/>
      </w:pPr>
      <w:r>
        <w:rPr/>
        <w:t>xNOJKFBYBM8pMyY2EiNzoN7CaalDbqChLhaywe9AmAbE7j6mI6UNbpvntalxc2xlMxmyhmFEhiyUGe</w:t>
      </w:r>
    </w:p>
    <w:p>
      <w:pPr>
        <w:pStyle w:val="PreformattedText"/>
        <w:bidi w:val="0"/>
        <w:spacing w:before="0" w:after="0"/>
        <w:jc w:val="left"/>
        <w:rPr/>
      </w:pPr>
      <w:r>
        <w:rPr/>
        <w:t>hSAVvKDnS4+FLfIV2UAonQI4MRiXVpQ4U87Eyd7xp5a61FtgJylLvZqAuZHe9BmymAIII0vUfuYnJ7</w:t>
      </w:r>
    </w:p>
    <w:p>
      <w:pPr>
        <w:pStyle w:val="PreformattedText"/>
        <w:bidi w:val="0"/>
        <w:spacing w:before="0" w:after="0"/>
        <w:jc w:val="left"/>
        <w:rPr/>
      </w:pPr>
      <w:r>
        <w:rPr/>
        <w:t>mheByRc3c9xD7fSYZhvAtKTttatPL6FkIX2PdseXsHZJIq8WWYGb55jYRpuNufKjE4IupKlOFSkmTH</w:t>
      </w:r>
    </w:p>
    <w:p>
      <w:pPr>
        <w:pStyle w:val="PreformattedText"/>
        <w:bidi w:val="0"/>
        <w:spacing w:before="0" w:after="0"/>
        <w:jc w:val="left"/>
        <w:rPr/>
      </w:pPr>
      <w:r>
        <w:rPr/>
        <w:t>9RkwQDpbx5jahvH5Xqx2C884lQK1oKGkraY81EgoYT56n1aWAluVob2B0kaATwEh4vORHd8CZuPobz</w:t>
      </w:r>
    </w:p>
    <w:p>
      <w:pPr>
        <w:pStyle w:val="PreformattedText"/>
        <w:bidi w:val="0"/>
        <w:spacing w:before="0" w:after="0"/>
        <w:jc w:val="left"/>
        <w:rPr/>
      </w:pPr>
      <w:r>
        <w:rPr/>
        <w:t>0oXFrOEbJCikCZJOpg+kWtpQtzvmrMoYlpRQrZEh1a2XVqS4VKZdlILamY7OiltgBhI+JQV1npPV8z</w:t>
      </w:r>
    </w:p>
    <w:p>
      <w:pPr>
        <w:pStyle w:val="PreformattedText"/>
        <w:bidi w:val="0"/>
        <w:spacing w:before="0" w:after="0"/>
        <w:jc w:val="left"/>
        <w:rPr/>
      </w:pPr>
      <w:r>
        <w:rPr/>
        <w:t>zhQ66lRRAk2i1um0dbCtaax5aStJOYRIIMGTsedtOVcPAF4VLLx5eJKTbcxamwc8OvIqfU5Pzal9Bb</w:t>
      </w:r>
    </w:p>
    <w:p>
      <w:pPr>
        <w:pStyle w:val="PreformattedText"/>
        <w:bidi w:val="0"/>
        <w:spacing w:before="0" w:after="0"/>
        <w:jc w:val="left"/>
        <w:rPr/>
      </w:pPr>
      <w:r>
        <w:rPr/>
        <w:t>g55lrctmxwrkO3KWlTLxs3GTY5E0z1Lj4zCeYcLL9zXuHonwhwBOLxKXnU58HhoUox3VqJ7rYMX5rj</w:t>
      </w:r>
    </w:p>
    <w:p>
      <w:pPr>
        <w:pStyle w:val="PreformattedText"/>
        <w:bidi w:val="0"/>
        <w:spacing w:before="0" w:after="0"/>
        <w:jc w:val="left"/>
        <w:rPr/>
      </w:pPr>
      <w:r>
        <w:rPr/>
        <w:t>8tjBUDXPPjj4sVgsIMHh1hOOxWYJAPebQZCnVDoZS2dCu9wgitwOzWuRHnOudHmPofdc6G22mwtzqW</w:t>
      </w:r>
    </w:p>
    <w:p>
      <w:pPr>
        <w:pStyle w:val="PreformattedText"/>
        <w:bidi w:val="0"/>
        <w:spacing w:before="0" w:after="0"/>
        <w:jc w:val="left"/>
        <w:rPr/>
      </w:pPr>
      <w:r>
        <w:rPr/>
        <w:t>oNtNJCWmwTpKUgJSAEpAAA46+u6VTyNcMQACkbAihp4d8pgY1m3MBme62ymZEhuIWogAmNIkAp2fXs</w:t>
      </w:r>
    </w:p>
    <w:p>
      <w:pPr>
        <w:pStyle w:val="PreformattedText"/>
        <w:bidi w:val="0"/>
        <w:spacing w:before="0" w:after="0"/>
        <w:jc w:val="left"/>
        <w:rPr/>
      </w:pPr>
      <w:r>
        <w:rPr/>
        <w:t>72/LjXW2lrecU2kkiba7/S1qb4h9DWHw5WYkGpXO80sbCSffY/c9Oy4nR3sfM9+/Fhw+IVq0bdKC/H</w:t>
      </w:r>
    </w:p>
    <w:p>
      <w:pPr>
        <w:pStyle w:val="PreformattedText"/>
        <w:bidi w:val="0"/>
        <w:spacing w:before="0" w:after="0"/>
        <w:jc w:val="left"/>
        <w:rPr/>
      </w:pPr>
      <w:r>
        <w:rPr/>
        <w:t>4e3fF+tRU8UOcU1zysyuvjPtOLkVstCQhYUe7KgCAP67cX4fCPBwKWnKlIJ/tQmMxrS2FISrMpVhHP</w:t>
      </w:r>
    </w:p>
    <w:p>
      <w:pPr>
        <w:pStyle w:val="PreformattedText"/>
        <w:bidi w:val="0"/>
        <w:spacing w:before="0" w:after="0"/>
        <w:jc w:val="left"/>
        <w:rPr/>
      </w:pPr>
      <w:r>
        <w:rPr/>
        <w:t>aqZPZdqbYTzzhJcCvL5izFkevT5kSCoJBHy77/AH8McKP+pB1zJM+KE+9dKFb/AJaLzAPlc2HTQ+Ji</w:t>
      </w:r>
    </w:p>
    <w:p>
      <w:pPr>
        <w:pStyle w:val="PreformattedText"/>
        <w:bidi w:val="0"/>
        <w:spacing w:before="0" w:after="0"/>
        <w:jc w:val="left"/>
        <w:rPr/>
      </w:pPr>
      <w:r>
        <w:rPr/>
        <w:t>rhWVAtp366H7/wDv24IqVOrESn7XWPmWT/gP6/fxCe/HT9asRISTqKKH/Kv/AOI/y0eMAXJ0g1ZWIf</w:t>
      </w:r>
    </w:p>
    <w:p>
      <w:pPr>
        <w:pStyle w:val="PreformattedText"/>
        <w:bidi w:val="0"/>
        <w:spacing w:before="0" w:after="0"/>
        <w:jc w:val="left"/>
        <w:rPr/>
      </w:pPr>
      <w:r>
        <w:rPr/>
        <w:t>U/qeMlMnx+leoCc1hq6o1bHfrHfXp23+npxQnu4tnkJq02wzl5n97UltKJCfl2OtH6f49uGpiDl0mf</w:t>
      </w:r>
    </w:p>
    <w:p>
      <w:pPr>
        <w:pStyle w:val="PreformattedText"/>
        <w:bidi w:val="0"/>
        <w:spacing w:before="0" w:after="0"/>
        <w:jc w:val="left"/>
        <w:rPr/>
      </w:pPr>
      <w:r>
        <w:rPr/>
        <w:t>D2aVDbajdhxJqmz6nt6d++v9eBVC5og6mKdak61r8h+p4xXqhb4jU6vKxXbuwsdv13/p/DhTxIELbO</w:t>
      </w:r>
    </w:p>
    <w:p>
      <w:pPr>
        <w:pStyle w:val="PreformattedText"/>
        <w:bidi w:val="0"/>
        <w:spacing w:before="0" w:after="0"/>
        <w:jc w:val="left"/>
        <w:rPr/>
      </w:pPr>
      <w:r>
        <w:rPr/>
        <w:t>0U3wRIQqLmaZTNK8haVFsp7A/gWPT69v8A143TDpCXBaJ8a5s8tShekjL4Dn2TMKmvwsOa2lfr5Su/</w:t>
      </w:r>
    </w:p>
    <w:p>
      <w:pPr>
        <w:pStyle w:val="PreformattedText"/>
        <w:bidi w:val="0"/>
        <w:spacing w:before="0" w:after="0"/>
        <w:jc w:val="left"/>
        <w:rPr/>
      </w:pPr>
      <w:r>
        <w:rPr/>
        <w:t>Yd/nw7bCSCBuPfv0pSt1edPSq0qCnMjML9SGgdTNA9C1EHzN9gB39eNVdZCnXe7udp3rZGsYpDSLwo</w:t>
      </w:r>
    </w:p>
    <w:p>
      <w:pPr>
        <w:pStyle w:val="PreformattedText"/>
        <w:bidi w:val="0"/>
        <w:spacing w:before="0" w:after="0"/>
        <w:jc w:val="left"/>
        <w:rPr/>
      </w:pPr>
      <w:r>
        <w:rPr/>
        <w:t>Aft786mbi+PuiFFJYIPwf+Gv6A/P1+X8eMhGWAE6dKpcxBWZN/E+/7VLzDarVa2FIAIA9UkfX8vT/T</w:t>
      </w:r>
    </w:p>
    <w:p>
      <w:pPr>
        <w:pStyle w:val="PreformattedText"/>
        <w:bidi w:val="0"/>
        <w:spacing w:before="0" w:after="0"/>
        <w:jc w:val="left"/>
        <w:rPr/>
      </w:pPr>
      <w:r>
        <w:rPr/>
        <w:t>ho1AbSBa1BqMqJmaf6KwCLI0lH4FdtH5g9tfXQ3xi0nMPfv3pWU7wb1EyVRNu5xZdaWwR1H4gslQIS</w:t>
      </w:r>
    </w:p>
    <w:p>
      <w:pPr>
        <w:pStyle w:val="PreformattedText"/>
        <w:bidi w:val="0"/>
        <w:spacing w:before="0" w:after="0"/>
        <w:jc w:val="left"/>
        <w:rPr/>
      </w:pPr>
      <w:r>
        <w:rPr/>
        <w:t>PhA9RoHgFxMrc3oxDhGUaW9iiZVUyGGFJQhI7A/CFdhvXoR68VRFoirSs2Ma0+cchFLqh06BPpo/1r</w:t>
      </w:r>
    </w:p>
    <w:p>
      <w:pPr>
        <w:pStyle w:val="PreformattedText"/>
        <w:bidi w:val="0"/>
        <w:spacing w:before="0" w:after="0"/>
        <w:jc w:val="left"/>
        <w:rPr/>
      </w:pPr>
      <w:r>
        <w:rPr/>
        <w:t>14Jw3zKOwFDvrJSPfjS5aRVdLZ6Pmfqf5/L14LRF70GSTrekJcVXft+7v6/5cWEga16tXr20/M7lpY</w:t>
      </w:r>
    </w:p>
    <w:p>
      <w:pPr>
        <w:pStyle w:val="PreformattedText"/>
        <w:bidi w:val="0"/>
        <w:spacing w:before="0" w:after="0"/>
        <w:jc w:val="left"/>
        <w:rPr/>
      </w:pPr>
      <w:r>
        <w:rPr/>
        <w:t>eJrw/eHvHqhNl4mmcTus6eyuunuwbbl/yxfqchymlwefGaZX9vvZArGr29ZiSglqorqX7UaWhV6lR0</w:t>
      </w:r>
    </w:p>
    <w:p>
      <w:pPr>
        <w:pStyle w:val="PreformattedText"/>
        <w:bidi w:val="0"/>
        <w:spacing w:before="0" w:after="0"/>
        <w:jc w:val="left"/>
        <w:rPr/>
      </w:pPr>
      <w:r>
        <w:rPr/>
        <w:t>X4ywjTuCdxKmg65gwkqMgHsjJWLkSE/zDYlIStQ/NPT/APTzF4jD4wIL5awuLOVA54gRkIMd0kAtbB</w:t>
      </w:r>
    </w:p>
    <w:p>
      <w:pPr>
        <w:pStyle w:val="PreformattedText"/>
        <w:bidi w:val="0"/>
        <w:spacing w:before="0" w:after="0"/>
        <w:jc w:val="left"/>
        <w:rPr/>
      </w:pPr>
      <w:r>
        <w:rPr/>
        <w:t>alIST3REd+S3iYcoGIuL8zA41LYDXkXrbHSqWhOkMqeZdd6UrQhQI0Ooga61j4uOHY3hKHXC/goUkm</w:t>
      </w:r>
    </w:p>
    <w:p>
      <w:pPr>
        <w:pStyle w:val="PreformattedText"/>
        <w:bidi w:val="0"/>
        <w:spacing w:before="0" w:after="0"/>
        <w:jc w:val="left"/>
        <w:rPr/>
      </w:pPr>
      <w:r>
        <w:rPr/>
        <w:t>6dSCeR5HT9q+h8Nxt1LScPjzKkj541HICYH3m94qz3kZ4mcKk3zGORpvlreStSX1KbdTOjFALaJEdt</w:t>
      </w:r>
    </w:p>
    <w:p>
      <w:pPr>
        <w:pStyle w:val="PreformattedText"/>
        <w:bidi w:val="0"/>
        <w:spacing w:before="0" w:after="0"/>
        <w:jc w:val="left"/>
        <w:rPr/>
      </w:pPr>
      <w:r>
        <w:rPr/>
        <w:t>9ZaldS+pCiNkdfSTvXCh3DPNAqdTCSdhvaPTpRDOOZfc7NoyUjmJjfrv4WnWrKccyugtWI0tp1p1lb</w:t>
      </w:r>
    </w:p>
    <w:p>
      <w:pPr>
        <w:pStyle w:val="PreformattedText"/>
        <w:bidi w:val="0"/>
        <w:spacing w:before="0" w:after="0"/>
        <w:jc w:val="left"/>
        <w:rPr/>
      </w:pPr>
      <w:r>
        <w:rPr/>
        <w:t>ZUop6HA3tbiGDJ8p0lvpDe1bGyClR+BQ0IpIZWSPzfXx8IOu/SK2LAOjEo7NxRlswAZGnKQJzAxIJG</w:t>
      </w:r>
    </w:p>
    <w:p>
      <w:pPr>
        <w:pStyle w:val="PreformattedText"/>
        <w:bidi w:val="0"/>
        <w:spacing w:before="0" w:after="0"/>
        <w:jc w:val="left"/>
        <w:rPr/>
      </w:pPr>
      <w:r>
        <w:rPr/>
        <w:t>3zTTrkZXSRYq0JfhNSWHCwnyXGilzpHX1MobBAUVaUpRKSNaAHztLjSG8hABtYX13HjztT9tsE9oAV</w:t>
      </w:r>
    </w:p>
    <w:p>
      <w:pPr>
        <w:pStyle w:val="PreformattedText"/>
        <w:bidi w:val="0"/>
        <w:spacing w:before="0" w:after="0"/>
        <w:jc w:val="left"/>
        <w:rPr/>
      </w:pPr>
      <w:r>
        <w:rPr/>
        <w:t>IUm82gmwBJiwGgvrrUcuZWf47EhvstyWnXltyBIQHUbaWASs/G6SolZSgHsFLA6BsKIAcUVhIbSCBa</w:t>
      </w:r>
    </w:p>
    <w:p>
      <w:pPr>
        <w:pStyle w:val="PreformattedText"/>
        <w:bidi w:val="0"/>
        <w:spacing w:before="0" w:after="0"/>
        <w:jc w:val="left"/>
        <w:rPr/>
      </w:pPr>
      <w:r>
        <w:rPr/>
        <w:t>+3iJJ/v604ZeS0lSnMpgSItPmABMd4a2mbVXFzx55VlFUPSVvRi+IKUOREL61src+6itp2rpCvIWnf</w:t>
      </w:r>
    </w:p>
    <w:p>
      <w:pPr>
        <w:pStyle w:val="PreformattedText"/>
        <w:bidi w:val="0"/>
        <w:spacing w:before="0" w:after="0"/>
        <w:jc w:val="left"/>
        <w:rPr/>
      </w:pPr>
      <w:r>
        <w:rPr/>
        <w:t>SCSkp0eL8CytTgQlMqJtGkXn35Vp/H8S1DhC4RrG8zra9yZ/zVROUcxbizRaR4rylSLR9RUtIQPIjJ</w:t>
      </w:r>
    </w:p>
    <w:p>
      <w:pPr>
        <w:pStyle w:val="PreformattedText"/>
        <w:bidi w:val="0"/>
        <w:spacing w:before="0" w:after="0"/>
        <w:jc w:val="left"/>
        <w:rPr/>
      </w:pPr>
      <w:r>
        <w:rPr/>
        <w:t>cK2206JKHB66GhvRPcDe2NYTIEuKGXKNNza/lXPFYkqK0oN1ExyH94q+32RvjHxvw/u+GvwLc5/sDE</w:t>
      </w:r>
    </w:p>
    <w:p>
      <w:pPr>
        <w:pStyle w:val="PreformattedText"/>
        <w:bidi w:val="0"/>
        <w:spacing w:before="0" w:after="0"/>
        <w:jc w:val="left"/>
        <w:rPr/>
      </w:pPr>
      <w:r>
        <w:rPr/>
        <w:t>o3i7oOY/OXwt8wXWhWKyznLJz2+Y5g8juYM9S/IVklricHl7ZYNYOlpc96W9iLynZjmONvdT+F1BPC</w:t>
      </w:r>
    </w:p>
    <w:p>
      <w:pPr>
        <w:pStyle w:val="PreformattedText"/>
        <w:bidi w:val="0"/>
        <w:spacing w:before="0" w:after="0"/>
        <w:jc w:val="left"/>
        <w:rPr/>
      </w:pPr>
      <w:r>
        <w:rPr/>
        <w:t>mUxkUStRNtFqJToAbpG5Olja/JPi2XOM4ohRcLIbQbk95KE5ouRqT8uusXgbIsvvFkD/3Lm9juPhO+</w:t>
      </w:r>
    </w:p>
    <w:p>
      <w:pPr>
        <w:pStyle w:val="PreformattedText"/>
        <w:bidi w:val="0"/>
        <w:spacing w:before="0" w:after="0"/>
        <w:jc w:val="left"/>
        <w:rPr/>
      </w:pPr>
      <w:r>
        <w:rPr/>
        <w:t>x+f6/PjZiCUKkySK1dOqT1FROx1Kv7bZIlJIJjK9N77OnZ9f04C4WQMQ/OhG/wD3VdxoE4LCibyftN</w:t>
      </w:r>
    </w:p>
    <w:p>
      <w:pPr>
        <w:pStyle w:val="PreformattedText"/>
        <w:bidi w:val="0"/>
        <w:spacing w:before="0" w:after="0"/>
        <w:jc w:val="left"/>
        <w:rPr/>
      </w:pPr>
      <w:r>
        <w:rPr/>
        <w:t>OJ5MhXUConpUSBvfoT6cP4HKtPIM3MxQp5pJccxe5SskgVkn13302oenEVABKrRY1kfMCbxVdvswV9</w:t>
      </w:r>
    </w:p>
    <w:p>
      <w:pPr>
        <w:pStyle w:val="PreformattedText"/>
        <w:bidi w:val="0"/>
        <w:spacing w:before="0" w:after="0"/>
        <w:jc w:val="left"/>
        <w:rPr/>
      </w:pPr>
      <w:r>
        <w:rPr/>
        <w:t>GQeISOSR5fMB1QB0BpVfWHtr9eFOGN8RuSpHj8oH3p41PZp5X+9XJtHaB21oD+Hy4JqynZiKv+MkfV</w:t>
      </w:r>
    </w:p>
    <w:p>
      <w:pPr>
        <w:pStyle w:val="PreformattedText"/>
        <w:bidi w:val="0"/>
        <w:spacing w:before="0" w:after="0"/>
        <w:jc w:val="left"/>
        <w:rPr/>
      </w:pPr>
      <w:r>
        <w:rPr/>
        <w:t>n/AC0f8/48R/N5VajQ+NFfWgv9VH+I4wIlQPOp1hqGifz7/wCv898Tr1Abm4nps6NXyC1D6n1B+vr/</w:t>
      </w:r>
    </w:p>
    <w:p>
      <w:pPr>
        <w:pStyle w:val="PreformattedText"/>
        <w:bidi w:val="0"/>
        <w:spacing w:before="0" w:after="0"/>
        <w:jc w:val="left"/>
        <w:rPr/>
      </w:pPr>
      <w:r>
        <w:rPr/>
        <w:t>AKcDKAGLZIGoNWSDh3UxakNgkpGjr4Rrf0OiR29PQ8MgY2ml2XuggyffoOdHLCj/AMKA+ewR+mvT+Q</w:t>
      </w:r>
    </w:p>
    <w:p>
      <w:pPr>
        <w:pStyle w:val="PreformattedText"/>
        <w:bidi w:val="0"/>
        <w:spacing w:before="0" w:after="0"/>
        <w:jc w:val="left"/>
        <w:rPr/>
      </w:pPr>
      <w:r>
        <w:rPr/>
        <w:t>4HOpq2nYsnet9h3HGK9UMvEg2pVrUq+qHN+p+R/LhZxESWpPPlTLBQUqBE3pSp5apyCXIbrZKE6CwP</w:t>
      </w:r>
    </w:p>
    <w:p>
      <w:pPr>
        <w:pStyle w:val="PreformattedText"/>
        <w:bidi w:val="0"/>
        <w:spacing w:before="0" w:after="0"/>
        <w:jc w:val="left"/>
        <w:rPr/>
      </w:pPr>
      <w:r>
        <w:rPr/>
        <w:t>kPyT2Pfje2h3tLCfPwrmhMXimdls9SRMiKgvlBbWAoJ+H+7I2dD0/fwzScqBaddP8UsUvM/kKbCbn3</w:t>
      </w:r>
    </w:p>
    <w:p>
      <w:pPr>
        <w:pStyle w:val="PreformattedText"/>
        <w:bidi w:val="0"/>
        <w:spacing w:before="0" w:after="0"/>
        <w:jc w:val="left"/>
        <w:rPr/>
      </w:pPr>
      <w:r>
        <w:rPr/>
        <w:t>pVdca1FVk+SPRq594iSjSGW/RQdUlZ7J36cKFyjtVJQVGfvTGYCAToP0qTOE5lOloiNuVEppCloBKw</w:t>
      </w:r>
    </w:p>
    <w:p>
      <w:pPr>
        <w:pStyle w:val="PreformattedText"/>
        <w:bidi w:val="0"/>
        <w:spacing w:before="0" w:after="0"/>
        <w:jc w:val="left"/>
        <w:rPr/>
      </w:pPr>
      <w:r>
        <w:rPr/>
        <w:t>dJHYDfwaPYjgZLqlkAtlO2/7VOpYV9vJixI6moqz1DR0da3312Hfhg2kFIkT7/vVLrimymEyDTxqLe</w:t>
      </w:r>
    </w:p>
    <w:p>
      <w:pPr>
        <w:pStyle w:val="PreformattedText"/>
        <w:bidi w:val="0"/>
        <w:spacing w:before="0" w:after="0"/>
        <w:jc w:val="left"/>
        <w:rPr/>
      </w:pPr>
      <w:r>
        <w:rPr/>
        <w:t>XJakB2MpACT6/TWvn8+3EFpSFC01JpwqExBFRFynIp1dzDnoYiuLTofgAA+JIJ7/rwC7mStSUpJ096</w:t>
      </w:r>
    </w:p>
    <w:p>
      <w:pPr>
        <w:pStyle w:val="PreformattedText"/>
        <w:bidi w:val="0"/>
        <w:spacing w:before="0" w:after="0"/>
        <w:jc w:val="left"/>
        <w:rPr/>
      </w:pPr>
      <w:r>
        <w:rPr/>
        <w:t>fSr86pSZgUX8et5sqrU8qKvr6Qek6330dHt+n8eKCCUyQZ/vV4cMT7tan5iM+S/JWh2K42AN72CO/w</w:t>
      </w:r>
    </w:p>
    <w:p>
      <w:pPr>
        <w:pStyle w:val="PreformattedText"/>
        <w:bidi w:val="0"/>
        <w:spacing w:before="0" w:after="0"/>
        <w:jc w:val="left"/>
        <w:rPr/>
      </w:pPr>
      <w:r>
        <w:rPr/>
        <w:t>AhxfhgQo2+9QcWSBaKc9q86FIHu6iOv1GvT67+XB1DkxFpmoe+OPxi8uvAd4bMx8RfMNistpdY7Hxb</w:t>
      </w:r>
    </w:p>
    <w:p>
      <w:pPr>
        <w:pStyle w:val="PreformattedText"/>
        <w:bidi w:val="0"/>
        <w:spacing w:before="0" w:after="0"/>
        <w:jc w:val="left"/>
        <w:rPr/>
      </w:pPr>
      <w:r>
        <w:rPr/>
        <w:t>lZgFlbsUx5sc476HOewrAETXSVQ6ZRgTbG+mtoWa7H6KylgF9MZt2DisqTrJBiASfQUThcM5i3ksos</w:t>
      </w:r>
    </w:p>
    <w:p>
      <w:pPr>
        <w:pStyle w:val="PreformattedText"/>
        <w:bidi w:val="0"/>
        <w:spacing w:before="0" w:after="0"/>
        <w:jc w:val="left"/>
        <w:rPr/>
      </w:pPr>
      <w:r>
        <w:rPr/>
        <w:t>NVK/pSNT47DmSOtaG/gf58ZZmftR+Q3iB525RMzLJeY/izxWdzTyqZcxHqW1sebVZdcv3w5WZK35lz</w:t>
      </w:r>
    </w:p>
    <w:p>
      <w:pPr>
        <w:pStyle w:val="PreformattedText"/>
        <w:bidi w:val="0"/>
        <w:spacing w:before="0" w:after="0"/>
        <w:jc w:val="left"/>
        <w:rPr/>
      </w:pPr>
      <w:r>
        <w:rPr/>
        <w:t>jkVzMq6tgRI3TDqaiJGrYrBiMNo4WYpnM29ICikySUyVSkSDM2jUREAJNhFbvkSzhy0hPZdkmEhJMg</w:t>
      </w:r>
    </w:p>
    <w:p>
      <w:pPr>
        <w:pStyle w:val="PreformattedText"/>
        <w:bidi w:val="0"/>
        <w:spacing w:before="0" w:after="0"/>
        <w:jc w:val="left"/>
        <w:rPr/>
      </w:pPr>
      <w:r>
        <w:rPr/>
        <w:t>oVIIKe8lQjMCYObvgiRWyd4vvZpysah3Oacrqp/IMGU7NubDBIVef7YcuI5D0uwn4etpB/thgLOlqV</w:t>
      </w:r>
    </w:p>
    <w:p>
      <w:pPr>
        <w:pStyle w:val="PreformattedText"/>
        <w:bidi w:val="0"/>
        <w:spacing w:before="0" w:after="0"/>
        <w:jc w:val="left"/>
        <w:rPr/>
      </w:pPr>
      <w:r>
        <w:rPr/>
        <w:t>XhIuKdKS2lmwhNqkR+Qcd+GsVgFOcQ4KkutJJK8OB3kJ1JavK0p/o+dKdM4Ful/DfxjheI9nw7jy04</w:t>
      </w:r>
    </w:p>
    <w:p>
      <w:pPr>
        <w:pStyle w:val="PreformattedText"/>
        <w:bidi w:val="0"/>
        <w:spacing w:before="0" w:after="0"/>
        <w:jc w:val="left"/>
        <w:rPr/>
      </w:pPr>
      <w:r>
        <w:rPr/>
        <w:t>d8pSlvEk911eg7abNrXu5JQtWvZyKqMf5V5pi8qPeUEx5IZ8ubX2cFwFTsckrZfS9Hd+FCka790LSS</w:t>
      </w:r>
    </w:p>
    <w:p>
      <w:pPr>
        <w:pStyle w:val="PreformattedText"/>
        <w:bidi w:val="0"/>
        <w:spacing w:before="0" w:after="0"/>
        <w:jc w:val="left"/>
        <w:rPr/>
      </w:pPr>
      <w:r>
        <w:rPr/>
        <w:t>CRvXGuYfjGFxCA1iWwMwghQHsR0vvW24vguMw7hdYWpCkEEEHlf0O40InY1MbAPGbnGK0keiyWpVMf</w:t>
      </w:r>
    </w:p>
    <w:p>
      <w:pPr>
        <w:pStyle w:val="PreformattedText"/>
        <w:bidi w:val="0"/>
        <w:spacing w:before="0" w:after="0"/>
        <w:jc w:val="left"/>
        <w:rPr/>
      </w:pPr>
      <w:r>
        <w:rPr/>
        <w:t>jpS23bQFuosWktJWVLcjKWfegVHspCuv4iOgp7cDP8AaxmZzB4pPMIVbwGYWPmNKMwfxK5gVBOLwyk</w:t>
      </w:r>
    </w:p>
    <w:p>
      <w:pPr>
        <w:pStyle w:val="PreformattedText"/>
        <w:bidi w:val="0"/>
        <w:spacing w:before="0" w:after="0"/>
        <w:jc w:val="left"/>
        <w:rPr/>
      </w:pPr>
      <w:r>
        <w:rPr/>
        <w:t>qgJzpJI3klJuI6TqbCsi19oaiIlcN6Wht5bri9TQ8lbQKAsJZS0ErUvfqHE+WlS1gKI1oM/DDxs4sR</w:t>
      </w:r>
    </w:p>
    <w:p>
      <w:pPr>
        <w:pStyle w:val="PreformattedText"/>
        <w:bidi w:val="0"/>
        <w:spacing w:before="0" w:after="0"/>
        <w:jc w:val="left"/>
        <w:rPr/>
      </w:pPr>
      <w:r>
        <w:rPr/>
        <w:t>oLgX2In6eng/Y+OsOJ7neMA2Ue6Noj0Ph4UCc48at7mLL0PHoktmKpQSl5A7+UlpxIBWkISna3FqJU</w:t>
      </w:r>
    </w:p>
    <w:p>
      <w:pPr>
        <w:pStyle w:val="PreformattedText"/>
        <w:bidi w:val="0"/>
        <w:spacing w:before="0" w:after="0"/>
        <w:jc w:val="left"/>
        <w:rPr/>
      </w:pPr>
      <w:r>
        <w:rPr/>
        <w:t>6pKQog+va9vgCECHXUmIsnnz+t71DEfGWdBGGYJKge8o+mvIigLZX1/mshM21ddeQFbQwk+Y006SAN</w:t>
      </w:r>
    </w:p>
    <w:p>
      <w:pPr>
        <w:pStyle w:val="PreformattedText"/>
        <w:bidi w:val="0"/>
        <w:spacing w:before="0" w:after="0"/>
        <w:jc w:val="left"/>
        <w:rPr/>
      </w:pPr>
      <w:r>
        <w:rPr/>
        <w:t>uKGnHfXWk6SkaTvtwY2xhsGkpbT3o1P7bfvrSB7G4viC+0eXCSdBaT+vuKI3KHkxY81uYuGcuarohz</w:t>
      </w:r>
    </w:p>
    <w:p>
      <w:pPr>
        <w:pStyle w:val="PreformattedText"/>
        <w:bidi w:val="0"/>
        <w:spacing w:before="0" w:after="0"/>
        <w:jc w:val="left"/>
        <w:rPr/>
      </w:pPr>
      <w:r>
        <w:rPr/>
        <w:t>MvumYU2wI6W6eijNu2GQ3Tqig6MWkh2D6QdlxxptsAqWOM4dK8fjGcIgx2phR5DUmdoAMdSJrDriOG</w:t>
      </w:r>
    </w:p>
    <w:p>
      <w:pPr>
        <w:pStyle w:val="PreformattedText"/>
        <w:bidi w:val="0"/>
        <w:spacing w:before="0" w:after="0"/>
        <w:jc w:val="left"/>
        <w:rPr/>
      </w:pPr>
      <w:r>
        <w:rPr/>
        <w:t>4DE8QdTnThUFQBk5laITAB+ZagIjQ0efbrcjmF+DfCOYeHpm0DXhj5rct49PKogIt9V4LkVWnlsw/X</w:t>
      </w:r>
    </w:p>
    <w:p>
      <w:pPr>
        <w:pStyle w:val="PreformattedText"/>
        <w:bidi w:val="0"/>
        <w:spacing w:before="0" w:after="0"/>
        <w:jc w:val="left"/>
        <w:rPr/>
      </w:pPr>
      <w:r>
        <w:rPr/>
        <w:t>T4y21V05nMYfLGWmQ3pLUqKiQELdbYTx1XhyEsjsUWbKISI/pEJJ10BJO/XWuLPPqfecfxHfW8pSlX</w:t>
      </w:r>
    </w:p>
    <w:p>
      <w:pPr>
        <w:pStyle w:val="PreformattedText"/>
        <w:bidi w:val="0"/>
        <w:spacing w:before="0" w:after="0"/>
        <w:jc w:val="left"/>
        <w:rPr/>
      </w:pPr>
      <w:r>
        <w:rPr/>
        <w:t>1UoyYJBt4jQRvR88BX7UlgVvj+KcqvaOcv7vl9llTjtdjc/wAU3LVMzPcfzC1pagQBkXOTk7AiKvsV</w:t>
      </w:r>
    </w:p>
    <w:p>
      <w:pPr>
        <w:pStyle w:val="PreformattedText"/>
        <w:bidi w:val="0"/>
        <w:spacing w:before="0" w:after="0"/>
        <w:jc w:val="left"/>
        <w:rPr/>
      </w:pPr>
      <w:r>
        <w:rPr/>
        <w:t>y6yXCZkW1ljf2xCfsrV19NBVR1OeU0CygEKVI2N/Tyvz8qCU0FHMkgRBib69SJP1gEwb1bnyH9pX7P</w:t>
      </w:r>
    </w:p>
    <w:p>
      <w:pPr>
        <w:pStyle w:val="PreformattedText"/>
        <w:bidi w:val="0"/>
        <w:spacing w:before="0" w:after="0"/>
        <w:jc w:val="left"/>
        <w:rPr/>
      </w:pPr>
      <w:r>
        <w:rPr/>
        <w:t>DnRmr7/Lfxt+Gu0dyCKpFTV5RzJreVOQy5Lr7aW4SMc5xN4/OM4rdbSGUsKWpR0kK0eKMChSMS8FJy</w:t>
      </w:r>
    </w:p>
    <w:p>
      <w:pPr>
        <w:pStyle w:val="PreformattedText"/>
        <w:bidi w:val="0"/>
        <w:spacing w:before="0" w:after="0"/>
        <w:jc w:val="left"/>
        <w:rPr/>
      </w:pPr>
      <w:r>
        <w:rPr/>
        <w:t>hQsSRGt76e71jiffwTGQZ1JNwASqL3IA0+nKrCInTc1xuqRyPf0a/jbvsdlxMhoXUKAWHGbyjfkRHk</w:t>
      </w:r>
    </w:p>
    <w:p>
      <w:pPr>
        <w:pStyle w:val="PreformattedText"/>
        <w:bidi w:val="0"/>
        <w:spacing w:before="0" w:after="0"/>
        <w:jc w:val="left"/>
        <w:rPr/>
      </w:pPr>
      <w:r>
        <w:rPr/>
        <w:t>dJB6kPEHh8NBWoLIzEaEWvI+hihNzM6XMbuQlQJ+zpWx23sNK7ev14wsSlQHKsCZEa1WX7Mh/Wf+I+</w:t>
      </w:r>
    </w:p>
    <w:p>
      <w:pPr>
        <w:pStyle w:val="PreformattedText"/>
        <w:bidi w:val="0"/>
        <w:spacing w:before="0" w:after="0"/>
        <w:jc w:val="left"/>
        <w:rPr/>
      </w:pPr>
      <w:r>
        <w:rPr/>
        <w:t>MTvozcLCe3zrKv1A/PhSyJU/sTk/+O3LlTxn+Wmdb/eromlaSN/kCfmNfIb/AHcEVZTrw9XVd9vTyT</w:t>
      </w:r>
    </w:p>
    <w:p>
      <w:pPr>
        <w:pStyle w:val="PreformattedText"/>
        <w:bidi w:val="0"/>
        <w:spacing w:before="0" w:after="0"/>
        <w:jc w:val="left"/>
        <w:rPr/>
      </w:pPr>
      <w:r>
        <w:rPr/>
        <w:t>+vp/r/AI8QP8xPgfv/AIq5sSknkaLp7g/oeIfmI5mpViL3o/IbH7/y/M8XV6gRzcH+90RI7B1X0+ZT</w:t>
      </w:r>
    </w:p>
    <w:p>
      <w:pPr>
        <w:pStyle w:val="PreformattedText"/>
        <w:bidi w:val="0"/>
        <w:spacing w:before="0" w:after="0"/>
        <w:jc w:val="left"/>
        <w:rPr/>
      </w:pPr>
      <w:r>
        <w:rPr/>
        <w:t>rv8ATseB1WxLJ51YP5Lo2ptsqACPpofx/wBeGFLygkAWBj6nX13FHLBzuq+vxa/r6cUqjveP71ZTvX</w:t>
      </w:r>
    </w:p>
    <w:p>
      <w:pPr>
        <w:pStyle w:val="PreformattedText"/>
        <w:bidi w:val="0"/>
        <w:spacing w:before="0" w:after="0"/>
        <w:jc w:val="left"/>
        <w:rPr/>
      </w:pPr>
      <w:r>
        <w:rPr/>
        <w:t>+I/nxGvVELxFIBn1Kj2/vP3/CrXy/I8LeImOyJE0xwJsscqyMfsUvpKkMrQOhP4un/AKQO39fLje0f</w:t>
      </w:r>
    </w:p>
    <w:p>
      <w:pPr>
        <w:pStyle w:val="PreformattedText"/>
        <w:bidi w:val="0"/>
        <w:spacing w:before="0" w:after="0"/>
        <w:jc w:val="left"/>
        <w:rPr/>
      </w:pPr>
      <w:r>
        <w:rPr/>
        <w:t>Npp+tc1JsaZ+ZWjaVSmjHXtTa/i6kEdQQT3J9N8NEyEiBalLjoDwAHv7/wBqrbsMkaqs1yBLsJa+ry</w:t>
      </w:r>
    </w:p>
    <w:p>
      <w:pPr>
        <w:pStyle w:val="PreformattedText"/>
        <w:bidi w:val="0"/>
        <w:spacing w:before="0" w:after="0"/>
        <w:jc w:val="left"/>
        <w:rPr/>
      </w:pPr>
      <w:r>
        <w:rPr/>
        <w:t>nNIWEja1rSexHY7Hf5b4UuO9kXxlmD4c6ZKbzhBmNNpqQ+B5lFliG0mAtB81sBRcTrZA7kBP58BnEZ</w:t>
      </w:r>
    </w:p>
    <w:p>
      <w:pPr>
        <w:pStyle w:val="PreformattedText"/>
        <w:bidi w:val="0"/>
        <w:spacing w:before="0" w:after="0"/>
        <w:jc w:val="left"/>
        <w:rPr/>
      </w:pPr>
      <w:r>
        <w:rPr/>
        <w:t>iBkgTzn9L1MDKIJn37/SpZJu0xosUlgEqCSNnWtfu+uuGmHCgmqMQvLltanbQ3QkJf0yE/dnelbO9H</w:t>
      </w:r>
    </w:p>
    <w:p>
      <w:pPr>
        <w:pStyle w:val="PreformattedText"/>
        <w:bidi w:val="0"/>
        <w:spacing w:before="0" w:after="0"/>
        <w:jc w:val="left"/>
        <w:rPr/>
      </w:pPr>
      <w:r>
        <w:rPr/>
        <w:t>Y1rv23+fbjK0HTTepMuFcgiPf0qIef3PunMKSfd0r6kpGgrp7lA+eu/prhY6pSHFiJj6Wn6++hEmAN</w:t>
      </w:r>
    </w:p>
    <w:p>
      <w:pPr>
        <w:pStyle w:val="PreformattedText"/>
        <w:bidi w:val="0"/>
        <w:spacing w:before="0" w:after="0"/>
        <w:jc w:val="left"/>
        <w:rPr/>
      </w:pPr>
      <w:r>
        <w:rPr/>
        <w:t>qM2JXCl05WI6QkoT8PX33oevw/mOKCqADGtWpMpFEvDLUvTlpUylAAPfq2D377Gvrxdh1FSz4VhcRU</w:t>
      </w:r>
    </w:p>
    <w:p>
      <w:pPr>
        <w:pStyle w:val="PreformattedText"/>
        <w:bidi w:val="0"/>
        <w:spacing w:before="0" w:after="0"/>
        <w:jc w:val="left"/>
        <w:rPr/>
      </w:pPr>
      <w:r>
        <w:rPr/>
        <w:t>Z/HT7QPw1eAvHGJ/PLJZ83PriukWeE8h+X8WPknOnOWGEgCdGxlclpnCsULi0JcyDIpFZUpHX7s9Pk</w:t>
      </w:r>
    </w:p>
    <w:p>
      <w:pPr>
        <w:pStyle w:val="PreformattedText"/>
        <w:bidi w:val="0"/>
        <w:spacing w:before="0" w:after="0"/>
        <w:jc w:val="left"/>
        <w:rPr/>
      </w:pPr>
      <w:r>
        <w:rPr/>
        <w:t>NmIokLEkamYt57m2x319anh8JiMUf4KBkB7y1GEjzg5j0F/CtIT2gXtAOePtB+bNXm+U1OTcvuWGCJ</w:t>
      </w:r>
    </w:p>
    <w:p>
      <w:pPr>
        <w:pStyle w:val="PreformattedText"/>
        <w:bidi w:val="0"/>
        <w:spacing w:before="0" w:after="0"/>
        <w:jc w:val="left"/>
        <w:rPr/>
      </w:pPr>
      <w:r>
        <w:rPr/>
        <w:t>m1HJbknit7ic+By5iX0aEnJb/ILOS61Lz/AJlW6IMAWl4YsGM3HjM1NVBjV8fUiAbSFKU64glYNlBc</w:t>
      </w:r>
    </w:p>
    <w:p>
      <w:pPr>
        <w:pStyle w:val="PreformattedText"/>
        <w:bidi w:val="0"/>
        <w:spacing w:before="0" w:after="0"/>
        <w:jc w:val="left"/>
        <w:rPr/>
      </w:pPr>
      <w:r>
        <w:rPr/>
        <w:t>QnaQkJGpkEnQEEHMVbThsIzhGYQcxPzqIibXtcBI2Ezeb7VgVcmWxmGSR5NvAorlLkGbAya/94yW6p</w:t>
      </w:r>
    </w:p>
    <w:p>
      <w:pPr>
        <w:pStyle w:val="PreformattedText"/>
        <w:bidi w:val="0"/>
        <w:spacing w:before="0" w:after="0"/>
        <w:jc w:val="left"/>
        <w:rPr/>
      </w:pPr>
      <w:r>
        <w:rPr/>
        <w:t>beE1GnUsysFQlwxbeHNjwZQdZ8pyM6w02mQytBSaw2HFvNR3QEwEwBpbXlFtOcEgUbIyNLVcyZIMGN</w:t>
      </w:r>
    </w:p>
    <w:p>
      <w:pPr>
        <w:pStyle w:val="PreformattedText"/>
        <w:bidi w:val="0"/>
        <w:spacing w:before="0" w:after="0"/>
        <w:jc w:val="left"/>
        <w:rPr/>
      </w:pPr>
      <w:r>
        <w:rPr/>
        <w:t>/vevTs9nTz+xLxxeDPklz3j2NdZ32RUAxrma3XuuIkYvzywYtUPM2sUh5KJFU+5kkddrCS6htS6zJq</w:t>
      </w:r>
    </w:p>
    <w:p>
      <w:pPr>
        <w:pStyle w:val="PreformattedText"/>
        <w:bidi w:val="0"/>
        <w:spacing w:before="0" w:after="0"/>
        <w:jc w:val="left"/>
        <w:rPr/>
      </w:pPr>
      <w:r>
        <w:rPr/>
        <w:t>99vrZdbcUjxDRadU2tOUpuCf050PkT3ki6dvA7G58CP0NBrxJ+zqrrOZNy7lqzXYrdPuvybWsVGeRh</w:t>
      </w:r>
    </w:p>
    <w:p>
      <w:pPr>
        <w:pStyle w:val="PreformattedText"/>
        <w:bidi w:val="0"/>
        <w:spacing w:before="0" w:after="0"/>
        <w:jc w:val="left"/>
        <w:rPr/>
      </w:pPr>
      <w:r>
        <w:rPr/>
        <w:t>GQvSFqddlTKqthuu4rdLcU4XJ1ay5GfU+tyZWOvrVLTonH/g7B8V7XEYPLgMeqDMENLIM99CflUR/w</w:t>
      </w:r>
    </w:p>
    <w:p>
      <w:pPr>
        <w:pStyle w:val="PreformattedText"/>
        <w:bidi w:val="0"/>
        <w:spacing w:before="0" w:after="0"/>
        <w:jc w:val="left"/>
        <w:rPr/>
      </w:pPr>
      <w:r>
        <w:rPr/>
        <w:t>C4gXMFSVXNb78M/HWP4J2WC4klXF+EpsJV/wAyzIAHZuLP8RCbfwnTIEhtxAGU0k+IDwmZZhNmBd4r</w:t>
      </w:r>
    </w:p>
    <w:p>
      <w:pPr>
        <w:pStyle w:val="PreformattedText"/>
        <w:bidi w:val="0"/>
        <w:spacing w:before="0" w:after="0"/>
        <w:jc w:val="left"/>
        <w:rPr/>
      </w:pPr>
      <w:r>
        <w:rPr/>
        <w:t>Y4jbSiXqaYFQ52LZOlDa3nXcdvq55cG/SnpIcQ0pExlXwyIzKiBxzLEM8X+HX0t49stNrMJWDmbWbf</w:t>
      </w:r>
    </w:p>
    <w:p>
      <w:pPr>
        <w:pStyle w:val="PreformattedText"/>
        <w:bidi w:val="0"/>
        <w:spacing w:before="0" w:after="0"/>
        <w:jc w:val="left"/>
        <w:rPr/>
      </w:pPr>
      <w:r>
        <w:rPr/>
        <w:t>I4LE3gJMKnVIrqbGJ4L8Rsre4a92yh86FJyOtmY/iNk5k+PeT/AEqNQVyfGFyi4xMqPLso5DEhpaXW</w:t>
      </w:r>
    </w:p>
    <w:p>
      <w:pPr>
        <w:pStyle w:val="PreformattedText"/>
        <w:bidi w:val="0"/>
        <w:spacing w:before="0" w:after="0"/>
        <w:jc w:val="left"/>
        <w:rPr/>
      </w:pPr>
      <w:r>
        <w:rPr/>
        <w:t>XkuJBKNJKT1tqSSQe2x2J2Dw1RxNTzSSFTPrb9elLTwo4d1SCmBp/f3NMCvwqbIkFDqFNhpzpS2lh7</w:t>
      </w:r>
    </w:p>
    <w:p>
      <w:pPr>
        <w:pStyle w:val="PreformattedText"/>
        <w:bidi w:val="0"/>
        <w:spacing w:before="0" w:after="0"/>
        <w:jc w:val="left"/>
        <w:rPr/>
      </w:pPr>
      <w:r>
        <w:rPr/>
        <w:t>yU9PY7X81jXz3v8x6UrxpAzEyDtIB9KsRhZOWIjob+/d6L9LjjEVrpUlCvKX1dLfxrUeyEpJT+ZBAG</w:t>
      </w:r>
    </w:p>
    <w:p>
      <w:pPr>
        <w:pStyle w:val="PreformattedText"/>
        <w:bidi w:val="0"/>
        <w:spacing w:before="0" w:after="0"/>
        <w:jc w:val="left"/>
        <w:rPr/>
      </w:pPr>
      <w:r>
        <w:rPr/>
        <w:t>/nsnWuFuIxRPenX96bYbB6CJUenv/J1qzn2fHJ5a5WY87J0QGI4JfLPAJPcGVLakx5PMu/iOIUUuQY</w:t>
      </w:r>
    </w:p>
    <w:p>
      <w:pPr>
        <w:pStyle w:val="PreformattedText"/>
        <w:bidi w:val="0"/>
        <w:spacing w:before="0" w:after="0"/>
        <w:jc w:val="left"/>
        <w:rPr/>
      </w:pPr>
      <w:r>
        <w:rPr/>
        <w:t>7MerpUOaHmSZdowFf7u4njbPg7AuOpe4m8ghKv4bUiJEy4sWBg2SDobxoTWofH3EkMN4fgTSx2ndef</w:t>
      </w:r>
    </w:p>
    <w:p>
      <w:pPr>
        <w:pStyle w:val="PreformattedText"/>
        <w:bidi w:val="0"/>
        <w:spacing w:before="0" w:after="0"/>
        <w:jc w:val="left"/>
        <w:rPr/>
      </w:pPr>
      <w:r>
        <w:rPr/>
        <w:t>A0SCmGUKGyiCpw8hk0m8lPHryi/2t+CrxO4O2wh+Ve8luYqqvrSSWcixSgl5ric9kpIIkRsoxunfaI</w:t>
      </w:r>
    </w:p>
    <w:p>
      <w:pPr>
        <w:pStyle w:val="PreformattedText"/>
        <w:bidi w:val="0"/>
        <w:spacing w:before="0" w:after="0"/>
        <w:jc w:val="left"/>
        <w:rPr/>
      </w:pPr>
      <w:r>
        <w:rPr/>
        <w:t>IUHI6elSTojobSVIcaUJAzR1vbrqD+9ctUYIEaX9L151iGwmNBkNx2adi0gQ7CEmS81IyCU1KYQ+zN</w:t>
      </w:r>
    </w:p>
    <w:p>
      <w:pPr>
        <w:pStyle w:val="PreformattedText"/>
        <w:bidi w:val="0"/>
        <w:spacing w:before="0" w:after="0"/>
        <w:jc w:val="left"/>
        <w:rPr/>
      </w:pPr>
      <w:r>
        <w:rPr/>
        <w:t>dSsFEND4dCm0qDCFNuJLS3UjzlslkK7wE3BiLXHOL63ibyNoq1QsCIvaxvzuJtrHK1rzX51TamlMz2</w:t>
      </w:r>
    </w:p>
    <w:p>
      <w:pPr>
        <w:pStyle w:val="PreformattedText"/>
        <w:bidi w:val="0"/>
        <w:spacing w:before="0" w:after="0"/>
        <w:jc w:val="left"/>
        <w:rPr/>
      </w:pPr>
      <w:r>
        <w:rPr/>
        <w:t>40xtzy/Oau7GLMStltYWE+4xWliM4CVFB2XEH4kgKPGUKIJgDLOm3jeo6Xn6/qNKK3KrmdzQ5QTWrr</w:t>
      </w:r>
    </w:p>
    <w:p>
      <w:pPr>
        <w:pStyle w:val="PreformattedText"/>
        <w:bidi w:val="0"/>
        <w:spacing w:before="0" w:after="0"/>
        <w:jc w:val="left"/>
        <w:rPr/>
      </w:pPr>
      <w:r>
        <w:rPr/>
        <w:t>kjzW5ocpZcmYp6NP5U8xc35WLnzWUJZWxNOE3UBv7aEZSENyFpUHmyhKwUnpSSjLMpGXLytrOsRy3n</w:t>
      </w:r>
    </w:p>
    <w:p>
      <w:pPr>
        <w:pStyle w:val="PreformattedText"/>
        <w:bidi w:val="0"/>
        <w:spacing w:before="0" w:after="0"/>
        <w:jc w:val="left"/>
        <w:rPr/>
      </w:pPr>
      <w:r>
        <w:rPr/>
        <w:t>eq3ENrAS4gOJMi4BG06g86sTwb2yHtQcXhMVH/ALYHMPmHXOJfgt1vOXGuWXNhyW0hvS6xNnmuEyLK</w:t>
      </w:r>
    </w:p>
    <w:p>
      <w:pPr>
        <w:pStyle w:val="PreformattedText"/>
        <w:bidi w:val="0"/>
        <w:spacing w:before="0" w:after="0"/>
        <w:jc w:val="left"/>
        <w:rPr/>
      </w:pPr>
      <w:r>
        <w:rPr/>
        <w:t>FcIIG0e/6lp0E9Kykm+4BKldzeTYdTqY66CPOgl4HBqucOEQQO7I6aJItoSY5knWjf4X/bXeK3w5Zd</w:t>
      </w:r>
    </w:p>
    <w:p>
      <w:pPr>
        <w:pStyle w:val="PreformattedText"/>
        <w:bidi w:val="0"/>
        <w:spacing w:before="0" w:after="0"/>
        <w:jc w:val="left"/>
        <w:rPr/>
      </w:pPr>
      <w:r>
        <w:rPr/>
        <w:t>c5LW8uPD3zWHMKcbLI6m/xvOcLfyOTHCY8hnGbXEs4KMUyBDLbYMF6DOZdX0mOgpdjNqqbwzSVLUkl</w:t>
      </w:r>
    </w:p>
    <w:p>
      <w:pPr>
        <w:pStyle w:val="PreformattedText"/>
        <w:bidi w:val="0"/>
        <w:spacing w:before="0" w:after="0"/>
        <w:jc w:val="left"/>
        <w:rPr/>
      </w:pPr>
      <w:r>
        <w:rPr/>
        <w:t>JUEgjMFREgHQEA87C1wO9UxhmwkBMpF953jc2H73vV3nJr9py8PeR/Z0Pnr4Vud3LB6wV0tZHyizDC</w:t>
      </w:r>
    </w:p>
    <w:p>
      <w:pPr>
        <w:pStyle w:val="PreformattedText"/>
        <w:bidi w:val="0"/>
        <w:spacing w:before="0" w:after="0"/>
        <w:jc w:val="left"/>
        <w:rPr/>
      </w:pPr>
      <w:r>
        <w:rPr/>
        <w:t>+emNuLZ6BNZTjt8xiF3EsGirfuCUTpa0FBYMkush2w4dUkJOnO36n10+sQUwpJgGZ52/f3rFXh+DD2</w:t>
      </w:r>
    </w:p>
    <w:p>
      <w:pPr>
        <w:pStyle w:val="PreformattedText"/>
        <w:bidi w:val="0"/>
        <w:spacing w:before="0" w:after="0"/>
        <w:jc w:val="left"/>
        <w:rPr/>
      </w:pPr>
      <w:r>
        <w:rPr/>
        <w:t>h3go8ZGRRazw7eIrBcwy2XCekN8scjXO5Zc3lNsILkj3PllzEjV9nkKWh/erpkWbLXT946nYBHW242</w:t>
      </w:r>
    </w:p>
    <w:p>
      <w:pPr>
        <w:pStyle w:val="PreformattedText"/>
        <w:bidi w:val="0"/>
        <w:spacing w:before="0" w:after="0"/>
        <w:jc w:val="left"/>
        <w:rPr/>
      </w:pPr>
      <w:r>
        <w:rPr/>
        <w:t>4lakEJA1gxzgnbz8Na8kFKVXtO1x796VZm+w/GeXHksPRpDevMYkNOMPt7AUOtl1IUjaSCNgdjxRMm</w:t>
      </w:r>
    </w:p>
    <w:p>
      <w:pPr>
        <w:pStyle w:val="PreformattedText"/>
        <w:bidi w:val="0"/>
        <w:spacing w:before="0" w:after="0"/>
        <w:jc w:val="left"/>
        <w:rPr/>
      </w:pPr>
      <w:r>
        <w:rPr/>
        <w:t>edZ/SsJeiTvv3J18+L9p2r1Avm+OlymUBr75QH00SneuBnLYnDHmTVqf5LvQUz2TpDe/oPTt8t8MaB</w:t>
      </w:r>
    </w:p>
    <w:p>
      <w:pPr>
        <w:pStyle w:val="PreformattedText"/>
        <w:bidi w:val="0"/>
        <w:spacing w:before="0" w:after="0"/>
        <w:jc w:val="left"/>
        <w:rPr/>
      </w:pPr>
      <w:r>
        <w:rPr/>
        <w:t>BB00o54IrdX+XV8/r3/wAt/wAOKoJKgOdZp6rHof3b/r9/EK9UTPEQ31SqdX5uDvrX4Ffl/WuF/EjZ</w:t>
      </w:r>
    </w:p>
    <w:p>
      <w:pPr>
        <w:pStyle w:val="PreformattedText"/>
        <w:bidi w:val="0"/>
        <w:spacing w:before="0" w:after="0"/>
        <w:jc w:val="left"/>
        <w:rPr/>
      </w:pPr>
      <w:r>
        <w:rPr/>
        <w:t>o85+w6jrTHA6LrDxJAUz9dtp1/8AQPn9PTjfEDv30GtcxFwrrBpg8wB5XvSxr4Uq1/8AT6E69OGzYG</w:t>
      </w:r>
    </w:p>
    <w:p>
      <w:pPr>
        <w:pStyle w:val="PreformattedText"/>
        <w:bidi w:val="0"/>
        <w:spacing w:before="0" w:after="0"/>
        <w:jc w:val="left"/>
        <w:rPr/>
      </w:pPr>
      <w:r>
        <w:rPr/>
        <w:t>UdfdqRvqh89CKq3zexQjO7JtSk9S4Udak70TqU+PUD6Af5cIMXd59J6frT5syhB2Io+8q3W3Hoff4i</w:t>
      </w:r>
    </w:p>
    <w:p>
      <w:pPr>
        <w:pStyle w:val="PreformattedText"/>
        <w:bidi w:val="0"/>
        <w:spacing w:before="0" w:after="0"/>
        <w:jc w:val="left"/>
        <w:rPr/>
      </w:pPr>
      <w:r>
        <w:rPr/>
        <w:t>6z2/XWv898L2/nT41OpsTSFRYWiT2G/X6dz+f/fh9h/kG3s0Hivycqc2MkpL4/8AdkjY1olJB/Xtri</w:t>
      </w:r>
    </w:p>
    <w:p>
      <w:pPr>
        <w:pStyle w:val="PreformattedText"/>
        <w:bidi w:val="0"/>
        <w:spacing w:before="0" w:after="0"/>
        <w:jc w:val="left"/>
        <w:rPr/>
      </w:pPr>
      <w:r>
        <w:rPr/>
        <w:t>axoawxGbum3v71E3mWSjmA6dkfdsn6Dulfz/dwpxI/iqjcfoKN1pB5teLLw4eEjAmsl8RnN3FeWrdj</w:t>
      </w:r>
    </w:p>
    <w:p>
      <w:pPr>
        <w:pStyle w:val="PreformattedText"/>
        <w:bidi w:val="0"/>
        <w:spacing w:before="0" w:after="0"/>
        <w:jc w:val="left"/>
        <w:rPr/>
      </w:pPr>
      <w:r>
        <w:rPr/>
        <w:t>AcnY5i8yQq35k5s0ylPwYJy0qA7cZMFqJSmUiM1WoWkiTYR0pWtI+VRSEhJJjYHxJJ0AHMxyovC4fE</w:t>
      </w:r>
    </w:p>
    <w:p>
      <w:pPr>
        <w:pStyle w:val="PreformattedText"/>
        <w:bidi w:val="0"/>
        <w:spacing w:before="0" w:after="0"/>
        <w:jc w:val="left"/>
        <w:rPr/>
      </w:pPr>
      <w:r>
        <w:rPr/>
        <w:t>YolLDRcCZk6JHio2tyEnpWt94pv2h3nblL+T4p4N8Ub5C4mw4YjvNHLI8LIfENZ1UpTEFqbj0GVAm4</w:t>
      </w:r>
    </w:p>
    <w:p>
      <w:pPr>
        <w:pStyle w:val="PreformattedText"/>
        <w:bidi w:val="0"/>
        <w:spacing w:before="0" w:after="0"/>
        <w:jc w:val="left"/>
        <w:rPr/>
      </w:pPr>
      <w:r>
        <w:rPr/>
        <w:t>xyflvLlNPNLYRkVzDSpKo9pFfTtFzTRTYq7yxEAAgi5N5GkbC862u7Y4SykBeIV2zgPyXCR4274vHz</w:t>
      </w:r>
    </w:p>
    <w:p>
      <w:pPr>
        <w:pStyle w:val="PreformattedText"/>
        <w:bidi w:val="0"/>
        <w:spacing w:before="0" w:after="0"/>
        <w:jc w:val="left"/>
        <w:rPr/>
      </w:pPr>
      <w:r>
        <w:rPr/>
        <w:t>AWumKossrS4yPNnrHKZdxmVtlUCn5hZVmGSYxL5yZ7NubyijXb8rKrae83aZzHbeskNyFWEgtrH37j</w:t>
      </w:r>
    </w:p>
    <w:p>
      <w:pPr>
        <w:pStyle w:val="PreformattedText"/>
        <w:bidi w:val="0"/>
        <w:spacing w:before="0" w:after="0"/>
        <w:jc w:val="left"/>
        <w:rPr/>
      </w:pPr>
      <w:r>
        <w:rPr/>
        <w:t>LfdvgoQE65JUpIGfKDBIsTIkgEyJ5TF6a5UwUEApQLARlEaAQIgGNr7RasCUjH5ToKpmBILCi4lqdy</w:t>
      </w:r>
    </w:p>
    <w:p>
      <w:pPr>
        <w:pStyle w:val="PreformattedText"/>
        <w:bidi w:val="0"/>
        <w:spacing w:before="0" w:after="0"/>
        <w:jc w:val="left"/>
        <w:rPr/>
      </w:pPr>
      <w:r>
        <w:rPr/>
        <w:t>XyLD1/eOrcQFGikBaiU9J2S506IBHwk2HtMmUBzKoxKXUG0EEwoHmLgGRz/LkLy3lIm1pBIkWJ07wk</w:t>
      </w:r>
    </w:p>
    <w:p>
      <w:pPr>
        <w:pStyle w:val="PreformattedText"/>
        <w:bidi w:val="0"/>
        <w:spacing w:before="0" w:after="0"/>
        <w:jc w:val="left"/>
        <w:rPr/>
      </w:pPr>
      <w:r>
        <w:rPr/>
        <w:t>XCrXgGKG12g0GbV+RU0qvixpDZYVdw6Sxi0tSpCiVxqFi1jqkz7QNvIUt4t+8NlwBK0J2/xQ4mHgvK</w:t>
      </w:r>
    </w:p>
    <w:p>
      <w:pPr>
        <w:pStyle w:val="PreformattedText"/>
        <w:bidi w:val="0"/>
        <w:spacing w:before="0" w:after="0"/>
        <w:jc w:val="left"/>
        <w:rPr/>
      </w:pPr>
      <w:r>
        <w:rPr/>
        <w:t>TmABBI56mNjpExbTYyQczakZgjU31O+wP1iOlbGvsFvaIUfhd8Tk3k1zOzTNrrw/eLi1w3D7bILvHT</w:t>
      </w:r>
    </w:p>
    <w:p>
      <w:pPr>
        <w:pStyle w:val="PreformattedText"/>
        <w:bidi w:val="0"/>
        <w:spacing w:before="0" w:after="0"/>
        <w:jc w:val="left"/>
        <w:rPr/>
      </w:pPr>
      <w:r>
        <w:rPr/>
        <w:t>/Z7ljz8jSWsc5Tcx51jDu57mNYvasWz+MXz8gBllE6hnynGo9S4tIvEsIVo7dCAkovlBHy7x3RJ312</w:t>
      </w:r>
    </w:p>
    <w:p>
      <w:pPr>
        <w:pStyle w:val="PreformattedText"/>
        <w:bidi w:val="0"/>
        <w:spacing w:before="0" w:after="0"/>
        <w:jc w:val="left"/>
        <w:rPr/>
      </w:pPr>
      <w:r>
        <w:rPr/>
        <w:t>gamoJyqCkwQU2kyYFokW05wbE2kAV6AiozkdS4U1PWltSm9vJHmtrQShxl4H0WlSVA9/Ud/nwgEQTM</w:t>
      </w:r>
    </w:p>
    <w:p>
      <w:pPr>
        <w:pStyle w:val="PreformattedText"/>
        <w:bidi w:val="0"/>
        <w:spacing w:before="0" w:after="0"/>
        <w:jc w:val="left"/>
        <w:rPr/>
      </w:pPr>
      <w:r>
        <w:rPr/>
        <w:t>mPZ8qgZBvqKHWW8qsbyWutK6RU1FjVXbTjN5jlxXQ7THLptxpxpX2hUzWlMuu+W6sJdCEvNFfU06hY</w:t>
      </w:r>
    </w:p>
    <w:p>
      <w:pPr>
        <w:pStyle w:val="PreformattedText"/>
        <w:bidi w:val="0"/>
        <w:spacing w:before="0" w:after="0"/>
        <w:jc w:val="left"/>
        <w:rPr/>
      </w:pPr>
      <w:r>
        <w:rPr/>
        <w:t>CgM/h2sQ2tp1pLzbnzIWkKQu0QpJBCvPyiiMO+6w6l5h5eGxDZlDjaihaTr3VAgpM8rcwap98S/ss6</w:t>
      </w:r>
    </w:p>
    <w:p>
      <w:pPr>
        <w:pStyle w:val="PreformattedText"/>
        <w:bidi w:val="0"/>
        <w:spacing w:before="0" w:after="0"/>
        <w:jc w:val="left"/>
        <w:rPr/>
      </w:pPr>
      <w:r>
        <w:rPr/>
        <w:t>G+iv5ByYnv45fQkFTGH5I6/c1Mhve3I1Xl810zWGD/yM2apvSUAfaDSDpPPOJ/AzaQ49wZ44dZv2Dh</w:t>
      </w:r>
    </w:p>
    <w:p>
      <w:pPr>
        <w:pStyle w:val="PreformattedText"/>
        <w:bidi w:val="0"/>
        <w:spacing w:before="0" w:after="0"/>
        <w:jc w:val="left"/>
        <w:rPr/>
      </w:pPr>
      <w:r>
        <w:rPr/>
        <w:t>KmiZuEOmVt9AsOJEDvJGnUuFf6gqWG8P8AEOFGIAgDFMAJdAAsXWAAh3S6muzXcns3DrStkPJDNcXu</w:t>
      </w:r>
    </w:p>
    <w:p>
      <w:pPr>
        <w:pStyle w:val="PreformattedText"/>
        <w:bidi w:val="0"/>
        <w:spacing w:before="0" w:after="0"/>
        <w:jc w:val="left"/>
        <w:rPr/>
      </w:pPr>
      <w:r>
        <w:rPr/>
        <w:t>59Bl2Oro7WJJLNjHejhuREfT0rStba3NBDjSm1tLSXGH23UuNOrT0k82xX4rCvOYTFNqw+Iw5haFiF</w:t>
      </w:r>
    </w:p>
    <w:p>
      <w:pPr>
        <w:pStyle w:val="PreformattedText"/>
        <w:bidi w:val="0"/>
        <w:spacing w:before="0" w:after="0"/>
        <w:jc w:val="left"/>
        <w:rPr/>
      </w:pPr>
      <w:r>
        <w:rPr/>
        <w:t>JJ5jcGO6oEpULpJF66tgsLhMa0jE4F5GKw+IEocQZSsTFjFiCCFJUAtCgUqSlQIEg/D14GrHnTLet5</w:t>
      </w:r>
    </w:p>
    <w:p>
      <w:pPr>
        <w:pStyle w:val="PreformattedText"/>
        <w:bidi w:val="0"/>
        <w:spacing w:before="0" w:after="0"/>
        <w:jc w:val="left"/>
        <w:rPr/>
      </w:pPr>
      <w:r>
        <w:rPr/>
        <w:t>E27pOVtaqwiZBmVeiO3Mm2cJSGn8RwpcxCm5Nyku9E2xDT0euKg2A9NIYQ9+H+A4njiu0dJw3Dmycy</w:t>
      </w:r>
    </w:p>
    <w:p>
      <w:pPr>
        <w:pStyle w:val="PreformattedText"/>
        <w:bidi w:val="0"/>
        <w:spacing w:before="0" w:after="0"/>
        <w:jc w:val="left"/>
        <w:rPr/>
      </w:pPr>
      <w:r>
        <w:rPr/>
        <w:t>wIUsgj+G3Ou4Uu4RpdcAJ/if4i4f8ACbCWGQnG8ddAKGFSUsoUJ7d+BZOnZMkpW4SFkdkCTcVT8toe</w:t>
      </w:r>
    </w:p>
    <w:p>
      <w:pPr>
        <w:pStyle w:val="PreformattedText"/>
        <w:bidi w:val="0"/>
        <w:spacing w:before="0" w:after="0"/>
        <w:jc w:val="left"/>
        <w:rPr/>
      </w:pPr>
      <w:r>
        <w:rPr/>
        <w:t>MUdPQY9SRMdoKSqgUGM0Fe0GoGPYzUNluDWRB07WoJ63X3lbdkSHnZDynHnFrV2TD4VrDtIZaQG22w</w:t>
      </w:r>
    </w:p>
    <w:p>
      <w:pPr>
        <w:pStyle w:val="PreformattedText"/>
        <w:bidi w:val="0"/>
        <w:spacing w:before="0" w:after="0"/>
        <w:jc w:val="left"/>
        <w:rPr/>
      </w:pPr>
      <w:r>
        <w:rPr/>
        <w:t>EpSNEpAgAfqdzc3vXz7icU/i33sVi3C9iMQpS3FnVS1GSogWAmwSLJEJEAAUozMUrZNI7S2LaX48sF</w:t>
      </w:r>
    </w:p>
    <w:p>
      <w:pPr>
        <w:pStyle w:val="PreformattedText"/>
        <w:bidi w:val="0"/>
        <w:spacing w:before="0" w:after="0"/>
        <w:jc w:val="left"/>
        <w:rPr/>
      </w:pPr>
      <w:r>
        <w:rPr/>
        <w:t>E9rspL0GWFsTGCNfEhURx5JToghwggg64JCe6QBKhceO1DFyFTJuL+ERb9jrXmAc2OWM3lDzI5jcoz</w:t>
      </w:r>
    </w:p>
    <w:p>
      <w:pPr>
        <w:pStyle w:val="PreformattedText"/>
        <w:bidi w:val="0"/>
        <w:spacing w:before="0" w:after="0"/>
        <w:jc w:val="left"/>
        <w:rPr/>
      </w:pPr>
      <w:r>
        <w:rPr/>
        <w:t>BYj2PLrmNzM5eTbe7je+2s9eA5xa42hMKGYzphN+51sPyg02ZD6Ct12QUL8ptopAWIyk8hprfX34Ve</w:t>
      </w:r>
    </w:p>
    <w:p>
      <w:pPr>
        <w:pStyle w:val="PreformattedText"/>
        <w:bidi w:val="0"/>
        <w:spacing w:before="0" w:after="0"/>
        <w:jc w:val="left"/>
        <w:rPr/>
      </w:pPr>
      <w:r>
        <w:rPr/>
        <w:t>haSlKtARv+ukEfvtQeMtltZDU2jSDsLcONtl5PUkBToQ5CUC5o7BBTogEdJ78Dlo5gFJJ/8AIjTnef</w:t>
      </w:r>
    </w:p>
    <w:p>
      <w:pPr>
        <w:pStyle w:val="PreformattedText"/>
        <w:bidi w:val="0"/>
        <w:spacing w:before="0" w:after="0"/>
        <w:jc w:val="left"/>
        <w:rPr/>
      </w:pPr>
      <w:r>
        <w:rPr/>
        <w:t>K8+FqskxoI8vWTWR0yUtqdQZ7saYgJZm3slFZClMNvLDLsav8AMV5qQUudJQt0IUpY16g2pUts5rBd</w:t>
      </w:r>
    </w:p>
    <w:p>
      <w:pPr>
        <w:pStyle w:val="PreformattedText"/>
        <w:bidi w:val="0"/>
        <w:spacing w:before="0" w:after="0"/>
        <w:jc w:val="left"/>
        <w:rPr/>
      </w:pPr>
      <w:r>
        <w:rPr/>
        <w:t>rC46iYn6V5QB0VM/Xb3tT5q5UKzhPvrcLzTRiRMk90aW6sRUONsVuTREKShSbCO6vyXFEILvnI6juW</w:t>
      </w:r>
    </w:p>
    <w:p>
      <w:pPr>
        <w:pStyle w:val="PreformattedText"/>
        <w:bidi w:val="0"/>
        <w:spacing w:before="0" w:after="0"/>
        <w:jc w:val="left"/>
        <w:rPr/>
      </w:pPr>
      <w:r>
        <w:rPr/>
        <w:t>9o1u94j3MET9haPWlRKSE5bQb7EjmOd4Fotz1XVxVJ99bty8PLXDOSJhBLy1MLQ0KbN6wNkNyVdEpg</w:t>
      </w:r>
    </w:p>
    <w:p>
      <w:pPr>
        <w:pStyle w:val="PreformattedText"/>
        <w:bidi w:val="0"/>
        <w:spacing w:before="0" w:after="0"/>
        <w:jc w:val="left"/>
        <w:rPr/>
      </w:pPr>
      <w:r>
        <w:rPr/>
        <w:t>OnqSZAloPmJ99UtqQSDlyg5SDltlj/aZuD0iwH+28CSLm86QB5gnTUEyY5RSkG1D39Fgh10NmEMrTD</w:t>
      </w:r>
    </w:p>
    <w:p>
      <w:pPr>
        <w:pStyle w:val="PreformattedText"/>
        <w:bidi w:val="0"/>
        <w:spacing w:before="0" w:after="0"/>
        <w:jc w:val="left"/>
        <w:rPr/>
      </w:pPr>
      <w:r>
        <w:rPr/>
        <w:t>AlF+GtTRqM6p1aA94Akx/NWFASBNSVOdE97yrEH5cgIkSJ8boM3HTlB/pE4JSSUyDsPG5m4030uNxW</w:t>
      </w:r>
    </w:p>
    <w:p>
      <w:pPr>
        <w:pStyle w:val="PreformattedText"/>
        <w:bidi w:val="0"/>
        <w:spacing w:before="0" w:after="0"/>
        <w:jc w:val="left"/>
        <w:rPr/>
      </w:pPr>
      <w:r>
        <w:rPr/>
        <w:t>VMr48hTy7dbc56E9Anz5legPLDLgYVR8x8alFALM0efGEkpLTrokp63EuPvmPYAkgEIPcKgAZkESFI</w:t>
      </w:r>
    </w:p>
    <w:p>
      <w:pPr>
        <w:pStyle w:val="PreformattedText"/>
        <w:bidi w:val="0"/>
        <w:spacing w:before="0" w:after="0"/>
        <w:jc w:val="left"/>
        <w:rPr/>
      </w:pPr>
      <w:r>
        <w:rPr/>
        <w:t>VM6d6OW1gJqMiyiMptex2OoN7i8gggne5tS8KvtjvaSeD9lmlw3xC2nNHAayRXxZnKnxMKl88uXlOh</w:t>
      </w:r>
    </w:p>
    <w:p>
      <w:pPr>
        <w:pStyle w:val="PreformattedText"/>
        <w:bidi w:val="0"/>
        <w:spacing w:before="0" w:after="0"/>
        <w:jc w:val="left"/>
        <w:rPr/>
      </w:pPr>
      <w:r>
        <w:rPr/>
        <w:t>5kIozi91kto3k/L7B7Vp6M0lVHkcRiC+4y8llxtbDBoXhWHZIQUGMwIBKlASVAjXOkSYIuNNCKsUB3</w:t>
      </w:r>
    </w:p>
    <w:p>
      <w:pPr>
        <w:pStyle w:val="PreformattedText"/>
        <w:bidi w:val="0"/>
        <w:spacing w:before="0" w:after="0"/>
        <w:jc w:val="left"/>
        <w:rPr/>
      </w:pPr>
      <w:r>
        <w:rPr/>
        <w:t>iVQNdBEGN9J02E3uK2O/DL+0+eGXMamFV+MrkzzE8NOci1YpZuT8rIFjzw5OuutFTV3ZWcV0wcr5fL</w:t>
      </w:r>
    </w:p>
    <w:p>
      <w:pPr>
        <w:pStyle w:val="PreformattedText"/>
        <w:bidi w:val="0"/>
        <w:spacing w:before="0" w:after="0"/>
        <w:jc w:val="left"/>
        <w:rPr/>
      </w:pPr>
      <w:r>
        <w:rPr/>
        <w:t>r3RHXLr1QMkccjT0TIMuS2lbTYq8K9OVshxBAIMxIuZGoIiLjeUm4NRyoUkqSsGJte14/vqbEVfJmu</w:t>
      </w:r>
    </w:p>
    <w:p>
      <w:pPr>
        <w:pStyle w:val="PreformattedText"/>
        <w:bidi w:val="0"/>
        <w:spacing w:before="0" w:after="0"/>
        <w:jc w:val="left"/>
        <w:rPr/>
      </w:pPr>
      <w:r>
        <w:rPr/>
        <w:t>W4ln+H4BzBwDKsezrA83qK3KsKzbELWLe4tluM3LCJVVf49dQlqasquQydoWkgpUhbTqW3m3G0LnJL</w:t>
      </w:r>
    </w:p>
    <w:p>
      <w:pPr>
        <w:pStyle w:val="PreformattedText"/>
        <w:bidi w:val="0"/>
        <w:spacing w:before="0" w:after="0"/>
        <w:jc w:val="left"/>
        <w:rPr/>
      </w:pPr>
      <w:r>
        <w:rPr/>
        <w:t>7EmCD6ePs+dSAhp7ef29+djSEh3pQz9OwPcnvr898M6Co74Ad1i/yVr9CDr/AA4gJGYxz/WvU+1+g7</w:t>
      </w:r>
    </w:p>
    <w:p>
      <w:pPr>
        <w:pStyle w:val="PreformattedText"/>
        <w:bidi w:val="0"/>
        <w:spacing w:before="0" w:after="0"/>
        <w:jc w:val="left"/>
        <w:rPr/>
      </w:pPr>
      <w:r>
        <w:rPr/>
        <w:t>/P0/j34iEzcGxr1RW8QyPvacnQ0tSd/X7tZ/d33wu4iCUtSIgn3rR2E0Xab0hUcpmvDSNjSmkEAn/y</w:t>
      </w:r>
    </w:p>
    <w:p>
      <w:pPr>
        <w:pStyle w:val="PreformattedText"/>
        <w:bidi w:val="0"/>
        <w:spacing w:before="0" w:after="0"/>
        <w:jc w:val="left"/>
        <w:rPr/>
      </w:pPr>
      <w:r>
        <w:rPr/>
        <w:t>gEbJ/P8AlxvCXRn6E1zXJAsdqSMwr48yLKe2ja2lq0Vn/pPcaV9OG7awUgKpS+xmXIgSffrVV11S1V</w:t>
      </w:r>
    </w:p>
    <w:p>
      <w:pPr>
        <w:pStyle w:val="PreformattedText"/>
        <w:bidi w:val="0"/>
        <w:spacing w:before="0" w:after="0"/>
        <w:jc w:val="left"/>
        <w:rPr/>
      </w:pPr>
      <w:r>
        <w:rPr/>
        <w:t>jzMtUyVM6Yjln43CDpLql/JQ7ArP04SPrZOIfzxMifSmbaHCw2ActtfA1K7l/i9PCjMSWFMEpU2sFC</w:t>
      </w:r>
    </w:p>
    <w:p>
      <w:pPr>
        <w:pStyle w:val="PreformattedText"/>
        <w:bidi w:val="0"/>
        <w:spacing w:before="0" w:after="0"/>
        <w:jc w:val="left"/>
        <w:rPr/>
      </w:pPr>
      <w:r>
        <w:rPr/>
        <w:t>iT27jsFfp6/TgU9gDKYnxPv96uSlV7z5VK6nhRbKKx1kab3oqSfl69/p/pwew73JBt7/ALVW632kDl</w:t>
      </w:r>
    </w:p>
    <w:p>
      <w:pPr>
        <w:pStyle w:val="PreformattedText"/>
        <w:bidi w:val="0"/>
        <w:spacing w:before="0" w:after="0"/>
        <w:jc w:val="left"/>
        <w:rPr/>
      </w:pPr>
      <w:r>
        <w:rPr/>
        <w:t>QW8Svi78KXgeoGbvxMc4sd5d2NvH8zFOXTCVZLzkztbhbbZYwjlTTuKt7dlbrzQ9+fah1LXV1ybFhA</w:t>
      </w:r>
    </w:p>
    <w:p>
      <w:pPr>
        <w:pStyle w:val="PreformattedText"/>
        <w:bidi w:val="0"/>
        <w:spacing w:before="0" w:after="0"/>
        <w:jc w:val="left"/>
        <w:rPr/>
      </w:pPr>
      <w:r>
        <w:rPr/>
        <w:t>J4g/im2rqUBPvTbz8Yi9E4Hhz+KcKMKyXNZUbITABurTS9p0PKtSXxi+3j5r84LFuT4PcFf8P2H2uR</w:t>
      </w:r>
    </w:p>
    <w:p>
      <w:pPr>
        <w:pStyle w:val="PreformattedText"/>
        <w:bidi w:val="0"/>
        <w:spacing w:before="0" w:after="0"/>
        <w:jc w:val="left"/>
        <w:rPr/>
      </w:pPr>
      <w:r>
        <w:rPr/>
        <w:t>uYyxzD5jRsbzPnZcQ4cWqkvWFTSRlTMe5X9ardgN9Cr6zaKFlFjHUBsUlWIWq0Wnx1HnpNvWtlw/BW</w:t>
      </w:r>
    </w:p>
    <w:p>
      <w:pPr>
        <w:pStyle w:val="PreformattedText"/>
        <w:bidi w:val="0"/>
        <w:spacing w:before="0" w:after="0"/>
        <w:jc w:val="left"/>
        <w:rPr/>
      </w:pPr>
      <w:r>
        <w:rPr/>
        <w:t>GQFYtQxDhPyCQgcp3V5wI2qirPLrMOYMrPc15hZZlGeZbZZZDj22UZvf2mWZLZJUzlym2Zl9fyn5ch</w:t>
      </w:r>
    </w:p>
    <w:p>
      <w:pPr>
        <w:pStyle w:val="PreformattedText"/>
        <w:bidi w:val="0"/>
        <w:spacing w:before="0" w:after="0"/>
        <w:jc w:val="left"/>
        <w:rPr/>
      </w:pPr>
      <w:r>
        <w:rPr/>
        <w:t>hCox6GS75KB2bbQANSbaUHG06AJJmYvKIsNd7kSOd7tEqQhKC0kNhFoAAjkRFhHhfyrtfgtNyuYvQg</w:t>
      </w:r>
    </w:p>
    <w:p>
      <w:pPr>
        <w:pStyle w:val="PreformattedText"/>
        <w:bidi w:val="0"/>
        <w:spacing w:before="0" w:after="0"/>
        <w:jc w:val="left"/>
        <w:rPr/>
      </w:pPr>
      <w:r>
        <w:rPr/>
        <w:t>J8qBQLb0OtSQq7xkDWtFPwu9jr0VrtscSSkg4QC3eVMbdxZE30/WsEkFYBidf7+B+t6d70VDt9XyT9</w:t>
      </w:r>
    </w:p>
    <w:p>
      <w:pPr>
        <w:pStyle w:val="PreformattedText"/>
        <w:bidi w:val="0"/>
        <w:spacing w:before="0" w:after="0"/>
        <w:jc w:val="left"/>
        <w:rPr/>
      </w:pPr>
      <w:r>
        <w:rPr/>
        <w:t>kvlvBOXTrEaTzHPLe5V7zhVS6XKO3SsJeeAZUlxDiHQEqBCSr4+Mr7oLNwSpyZRnTZd0mflMHunW3K</w:t>
      </w:r>
    </w:p>
    <w:p>
      <w:pPr>
        <w:pStyle w:val="PreformattedText"/>
        <w:bidi w:val="0"/>
        <w:spacing w:before="0" w:after="0"/>
        <w:jc w:val="left"/>
        <w:rPr/>
      </w:pPr>
      <w:r>
        <w:rPr/>
        <w:t>RWcmVSgQFRMKBsTNj4HwIjkQKckZWUPFTVSnm37rHS2htqvzqFl0dlCRpHRZRYwStrSPhJG/zJGuMp</w:t>
      </w:r>
    </w:p>
    <w:p>
      <w:pPr>
        <w:pStyle w:val="PreformattedText"/>
        <w:bidi w:val="0"/>
        <w:spacing w:before="0" w:after="0"/>
        <w:jc w:val="left"/>
        <w:rPr/>
      </w:pPr>
      <w:r>
        <w:rPr/>
        <w:t>KCIUW5JtKCg+Yn6/TeokQLghIJ1kibzBIPkfQxTLyqA/MeZmW61x50MhAseYOQt3kxjrWVlutxqFCW</w:t>
      </w:r>
    </w:p>
    <w:p>
      <w:pPr>
        <w:pStyle w:val="PreformattedText"/>
        <w:bidi w:val="0"/>
        <w:spacing w:before="0" w:after="0"/>
        <w:jc w:val="left"/>
        <w:rPr/>
      </w:pPr>
      <w:r>
        <w:rPr/>
        <w:t>4rTjbhcLjEhAKklYQdKMyElJCe+DoGxlkRuskeIII0qKe7eIjy520n0i/S1LFPYz5VQt1vL86yCtqn</w:t>
      </w:r>
    </w:p>
    <w:p>
      <w:pPr>
        <w:pStyle w:val="PreformattedText"/>
        <w:bidi w:val="0"/>
        <w:spacing w:before="0" w:after="0"/>
        <w:jc w:val="left"/>
        <w:rPr/>
      </w:pPr>
      <w:r>
        <w:rPr/>
        <w:t>qkZJU1dtPxaCzRvTjFK62TCyMya55awhhqc1XIagyJkZTxSpcdt+S0IWksrbSkrmFRKgYiZgGYkjvC</w:t>
      </w:r>
    </w:p>
    <w:p>
      <w:pPr>
        <w:pStyle w:val="PreformattedText"/>
        <w:bidi w:val="0"/>
        <w:spacing w:before="0" w:after="0"/>
        <w:jc w:val="left"/>
        <w:rPr/>
      </w:pPr>
      <w:r>
        <w:rPr/>
        <w:t>0xFzXhYqUEgqMa8hsTB+x5Qa9KP2OPjde8dXgwxPJ83vE5Fzq5STWOU3N+9dZTCnZnOrq5EvB+ak+v</w:t>
      </w:r>
    </w:p>
    <w:p>
      <w:pPr>
        <w:pStyle w:val="PreformattedText"/>
        <w:bidi w:val="0"/>
        <w:spacing w:before="0" w:after="0"/>
        <w:jc w:val="left"/>
        <w:rPr/>
      </w:pPr>
      <w:r>
        <w:rPr/>
        <w:t>VJWuJaZHiSG13DYCWWcox7IWYxcitxnndaxjJZfWhNkibAzlP5kg7gGCk7pKd5qShYHff9D5wepIJO</w:t>
      </w:r>
    </w:p>
    <w:p>
      <w:pPr>
        <w:pStyle w:val="PreformattedText"/>
        <w:bidi w:val="0"/>
        <w:spacing w:before="0" w:after="0"/>
        <w:jc w:val="left"/>
        <w:rPr/>
      </w:pPr>
      <w:r>
        <w:rPr/>
        <w:t>tWut1wUpDbYcWVqCEtthSnCpR0lIQO6iT6AAk77DgX5YUBbr9agASYAkmqnvH97X3wM+ANdjiPMfMr</w:t>
      </w:r>
    </w:p>
    <w:p>
      <w:pPr>
        <w:pStyle w:val="PreformattedText"/>
        <w:bidi w:val="0"/>
        <w:spacing w:before="0" w:after="0"/>
        <w:jc w:val="left"/>
        <w:rPr/>
      </w:pPr>
      <w:r>
        <w:rPr/>
        <w:t>nm7zxgpbDvhy8P8St5gc06gSEEx5nMeSbNin5O1BU5HK3MisIk9bT3nwaqelCwCMPw/GY8pbw2HU6S</w:t>
      </w:r>
    </w:p>
    <w:p>
      <w:pPr>
        <w:pStyle w:val="PreformattedText"/>
        <w:bidi w:val="0"/>
        <w:spacing w:before="0" w:after="0"/>
        <w:jc w:val="left"/>
        <w:rPr/>
      </w:pPr>
      <w:r>
        <w:rPr/>
        <w:t>RcJUUgGYKilKiEyIkAjrVxeSwIdWkAT+YbRIBJib6STbQCDWoB4tvbt8+/EnbvzcL5F+HPk9hdc6y1</w:t>
      </w:r>
    </w:p>
    <w:p>
      <w:pPr>
        <w:pStyle w:val="PreformattedText"/>
        <w:bidi w:val="0"/>
        <w:spacing w:before="0" w:after="0"/>
        <w:jc w:val="left"/>
        <w:rPr/>
      </w:pPr>
      <w:r>
        <w:rPr/>
        <w:t>jeP3WOXXOHmrEUC+/Iet+Z7t5Qok1spl4omQIlREqQtzTaXJR95Dh//Tz4b4kltjjOGe4k+hOftESw</w:t>
      </w:r>
    </w:p>
    <w:p>
      <w:pPr>
        <w:pStyle w:val="PreformattedText"/>
        <w:bidi w:val="0"/>
        <w:spacing w:before="0" w:after="0"/>
        <w:jc w:val="left"/>
        <w:rPr/>
      </w:pPr>
      <w:r>
        <w:rPr/>
        <w:t>hACv5SXEDtLySWlOd9AUvIkSSdwj4r+JOAYXEcY4HxXDcOaViBhVYdTzLuJcWplTwxIwDpUpTDYbCP</w:t>
      </w:r>
    </w:p>
    <w:p>
      <w:pPr>
        <w:pStyle w:val="PreformattedText"/>
        <w:bidi w:val="0"/>
        <w:spacing w:before="0" w:after="0"/>
        <w:jc w:val="left"/>
        <w:rPr/>
      </w:pPr>
      <w:r>
        <w:rPr/>
        <w:t>xwZ7Np9TeHLhcUEULMZ/aJfaa8tqqroIrXhHusKx5lmuqsZm+FOlxmnra9tS3ItVDd5e5XUOQ2UIce</w:t>
      </w:r>
    </w:p>
    <w:p>
      <w:pPr>
        <w:pStyle w:val="PreformattedText"/>
        <w:bidi w:val="0"/>
        <w:spacing w:before="0" w:after="0"/>
        <w:jc w:val="left"/>
        <w:rPr/>
      </w:pPr>
      <w:r>
        <w:rPr/>
        <w:t>DYD3WSlx1ZecC3FYf+GeH4QsYfBZMJh2k9xme8G0kSGwT8qZgnKQFGVEk3E/GcR4ijF8VxTWIxWd0J</w:t>
      </w:r>
    </w:p>
    <w:p>
      <w:pPr>
        <w:pStyle w:val="PreformattedText"/>
        <w:bidi w:val="0"/>
        <w:spacing w:before="0" w:after="0"/>
        <w:jc w:val="left"/>
        <w:rPr/>
      </w:pPr>
      <w:r>
        <w:rPr/>
        <w:t>fxZQpbZxDiVKbS6/kyB5xDa1IQtxLjiGlqQCltWWx/wgftF3OHxGZi9gub+z7ayl2gpnrzL8r8NHM6</w:t>
      </w:r>
    </w:p>
    <w:p>
      <w:pPr>
        <w:pStyle w:val="PreformattedText"/>
        <w:bidi w:val="0"/>
        <w:spacing w:before="0" w:after="0"/>
        <w:jc w:val="left"/>
        <w:rPr/>
      </w:pPr>
      <w:r>
        <w:rPr/>
        <w:t>7TJx+kW7HqY9rMwLmbRTmn0PW0httpCMihBanVNJ2UFXGvP4ZeHaKye0UghMJBldjKgNEgAZoJUIkZ</w:t>
      </w:r>
    </w:p>
    <w:p>
      <w:pPr>
        <w:pStyle w:val="PreformattedText"/>
        <w:bidi w:val="0"/>
        <w:spacing w:before="0" w:after="0"/>
        <w:jc w:val="left"/>
        <w:rPr/>
      </w:pPr>
      <w:r>
        <w:rPr/>
        <w:t>tCTHvw7+Kd/CJVhMKtSlIQ84HVNonuoW6htkOqE5c4aazGDkTero8Q8YnIzmNHqGl3eRcoMls21uwM</w:t>
      </w:r>
    </w:p>
    <w:p>
      <w:pPr>
        <w:pStyle w:val="PreformattedText"/>
        <w:bidi w:val="0"/>
        <w:spacing w:before="0" w:after="0"/>
        <w:jc w:val="left"/>
        <w:rPr/>
      </w:pPr>
      <w:r>
        <w:rPr/>
        <w:t>R5+4zK5S3ctbsUhTFZYXkhdReKQpTOkwrN5aisKCOk74EafbJGcllR0CxE7WMQfGRvGlDuociAkOAb</w:t>
      </w:r>
    </w:p>
    <w:p>
      <w:pPr>
        <w:pStyle w:val="PreformattedText"/>
        <w:bidi w:val="0"/>
        <w:spacing w:before="0" w:after="0"/>
        <w:jc w:val="left"/>
        <w:rPr/>
      </w:pPr>
      <w:r>
        <w:rPr/>
        <w:t>pvz21g+H3rSY9qtg6Md9o14gQ0xHiRcgt7fmrERGcjSGHWMrw1N89MTJhuqae861iTl9aTtSj1qT1E</w:t>
      </w:r>
    </w:p>
    <w:p>
      <w:pPr>
        <w:pStyle w:val="PreformattedText"/>
        <w:bidi w:val="0"/>
        <w:spacing w:before="0" w:after="0"/>
        <w:jc w:val="left"/>
        <w:rPr/>
      </w:pPr>
      <w:r>
        <w:rPr/>
        <w:t>jjYW4KEwZUQkeMQNYM29iotEBBgaFW0bkzHh1NViS6RxyFBW1MmQUMUTtg+mME6klu4kwmwlCloQF7</w:t>
      </w:r>
    </w:p>
    <w:p>
      <w:pPr>
        <w:pStyle w:val="PreformattedText"/>
        <w:bidi w:val="0"/>
        <w:spacing w:before="0" w:after="0"/>
        <w:jc w:val="left"/>
        <w:rPr/>
      </w:pPr>
      <w:r>
        <w:rPr/>
        <w:t>8sFwkgBB2Cew87h0rJKQAuYPpMHffprVyXAbgZ4MDmN+XI6eG1Ior5WnXptcffWFrU5c5fOS7ERGjs</w:t>
      </w:r>
    </w:p>
    <w:p>
      <w:pPr>
        <w:pStyle w:val="PreformattedText"/>
        <w:bidi w:val="0"/>
        <w:spacing w:before="0" w:after="0"/>
        <w:jc w:val="left"/>
        <w:rPr/>
      </w:pPr>
      <w:r>
        <w:rPr/>
        <w:t>xlsQ4sRaQmbJShSNNf70VoeQhqOgJKlC5VSps3tomZA5yLjSJt0q3MmCRc/Y/bx1pzYnBnJjy7fqcs</w:t>
      </w:r>
    </w:p>
    <w:p>
      <w:pPr>
        <w:pStyle w:val="PreformattedText"/>
        <w:bidi w:val="0"/>
        <w:spacing w:before="0" w:after="0"/>
        <w:jc w:val="left"/>
        <w:rPr/>
      </w:pPr>
      <w:r>
        <w:rPr/>
        <w:t>Ho8ZVozF6DGr7vCXEuQLsx45Q0WkoWHC70NhaGQ66ry1QVHgllvNIIgKIg3nMDIvcG+nM2vNVLzBa4</w:t>
      </w:r>
    </w:p>
    <w:p>
      <w:pPr>
        <w:pStyle w:val="PreformattedText"/>
        <w:bidi w:val="0"/>
        <w:spacing w:before="0" w:after="0"/>
        <w:jc w:val="left"/>
        <w:rPr/>
      </w:pPr>
      <w:r>
        <w:rPr/>
        <w:t>UFkWGXWTNxJuNwIt509Ew2oTaXI5as10leu2rVTGVMx8pwGwSXJ9dPbBStqdCDk7zQD1MJRPAcQquj</w:t>
      </w:r>
    </w:p>
    <w:p>
      <w:pPr>
        <w:pStyle w:val="PreformattedText"/>
        <w:bidi w:val="0"/>
        <w:spacing w:before="0" w:after="0"/>
        <w:jc w:val="left"/>
        <w:rPr/>
      </w:pPr>
      <w:r>
        <w:rPr/>
        <w:t>klZCDcA5zFiSUrE3kSkgwL6TGuaqSpWXujKCbyPLmInlB8Y1zFRHIqWlwdWCKivcuKISVKaVkOBznH</w:t>
      </w:r>
    </w:p>
    <w:p>
      <w:pPr>
        <w:pStyle w:val="PreformattedText"/>
        <w:bidi w:val="0"/>
        <w:spacing w:before="0" w:after="0"/>
        <w:jc w:val="left"/>
        <w:rPr/>
      </w:pPr>
      <w:r>
        <w:rPr/>
        <w:t>k29JJW0vbj8Fx2ciQ2gKLaDZEL6IzQ4zCYIuAsweihynYiINgbf1TWUgWCtzHdFh1G49Y2msphkQgt</w:t>
      </w:r>
    </w:p>
    <w:p>
      <w:pPr>
        <w:pStyle w:val="PreformattedText"/>
        <w:bidi w:val="0"/>
        <w:spacing w:before="0" w:after="0"/>
        <w:jc w:val="left"/>
        <w:rPr/>
      </w:pPr>
      <w:r>
        <w:rPr/>
        <w:t>EHqsl0sJeQY7IkqWDeYLP837dxqdCT1JWqOX57rvS6Sypu2T1EJYUjJju6pmQYmAoTCpPOI0AIyayZ</w:t>
      </w:r>
    </w:p>
    <w:p>
      <w:pPr>
        <w:pStyle w:val="PreformattedText"/>
        <w:bidi w:val="0"/>
        <w:spacing w:before="0" w:after="0"/>
        <w:jc w:val="left"/>
        <w:rPr/>
      </w:pPr>
      <w:r>
        <w:rPr/>
        <w:t>93YVCQpcxa58D0EkibgkjesxKW4aHVLL0ioq4MdTu1NiRccr8mktIKdLJRLlVlvIaUnQWpmS6ogpTC</w:t>
      </w:r>
    </w:p>
    <w:p>
      <w:pPr>
        <w:pStyle w:val="PreformattedText"/>
        <w:bidi w:val="0"/>
        <w:spacing w:before="0" w:after="0"/>
        <w:jc w:val="left"/>
        <w:rPr/>
      </w:pPr>
      <w:r>
        <w:rPr/>
        <w:t>HRVnIymQFr2mB2qRe+veSOU5RfWKwEnRUCQANr3n5vMR0kEikbInXKRh5UlxciVCm19HaTKxsSFuWN</w:t>
      </w:r>
    </w:p>
    <w:p>
      <w:pPr>
        <w:pStyle w:val="PreformattedText"/>
        <w:bidi w:val="0"/>
        <w:spacing w:before="0" w:after="0"/>
        <w:jc w:val="left"/>
        <w:rPr/>
      </w:pPr>
      <w:r>
        <w:rPr/>
        <w:t>K8xJxTLojUttLElubijlhE6ldK3mGC4o9akK4nm+UjSQQmIAQTKkm8yFwrQC8RN6kUlKVIT3Cq8iL3</w:t>
      </w:r>
    </w:p>
    <w:p>
      <w:pPr>
        <w:pStyle w:val="PreformattedText"/>
        <w:bidi w:val="0"/>
        <w:spacing w:before="0" w:after="0"/>
        <w:jc w:val="left"/>
        <w:rPr/>
      </w:pPr>
      <w:r>
        <w:rPr/>
        <w:t>OawHMAgybk6QK2hf2ebxiyw/zW8B2UXip2OS02PiL8ODKUvN1lPNZdbjc+sPpIDiynGoVjFdx/JnKt</w:t>
      </w:r>
    </w:p>
    <w:p>
      <w:pPr>
        <w:pStyle w:val="PreformattedText"/>
        <w:bidi w:val="0"/>
        <w:spacing w:before="0" w:after="0"/>
        <w:jc w:val="left"/>
        <w:rPr/>
      </w:pPr>
      <w:r>
        <w:rPr/>
        <w:t>pXuUS5psiegI1bqUpPjmsr7agmAlcHzJuf6tbHUyJvVgILaovKepmBvb/P32vYikqQ3sb7JI+fy/T+</w:t>
      </w:r>
    </w:p>
    <w:p>
      <w:pPr>
        <w:pStyle w:val="PreformattedText"/>
        <w:bidi w:val="0"/>
        <w:spacing w:before="0" w:after="0"/>
        <w:jc w:val="left"/>
        <w:rPr/>
      </w:pPr>
      <w:r>
        <w:rPr/>
        <w:t>tcE0uo68vD1Vzp9PjV23/5vn9fU8QB+fYCvUQl/hP9b78YTJ8K9UXfEIjqNOoaG3VjuO/Ztw9/4/y4</w:t>
      </w:r>
    </w:p>
    <w:p>
      <w:pPr>
        <w:pStyle w:val="PreformattedText"/>
        <w:bidi w:val="0"/>
        <w:spacing w:before="0" w:after="0"/>
        <w:jc w:val="left"/>
        <w:rPr/>
      </w:pPr>
      <w:r>
        <w:rPr/>
        <w:t>X8REJb8f0o7Bic49/ehhXrKvc9lR20jsADv4Qe/9fLja2lSsbXmuerRAmIpSv09Vc76//h1AjsTrpP</w:t>
      </w:r>
    </w:p>
    <w:p>
      <w:pPr>
        <w:pStyle w:val="PreformattedText"/>
        <w:bidi w:val="0"/>
        <w:spacing w:before="0" w:after="0"/>
        <w:jc w:val="left"/>
        <w:rPr/>
      </w:pPr>
      <w:r>
        <w:rPr/>
        <w:t>19T/rw6QqB4ig1NXEC01VXdo8vmjcp7jYc7JUAoj4T8XfXrrt+XGvY1X/MPGNP29+VO8Jh0llABB11</w:t>
      </w:r>
    </w:p>
    <w:p>
      <w:pPr>
        <w:pStyle w:val="PreformattedText"/>
        <w:bidi w:val="0"/>
        <w:spacing w:before="0" w:after="0"/>
        <w:jc w:val="left"/>
        <w:rPr/>
      </w:pPr>
      <w:r>
        <w:rPr/>
        <w:t>HWjRlfPHk94dOVcjmnz25k4pyqwGCX2E5BltiuOq4soUJywdosUpIbD9jmuTGI31IrKeHNnKC0qLCW</w:t>
      </w:r>
    </w:p>
    <w:p>
      <w:pPr>
        <w:pStyle w:val="PreformattedText"/>
        <w:bidi w:val="0"/>
        <w:spacing w:before="0" w:after="0"/>
        <w:jc w:val="left"/>
        <w:rPr/>
      </w:pPr>
      <w:r>
        <w:rPr/>
        <w:t>z18DBQITtm+vTrUxg1uOFppJcXvlGm0mbAdSQK16fFp+0I86c6lzuXHgco3eRvL+ZRXUprnnm9NXWv</w:t>
      </w:r>
    </w:p>
    <w:p>
      <w:pPr>
        <w:pStyle w:val="PreformattedText"/>
        <w:bidi w:val="0"/>
        <w:spacing w:before="0" w:after="0"/>
        <w:jc w:val="left"/>
        <w:rPr/>
      </w:pPr>
      <w:r>
        <w:rPr/>
        <w:t>iCyJuJVW7wk4jjUyRNouTMRb9cFMOqbu8ibAS8ifUSFLiskIdfCAEp7NuwKj8xzEaA/LEgH82oABim</w:t>
      </w:r>
    </w:p>
    <w:p>
      <w:pPr>
        <w:pStyle w:val="PreformattedText"/>
        <w:bidi w:val="0"/>
        <w:spacing w:before="0" w:after="0"/>
        <w:jc w:val="left"/>
        <w:rPr/>
      </w:pPr>
      <w:r>
        <w:rPr/>
        <w:t>2H4Iw1LuLUX1wDkT8g8TYqItyTtBiTr2MKustyzGcwy27vcryrLspsn8nzLLbm2ybKsltpVxCQ/PyH</w:t>
      </w:r>
    </w:p>
    <w:p>
      <w:pPr>
        <w:pStyle w:val="PreformattedText"/>
        <w:bidi w:val="0"/>
        <w:spacing w:before="0" w:after="0"/>
        <w:jc w:val="left"/>
        <w:rPr/>
      </w:pPr>
      <w:r>
        <w:rPr/>
        <w:t>J76Y/OvJykzY5Lkl91Y2nRCQACgyQh4JV3okSZuQbmxMTMdJAsKZlZGVKO42PyxCRfkCBodiCOYmuc</w:t>
      </w:r>
    </w:p>
    <w:p>
      <w:pPr>
        <w:pStyle w:val="PreformattedText"/>
        <w:bidi w:val="0"/>
        <w:spacing w:before="0" w:after="0"/>
        <w:jc w:val="left"/>
        <w:rPr/>
      </w:pPr>
      <w:r>
        <w:rPr/>
        <w:t>NvyMGgoUPvKXmDIkrWNdLbNljVMW0HZ+EmTjEw+nzB330Ccqc4ATEtwfJar+ih1t0qvPmKST3idhtb</w:t>
      </w:r>
    </w:p>
    <w:p>
      <w:pPr>
        <w:pStyle w:val="PreformattedText"/>
        <w:bidi w:val="0"/>
        <w:spacing w:before="0" w:after="0"/>
        <w:jc w:val="left"/>
        <w:rPr/>
      </w:pPr>
      <w:r>
        <w:rPr/>
        <w:t>XreL7dBTmyOAiOnmlAaSEtw8zgPJPYhLarbK65v4ifVRs4yQfmT6g+sEgzh4ESggnS4CToI5Em4jlF</w:t>
      </w:r>
    </w:p>
    <w:p>
      <w:pPr>
        <w:pStyle w:val="PreformattedText"/>
        <w:bidi w:val="0"/>
        <w:spacing w:before="0" w:after="0"/>
        <w:jc w:val="left"/>
        <w:rPr/>
      </w:pPr>
      <w:r>
        <w:rPr/>
        <w:t>eAvZM62F4118Nq+zGkonZmUgf71g+JWiQToqLjnL6W6oAD4uzrh0dj5/LiKIBZlU99Q3GywNNYsL66</w:t>
      </w:r>
    </w:p>
    <w:p>
      <w:pPr>
        <w:pStyle w:val="PreformattedText"/>
        <w:bidi w:val="0"/>
        <w:spacing w:before="0" w:after="0"/>
        <w:jc w:val="left"/>
        <w:rPr/>
      </w:pPr>
      <w:r>
        <w:rPr/>
        <w:t>9K9Cu+Bfe8Tztp+8a71132YVNOKFi0uKmqiS+X/L5SXr/l8jIofvFFjzdS8FZCKeR9kDzat1LjS5LL</w:t>
      </w:r>
    </w:p>
    <w:p>
      <w:pPr>
        <w:pStyle w:val="PreformattedText"/>
        <w:bidi w:val="0"/>
        <w:spacing w:before="0" w:after="0"/>
        <w:jc w:val="left"/>
        <w:rPr/>
      </w:pPr>
      <w:r>
        <w:rPr/>
        <w:t>CggEpWCSYPOIQ64twqSlS1jPmISJVIzEQEzmlJITOljAEksqIH5fzRzJsYj5tLi4B6k1jR5WKNoFm+</w:t>
      </w:r>
    </w:p>
    <w:p>
      <w:pPr>
        <w:pStyle w:val="PreformattedText"/>
        <w:bidi w:val="0"/>
        <w:spacing w:before="0" w:after="0"/>
        <w:jc w:val="left"/>
        <w:rPr/>
      </w:pPr>
      <w:r>
        <w:rPr/>
        <w:t>OWK0yChAddYyzGHJLjyiQuLIrw1FfbKgokKKe47AbHFkrBSUqdSFAQruKSdUiCZJiImNNDrWCFlIBM</w:t>
      </w:r>
    </w:p>
    <w:p>
      <w:pPr>
        <w:pStyle w:val="PreformattedText"/>
        <w:bidi w:val="0"/>
        <w:spacing w:before="0" w:after="0"/>
        <w:jc w:val="left"/>
        <w:rPr/>
      </w:pPr>
      <w:r>
        <w:rPr/>
        <w:t>pRYTeLkxfvXJ/XnS/Gk1kOXETDtcIoTZfcGa3it5ewa9EnpDkuXbZHWSkRWo6lx1SXWCp5hl4vNJcS</w:t>
      </w:r>
    </w:p>
    <w:p>
      <w:pPr>
        <w:pStyle w:val="PreformattedText"/>
        <w:bidi w:val="0"/>
        <w:spacing w:before="0" w:after="0"/>
        <w:jc w:val="left"/>
        <w:rPr/>
      </w:pPr>
      <w:r>
        <w:rPr/>
        <w:t>kgzUlcKAClkSYKkpt4JIOhOUKEqIgGb1TkVlNyASQdZGkgHz5yDrAillS7dl56zRFYi57gCJUfM619</w:t>
      </w:r>
    </w:p>
    <w:p>
      <w:pPr>
        <w:pStyle w:val="PreformattedText"/>
        <w:bidi w:val="0"/>
        <w:spacing w:before="0" w:after="0"/>
        <w:jc w:val="left"/>
        <w:rPr/>
      </w:pPr>
      <w:r>
        <w:rPr/>
        <w:t>TTsbMMZYjOQ7q0tK6vKGZ4YgOpiXrcdXu86nnxblkoVGnS1eSjKE2PZOxlImx2AJ00OXkQUxECpykA</w:t>
      </w:r>
    </w:p>
    <w:p>
      <w:pPr>
        <w:pStyle w:val="PreformattedText"/>
        <w:bidi w:val="0"/>
        <w:spacing w:before="0" w:after="0"/>
        <w:jc w:val="left"/>
        <w:rPr/>
      </w:pPr>
      <w:r>
        <w:rPr/>
        <w:t>EpueYttG86zPLY1cv7DbxqxvBh44MQppjl1P8PHizrJPKC3pzKr12tRzOUmNI5XMyX7S0iQUXsXmG5</w:t>
      </w:r>
    </w:p>
    <w:p>
      <w:pPr>
        <w:pStyle w:val="PreformattedText"/>
        <w:bidi w:val="0"/>
        <w:spacing w:before="0" w:after="0"/>
        <w:jc w:val="left"/>
        <w:rPr/>
      </w:pPr>
      <w:r>
        <w:rPr/>
        <w:t>V0D8uVIZZk1nMGBbqcYQ84wkDiTPa4dTmX+NhzJAtmTuRpsZHIgjappGaQdwY2vEjn7JFbh/NrD/FP</w:t>
      </w:r>
    </w:p>
    <w:p>
      <w:pPr>
        <w:pStyle w:val="PreformattedText"/>
        <w:bidi w:val="0"/>
        <w:spacing w:before="0" w:after="0"/>
        <w:jc w:val="left"/>
        <w:rPr/>
      </w:pPr>
      <w:r>
        <w:rPr/>
        <w:t>43cNyblnkmaZx4P+VeTwfd3IXh4zg0HOG4rXHWvOqsp51SsfcmVrbiG+idAx2LUtuocciuz5kdbiXN</w:t>
      </w:r>
    </w:p>
    <w:p>
      <w:pPr>
        <w:pStyle w:val="PreformattedText"/>
        <w:bidi w:val="0"/>
        <w:spacing w:before="0" w:after="0"/>
        <w:jc w:val="left"/>
        <w:rPr/>
      </w:pPr>
      <w:r>
        <w:rPr/>
        <w:t>WbOIUsKXlQBPd123MjQXBEETrRMsoSUhPaZxqSQBf6yLEKBSRqmYNa/HOL9k/5WY1Aya18PvPHmfIt</w:t>
      </w:r>
    </w:p>
    <w:p>
      <w:pPr>
        <w:pStyle w:val="PreformattedText"/>
        <w:bidi w:val="0"/>
        <w:spacing w:before="0" w:after="0"/>
        <w:jc w:val="left"/>
        <w:rPr/>
      </w:pPr>
      <w:r>
        <w:rPr/>
        <w:t>orTdjT4zm0OhsnbGUY7TloLLK6yZWpddWG5flyFV63lrSylaVqJVw2w/EXcMZZZaCgCf/fSSdLqD+W</w:t>
      </w:r>
    </w:p>
    <w:p>
      <w:pPr>
        <w:pStyle w:val="PreformattedText"/>
        <w:bidi w:val="0"/>
        <w:spacing w:before="0" w:after="0"/>
        <w:jc w:val="left"/>
        <w:rPr/>
      </w:pPr>
      <w:r>
        <w:rPr/>
        <w:t>/9RbJHM2gV1vtCFOKWUjZPZkEcwC2TA1ssA7xWrlzX5L5t4cudnMzw680a77LzTlllRoZiHlFMadCn</w:t>
      </w:r>
    </w:p>
    <w:p>
      <w:pPr>
        <w:pStyle w:val="PreformattedText"/>
        <w:bidi w:val="0"/>
        <w:spacing w:before="0" w:after="0"/>
        <w:jc w:val="left"/>
        <w:rPr/>
      </w:pPr>
      <w:r>
        <w:rPr/>
        <w:t>Rodvi2SRZRSG3aayxiyp7Jh8Ho8iyHUrqQ4E7/wvHt4jCJeIWoKRmyhJUu2aUpSLqUSlQSE3WYAAJi</w:t>
      </w:r>
    </w:p>
    <w:p>
      <w:pPr>
        <w:pStyle w:val="PreformattedText"/>
        <w:bidi w:val="0"/>
        <w:spacing w:before="0" w:after="0"/>
        <w:jc w:val="left"/>
        <w:rPr/>
      </w:pPr>
      <w:r>
        <w:rPr/>
        <w:t>lS+Hqf4hhMGxiMO2ca800h559DGFQt4tgKxGJeyNYZpkuAYp50pZw4S4txZaRnoI53WdEZ0hRUjr2U</w:t>
      </w:r>
    </w:p>
    <w:p>
      <w:pPr>
        <w:pStyle w:val="PreformattedText"/>
        <w:bidi w:val="0"/>
        <w:spacing w:before="0" w:after="0"/>
        <w:jc w:val="left"/>
        <w:rPr/>
      </w:pPr>
      <w:r>
        <w:rPr/>
        <w:t>IWVMOutl0pUkb6Vj4j0q1shQ12Pe3iDIW0l4N5VlIgqEKTPeynVQOmZJPzC4kV5l1/DqxGD/ABYcw7</w:t>
      </w:r>
    </w:p>
    <w:p>
      <w:pPr>
        <w:pStyle w:val="PreformattedText"/>
        <w:bidi w:val="0"/>
        <w:spacing w:before="0" w:after="0"/>
        <w:jc w:val="left"/>
        <w:rPr/>
      </w:pPr>
      <w:r>
        <w:rPr/>
        <w:t>TigoNPFeGdW0paA8koPZPJjMWXxILSyptQQ4Z2ZP2abw/1z/L7nVzwtoMlczP+bVHysqX3mC1FcxTl</w:t>
      </w:r>
    </w:p>
    <w:p>
      <w:pPr>
        <w:pStyle w:val="PreformattedText"/>
        <w:bidi w:val="0"/>
        <w:spacing w:before="0" w:after="0"/>
        <w:jc w:val="left"/>
        <w:rPr/>
      </w:pPr>
      <w:r>
        <w:rPr/>
        <w:t>jjYv7cRFkn3xp3LOYLSHVj4Q9j4bUAtrZ5lj1K7dCFJACcyh/UQSBJBA3SqOaYUDeBsMtpwwS28pay</w:t>
      </w:r>
    </w:p>
    <w:p>
      <w:pPr>
        <w:pStyle w:val="PreformattedText"/>
        <w:bidi w:val="0"/>
        <w:spacing w:before="0" w:after="0"/>
        <w:jc w:val="left"/>
        <w:rPr/>
      </w:pPr>
      <w:r>
        <w:rPr/>
        <w:t>kdqCnKkLBXlyqkhf8ADUklXdAKlJKTlzHb9a5Z4zLTCjW1NBs2YbaGmI86KxKZ62lq8tzyX0KSFhLq</w:t>
      </w:r>
    </w:p>
    <w:p>
      <w:pPr>
        <w:pStyle w:val="PreformattedText"/>
        <w:bidi w:val="0"/>
        <w:spacing w:before="0" w:after="0"/>
        <w:jc w:val="left"/>
        <w:rPr/>
      </w:pPr>
      <w:r>
        <w:rPr/>
        <w:t>zvX/ADH68DoJIA0CfflQarEwo3vyvb9h5AbAVpX/ALRzyWj8vvHDhnMCrhRa6u5teENc95EVhiOx9v</w:t>
      </w:r>
    </w:p>
    <w:p>
      <w:pPr>
        <w:pStyle w:val="PreformattedText"/>
        <w:bidi w:val="0"/>
        <w:spacing w:before="0" w:after="0"/>
        <w:jc w:val="left"/>
        <w:rPr/>
      </w:pPr>
      <w:r>
        <w:rPr/>
        <w:t>cvuYi+Wc1CGmAlKFLpcnoirSfi13J2o8O8CkKbAiT2l4HJMjTcRr0HSsslSW1gnNlMibWO2t9I5eFa</w:t>
      </w:r>
    </w:p>
    <w:p>
      <w:pPr>
        <w:pStyle w:val="PreformattedText"/>
        <w:bidi w:val="0"/>
        <w:spacing w:before="0" w:after="0"/>
        <w:jc w:val="left"/>
        <w:rPr/>
      </w:pPr>
      <w:r>
        <w:rPr/>
        <w:t>78yI43CloAILOC1TixoFQTOvob4Pc/CSZjR/MHXoTwUpACxMmVkW27p18xHKY3q5JJSBBABkCIkkb9</w:t>
      </w:r>
    </w:p>
    <w:p>
      <w:pPr>
        <w:pStyle w:val="PreformattedText"/>
        <w:bidi w:val="0"/>
        <w:spacing w:before="0" w:after="0"/>
        <w:jc w:val="left"/>
        <w:rPr/>
      </w:pPr>
      <w:r>
        <w:rPr/>
        <w:t>4WjTXUGNxn2UKLIgZYpyJGeWjIcChBxxptTraF1OQIkJQpxBUEL8lPUlJCV+UnqB6U6qSjMW0xmCkq</w:t>
      </w:r>
    </w:p>
    <w:p>
      <w:pPr>
        <w:pStyle w:val="PreformattedText"/>
        <w:bidi w:val="0"/>
        <w:spacing w:before="0" w:after="0"/>
        <w:jc w:val="left"/>
        <w:rPr/>
      </w:pPr>
      <w:r>
        <w:rPr/>
        <w:t>6bj7frUiSlJkx1jx0867VpYo1vM1XllrF88lQKJMsecyzXTBYsSYMjSOqRXvIr2w6gnp6ZEjSSZLh4</w:t>
      </w:r>
    </w:p>
    <w:p>
      <w:pPr>
        <w:pStyle w:val="PreformattedText"/>
        <w:bidi w:val="0"/>
        <w:spacing w:before="0" w:after="0"/>
        <w:jc w:val="left"/>
        <w:rPr/>
      </w:pPr>
      <w:r>
        <w:rPr/>
        <w:t>tS2FAAEoDiJMC8jKUkTa2wIJkD+mKjmSM0gSFAREE2i46QAfS9ZSyxXNWkmrcdiMYllDbmLWsryJCo</w:t>
      </w:r>
    </w:p>
    <w:p>
      <w:pPr>
        <w:pStyle w:val="PreformattedText"/>
        <w:bidi w:val="0"/>
        <w:spacing w:before="0" w:after="0"/>
        <w:jc w:val="left"/>
        <w:rPr/>
      </w:pPr>
      <w:r>
        <w:rPr/>
        <w:t>9jIEiVLxqwDPW3Orn49TMdjOrT5TrtWWnEsotX0CchSSFgEOp7wjbQETERMEbSFRmSKgkGVCbGIkHa</w:t>
      </w:r>
    </w:p>
    <w:p>
      <w:pPr>
        <w:pStyle w:val="PreformattedText"/>
        <w:bidi w:val="0"/>
        <w:spacing w:before="0" w:after="0"/>
        <w:jc w:val="left"/>
        <w:rPr/>
      </w:pPr>
      <w:r>
        <w:rPr/>
        <w:t>TtqT4eNiYymm0stxZdQlpDDz0vKsRZUkOsRrWE2y3mOEThIV/dqiNIcYSove8Rm4SkgqsHAnCgQRmI</w:t>
      </w:r>
    </w:p>
    <w:p>
      <w:pPr>
        <w:pStyle w:val="PreformattedText"/>
        <w:bidi w:val="0"/>
        <w:spacing w:before="0" w:after="0"/>
        <w:jc w:val="left"/>
        <w:rPr/>
      </w:pPr>
      <w:r>
        <w:rPr/>
        <w:t>giFWnUyhQPqDuDItlv5OZQ7tuvP1M256XsdY4oKIP31Atz/7PheZ4jIlq2uRi05QRfUU1voDUz3ZbT</w:t>
      </w:r>
    </w:p>
    <w:p>
      <w:pPr>
        <w:pStyle w:val="PreformattedText"/>
        <w:bidi w:val="0"/>
        <w:spacing w:before="0" w:after="0"/>
        <w:jc w:val="left"/>
        <w:rPr/>
      </w:pPr>
      <w:r>
        <w:rPr/>
        <w:t>pf7dBRDtfhU2+dQAKoSpMl2AREgLToQYm+l4khEQYmzKAbKsonNAubeM8r3tbea7VtMVxbfS0pypr2</w:t>
      </w:r>
    </w:p>
    <w:p>
      <w:pPr>
        <w:pStyle w:val="PreformattedText"/>
        <w:bidi w:val="0"/>
        <w:spacing w:before="0" w:after="0"/>
        <w:jc w:val="left"/>
        <w:rPr/>
      </w:pPr>
      <w:r>
        <w:rPr/>
        <w:t>HbWubccaL0/l3lSna27gMOO/38qusXpjKghkrQ+ZT6khLO+KykEEKIv42UkyNt7EHSIvUgQpIUEzrY</w:t>
      </w:r>
    </w:p>
    <w:p>
      <w:pPr>
        <w:pStyle w:val="PreformattedText"/>
        <w:bidi w:val="0"/>
        <w:spacing w:before="0" w:after="0"/>
        <w:jc w:val="left"/>
        <w:rPr/>
      </w:pPr>
      <w:r>
        <w:rPr/>
        <w:t>iLgkbxykRsQZpk5Ws10VoO2saPIgyqzHJNx7zOhoRIorGuuMJyETVMI9yrpVEtLSXyQGW4Cy+lDfWe</w:t>
      </w:r>
    </w:p>
    <w:p>
      <w:pPr>
        <w:pStyle w:val="PreformattedText"/>
        <w:bidi w:val="0"/>
        <w:spacing w:before="0" w:after="0"/>
        <w:jc w:val="left"/>
        <w:rPr/>
      </w:pPr>
      <w:r>
        <w:rPr/>
        <w:t>KHFBJTqpMpUBAJie8IBJlKhIgSZFhoZEd4CYiTBt+WFSOQJnXkdal14OOdUrw7eNjw0c7p0VNI3gfP</w:t>
      </w:r>
    </w:p>
    <w:p>
      <w:pPr>
        <w:pStyle w:val="PreformattedText"/>
        <w:bidi w:val="0"/>
        <w:spacing w:before="0" w:after="0"/>
        <w:jc w:val="left"/>
        <w:rPr/>
      </w:pPr>
      <w:r>
        <w:rPr/>
        <w:t>bEGOZNd5b0aLDx/LZCuXvNR73FDfRDrbPlvkt9KeitEMtT8TD0dKY7rbKK8ciVEFUhQzC4MjUdTBi/</w:t>
      </w:r>
    </w:p>
    <w:p>
      <w:pPr>
        <w:pStyle w:val="PreformattedText"/>
        <w:bidi w:val="0"/>
        <w:spacing w:before="0" w:after="0"/>
        <w:jc w:val="left"/>
        <w:rPr/>
      </w:pPr>
      <w:r>
        <w:rPr/>
        <w:t>UTepIlbRAM2O0W2A/wA16UceMuC+/BdUlbsKS9EcUhXUla4zq2FLSrXxIKmyQfmCDxSjQml1HXl0rd</w:t>
      </w:r>
    </w:p>
    <w:p>
      <w:pPr>
        <w:pStyle w:val="PreformattedText"/>
        <w:bidi w:val="0"/>
        <w:spacing w:before="0" w:after="0"/>
        <w:jc w:val="left"/>
        <w:rPr/>
      </w:pPr>
      <w:r>
        <w:rPr/>
        <w:t>c8Nejh+f0Ue2v14ykfMDzr1EJfp+//AF4yBFq9Ua+fyCRUEJJ++O9Hv/dO/X5duF/EEylszF/0ozCE</w:t>
      </w:r>
    </w:p>
    <w:p>
      <w:pPr>
        <w:pStyle w:val="PreformattedText"/>
        <w:bidi w:val="0"/>
        <w:spacing w:before="0" w:after="0"/>
        <w:jc w:val="left"/>
        <w:rPr/>
      </w:pPr>
      <w:r>
        <w:rPr/>
        <w:t>DOT9aD9Y+wWoSurf3KD21v8AAAPn27f4cbU0E9oIuZrnq1LgkgmBWdeTEGAtpIK1rZKENo2VLWrSUo</w:t>
      </w:r>
    </w:p>
    <w:p>
      <w:pPr>
        <w:pStyle w:val="PreformattedText"/>
        <w:bidi w:val="0"/>
        <w:spacing w:before="0" w:after="0"/>
        <w:jc w:val="left"/>
        <w:rPr/>
      </w:pPr>
      <w:r>
        <w:rPr/>
        <w:t>SE7K1FRAAGySdD14fttggHU/Wla8UpJ5AE+zWqr48PajYjyF5jcyMK5DUtVze5w0D7mOTbya6ZfKPA</w:t>
      </w:r>
    </w:p>
    <w:p>
      <w:pPr>
        <w:pStyle w:val="PreformattedText"/>
        <w:bidi w:val="0"/>
        <w:spacing w:before="0" w:after="0"/>
        <w:jc w:val="left"/>
        <w:rPr/>
      </w:pPr>
      <w:r>
        <w:rPr/>
        <w:t>8sfWqGqnmvVcgSOZmbxJjU5C6OtcZiMyqmQzZ2STHkQ1axj1A4rEBuHMhAJGgMXn/tsDfUga2rc+FY</w:t>
      </w:r>
    </w:p>
    <w:p>
      <w:pPr>
        <w:pStyle w:val="PreformattedText"/>
        <w:bidi w:val="0"/>
        <w:spacing w:before="0" w:after="0"/>
        <w:jc w:val="left"/>
        <w:rPr/>
      </w:pPr>
      <w:r>
        <w:rPr/>
        <w:t>DEPYdh7EKOHbculNwtY1kDRKVCSCZUUiQkCCddPmNzX5zeI3Pzm/O/mLk/MzL7Xl1cIrrDI5Ck1VDG</w:t>
      </w:r>
    </w:p>
    <w:p>
      <w:pPr>
        <w:pStyle w:val="PreformattedText"/>
        <w:bidi w:val="0"/>
        <w:spacing w:before="0" w:after="0"/>
        <w:jc w:val="left"/>
        <w:rPr/>
      </w:pPr>
      <w:r>
        <w:rPr/>
        <w:t>TTy7WVSYTjENLVbhdJ7/AETiPc6iJEjqUyC8l11BXxFlgENuHvKSReNiQOWgkGN4Hk/KUMILbKUthX</w:t>
      </w:r>
    </w:p>
    <w:p>
      <w:pPr>
        <w:pStyle w:val="PreformattedText"/>
        <w:bidi w:val="0"/>
        <w:spacing w:before="0" w:after="0"/>
        <w:jc w:val="left"/>
        <w:rPr/>
      </w:pPr>
      <w:r>
        <w:rPr/>
        <w:t>W86+JJAmSSaRMXhwBbcsJE9r/cJL03H7FXlhKFodvrKC9tWtLUmDkURRUddIAJ0AFcGKQEIxCQZUgZ</w:t>
      </w:r>
    </w:p>
    <w:p>
      <w:pPr>
        <w:pStyle w:val="PreformattedText"/>
        <w:bidi w:val="0"/>
        <w:spacing w:before="0" w:after="0"/>
        <w:jc w:val="left"/>
        <w:rPr/>
      </w:pPr>
      <w:r>
        <w:rPr/>
        <w:t>hAuBlB0vMlJgDWIAOlQlRvMZkkTbkediQPrpeKw4qDX4pTzHk/eYzmkpUp9KFgp86ppZ6QdE9H3+Oz</w:t>
      </w:r>
    </w:p>
    <w:p>
      <w:pPr>
        <w:pStyle w:val="PreformattedText"/>
        <w:bidi w:val="0"/>
        <w:spacing w:before="0" w:after="0"/>
        <w:jc w:val="left"/>
        <w:rPr/>
      </w:pPr>
      <w:r>
        <w:rPr/>
        <w:t>yB89nXcHglQSXFgAZXE2nlKhB00BHrValZkplsSdhJG066jyB08KcOQUhp080McSQ+aPMIDokNoBaW</w:t>
      </w:r>
    </w:p>
    <w:p>
      <w:pPr>
        <w:pStyle w:val="PreformattedText"/>
        <w:bidi w:val="0"/>
        <w:spacing w:before="0" w:after="0"/>
        <w:jc w:val="left"/>
        <w:rPr/>
      </w:pPr>
      <w:r>
        <w:rPr/>
        <w:t>wxaZFRpfRs/ClwXdeQfT40gHeifJUVFlQuFJJ84SevIzfb08EqJMiFpmIJ0EzHpJ5RvShYqCpHMyO7</w:t>
      </w:r>
    </w:p>
    <w:p>
      <w:pPr>
        <w:pStyle w:val="PreformattedText"/>
        <w:bidi w:val="0"/>
        <w:spacing w:before="0" w:after="0"/>
        <w:jc w:val="left"/>
        <w:rPr/>
      </w:pPr>
      <w:r>
        <w:rPr/>
        <w:t>0heQYth+QNOEEAuJtsDyhakAgBwlmbKSSN9J6+3wnVaIbLAiyc6RobELQJJmDAuNfoakQYJUNDbl56</w:t>
      </w:r>
    </w:p>
    <w:p>
      <w:pPr>
        <w:pStyle w:val="PreformattedText"/>
        <w:bidi w:val="0"/>
        <w:spacing w:before="0" w:after="0"/>
        <w:jc w:val="left"/>
        <w:rPr/>
      </w:pPr>
      <w:r>
        <w:rPr/>
        <w:t>G4O29YchhybMf8sEe9coobxAV3cFHjFa+8SAT1H/AOz7xAHclI2N9h4CAkZbhz7qN5NtDc8rV6LyUz</w:t>
      </w:r>
    </w:p>
    <w:p>
      <w:pPr>
        <w:pStyle w:val="PreformattedText"/>
        <w:bidi w:val="0"/>
        <w:spacing w:before="0" w:after="0"/>
        <w:jc w:val="left"/>
        <w:rPr/>
      </w:pPr>
      <w:r>
        <w:rPr/>
        <w:t>BG/OBudgTef2r5HCHpPL5taWlossVybHHRJ8osONSbPNqry3i4Qjy/LsmgOs9u2/h1x5REYgSUhKgd</w:t>
      </w:r>
    </w:p>
    <w:p>
      <w:pPr>
        <w:pStyle w:val="PreformattedText"/>
        <w:bidi w:val="0"/>
        <w:spacing w:before="0" w:after="0"/>
        <w:jc w:val="left"/>
        <w:rPr/>
      </w:pPr>
      <w:r>
        <w:rPr/>
        <w:t>tISrrbYzf6GoKAiVaRJv4/p72pq4tjMysg1LGI3WR4PaOwbXMTT18wN0HMCtmsUs+mYg0ypJQm8biw</w:t>
      </w:r>
    </w:p>
    <w:p>
      <w:pPr>
        <w:pStyle w:val="PreformattedText"/>
        <w:bidi w:val="0"/>
        <w:spacing w:before="0" w:after="0"/>
        <w:jc w:val="left"/>
        <w:rPr/>
      </w:pPr>
      <w:r>
        <w:rPr/>
        <w:t>MifilhoPyHoaoLSTMIaNAwzKHC60SlpByqQLo3BOSClMGASnLreRersyyiFgET5iBrO/hf93wzJgyE</w:t>
      </w:r>
    </w:p>
    <w:p>
      <w:pPr>
        <w:pStyle w:val="PreformattedText"/>
        <w:bidi w:val="0"/>
        <w:spacing w:before="0" w:after="0"/>
        <w:jc w:val="left"/>
        <w:rPr/>
      </w:pPr>
      <w:r>
        <w:rPr/>
        <w:t>O5Q+iUzgWVrhU9/BiqNvNxDLWa92RFuq5LgSZPlo99sKpew5Z1DllRvl2TFkPAgIUmEJMOIG0ALTIs</w:t>
      </w:r>
    </w:p>
    <w:p>
      <w:pPr>
        <w:pStyle w:val="PreformattedText"/>
        <w:bidi w:val="0"/>
        <w:spacing w:before="0" w:after="0"/>
        <w:jc w:val="left"/>
        <w:rPr/>
      </w:pPr>
      <w:r>
        <w:rPr/>
        <w:t>ZmBMBXJQSRAIFVzIjaZE69duWova+uiq5Hum5iYaVxG8/5etGRUvxFMSGcoxOBCRKaRFLgSnIRCoHf</w:t>
      </w:r>
    </w:p>
    <w:p>
      <w:pPr>
        <w:pStyle w:val="PreformattedText"/>
        <w:bidi w:val="0"/>
        <w:spacing w:before="0" w:after="0"/>
        <w:jc w:val="left"/>
        <w:rPr/>
      </w:pPr>
      <w:r>
        <w:rPr/>
        <w:t>eoSCnzLbFrF+I424ivjx3cgomVWacgW2VPP8snXksW1tElCTmAvN55wb26QJ2A1rgRUGtkJU7Y1OAZ</w:t>
      </w:r>
    </w:p>
    <w:p>
      <w:pPr>
        <w:pStyle w:val="PreformattedText"/>
        <w:bidi w:val="0"/>
        <w:spacing w:before="0" w:after="0"/>
        <w:jc w:val="left"/>
        <w:rPr/>
      </w:pPr>
      <w:r>
        <w:rPr/>
        <w:t>yt2K6iqU5Pn8s80rW0y4VjVJSWy9ZVAlKm1Cg61Ls8fnvRFLVOjyXWMKKikhRzvonpnSrYkn8xF5sl</w:t>
      </w:r>
    </w:p>
    <w:p>
      <w:pPr>
        <w:pStyle w:val="PreformattedText"/>
        <w:bidi w:val="0"/>
        <w:spacing w:before="0" w:after="0"/>
        <w:jc w:val="left"/>
        <w:rPr/>
      </w:pPr>
      <w:r>
        <w:rPr/>
        <w:t>YzCpJUAUqiTqLm/SRfltGlemj7KjxYjxleCPlHzIyCZXSuatDUK5a86W4E2LLMXnLy1RGoMwnuKYIU</w:t>
      </w:r>
    </w:p>
    <w:p>
      <w:pPr>
        <w:pStyle w:val="PreformattedText"/>
        <w:bidi w:val="0"/>
        <w:spacing w:before="0" w:after="0"/>
        <w:jc w:val="left"/>
        <w:rPr/>
      </w:pPr>
      <w:r>
        <w:rPr/>
        <w:t>qFfxE0mWVrq0N+81PMOvkISUOBR1RxrsX3G9Ekym2x05TB7p3sbSKIUpJSLGPciPvrep/zUFC0SUDp</w:t>
      </w:r>
    </w:p>
    <w:p>
      <w:pPr>
        <w:pStyle w:val="PreformattedText"/>
        <w:bidi w:val="0"/>
        <w:spacing w:before="0" w:after="0"/>
        <w:jc w:val="left"/>
        <w:rPr/>
      </w:pPr>
      <w:r>
        <w:rPr/>
        <w:t>9Co6B0N9K0qB9U9/3cVxCuRT722/S9YbVIImcpjyrSI/amvD4xjPOrwm+KXH62JCY5gYnmPh9z2XGj</w:t>
      </w:r>
    </w:p>
    <w:p>
      <w:pPr>
        <w:pStyle w:val="PreformattedText"/>
        <w:bidi w:val="0"/>
        <w:spacing w:before="0" w:after="0"/>
        <w:jc w:val="left"/>
        <w:rPr/>
      </w:pPr>
      <w:r>
        <w:rPr/>
        <w:t>Jbesch5fWjXMLlrInutJJkujDMwzKC0tRSpMXFGGApTbTSGtp+GcQpLpwoQTC84IGyoGXWRKkkpCQZ</w:t>
      </w:r>
    </w:p>
    <w:p>
      <w:pPr>
        <w:pStyle w:val="PreformattedText"/>
        <w:bidi w:val="0"/>
        <w:spacing w:before="0" w:after="0"/>
        <w:jc w:val="left"/>
        <w:rPr/>
      </w:pPr>
      <w:r>
        <w:rPr/>
        <w:t>JVJFpAxbCHMNjHvxDbXZdllbUohxzMXAVNJghSWglHbEqSU52oCsxjVqy60qBUh/7Yr0y4nU7qEtdi</w:t>
      </w:r>
    </w:p>
    <w:p>
      <w:pPr>
        <w:pStyle w:val="PreformattedText"/>
        <w:bidi w:val="0"/>
        <w:spacing w:before="0" w:after="0"/>
        <w:jc w:val="left"/>
        <w:rPr/>
      </w:pPr>
      <w:r>
        <w:rPr/>
        <w:t>+29FAWr7iC08sOe8IQNLT0kn4vh3xumOewD7GJwhfS862lPaISFKWkOpVlBDYJGYA5YIUIm2tB4Rnj</w:t>
      </w:r>
    </w:p>
    <w:p>
      <w:pPr>
        <w:pStyle w:val="PreformattedText"/>
        <w:bidi w:val="0"/>
        <w:spacing w:before="0" w:after="0"/>
        <w:jc w:val="left"/>
        <w:rPr/>
      </w:pPr>
      <w:r>
        <w:rPr/>
        <w:t>PCBwfjww6sJhsS64vB4hRa7NbmCebDqwlxRSUMPFAcDqC2o90hYzJrcu/ZwnZFn4A8TD9dLiprefXi</w:t>
      </w:r>
    </w:p>
    <w:p>
      <w:pPr>
        <w:pStyle w:val="PreformattedText"/>
        <w:bidi w:val="0"/>
        <w:spacing w:before="0" w:after="0"/>
        <w:jc w:val="left"/>
        <w:rPr/>
      </w:pPr>
      <w:r>
        <w:rPr/>
        <w:t>EgVs2Uyllm0hLyeluPfYACtqabsLWwiuFxKHEvV7iCjoShSuR4pCE4tzKsKSAALmYClAAzuExM35ya</w:t>
      </w:r>
    </w:p>
    <w:p>
      <w:pPr>
        <w:pStyle w:val="PreformattedText"/>
        <w:bidi w:val="0"/>
        <w:spacing w:before="0" w:after="0"/>
        <w:jc w:val="left"/>
        <w:rPr/>
      </w:pPr>
      <w:r>
        <w:rPr/>
        <w:t>2B51x8LdWP4jpK1nKEgqUASQEgJAkmyRlGgAAgbPkOIl1qLIWj4whDpV29SpKHO+v/KD/jxSCAQY0P</w:t>
      </w:r>
    </w:p>
    <w:p>
      <w:pPr>
        <w:pStyle w:val="PreformattedText"/>
        <w:bidi w:val="0"/>
        <w:spacing w:before="0" w:after="0"/>
        <w:jc w:val="left"/>
        <w:rPr/>
      </w:pPr>
      <w:r>
        <w:rPr/>
        <w:t>n78KGyyIm5E9Laj35VqwftUPLsN4D4SOa7bJ3XXfOblTKkoQoFEXJP9lmfVkZ1xKdFpUjDLlaUq7lW</w:t>
      </w:r>
    </w:p>
    <w:p>
      <w:pPr>
        <w:pStyle w:val="PreformattedText"/>
        <w:bidi w:val="0"/>
        <w:spacing w:before="0" w:after="0"/>
        <w:jc w:val="left"/>
        <w:rPr/>
      </w:pPr>
      <w:r>
        <w:rPr/>
        <w:t>ykHR074UolS0xYEE67hQn1gbWO9VQQ6pImCnXQWI66mbQDvJ0rTqyZhLD+VRm0dIi0OFUqgpISrzWo</w:t>
      </w:r>
    </w:p>
    <w:p>
      <w:pPr>
        <w:pStyle w:val="PreformattedText"/>
        <w:bidi w:val="0"/>
        <w:spacing w:before="0" w:after="0"/>
        <w:jc w:val="left"/>
        <w:rPr/>
      </w:pPr>
      <w:r>
        <w:rPr/>
        <w:t>9H7wAR+FXvUB4n6gn6kcMC3KmjH5lqG+ubaIi/lbpV6DMZhIRBBk2/LzGxgAyByBAI/Xf+5VudJcb8</w:t>
      </w:r>
    </w:p>
    <w:p>
      <w:pPr>
        <w:pStyle w:val="PreformattedText"/>
        <w:bidi w:val="0"/>
        <w:spacing w:before="0" w:after="0"/>
        <w:jc w:val="left"/>
        <w:rPr/>
      </w:pPr>
      <w:r>
        <w:rPr/>
        <w:t>xxjPsVjpQwfMU8a6vzFp4MpOusjoSf8A5gnvvsMFnuLykkoUQBEkSnTnrsT9atVJ0OU9YjbX+9Jbsu</w:t>
      </w:r>
    </w:p>
    <w:p>
      <w:pPr>
        <w:pStyle w:val="PreformattedText"/>
        <w:bidi w:val="0"/>
        <w:spacing w:before="0" w:after="0"/>
        <w:jc w:val="left"/>
        <w:rPr/>
      </w:pPr>
      <w:r>
        <w:rPr/>
        <w:t>PJi2yEqUy/Lz6M+Y8tv3Sa0gN26G/PirUTHWHZ3QtIKgHAUgkjve240q5XlKEEHNaJIJ110F6ocS5I</w:t>
      </w:r>
    </w:p>
    <w:p>
      <w:pPr>
        <w:pStyle w:val="PreformattedText"/>
        <w:bidi w:val="0"/>
        <w:spacing w:before="0" w:after="0"/>
        <w:jc w:val="left"/>
        <w:rPr/>
      </w:pPr>
      <w:r>
        <w:rPr/>
        <w:t>kDfTQnoI220100rvyZp9dJzFWwtwFfMKOhsR2nA+ZS4udFl1p8OFLbo6PhR0la1LSUnSCFQj+CgA3U</w:t>
      </w:r>
    </w:p>
    <w:p>
      <w:pPr>
        <w:pStyle w:val="PreformattedText"/>
        <w:bidi w:val="0"/>
        <w:spacing w:before="0" w:after="0"/>
        <w:jc w:val="left"/>
        <w:rPr/>
      </w:pPr>
      <w:r>
        <w:rPr/>
        <w:t>ydL7IvOk7z/esMkhSF5QCCCQRAPORfSdPKl+OkTIkSXXJER7IExVxTHbSyjGualE0iS0hiK11KTUWr</w:t>
      </w:r>
    </w:p>
    <w:p>
      <w:pPr>
        <w:pStyle w:val="PreformattedText"/>
        <w:bidi w:val="0"/>
        <w:spacing w:before="0" w:after="0"/>
        <w:jc w:val="left"/>
        <w:rPr/>
      </w:pPr>
      <w:r>
        <w:rPr/>
        <w:t>KlJbbHkgfbKmQF/ZCVKtXCQhJ0AggiSWyImbSUnmIEX+apgJzEaxJtrFpjnFjM+kzWOzLS2lFvSxWY</w:t>
      </w:r>
    </w:p>
    <w:p>
      <w:pPr>
        <w:pStyle w:val="PreformattedText"/>
        <w:bidi w:val="0"/>
        <w:spacing w:before="0" w:after="0"/>
        <w:jc w:val="left"/>
        <w:rPr/>
      </w:pPr>
      <w:r>
        <w:rPr/>
        <w:t>i6wvZtjjLzi3CzRynPs7M8Qlsu7EmJDnsyXPvR1iEqd5qQl4gVJH/tqOZxfcVlEgqHeQoaxmSRYRPc</w:t>
      </w:r>
    </w:p>
    <w:p>
      <w:pPr>
        <w:pStyle w:val="PreformattedText"/>
        <w:bidi w:val="0"/>
        <w:spacing w:before="0" w:after="0"/>
        <w:jc w:val="left"/>
        <w:rPr/>
      </w:pPr>
      <w:r>
        <w:rPr/>
        <w:t>ubVYucoUUhISZAXJIBFgL631E6mNZrtkRWKr3j3ZKn62tj/2yoWXOkP3PLvI2xW5VTpX5Si9NhMqeL</w:t>
      </w:r>
    </w:p>
    <w:p>
      <w:pPr>
        <w:pStyle w:val="PreformattedText"/>
        <w:bidi w:val="0"/>
        <w:spacing w:before="0" w:after="0"/>
        <w:jc w:val="left"/>
        <w:rPr/>
      </w:pPr>
      <w:r>
        <w:rPr/>
        <w:t>wVoNv0FotOlp0vDiSooJ7pc7piSkOJum4y2UYH/apM61lowopyXkD5pExMk5hYmxM7k3N6F+axY0eK</w:t>
      </w:r>
    </w:p>
    <w:p>
      <w:pPr>
        <w:pStyle w:val="PreformattedText"/>
        <w:bidi w:val="0"/>
        <w:spacing w:before="0" w:after="0"/>
        <w:jc w:val="left"/>
        <w:rPr/>
      </w:pPr>
      <w:r>
        <w:rPr/>
        <w:t>3DtLHpgpnVNNOnMLcWFxqOxjTsfyURprTZMORiV6AR+MtVbzaNOoBK9xZtkTuTHMnUTci46iSTuatJ</w:t>
      </w:r>
    </w:p>
    <w:p>
      <w:pPr>
        <w:pStyle w:val="PreformattedText"/>
        <w:bidi w:val="0"/>
        <w:spacing w:before="0" w:after="0"/>
        <w:jc w:val="left"/>
        <w:rPr/>
      </w:pPr>
      <w:r>
        <w:rPr/>
        <w:t>OVSozKG1ieouR9/GnBlyLFyExCsnHm7mminCbaU0628h2tRFemYVZe8od+/EVqLZwo76erzIKq0JcK</w:t>
      </w:r>
    </w:p>
    <w:p>
      <w:pPr>
        <w:pStyle w:val="PreformattedText"/>
        <w:bidi w:val="0"/>
        <w:spacing w:before="0" w:after="0"/>
        <w:jc w:val="left"/>
        <w:rPr/>
      </w:pPr>
      <w:r>
        <w:rPr/>
        <w:t>Eo4txmQqBQe6oTExcwFddTJ/3EiBFZw8C0hQEwJAgAlJSL6C1ttLQSfSl8CvOF3n94MfCnzplPql2n</w:t>
      </w:r>
    </w:p>
    <w:p>
      <w:pPr>
        <w:pStyle w:val="PreformattedText"/>
        <w:bidi w:val="0"/>
        <w:spacing w:before="0" w:after="0"/>
        <w:jc w:val="left"/>
        <w:rPr/>
      </w:pPr>
      <w:r>
        <w:rPr/>
        <w:t>MTkHy4s8hlOPIfkSMwo6RvDM5eluoJCpbmaYvkDjhJ6lKd6l6WVADJ0A5R+/00PXnQLqcri08iasc5</w:t>
      </w:r>
    </w:p>
    <w:p>
      <w:pPr>
        <w:pStyle w:val="PreformattedText"/>
        <w:bidi w:val="0"/>
        <w:spacing w:before="0" w:after="0"/>
        <w:jc w:val="left"/>
        <w:rPr/>
      </w:pPr>
      <w:r>
        <w:rPr/>
        <w:t>cHdfI3rs6r//AK7/AL+Mj83j+1V0RyNj+f66+R4zXqjrz4RtqoPp/vCu/wD/AIXf6/dwDjpyo5TReE</w:t>
      </w:r>
    </w:p>
    <w:p>
      <w:pPr>
        <w:pStyle w:val="PreformattedText"/>
        <w:bidi w:val="0"/>
        <w:spacing w:before="0" w:after="0"/>
        <w:jc w:val="left"/>
        <w:rPr/>
      </w:pPr>
      <w:r>
        <w:rPr/>
        <w:t>kqUAJtUY6ckxIBJV/cN/X06Qe2/lxsjH81NaQ/GQADlUdvHVziteQHg78THOnHpQh5Ty85L5fZYZKU</w:t>
      </w:r>
    </w:p>
    <w:p>
      <w:pPr>
        <w:pStyle w:val="PreformattedText"/>
        <w:bidi w:val="0"/>
        <w:spacing w:before="0" w:after="0"/>
        <w:jc w:val="left"/>
        <w:rPr/>
      </w:pPr>
      <w:r>
        <w:rPr/>
        <w:t>kOe7ZzcsM4jhE5pClAF6NlOR1MpG+xXBSDvfD3EPHD4J90GFJScp17xhI9CRSvB4VOM4lhcKq6HXRm</w:t>
      </w:r>
    </w:p>
    <w:p>
      <w:pPr>
        <w:pStyle w:val="PreformattedText"/>
        <w:bidi w:val="0"/>
        <w:spacing w:before="0" w:after="0"/>
        <w:jc w:val="left"/>
        <w:rPr/>
      </w:pPr>
      <w:r>
        <w:rPr/>
        <w:t>G2RMrWOoKUkRqZjWvO9RGbgRJrzK1n7CxW+cjrcKHJTllYWlHhiprz60lT0xUBNktTm+vzpS3fxKKh</w:t>
      </w:r>
    </w:p>
    <w:p>
      <w:pPr>
        <w:pStyle w:val="PreformattedText"/>
        <w:bidi w:val="0"/>
        <w:spacing w:before="0" w:after="0"/>
        <w:jc w:val="left"/>
        <w:rPr/>
      </w:pPr>
      <w:r>
        <w:rPr/>
        <w:t>rmHyBASblRAG0gJKjNrkmD4Sa6U4pxThlcBQAVrFpIAvEARI5ADYCnbR19Vj2ZxnJSxWY3i8jGKa9c</w:t>
      </w:r>
    </w:p>
    <w:p>
      <w:pPr>
        <w:pStyle w:val="PreformattedText"/>
        <w:bidi w:val="0"/>
        <w:spacing w:before="0" w:after="0"/>
        <w:jc w:val="left"/>
        <w:rPr/>
      </w:pPr>
      <w:r>
        <w:rPr/>
        <w:t>DDjzrsm492pb6StTK1FTfmzcikuj0ESvUhpsrShBKIJaAHzuyQP+24MHcd3zN6qzZpVOYAGNraefO0</w:t>
      </w:r>
    </w:p>
    <w:p>
      <w:pPr>
        <w:pStyle w:val="PreformattedText"/>
        <w:bidi w:val="0"/>
        <w:spacing w:before="0" w:after="0"/>
        <w:jc w:val="left"/>
        <w:rPr/>
      </w:pPr>
      <w:r>
        <w:rPr/>
        <w:t>cvHETGVGwmqs23Qtqgz1+KHdp2FWmOVlxGOwr4kqViNosK0E/CBsq0SUYLqk5ZCkjrJkgjS1lDc+UV</w:t>
      </w:r>
    </w:p>
    <w:p>
      <w:pPr>
        <w:pStyle w:val="PreformattedText"/>
        <w:bidi w:val="0"/>
        <w:spacing w:before="0" w:after="0"/>
        <w:jc w:val="left"/>
        <w:rPr/>
      </w:pPr>
      <w:r>
        <w:rPr/>
        <w:t>FKSShI7xPmToNIA32ieVL1/CTFa5pVLbSvLhZrVTo/bu3HVZZfVLDmz6dFxXBPqe5B+W4pKScOqe8p</w:t>
      </w:r>
    </w:p>
    <w:p>
      <w:pPr>
        <w:pStyle w:val="PreformattedText"/>
        <w:bidi w:val="0"/>
        <w:spacing w:before="0" w:after="0"/>
        <w:jc w:val="left"/>
        <w:rPr/>
      </w:pPr>
      <w:r>
        <w:rPr/>
        <w:t>KgZ8EkRvNjPgOtRggJOaL20vrb6fSlCUW1WOZJCVKN3y0oLpIG3FKkx4OC5E+7rfpuDYE+vTojXzEw</w:t>
      </w:r>
    </w:p>
    <w:p>
      <w:pPr>
        <w:pStyle w:val="PreformattedText"/>
        <w:bidi w:val="0"/>
        <w:spacing w:before="0" w:after="0"/>
        <w:jc w:val="left"/>
        <w:rPr/>
      </w:pPr>
      <w:r>
        <w:rPr/>
        <w:t>CUtwPlWR5d4X8o+/OsEqleYhPjuSRAFt5O45a1hSEJnKxcnrSZ/KCzqHVbKVvy8Ti5RXR3Fq1pfVHx</w:t>
      </w:r>
    </w:p>
    <w:p>
      <w:pPr>
        <w:pStyle w:val="PreformattedText"/>
        <w:bidi w:val="0"/>
        <w:spacing w:before="0" w:after="0"/>
        <w:jc w:val="left"/>
        <w:rPr/>
      </w:pPr>
      <w:r>
        <w:rPr/>
        <w:t>uqB7AkoJJ79q1qylaiYIcm9h3imAOoJOpJPlU5nNIMqg6m5tJjeYk9Zi0Cs7G1t/bWCFSFKZuOXWb0</w:t>
      </w:r>
    </w:p>
    <w:p>
      <w:pPr>
        <w:pStyle w:val="PreformattedText"/>
        <w:bidi w:val="0"/>
        <w:spacing w:before="0" w:after="0"/>
        <w:jc w:val="left"/>
        <w:rPr/>
      </w:pPr>
      <w:r>
        <w:rPr/>
        <w:t>DyCnzA89MpuZ+NQ2lI6j8RkvV2hrRPSof9XEgSlD0GClaVDn8zZ8QRc84tvWFJBUQDAG5EDSeZ5RJp</w:t>
      </w:r>
    </w:p>
    <w:p>
      <w:pPr>
        <w:pStyle w:val="PreformattedText"/>
        <w:bidi w:val="0"/>
        <w:spacing w:before="0" w:after="0"/>
        <w:jc w:val="left"/>
        <w:rPr/>
      </w:pPr>
      <w:r>
        <w:rPr/>
        <w:t>p4/MamYzSZKmAq0g48qfW5dQuCM28zQZjMjtR5kR5zs2t912TXpkKSpVRcswXd9E9lPEScyjBuYKdd</w:t>
      </w:r>
    </w:p>
    <w:p>
      <w:pPr>
        <w:pStyle w:val="PreformattedText"/>
        <w:bidi w:val="0"/>
        <w:spacing w:before="0" w:after="0"/>
        <w:jc w:val="left"/>
        <w:rPr/>
      </w:pPr>
      <w:r>
        <w:rPr/>
        <w:t>RqCLjqQdRPI14pKSTcAiCfseUGbHU+lLqahya5DwtM56VOjvMZPyguChmDKt49xNdmtUbj0Ubr51pM</w:t>
      </w:r>
    </w:p>
    <w:p>
      <w:pPr>
        <w:pStyle w:val="PreformattedText"/>
        <w:bidi w:val="0"/>
        <w:spacing w:before="0" w:after="0"/>
        <w:jc w:val="left"/>
        <w:rPr/>
      </w:pPr>
      <w:r>
        <w:rPr/>
        <w:t>i+dXtkgV2WVsqtS8yLCS8jJMDOR3TZwXMdbC4G/NBB2rIEiRcjUCTvc+QAJg6EeX2PPiTVKyZ6CoUe</w:t>
      </w:r>
    </w:p>
    <w:p>
      <w:pPr>
        <w:pStyle w:val="PreformattedText"/>
        <w:bidi w:val="0"/>
        <w:spacing w:before="0" w:after="0"/>
        <w:jc w:val="left"/>
        <w:rPr/>
      </w:pPr>
      <w:r>
        <w:rPr/>
        <w:t>QuR8e5lV1ZEcQiosZkpdpBvKqJIWERJT7sBy4qmVlLDNrU2dSjyYCkNq8UqTnTYON3blQIgWyqP5ou</w:t>
      </w:r>
    </w:p>
    <w:p>
      <w:pPr>
        <w:pStyle w:val="PreformattedText"/>
        <w:bidi w:val="0"/>
        <w:spacing w:before="0" w:after="0"/>
        <w:jc w:val="left"/>
        <w:rPr/>
      </w:pPr>
      <w:r>
        <w:rPr/>
        <w:t>FRBylKotJwIyBYPdVuCDNpHhvBNiNLzSg1Es33YmPx57C8uxRqFcYBkNe4WXL+hdfcyGvgVK1sKVJe</w:t>
      </w:r>
    </w:p>
    <w:p>
      <w:pPr>
        <w:pStyle w:val="PreformattedText"/>
        <w:bidi w:val="0"/>
        <w:spacing w:before="0" w:after="0"/>
        <w:jc w:val="left"/>
        <w:rPr/>
      </w:pPr>
      <w:r>
        <w:rPr/>
        <w:t>K5SragD+1pKp9Ksh1USIzKUgFcHI4IUP6SRBm2lylcQJhQJEmokJUkA6iCPqZmfC0EKGugn6xLrQyc</w:t>
      </w:r>
    </w:p>
    <w:p>
      <w:pPr>
        <w:pStyle w:val="PreformattedText"/>
        <w:bidi w:val="0"/>
        <w:spacing w:before="0" w:after="0"/>
        <w:jc w:val="left"/>
        <w:rPr/>
      </w:pPr>
      <w:r>
        <w:rPr/>
        <w:t>jYhyGMDy6RFpM4gU6EyDjWQBMi3hy8ZjvvaHQlMm4x1t1akuRm7bH1upjtSVrirMpSkk51tkEKMd6b</w:t>
      </w:r>
    </w:p>
    <w:p>
      <w:pPr>
        <w:pStyle w:val="PreformattedText"/>
        <w:bidi w:val="0"/>
        <w:spacing w:before="0" w:after="0"/>
        <w:jc w:val="left"/>
        <w:rPr/>
      </w:pPr>
      <w:r>
        <w:rPr/>
        <w:t>GTqDeF7TCr2qWaQG5tqOl4jbQAeREGZA2UP2anxXK5R+J/md4Ps1t4DFTz0xCozblbLT1tQcizjljA</w:t>
      </w:r>
    </w:p>
    <w:p>
      <w:pPr>
        <w:pStyle w:val="PreformattedText"/>
        <w:bidi w:val="0"/>
        <w:spacing w:before="0" w:after="0"/>
        <w:jc w:val="left"/>
        <w:rPr/>
      </w:pPr>
      <w:r>
        <w:rPr/>
        <w:t>fmCNUvuBJk/avJ67mza9Ch5zsHDm4rgQqvbZbTcWQlQRjEEhJJzSbiSQZ5GQZMXMKFjNXNkmQRJTb7</w:t>
      </w:r>
    </w:p>
    <w:p>
      <w:pPr>
        <w:pStyle w:val="PreformattedText"/>
        <w:bidi w:val="0"/>
        <w:spacing w:before="0" w:after="0"/>
        <w:jc w:val="left"/>
        <w:rPr/>
      </w:pPr>
      <w:r>
        <w:rPr/>
        <w:t>C/SwHh9d4+W2kocGgUKSVpAOwpK0/EAfnwoMqM67eNVoMLE2Bt61rE/tNUfEbbwPcqaPI02b+Qf+1v</w:t>
      </w:r>
    </w:p>
    <w:p>
      <w:pPr>
        <w:pStyle w:val="PreformattedText"/>
        <w:bidi w:val="0"/>
        <w:spacing w:before="0" w:after="0"/>
        <w:jc w:val="left"/>
        <w:rPr/>
      </w:pPr>
      <w:r>
        <w:rPr/>
        <w:t>gb+JR4U1iHCke58rOczl6MhCoTj0+qFG66huPHkQiuY5GW+89GadiP7T8IYY4jiigtKVYZtpSnQcwK</w:t>
      </w:r>
    </w:p>
    <w:p>
      <w:pPr>
        <w:pStyle w:val="PreformattedText"/>
        <w:bidi w:val="0"/>
        <w:spacing w:before="0" w:after="0"/>
        <w:jc w:val="left"/>
        <w:rPr/>
      </w:pPr>
      <w:r>
        <w:rPr/>
        <w:t>kyAhKYImXSjOFEAtBYBzFNCcRcwzGExKsR23bqTlwpb7ItpfLjJWrEZ+92Qw3bBJaBcOIOHkhoOkaT</w:t>
      </w:r>
    </w:p>
    <w:p>
      <w:pPr>
        <w:pStyle w:val="PreformattedText"/>
        <w:bidi w:val="0"/>
        <w:spacing w:before="0" w:after="0"/>
        <w:jc w:val="left"/>
        <w:rPr/>
      </w:pPr>
      <w:r>
        <w:rPr/>
        <w:t>LzDUGEmJXR269rpSlhMetZajhtkq6EMtFkMvt9fmJUOlSU6UNAgdPS8UzhsXhcRw9QHYrSELbbJbIB</w:t>
      </w:r>
    </w:p>
    <w:p>
      <w:pPr>
        <w:pStyle w:val="PreformattedText"/>
        <w:bidi w:val="0"/>
        <w:spacing w:before="0" w:after="0"/>
        <w:jc w:val="left"/>
        <w:rPr/>
      </w:pPr>
      <w:r>
        <w:rPr/>
        <w:t>hQT/BUhTZIyqEFJy5VCxFKuFY3jHw5xXhHxJggrB49pf4nCYh/CoebeLTjjKnEIxrDuFxrSHUusLC2</w:t>
      </w:r>
    </w:p>
    <w:p>
      <w:pPr>
        <w:pStyle w:val="PreformattedText"/>
        <w:bidi w:val="0"/>
        <w:spacing w:before="0" w:after="0"/>
        <w:jc w:val="left"/>
        <w:rPr/>
      </w:pPr>
      <w:r>
        <w:rPr/>
        <w:t>32Q8h1pY7VtSU7J/7LzzKp1474rfD+7JcRkmH82cV53VtcXOpiRhvMXF6/l7fWURvrPlmPl+A0bcsa</w:t>
      </w:r>
    </w:p>
    <w:p>
      <w:pPr>
        <w:pStyle w:val="PreformattedText"/>
        <w:bidi w:val="0"/>
        <w:spacing w:before="0" w:after="0"/>
        <w:jc w:val="left"/>
        <w:rPr/>
      </w:pPr>
      <w:r>
        <w:rPr/>
        <w:t>B68kiKJJcPHHePNlriS8wCM8mBymZ0Ed4mwmLExIA2DBhS8C2pCSW24QTBICiFQkqMklSUkifmCVG8</w:t>
      </w:r>
    </w:p>
    <w:p>
      <w:pPr>
        <w:pStyle w:val="PreformattedText"/>
        <w:bidi w:val="0"/>
        <w:spacing w:before="0" w:after="0"/>
        <w:jc w:val="left"/>
        <w:rPr/>
      </w:pPr>
      <w:r>
        <w:rPr/>
        <w:t>Gtz6FFIrFFI2UNFadfRQ767/AFA4UkG51iZ971LKRraYiOXvnVFX7SVy8Xm3sxHcmjRy7NwHxI+HK1</w:t>
      </w:r>
    </w:p>
    <w:p>
      <w:pPr>
        <w:pStyle w:val="PreformattedText"/>
        <w:bidi w:val="0"/>
        <w:spacing w:before="0" w:after="0"/>
        <w:jc w:val="left"/>
        <w:rPr/>
      </w:pPr>
      <w:r>
        <w:rPr/>
        <w:t>DrakhTETLMmteVs1a9j+5U9nMBCh9VJJ7A8MuFLh64kBCj/wDbf9Ki4n+IkkRmkDqYN4HhWg7mMduX</w:t>
      </w:r>
    </w:p>
    <w:p>
      <w:pPr>
        <w:pStyle w:val="PreformattedText"/>
        <w:bidi w:val="0"/>
        <w:spacing w:before="0" w:after="0"/>
        <w:jc w:val="left"/>
        <w:rPr/>
      </w:pPr>
      <w:r>
        <w:rPr/>
        <w:t>ZZ/JbX1B7mNFqWu7fQ40zZ5WjrSASVthFfGIIPYLGxsjTtwFHYydG5Os3CPHmd7HnM15BVIQBlMece</w:t>
      </w:r>
    </w:p>
    <w:p>
      <w:pPr>
        <w:pStyle w:val="PreformattedText"/>
        <w:bidi w:val="0"/>
        <w:spacing w:before="0" w:after="0"/>
        <w:jc w:val="left"/>
        <w:rPr/>
      </w:pPr>
      <w:r>
        <w:rPr/>
        <w:t>Z0M6+HOkB+OufKcR3Wuy5nuM6JPxlK0s91K31//mI7kn8Wye5PFaYQkn8qG/oOnlsPCsLUqMyiSgTe</w:t>
      </w:r>
    </w:p>
    <w:p>
      <w:pPr>
        <w:pStyle w:val="PreformattedText"/>
        <w:bidi w:val="0"/>
        <w:spacing w:before="0" w:after="0"/>
        <w:jc w:val="left"/>
        <w:rPr/>
      </w:pPr>
      <w:r>
        <w:rPr/>
        <w:t>2wk2jYX0+9Y7UVDimHQn7yZzHlMIdSE+YtKhDStkKIJ6CLBf5bX1AbG+MqShRUFpzZUjlbWPtWc+ZR</w:t>
      </w:r>
    </w:p>
    <w:p>
      <w:pPr>
        <w:pStyle w:val="PreformattedText"/>
        <w:bidi w:val="0"/>
        <w:spacing w:before="0" w:after="0"/>
        <w:jc w:val="left"/>
        <w:rPr/>
      </w:pPr>
      <w:r>
        <w:rPr/>
        <w:t>CLKTB8jMa+dYV3B68IyiPCZdAkZ/HgxfKYU2pBTRZM1HjtWYfT5D/W9H6GgkLX0+cHW/JCHMuwlKlA</w:t>
      </w:r>
    </w:p>
    <w:p>
      <w:pPr>
        <w:pStyle w:val="PreformattedText"/>
        <w:bidi w:val="0"/>
        <w:spacing w:before="0" w:after="0"/>
        <w:jc w:val="left"/>
        <w:rPr/>
      </w:pPr>
      <w:r>
        <w:rPr/>
        <w:t>d5DRjyImJIt1mJ8ZE2jCsuoUYi8TsdY6b2Jp4uPsWqTYvq91azZQoso6mxDboOZlc45Po8jjOIUlTT</w:t>
      </w:r>
    </w:p>
    <w:p>
      <w:pPr>
        <w:pStyle w:val="PreformattedText"/>
        <w:bidi w:val="0"/>
        <w:spacing w:before="0" w:after="0"/>
        <w:jc w:val="left"/>
        <w:rPr/>
      </w:pPr>
      <w:r>
        <w:rPr/>
        <w:t>UxSlSXCtBSj7RyOMlsIZjlHllQToSWxI37hAEGZ00kEfkiNTEJKlWlAvBGsb7m/S/ODTbiXUlmWq0j</w:t>
      </w:r>
    </w:p>
    <w:p>
      <w:pPr>
        <w:pStyle w:val="PreformattedText"/>
        <w:bidi w:val="0"/>
        <w:spacing w:before="0" w:after="0"/>
        <w:jc w:val="left"/>
        <w:rPr/>
      </w:pPr>
      <w:r>
        <w:rPr/>
        <w:t>RordnDfmZY3FTHWnos4Kl4/zLx9bSGvLNdJZLUxbBHQlt+SGyAtSOBAtVkFcBYyTaQJzNdCUiwmSYT</w:t>
      </w:r>
    </w:p>
    <w:p>
      <w:pPr>
        <w:pStyle w:val="PreformattedText"/>
        <w:bidi w:val="0"/>
        <w:spacing w:before="0" w:after="0"/>
        <w:jc w:val="left"/>
        <w:rPr/>
      </w:pPr>
      <w:r>
        <w:rPr/>
        <w:t>OkVcWFEySVAX1O/wAtxbSbXvfukRSuENVjE2PWID39lXf7bYuiSSt++wS8THRkVTKUnaX3UV8iFIdR</w:t>
      </w:r>
    </w:p>
    <w:p>
      <w:pPr>
        <w:pStyle w:val="PreformattedText"/>
        <w:bidi w:val="0"/>
        <w:spacing w:before="0" w:after="0"/>
        <w:jc w:val="left"/>
        <w:rPr/>
      </w:pPr>
      <w:r>
        <w:rPr/>
        <w:t>5g0GLonbqCg3OS5JUvvOApVYgApFspFxNwDAAhNwKiElPyiwI0MmRzEb+NBjMYEdyxpaMy1IrpGQ01</w:t>
      </w:r>
    </w:p>
    <w:p>
      <w:pPr>
        <w:pStyle w:val="PreformattedText"/>
        <w:bidi w:val="0"/>
        <w:spacing w:before="0" w:after="0"/>
        <w:jc w:val="left"/>
        <w:rPr/>
      </w:pPr>
      <w:r>
        <w:rPr/>
        <w:t>HDsZAcbdNTLktzMSvJ6CtaUhNLkDCJRStfSal9JCi2kqWrUVOiZkmYAAiYkCAJAItbwjSiI/hkG19f</w:t>
      </w:r>
    </w:p>
    <w:p>
      <w:pPr>
        <w:pStyle w:val="PreformattedText"/>
        <w:bidi w:val="0"/>
        <w:spacing w:before="0" w:after="0"/>
        <w:jc w:val="left"/>
        <w:rPr/>
      </w:pPr>
      <w:r>
        <w:rPr/>
        <w:t>vPSR130m7nyiRYKbrIcvzEWlPVzsMtGXErL6GsPXGuKBDgKtLdiV8a2hj4epMalYR3Sji3FwXFZBYg</w:t>
      </w:r>
    </w:p>
    <w:p>
      <w:pPr>
        <w:pStyle w:val="PreformattedText"/>
        <w:bidi w:val="0"/>
        <w:spacing w:before="0" w:after="0"/>
        <w:jc w:val="left"/>
        <w:rPr/>
      </w:pPr>
      <w:r>
        <w:rPr/>
        <w:t>G2nekKMzNzB0iVajSsYcEp7yQBtHhuDOutj5Ctyz9m78SjOe+FrmX4VLl/qyrwt5urK8XSvo/37kzz</w:t>
      </w:r>
    </w:p>
    <w:p>
      <w:pPr>
        <w:pStyle w:val="PreformattedText"/>
        <w:bidi w:val="0"/>
        <w:spacing w:before="0" w:after="0"/>
        <w:jc w:val="left"/>
        <w:rPr/>
      </w:pPr>
      <w:r>
        <w:rPr/>
        <w:t>xtLa0YTFWCCtqo5t1OdMOJKR5TGZ1adnr3wKggyBsB+1U4pMKSsCAoCfEf2+s1tN8tVbgyQe/wB4r+</w:t>
      </w:r>
    </w:p>
    <w:p>
      <w:pPr>
        <w:pStyle w:val="PreformattedText"/>
        <w:bidi w:val="0"/>
        <w:spacing w:before="0" w:after="0"/>
        <w:jc w:val="left"/>
        <w:rPr/>
      </w:pPr>
      <w:r>
        <w:rPr/>
        <w:t>at7/keJAyTQtE7jNeqP/PFvqj1KtH/APEkdv8A+F4+muAcd8iB1/Q0VhfmV4frUaqWAoQIBKD2YbGz</w:t>
      </w:r>
    </w:p>
    <w:p>
      <w:pPr>
        <w:pStyle w:val="PreformattedText"/>
        <w:bidi w:val="0"/>
        <w:spacing w:before="0" w:after="0"/>
        <w:jc w:val="left"/>
        <w:rPr/>
      </w:pPr>
      <w:r>
        <w:rPr/>
        <w:t>6j4e4Pb142ptI7VFryK5+txRTBNh7vVMn7QLnruD+Aqkw5h5yJI51+Inljhb7ja1pXIxzB6TNecN9E</w:t>
      </w:r>
    </w:p>
    <w:p>
      <w:pPr>
        <w:pStyle w:val="PreformattedText"/>
        <w:bidi w:val="0"/>
        <w:spacing w:before="0" w:after="0"/>
        <w:jc w:val="left"/>
        <w:rPr/>
      </w:pPr>
      <w:r>
        <w:rPr/>
        <w:t>ISoF2MuywbFEOjukB5HUFdkk3i7kYJCBYOrSPJIzG3kPYq74bR2vF1rULYZpxQmfmUUtjXeFK8PMVp</w:t>
      </w:r>
    </w:p>
    <w:p>
      <w:pPr>
        <w:pStyle w:val="PreformattedText"/>
        <w:bidi w:val="0"/>
        <w:spacing w:before="0" w:after="0"/>
        <w:jc w:val="left"/>
        <w:rPr/>
      </w:pPr>
      <w:r>
        <w:rPr/>
        <w:t>fyAtUC4KQooFSlKx8JDTI5gLKiStPqXC2O2iTtR33HCVkwW55mLb5Tytp5fet9X34BIlJjnFibcv8j</w:t>
      </w:r>
    </w:p>
    <w:p>
      <w:pPr>
        <w:pStyle w:val="PreformattedText"/>
        <w:bidi w:val="0"/>
        <w:spacing w:before="0" w:after="0"/>
        <w:jc w:val="left"/>
        <w:rPr/>
      </w:pPr>
      <w:r>
        <w:rPr/>
        <w:t>U08cvcR9mc0XmygLXzBieUsFCvhbhcwHmlpBHxN9XlqHf5D6g8M8P31YYROcRfS5TrBnf/ABrQeYED</w:t>
      </w:r>
    </w:p>
    <w:p>
      <w:pPr>
        <w:pStyle w:val="PreformattedText"/>
        <w:bidi w:val="0"/>
        <w:spacing w:before="0" w:after="0"/>
        <w:jc w:val="left"/>
        <w:rPr/>
      </w:pPr>
      <w:r>
        <w:rPr/>
        <w:t>MZ1NqW8wVFhWfNbF2G22IUbMsbsqtodCGozlLW22JKYjtoSEjqjXCnCP+pThIJI4ralIZVOYrSRJ6w</w:t>
      </w:r>
    </w:p>
    <w:p>
      <w:pPr>
        <w:pStyle w:val="PreformattedText"/>
        <w:bidi w:val="0"/>
        <w:spacing w:before="0" w:after="0"/>
        <w:jc w:val="left"/>
        <w:rPr/>
      </w:pPr>
      <w:r>
        <w:rPr/>
        <w:t>q9umxG40tUj3pO8kmDaST9OlgNBArLsyyq25kRXypwXPLihyGG4VdSjZMv8ssyDoIB6x7mi9BV2Gir</w:t>
      </w:r>
    </w:p>
    <w:p>
      <w:pPr>
        <w:pStyle w:val="PreformattedText"/>
        <w:bidi w:val="0"/>
        <w:spacing w:before="0" w:after="0"/>
        <w:jc w:val="left"/>
        <w:rPr/>
      </w:pPr>
      <w:r>
        <w:rPr/>
        <w:t>ffW5oOVtkiLKKdxA76IEeXjHIkVhWXNBVlAIvBFzsSYk31TYzGs1j07CpV1iUZSytWTcrsnp0nqUR1</w:t>
      </w:r>
    </w:p>
    <w:p>
      <w:pPr>
        <w:pStyle w:val="PreformattedText"/>
        <w:bidi w:val="0"/>
        <w:spacing w:before="0" w:after="0"/>
        <w:jc w:val="left"/>
        <w:rPr/>
      </w:pPr>
      <w:r>
        <w:rPr/>
        <w:t>w8cz+mQ2o73/8AobHT09wShI1rfEgrKHFJ7gaWlWm+dPSJk32PjavEyZSdIM+AB8tNdd9qTKdBls8t</w:t>
      </w:r>
    </w:p>
    <w:p>
      <w:pPr>
        <w:pStyle w:val="PreformattedText"/>
        <w:bidi w:val="0"/>
        <w:spacing w:before="0" w:after="0"/>
        <w:jc w:val="left"/>
        <w:rPr/>
      </w:pPr>
      <w:r>
        <w:rPr/>
        <w:t>nkuBQm22XY+jqJ6EImtwJCE9Y38KhkyyU6P4iRvq4g8QkvAiflMRckaaxfujU8uVSIUVKISTGx89vH</w:t>
      </w:r>
    </w:p>
    <w:p>
      <w:pPr>
        <w:pStyle w:val="PreformattedText"/>
        <w:bidi w:val="0"/>
        <w:spacing w:before="0" w:after="0"/>
        <w:jc w:val="left"/>
        <w:rPr/>
      </w:pPr>
      <w:r>
        <w:rPr/>
        <w:t>0PWsnFWvKb5P3DriXGl5ncUTqSokMiFcYlYuIcAHwJW1mDigk6J0ojYKtSUQUYgKHdKQb6EEKB8B3f</w:t>
      </w:r>
    </w:p>
    <w:p>
      <w:pPr>
        <w:pStyle w:val="PreformattedText"/>
        <w:bidi w:val="0"/>
        <w:spacing w:before="0" w:after="0"/>
        <w:jc w:val="left"/>
        <w:rPr/>
      </w:pPr>
      <w:r>
        <w:rPr/>
        <w:t>vyqpRi0glQsLySJk+AkSRzECmTVhzEWBkbMduxiKv3cQvqmZ0s1UqBZ077kiLZuMqC0QpxgS2HyhJV</w:t>
      </w:r>
    </w:p>
    <w:p>
      <w:pPr>
        <w:pStyle w:val="PreformattedText"/>
        <w:bidi w:val="0"/>
        <w:spacing w:before="0" w:after="0"/>
        <w:jc w:val="left"/>
        <w:rPr/>
      </w:pPr>
      <w:r>
        <w:rPr/>
        <w:t>HkMxZrQ85nrb8sJK7/ACqhQ5oUJhQ+gN+Q3JrJUlSgjKRKSeliLXm4JBSDyO4mnw3WImx4WKInPGst</w:t>
      </w:r>
    </w:p>
    <w:p>
      <w:pPr>
        <w:pStyle w:val="PreformattedText"/>
        <w:bidi w:val="0"/>
        <w:spacing w:before="0" w:after="0"/>
        <w:jc w:val="left"/>
        <w:rPr/>
      </w:pPr>
      <w:r>
        <w:rPr/>
        <w:t>3JN7yuyCf0xXm7SS6hq0wyTNjupbr50qybYhTS2pDUPIoEGwHu9dZyJTvpMhcDMmzgE6bKi0wO8LGU</w:t>
      </w:r>
    </w:p>
    <w:p>
      <w:pPr>
        <w:pStyle w:val="PreformattedText"/>
        <w:bidi w:val="0"/>
        <w:spacing w:before="0" w:after="0"/>
        <w:jc w:val="left"/>
        <w:rPr/>
      </w:pPr>
      <w:r>
        <w:rPr/>
        <w:t>Ei6gAIkKBhQum55kXiL84i2yhckR3uT0zG5mbKrQ8h5f8AZ3mvjjSxDmWT85xlv+1LceSB9kybG2Ya</w:t>
      </w:r>
    </w:p>
    <w:p>
      <w:pPr>
        <w:pStyle w:val="PreformattedText"/>
        <w:bidi w:val="0"/>
        <w:spacing w:before="0" w:after="0"/>
        <w:jc w:val="left"/>
        <w:rPr/>
      </w:pPr>
      <w:r>
        <w:rPr/>
        <w:t>fW50Jaq8tqkuuNoYsYcRWYKCltJyiykEi1hMHUEAExM5myNwTUsyspSDCVfe5Fumg6SJruEF1xULFV</w:t>
      </w:r>
    </w:p>
    <w:p>
      <w:pPr>
        <w:pStyle w:val="PreformattedText"/>
        <w:bidi w:val="0"/>
        <w:spacing w:before="0" w:after="0"/>
        <w:jc w:val="left"/>
        <w:rPr/>
      </w:pPr>
      <w:r>
        <w:rPr/>
        <w:t>zpTjzaU5DyjyBlDkVyzanyX5caijusqJrnLC3YWqKkr3VZRAkwSUe/yXmpFQCM4bGVXdWL2IOp5lKT</w:t>
      </w:r>
    </w:p>
    <w:p>
      <w:pPr>
        <w:pStyle w:val="PreformattedText"/>
        <w:bidi w:val="0"/>
        <w:spacing w:before="0" w:after="0"/>
        <w:jc w:val="left"/>
        <w:rPr/>
      </w:pPr>
      <w:r>
        <w:rPr/>
        <w:t>3gJBQQSCUipAqJIScxTMRaY8ee0gE3HSulNpFfL+Uu1y3qa9CMe5k49TsogrrrF8mbDuKiNMbKK+TK</w:t>
      </w:r>
    </w:p>
    <w:p>
      <w:pPr>
        <w:pStyle w:val="PreformattedText"/>
        <w:bidi w:val="0"/>
        <w:spacing w:before="0" w:after="0"/>
        <w:jc w:val="left"/>
        <w:rPr/>
      </w:pPr>
      <w:r>
        <w:rPr/>
        <w:t>fr1W1X5rfkRLuosKxxTUB1qO7FQKVBsKkp7yCTNpvJFjA7h5pIUBMGvXym5AH7CekR9LbUQeWXMbOe</w:t>
      </w:r>
    </w:p>
    <w:p>
      <w:pPr>
        <w:pStyle w:val="PreformattedText"/>
        <w:bidi w:val="0"/>
        <w:spacing w:before="0" w:after="0"/>
        <w:jc w:val="left"/>
        <w:rPr/>
      </w:pPr>
      <w:r>
        <w:rPr/>
        <w:t>SnM7lpzCwaxbseavhzznFedPJe2hGS3HzOuxy1h5e5gtc55fn/ZWQ0X20a9hewh+8uqZwmTYhlFGJC</w:t>
      </w:r>
    </w:p>
    <w:p>
      <w:pPr>
        <w:pStyle w:val="PreformattedText"/>
        <w:bidi w:val="0"/>
        <w:spacing w:before="0" w:after="0"/>
        <w:jc w:val="left"/>
        <w:rPr/>
      </w:pPr>
      <w:r>
        <w:rPr/>
        <w:t>HGHO4crgOYQJBjWdAQbEzBhJMAGpIgLQQL5oMHUG19JCRe+ouBMT6qXIrm/g/iD5MctedfLe0YusC5</w:t>
      </w:r>
    </w:p>
    <w:p>
      <w:pPr>
        <w:pStyle w:val="PreformattedText"/>
        <w:bidi w:val="0"/>
        <w:spacing w:before="0" w:after="0"/>
        <w:jc w:val="left"/>
        <w:rPr/>
      </w:pPr>
      <w:r>
        <w:rPr/>
        <w:t>oYXjuc4fZR3FPIk41llVHuahLi3EpV74yxKEaSlSQpuVBfaUAttQGqgXIJuLTNj1HSKy4MqpmFTptI</w:t>
      </w:r>
    </w:p>
    <w:p>
      <w:pPr>
        <w:pStyle w:val="PreformattedText"/>
        <w:bidi w:val="0"/>
        <w:spacing w:before="0" w:after="0"/>
        <w:jc w:val="left"/>
        <w:rPr/>
      </w:pPr>
      <w:r>
        <w:rPr/>
        <w:t>3n0rXa/aWsNt77wn8m8uroU2VD5e+JKrXkJitPPIh12Z8us/xyHYTEstkNMtXbNZHDi9oSq7CSPi2N</w:t>
      </w:r>
    </w:p>
    <w:p>
      <w:pPr>
        <w:pStyle w:val="PreformattedText"/>
        <w:bidi w:val="0"/>
        <w:spacing w:before="0" w:after="0"/>
        <w:jc w:val="left"/>
        <w:rPr/>
      </w:pPr>
      <w:r>
        <w:rPr/>
        <w:t>t+D8Vh8Hj8ScQ6hhL7ISFrISM3bNBKQTqVqXlSnVSiALkCgsVwviPGXW8Hwrh7/E8YA+8GWGluuFrD</w:t>
      </w:r>
    </w:p>
    <w:p>
      <w:pPr>
        <w:pStyle w:val="PreformattedText"/>
        <w:bidi w:val="0"/>
        <w:spacing w:before="0" w:after="0"/>
        <w:jc w:val="left"/>
        <w:rPr/>
      </w:pPr>
      <w:r>
        <w:rPr/>
        <w:t>Yd7FYlwtthSuzYwzD2JfcjK0wy46spbQpQ0nZrzjrAQXOvym1sR2S+VpaQ4VLcRHS4opbaWtxR+EJ6</w:t>
      </w:r>
    </w:p>
    <w:p>
      <w:pPr>
        <w:pStyle w:val="PreformattedText"/>
        <w:bidi w:val="0"/>
        <w:spacing w:before="0" w:after="0"/>
        <w:jc w:val="left"/>
        <w:rPr/>
      </w:pPr>
      <w:r>
        <w:rPr/>
        <w:t>1rUtXdRPHTFBoLdUGkocdPeISkFRSkJClKAClEJAQkqJhKQkHKABrK8XjcUxgGHse9isJgGlN4Ztx5</w:t>
      </w:r>
    </w:p>
    <w:p>
      <w:pPr>
        <w:pStyle w:val="PreformattedText"/>
        <w:bidi w:val="0"/>
        <w:spacing w:before="0" w:after="0"/>
        <w:jc w:val="left"/>
        <w:rPr/>
      </w:pPr>
      <w:r>
        <w:rPr/>
        <w:t>1bWHacdcxK28M2tS28O07iHnsStDKUIcfdcfUlTrq1kq+AnxZueAfx08mPELIlz5PLdixXhHPKBXqk</w:t>
      </w:r>
    </w:p>
    <w:p>
      <w:pPr>
        <w:pStyle w:val="PreformattedText"/>
        <w:bidi w:val="0"/>
        <w:spacing w:before="0" w:after="0"/>
        <w:jc w:val="left"/>
        <w:rPr/>
      </w:pPr>
      <w:r>
        <w:rPr/>
        <w:t>Nmy5O56y1T52FRVIAsrKidVW30JKkONuWWDse7qKXErXzrjuEexXaKdwn4ZYW4lAKkrzBtZCHQU2Ad</w:t>
      </w:r>
    </w:p>
    <w:p>
      <w:pPr>
        <w:pStyle w:val="PreformattedText"/>
        <w:bidi w:val="0"/>
        <w:spacing w:before="0" w:after="0"/>
        <w:jc w:val="left"/>
        <w:rPr/>
      </w:pPr>
      <w:r>
        <w:rPr/>
        <w:t>ACglUOIBKFgKmdyDWCwhw7WB4ujjDT2Hwjy1tsP4dLOIfaSvEYJacQlK1OYFxS8M7iGwrC4hSO3wzi</w:t>
      </w:r>
    </w:p>
    <w:p>
      <w:pPr>
        <w:pStyle w:val="PreformattedText"/>
        <w:bidi w:val="0"/>
        <w:spacing w:before="0" w:after="0"/>
        <w:jc w:val="left"/>
        <w:rPr/>
      </w:pPr>
      <w:r>
        <w:rPr/>
        <w:t>mFJXXqg4ZYVGR43UXVJbV1/R31NX3FJe1D6ZlRe0V3AYsqW7qZSRqVVTKuXElRndAOMSkKAG9caSAQ</w:t>
      </w:r>
    </w:p>
    <w:p>
      <w:pPr>
        <w:pStyle w:val="PreformattedText"/>
        <w:bidi w:val="0"/>
        <w:spacing w:before="0" w:after="0"/>
        <w:jc w:val="left"/>
        <w:rPr/>
      </w:pPr>
      <w:r>
        <w:rPr/>
        <w:t>IMgmReQR0I5jQg76iprISq91AkWMixIMEGCNwpJKSCCkkEGq+/ayYL/b/2ZnjTxoMF+Ri3L6h5nQkF</w:t>
      </w:r>
    </w:p>
    <w:p>
      <w:pPr>
        <w:pStyle w:val="PreformattedText"/>
        <w:bidi w:val="0"/>
        <w:spacing w:before="0" w:after="0"/>
        <w:jc w:val="left"/>
        <w:rPr/>
      </w:pPr>
      <w:r>
        <w:rPr/>
        <w:t>rzloVyl5nYBzQLradgp6WMSk7UnulCln8iRgVqRiEgCZzD/7kKH3ImsOFOVKyfki0gH5gImORI8a80</w:t>
      </w:r>
    </w:p>
    <w:p>
      <w:pPr>
        <w:pStyle w:val="PreformattedText"/>
        <w:bidi w:val="0"/>
        <w:spacing w:before="0" w:after="0"/>
        <w:jc w:val="left"/>
        <w:rPr/>
      </w:pPr>
      <w:r>
        <w:rPr/>
        <w:t>h6M7IqauUStSbvmWytRV1afcgRIDzp0B8ZDmSfi+rpTvZPG0OwAoEwAiPWfO0XnnVaApSsqdYtEGTJ</w:t>
      </w:r>
    </w:p>
    <w:p>
      <w:pPr>
        <w:pStyle w:val="PreformattedText"/>
        <w:bidi w:val="0"/>
        <w:spacing w:before="0" w:after="0"/>
        <w:jc w:val="left"/>
        <w:rPr/>
      </w:pPr>
      <w:r>
        <w:rPr/>
        <w:t>tEzm6HYjnXHF225dxgLalltEzm5LkvuFPdEZFjhnnvA90qWlkyCntoFIJ2DwNly/iFFRJLQTpuO0jW</w:t>
      </w:r>
    </w:p>
    <w:p>
      <w:pPr>
        <w:pStyle w:val="PreformattedText"/>
        <w:bidi w:val="0"/>
        <w:spacing w:before="0" w:after="0"/>
        <w:jc w:val="left"/>
        <w:rPr/>
      </w:pPr>
      <w:r>
        <w:rPr/>
        <w:t>RqRI5DrU1m1tfL6xHWL0jUbSXHsRlK+9Yl8yzoKUCFhH9lHXAUa/6ZSRveiDo60d2uSnt5T3Q2Li39</w:t>
      </w:r>
    </w:p>
    <w:p>
      <w:pPr>
        <w:pStyle w:val="PreformattedText"/>
        <w:bidi w:val="0"/>
        <w:spacing w:before="0" w:after="0"/>
        <w:jc w:val="left"/>
        <w:rPr/>
      </w:pPr>
      <w:r>
        <w:rPr/>
        <w:t>W5PppB35YzEgQSYJJF4i15vrefATTbt4T9nhyICW2B9u5tZQWH3pSIhelvVtPCZiqkPSEpiJ8y3ZCH</w:t>
      </w:r>
    </w:p>
    <w:p>
      <w:pPr>
        <w:pStyle w:val="PreformattedText"/>
        <w:bidi w:val="0"/>
        <w:spacing w:before="0" w:after="0"/>
        <w:jc w:val="left"/>
        <w:rPr/>
      </w:pPr>
      <w:r>
        <w:rPr/>
        <w:t>D0fHJ2XND4YumEuFXdISOuqjbTflWWwCoAgReZ99NbU+XXmrNLkuWEtR8368RzFMpCEN0mfQVNyqbK</w:t>
      </w:r>
    </w:p>
    <w:p>
      <w:pPr>
        <w:pStyle w:val="PreformattedText"/>
        <w:bidi w:val="0"/>
        <w:spacing w:before="0" w:after="0"/>
        <w:jc w:val="left"/>
        <w:rPr/>
      </w:pPr>
      <w:r>
        <w:rPr/>
        <w:t>UOKR1xjKJTKdJHUFvZJFSoNFvy8rEJylU9lChcklFwRFxaALybNnQmsJJAsZyCATfLoAdbiAAedr0w</w:t>
      </w:r>
    </w:p>
    <w:p>
      <w:pPr>
        <w:pStyle w:val="PreformattedText"/>
        <w:bidi w:val="0"/>
        <w:spacing w:before="0" w:after="0"/>
        <w:jc w:val="left"/>
        <w:rPr/>
      </w:pPr>
      <w:r>
        <w:rPr/>
        <w:t>X7+a3ZIvHuhyyjOt5HOjP+YVv3lI+1hee18gLJQ8J1NIq3pqD0+Yp55agF/FwszZXC2AeQ9CRcXESY</w:t>
      </w:r>
    </w:p>
    <w:p>
      <w:pPr>
        <w:pStyle w:val="PreformattedText"/>
        <w:bidi w:val="0"/>
        <w:spacing w:before="0" w:after="0"/>
        <w:jc w:val="left"/>
        <w:rPr/>
      </w:pPr>
      <w:r>
        <w:rPr/>
        <w:t>uJ3m1GIGdIJcISAYiIhRkR5TEag05NqpWveEpkWyOX1ulCmiqSBbcvMpV9ywVqUBGgOu2JaBUUpUvN</w:t>
      </w:r>
    </w:p>
    <w:p>
      <w:pPr>
        <w:pStyle w:val="PreformattedText"/>
        <w:bidi w:val="0"/>
        <w:spacing w:before="0" w:after="0"/>
        <w:jc w:val="left"/>
        <w:rPr/>
      </w:pPr>
      <w:r>
        <w:rPr/>
        <w:t>UAHfqamVjLAhxMnopJvYAkgASeWXQzQivmUpKs0n1PjG8UJ89qW2Z1TTRnnrBVdkzVNAkmGtg21IqP</w:t>
      </w:r>
    </w:p>
    <w:p>
      <w:pPr>
        <w:pStyle w:val="PreformattedText"/>
        <w:bidi w:val="0"/>
        <w:spacing w:before="0" w:after="0"/>
        <w:jc w:val="left"/>
        <w:rPr/>
      </w:pPr>
      <w:r>
        <w:rPr/>
        <w:t>NybFrRBUpR86RRv2HwEfdiO2hK3BrS1xQD7JBy9opJ2sSYUIuLHrfpoCwCWlGQQYgW3G0XiRedD0Ka</w:t>
      </w:r>
    </w:p>
    <w:p>
      <w:pPr>
        <w:pStyle w:val="PreformattedText"/>
        <w:bidi w:val="0"/>
        <w:spacing w:before="0" w:after="0"/>
        <w:jc w:val="left"/>
        <w:rPr/>
      </w:pPr>
      <w:r>
        <w:rPr/>
        <w:t>cmV2sKdatZE4lnqmVVDdWYdcfcBucdsF43mMhxxZG/fqV9ycrR+6cnuAlQ78SxZIcWgTbMPIjMmbiR</w:t>
      </w:r>
    </w:p>
    <w:p>
      <w:pPr>
        <w:pStyle w:val="PreformattedText"/>
        <w:bidi w:val="0"/>
        <w:spacing w:before="0" w:after="0"/>
        <w:jc w:val="left"/>
        <w:rPr/>
      </w:pPr>
      <w:r>
        <w:rPr/>
        <w:t>mhMHkCOVZaBDaQBzudjBItYm9uYBtYVZp7FvxKRvC17Rrkw3k1oqLgnO9V34VuYUkvpj1rCuZVrU0v</w:t>
      </w:r>
    </w:p>
    <w:p>
      <w:pPr>
        <w:pStyle w:val="PreformattedText"/>
        <w:bidi w:val="0"/>
        <w:spacing w:before="0" w:after="0"/>
        <w:jc w:val="left"/>
        <w:rPr/>
      </w:pPr>
      <w:r>
        <w:rPr/>
        <w:t>L3J7Hz1pSuDXc38fwKY4tXdmHOlvJP4goQHvJXMpV1tBGYdPcVJ9Gds2um/oL/AE22r0jeXLbjLE1l</w:t>
      </w:r>
    </w:p>
    <w:p>
      <w:pPr>
        <w:pStyle w:val="PreformattedText"/>
        <w:bidi w:val="0"/>
        <w:spacing w:before="0" w:after="0"/>
        <w:jc w:val="left"/>
        <w:rPr/>
      </w:pPr>
      <w:r>
        <w:rPr/>
        <w:t>5tbTzMh1p5twFDjbra1JcbcQe6XErCgQe4KSDxaN7zellE7jNeoF86UFcaq0N6kntrf/AIL35cCYuC</w:t>
      </w:r>
    </w:p>
    <w:p>
      <w:pPr>
        <w:pStyle w:val="PreformattedText"/>
        <w:bidi w:val="0"/>
        <w:spacing w:before="0" w:after="0"/>
        <w:jc w:val="left"/>
        <w:rPr/>
      </w:pPr>
      <w:r>
        <w:rPr/>
        <w:t>lIIm/70VhSApUmLfrQZxK6g20KCG2V94yFbLHQNFP5+h0ONvCAHVCIg9N/e9c3beS42FDce5rWe/aZ</w:t>
      </w:r>
    </w:p>
    <w:p>
      <w:pPr>
        <w:pStyle w:val="PreformattedText"/>
        <w:bidi w:val="0"/>
        <w:spacing w:before="0" w:after="0"/>
        <w:jc w:val="left"/>
        <w:rPr/>
      </w:pPr>
      <w:r>
        <w:rPr/>
        <w:t>8o8zFfBVgLKEhLeceI7mC828hXStdVgXLnDa5QShXxJSvMJ6jseoGj6g18X+TBpKoErVaLkBI3E7kW</w:t>
      </w:r>
    </w:p>
    <w:p>
      <w:pPr>
        <w:pStyle w:val="PreformattedText"/>
        <w:bidi w:val="0"/>
        <w:spacing w:before="0" w:after="0"/>
        <w:jc w:val="left"/>
        <w:rPr/>
      </w:pPr>
      <w:r>
        <w:rPr/>
        <w:t>2J1p18KpSvE8VcJICEsoFh+ZS1H1CPTltqslCV1WQOBRCU4v57Z6FjzUK5lBCFubGkp6DvY7dkjfXs</w:t>
      </w:r>
    </w:p>
    <w:p>
      <w:pPr>
        <w:pStyle w:val="PreformattedText"/>
        <w:bidi w:val="0"/>
        <w:spacing w:before="0" w:after="0"/>
        <w:jc w:val="left"/>
        <w:rPr/>
      </w:pPr>
      <w:r>
        <w:rPr/>
        <w:t>cLmCqUZgbKtofybfW5MzW3uEBaQFXUR0/KdTAEb338hS1lTiJFfzIX0pS45lmPz0Oj7hTYmVWXLJbI</w:t>
      </w:r>
    </w:p>
    <w:p>
      <w:pPr>
        <w:pStyle w:val="PreformattedText"/>
        <w:bidi w:val="0"/>
        <w:spacing w:before="0" w:after="0"/>
        <w:jc w:val="left"/>
        <w:rPr/>
      </w:pPr>
      <w:r>
        <w:rPr/>
        <w:t>c+7b3JbJ+LtpIJI78MG8oWwVJvBEDkSmYPoNL+lDtpKlJQLBRg6ka9IJAvyPKnLl8Rh+/52JVtXly4</w:t>
      </w:r>
    </w:p>
    <w:p>
      <w:pPr>
        <w:pStyle w:val="PreformattedText"/>
        <w:bidi w:val="0"/>
        <w:spacing w:before="0" w:after="0"/>
        <w:jc w:val="left"/>
        <w:rPr/>
      </w:pPr>
      <w:r>
        <w:rPr/>
        <w:t>chhxe+oOpzvHHWndgbKh1bPoNKI1o64iE504cK112t3VX9LetYSrLdNrnrOvLSv0RTs21rnJDS2F2X</w:t>
      </w:r>
    </w:p>
    <w:p>
      <w:pPr>
        <w:pStyle w:val="PreformattedText"/>
        <w:bidi w:val="0"/>
        <w:spacing w:before="0" w:after="0"/>
        <w:jc w:val="left"/>
        <w:rPr/>
      </w:pPr>
      <w:r>
        <w:rPr/>
        <w:t>JeQ06ySkKLkTlrb17wQ62TsJkU5AUNfg2CD6WJICbQSlwdQO8NZ8fYrBIlQsCDfxMG+2hmKyMVl+Ve</w:t>
      </w:r>
    </w:p>
    <w:p>
      <w:pPr>
        <w:pStyle w:val="PreformattedText"/>
        <w:bidi w:val="0"/>
        <w:spacing w:before="0" w:after="0"/>
        <w:jc w:val="left"/>
        <w:rPr/>
      </w:pPr>
      <w:r>
        <w:rPr/>
        <w:t>clJQG1M2NhWbCSOpt7NLVHQNL2fubwpJ7bJJGgQBlxMB8EQIB1n8ok6WuOtt69KUkk33NvEbXuB403</w:t>
      </w:r>
    </w:p>
    <w:p>
      <w:pPr>
        <w:pStyle w:val="PreformattedText"/>
        <w:bidi w:val="0"/>
        <w:spacing w:before="0" w:after="0"/>
        <w:jc w:val="left"/>
        <w:rPr/>
      </w:pPr>
      <w:r>
        <w:rPr/>
        <w:t>8ddEGowAOLSE1PM2MnYCh5aZNdhyHAv6JP2a58Q0fh9O2zDEEkulCCAUSOplUATflczrVjYuJIRIiC</w:t>
      </w:r>
    </w:p>
    <w:p>
      <w:pPr>
        <w:pStyle w:val="PreformattedText"/>
        <w:bidi w:val="0"/>
        <w:spacing w:before="0" w:after="0"/>
        <w:jc w:val="left"/>
        <w:rPr/>
      </w:pPr>
      <w:r>
        <w:rPr/>
        <w:t>qYVbeEwBIubG5tBrFjuux8YaQFJLdBzHMhOyNoenUsZC1JB/EnqxNvudnaSN9JAF0nMBEEojxuTfX+</w:t>
      </w:r>
    </w:p>
    <w:p>
      <w:pPr>
        <w:pStyle w:val="PreformattedText"/>
        <w:bidi w:val="0"/>
        <w:spacing w:before="0" w:after="0"/>
        <w:jc w:val="left"/>
        <w:rPr/>
      </w:pPr>
      <w:r>
        <w:rPr/>
        <w:t>o9I61SJBjXNfmNra+Fh1OppYyCuaTB5yVyEILNHnOPvoSpAWFRplznePqSpa1fE2HJkBJ7dy4kbBUB</w:t>
      </w:r>
    </w:p>
    <w:p>
      <w:pPr>
        <w:pStyle w:val="PreformattedText"/>
        <w:bidi w:val="0"/>
        <w:spacing w:before="0" w:after="0"/>
        <w:jc w:val="left"/>
        <w:rPr/>
      </w:pPr>
      <w:r>
        <w:rPr/>
        <w:t>x5IChh5BUpaVSYtACCdBGkk9NBE1lOcBKtE7EaExz6aiPPakdlFbXT5uC3MlEXGrmvx67qbV9svqqr</w:t>
      </w:r>
    </w:p>
    <w:p>
      <w:pPr>
        <w:pStyle w:val="PreformattedText"/>
        <w:bidi w:val="0"/>
        <w:spacing w:before="0" w:after="0"/>
        <w:jc w:val="left"/>
        <w:rPr/>
      </w:pPr>
      <w:r>
        <w:rPr/>
        <w:t>CxxSkmMzZLjx6hBLkxyBbdPUpytLE5Acfr2m+Kk5gARdbcgTcqSDBTJPzDVMzJsR3iRMKzqBmTcGSQ</w:t>
      </w:r>
    </w:p>
    <w:p>
      <w:pPr>
        <w:pStyle w:val="PreformattedText"/>
        <w:bidi w:val="0"/>
        <w:spacing w:before="0" w:after="0"/>
        <w:jc w:val="left"/>
        <w:rPr/>
      </w:pPr>
      <w:r>
        <w:rPr/>
        <w:t>BBJ00v0vPO0umRMtnH7HI50KLKy/GkyKXmbjdmgtM5FTuPox565sEQez7jqnYtfeSIy/MZnfZuQspW</w:t>
      </w:r>
    </w:p>
    <w:p>
      <w:pPr>
        <w:pStyle w:val="PreformattedText"/>
        <w:bidi w:val="0"/>
        <w:spacing w:before="0" w:after="0"/>
        <w:jc w:val="left"/>
        <w:rPr/>
      </w:pPr>
      <w:r>
        <w:rPr/>
        <w:t>/MkSWJ92UpFmz3kEH5VAEiCZsnUSZgqRaKkRlSQQYkW7sAmYgTJtPPKSUmAYrFdroziGMXTJfdqcjM</w:t>
      </w:r>
    </w:p>
    <w:p>
      <w:pPr>
        <w:pStyle w:val="PreformattedText"/>
        <w:bidi w:val="0"/>
        <w:spacing w:before="0" w:after="0"/>
        <w:jc w:val="left"/>
        <w:rPr/>
      </w:pPr>
      <w:r>
        <w:rPr/>
        <w:t>i95ZXE99ttyFaS5KKyVQWb7bqEwnJMyC3VWamyExLirr7NloQpDjr2VKyy7lAyznTEgBN5v/AEjvDW</w:t>
      </w:r>
    </w:p>
    <w:p>
      <w:pPr>
        <w:pStyle w:val="PreformattedText"/>
        <w:bidi w:val="0"/>
        <w:spacing w:before="0" w:after="0"/>
        <w:jc w:val="left"/>
        <w:rPr/>
      </w:pPr>
      <w:r>
        <w:rPr/>
        <w:t>UEpJmwhcpAy8tone2u/KNxpXW1dNSHHcvnRBYNTnE4zzSomZDNbZ2z9k4txq7YZIIqZs+TVJf96CPL</w:t>
      </w:r>
    </w:p>
    <w:p>
      <w:pPr>
        <w:pStyle w:val="PreformattedText"/>
        <w:bidi w:val="0"/>
        <w:spacing w:before="0" w:after="0"/>
        <w:jc w:val="left"/>
        <w:rPr/>
      </w:pPr>
      <w:r>
        <w:rPr/>
        <w:t>iZXj5kPNoTPjx3cBuP4QBBSApN8whKecXyidJlCrEQVGQkJKSDfqSQq5vMyOYOoJAIrMbgypDzGHsW</w:t>
      </w:r>
    </w:p>
    <w:p>
      <w:pPr>
        <w:pStyle w:val="PreformattedText"/>
        <w:bidi w:val="0"/>
        <w:spacing w:before="0" w:after="0"/>
        <w:jc w:val="left"/>
        <w:rPr/>
      </w:pPr>
      <w:r>
        <w:rPr/>
        <w:t>MiZbVvk5LyiuILK2PtaHYPv3bFZC8wEwXbF9szq5CtpgZLAm1a3EPzpCkRWpMqUUgJFlpuTykkch3V</w:t>
      </w:r>
    </w:p>
    <w:p>
      <w:pPr>
        <w:pStyle w:val="PreformattedText"/>
        <w:bidi w:val="0"/>
        <w:spacing w:before="0" w:after="0"/>
        <w:jc w:val="left"/>
        <w:rPr/>
      </w:pPr>
      <w:r>
        <w:rPr/>
        <w:t>aSkggWqISUqVsoGD0jW3O/pPSN3H9mR8WMHmd4YM68NdnOitZJyAzmyn0FIw26y3G5Y83Z1hm1QqsZ</w:t>
      </w:r>
    </w:p>
    <w:p>
      <w:pPr>
        <w:pStyle w:val="PreformattedText"/>
        <w:bidi w:val="0"/>
        <w:spacing w:before="0" w:after="0"/>
        <w:jc w:val="left"/>
        <w:rPr/>
      </w:pPr>
      <w:r>
        <w:rPr/>
        <w:t>O0M0cTmW7zHjsNpVqJHvK+EgeWy2BreOaDT8CYUDEmTaOnKAdpGlxVq4UkFIgX3/psB17v28Yl77em</w:t>
      </w:r>
    </w:p>
    <w:p>
      <w:pPr>
        <w:pStyle w:val="PreformattedText"/>
        <w:bidi w:val="0"/>
        <w:spacing w:before="0" w:after="0"/>
        <w:jc w:val="left"/>
        <w:rPr/>
      </w:pPr>
      <w:r>
        <w:rPr/>
        <w:t>jjTPZueKOXJjGQmlo+VuWxUjrUWJdPz55WH31ttBHU802++rv8JS4oKISSeG3wyoo45gCe7nUtJOvd</w:t>
      </w:r>
    </w:p>
    <w:p>
      <w:pPr>
        <w:pStyle w:val="PreformattedText"/>
        <w:bidi w:val="0"/>
        <w:spacing w:before="0" w:after="0"/>
        <w:jc w:val="left"/>
        <w:rPr/>
      </w:pPr>
      <w:r>
        <w:rPr/>
        <w:t>U2sHY/Y6TFqWY8E4ZZE90pNiR+YDbmCR5wQQSK89l5tol9binWvLbUYvQW1hUjzG0BuSXFAts+V7yU</w:t>
      </w:r>
    </w:p>
    <w:p>
      <w:pPr>
        <w:pStyle w:val="PreformattedText"/>
        <w:bidi w:val="0"/>
        <w:spacing w:before="0" w:after="0"/>
        <w:jc w:val="left"/>
        <w:rPr/>
      </w:pPr>
      <w:r>
        <w:rPr/>
        <w:t>uoC1KdS2go6FOOI6q7+IAw6mAhQ7SHc6ilQbyrktwFAuBfZgBeVJQVnMFBIKzADhSm+Kjij+KZxDeF</w:t>
      </w:r>
    </w:p>
    <w:p>
      <w:pPr>
        <w:pStyle w:val="PreformattedText"/>
        <w:bidi w:val="0"/>
        <w:spacing w:before="0" w:after="0"/>
        <w:jc w:val="left"/>
        <w:rPr/>
      </w:pPr>
      <w:r>
        <w:rPr/>
        <w:t>K8CMO0y6hzG/iMOEt41TrrS2cGcKcWsvYdL74xTeFb7HsHX3WhBmkBt1lMnp88srVIKG3/AC+sJXpT</w:t>
      </w:r>
    </w:p>
    <w:p>
      <w:pPr>
        <w:pStyle w:val="PreformattedText"/>
        <w:bidi w:val="0"/>
        <w:spacing w:before="0" w:after="0"/>
        <w:jc w:val="left"/>
        <w:rPr/>
      </w:pPr>
      <w:r>
        <w:rPr/>
        <w:t>ZdCD0BfT09QGh0gJG+EPGMKXmF5Fdm5BhQAOUxAVEwefIxRPCcVh2sXh1Yln8UylaVLaK1N9qgKBU2</w:t>
      </w:r>
    </w:p>
    <w:p>
      <w:pPr>
        <w:pStyle w:val="PreformattedText"/>
        <w:bidi w:val="0"/>
        <w:spacing w:before="0" w:after="0"/>
        <w:jc w:val="left"/>
        <w:rPr/>
      </w:pPr>
      <w:r>
        <w:rPr/>
        <w:t>XEArbC0jJ2iQVN5swBIFb4f7MP44l+IHwe2/hVzOwkSeZngzeq6jHXJaEhy38OebWFq7yyS3IMla5c</w:t>
      </w:r>
    </w:p>
    <w:p>
      <w:pPr>
        <w:pStyle w:val="PreformattedText"/>
        <w:bidi w:val="0"/>
        <w:spacing w:before="0" w:after="0"/>
        <w:jc w:val="left"/>
        <w:rPr/>
      </w:pPr>
      <w:r>
        <w:rPr/>
        <w:t>jG7+Fk2OPFxDakVyMfA81SnVp5xxLDqadDpj+NrFu+kAKMCwzCFdTmvrTfOlRcDaMiMxKRJVlSTMAm</w:t>
      </w:r>
    </w:p>
    <w:p>
      <w:pPr>
        <w:pStyle w:val="PreformattedText"/>
        <w:bidi w:val="0"/>
        <w:spacing w:before="0" w:after="0"/>
        <w:jc w:val="left"/>
        <w:rPr/>
      </w:pPr>
      <w:r>
        <w:rPr/>
        <w:t>5CZyybm1qv48QWCK5hcnee3L8MiQjmXyI5yYMiMekefNyTlrk9TXtIChrzVTZUdKOx+JSexPC9B7N9</w:t>
      </w:r>
    </w:p>
    <w:p>
      <w:pPr>
        <w:pStyle w:val="PreformattedText"/>
        <w:bidi w:val="0"/>
        <w:spacing w:before="0" w:after="0"/>
        <w:jc w:val="left"/>
        <w:rPr/>
      </w:pPr>
      <w:r>
        <w:rPr/>
        <w:t>pcWzJsDrcW8TprVkgtrzArypJjX5QSPIR5bmK8pOhcc/s/yFhzG22nGH7jIrApCkOKfmXlTWyWpBK/</w:t>
      </w:r>
    </w:p>
    <w:p>
      <w:pPr>
        <w:pStyle w:val="PreformattedText"/>
        <w:bidi w:val="0"/>
        <w:spacing w:before="0" w:after="0"/>
        <w:jc w:val="left"/>
        <w:rPr/>
      </w:pPr>
      <w:r>
        <w:rPr/>
        <w:t>uzHGBPpSO+vMUSQdjjbHEqDeKN1EgJtbRJPr37aEGfKkKzEqBCk7QDOv120F9biKZdK4dYevrUnokZ</w:t>
      </w:r>
    </w:p>
    <w:p>
      <w:pPr>
        <w:pStyle w:val="PreformattedText"/>
        <w:bidi w:val="0"/>
        <w:spacing w:before="0" w:after="0"/>
        <w:jc w:val="left"/>
        <w:rPr/>
      </w:pPr>
      <w:r>
        <w:rPr/>
        <w:t>bZ6GvgW3Ga+8AHqf+GpBP0T6+vAqwRnUDMlIkeP3vqKJM5wCnMqNjsJOmnM/ralLHAqKnlYX0FTSsj</w:t>
      </w:r>
    </w:p>
    <w:p>
      <w:pPr>
        <w:pStyle w:val="PreformattedText"/>
        <w:bidi w:val="0"/>
        <w:spacing w:before="0" w:after="0"/>
        <w:jc w:val="left"/>
        <w:rPr/>
      </w:pPr>
      <w:r>
        <w:rPr/>
        <w:t>v734VBQW3An08JzQ9CoLx15P6ghWtd7V5irEhJkwkQbEEiRJvYhQOnUbVUCCRaZJ5+z9pkbRTcNI5e</w:t>
      </w:r>
    </w:p>
    <w:p>
      <w:pPr>
        <w:pStyle w:val="PreformattedText"/>
        <w:bidi w:val="0"/>
        <w:spacing w:before="0" w:after="0"/>
        <w:jc w:val="left"/>
        <w:rPr/>
      </w:pPr>
      <w:r>
        <w:rPr/>
        <w:t>49gFNF8lNtk+Z5BFhl9QYTNmeRijVXWiSpQQ29InNrjtKUUoS9LR1qSlRUmLywhXe0lHW0kkkbADn4</w:t>
      </w:r>
    </w:p>
    <w:p>
      <w:pPr>
        <w:pStyle w:val="PreformattedText"/>
        <w:bidi w:val="0"/>
        <w:spacing w:before="0" w:after="0"/>
        <w:jc w:val="left"/>
        <w:rPr/>
      </w:pPr>
      <w:r>
        <w:rPr/>
        <w:t>a1lCv5gSPy8p1tAOk621jypxOyUX6S+8lbjXMaG5RXKX2xGVB5j1BZl09q0VSAuOqTIkV7rqnQgdOV</w:t>
      </w:r>
    </w:p>
    <w:p>
      <w:pPr>
        <w:pStyle w:val="PreformattedText"/>
        <w:bidi w:val="0"/>
        <w:spacing w:before="0" w:after="0"/>
        <w:jc w:val="left"/>
        <w:rPr/>
      </w:pPr>
      <w:r>
        <w:rPr/>
        <w:t>3UbyQG0FOHVQhSJuzcCZ7p38bEdcgJmTUm5SQopMi+1x6fTwveg+m0XZ5LXvT1Of8bnwVW7rmvNU/k</w:t>
      </w:r>
    </w:p>
    <w:p>
      <w:pPr>
        <w:pStyle w:val="PreformattedText"/>
        <w:bidi w:val="0"/>
        <w:spacing w:before="0" w:after="0"/>
        <w:jc w:val="left"/>
        <w:rPr/>
      </w:pPr>
      <w:r>
        <w:rPr/>
        <w:t>FZLxO7BW6seSfteFXzXCdbeCj2CiAmJM92ARoPAgjY6ix35DSjinK3KB5CCY1i4jQwNDbUEA0S6R9M</w:t>
      </w:r>
    </w:p>
    <w:p>
      <w:pPr>
        <w:pStyle w:val="PreformattedText"/>
        <w:bidi w:val="0"/>
        <w:spacing w:before="0" w:after="0"/>
        <w:jc w:val="left"/>
        <w:rPr/>
      </w:pPr>
      <w:r>
        <w:rPr/>
        <w:t>xnElzfKZbnQrXldkK1gp6nGylNRYzQSAXI0e2py2r0H9lkHQ6DtpAyKyCVIhYnW4MgcgRmGhNzrpQa</w:t>
      </w:r>
    </w:p>
    <w:p>
      <w:pPr>
        <w:pStyle w:val="PreformattedText"/>
        <w:bidi w:val="0"/>
        <w:spacing w:before="0" w:after="0"/>
        <w:jc w:val="left"/>
        <w:rPr/>
      </w:pPr>
      <w:r>
        <w:rPr/>
        <w:t>iCVQTlAmBtBOwjWCL2tQvyaTNrXuXeSLaLcukyulqJzbrvmBdlgN81ZsR3oxcC20Kx63jQ1dghxEJS</w:t>
      </w:r>
    </w:p>
    <w:p>
      <w:pPr>
        <w:pStyle w:val="PreformattedText"/>
        <w:bidi w:val="0"/>
        <w:spacing w:before="0" w:after="0"/>
        <w:jc w:val="left"/>
        <w:rPr/>
      </w:pPr>
      <w:r>
        <w:rPr/>
        <w:t>O5QsAJ9KS8hJMSsK3nUEHSIzXEX1naikpltc3BGvle2/2rCsoJu8tm4nTlUmFIyjJscgOKJSHIWQVz</w:t>
      </w:r>
    </w:p>
    <w:p>
      <w:pPr>
        <w:pStyle w:val="PreformattedText"/>
        <w:bidi w:val="0"/>
        <w:spacing w:before="0" w:after="0"/>
        <w:jc w:val="left"/>
        <w:rPr/>
      </w:pPr>
      <w:r>
        <w:rPr/>
        <w:t>Aqo6ideWt1IiD5Hqe2R9K1lbj5VESQqSLCCfK3WrBCUIUeQ5g+X2rFyiTNYRW3NLLerLGFGq7lD8cu</w:t>
      </w:r>
    </w:p>
    <w:p>
      <w:pPr>
        <w:pStyle w:val="PreformattedText"/>
        <w:bidi w:val="0"/>
        <w:spacing w:before="0" w:after="0"/>
        <w:jc w:val="left"/>
        <w:rPr/>
      </w:pPr>
      <w:r>
        <w:rPr/>
        <w:t>CVWXla0iosp0faQUyEzq6JYAA6bXI2kgp0KnUlByAAKsAY3uR6aeleb+UnUnnJkf45QN9TXq0+z58R</w:t>
      </w:r>
    </w:p>
    <w:p>
      <w:pPr>
        <w:pStyle w:val="PreformattedText"/>
        <w:bidi w:val="0"/>
        <w:spacing w:before="0" w:after="0"/>
        <w:jc w:val="left"/>
        <w:rPr/>
      </w:pPr>
      <w:r>
        <w:rPr/>
        <w:t>dZ4ufCnyN8SdbJZkyObvLmgvssSwhbaa7mbXMnG+bNOtpxILLkXmVS5QgJG0+SWVoJbWgmSTInSaWO</w:t>
      </w:r>
    </w:p>
    <w:p>
      <w:pPr>
        <w:pStyle w:val="PreformattedText"/>
        <w:bidi w:val="0"/>
        <w:spacing w:before="0" w:after="0"/>
        <w:jc w:val="left"/>
        <w:rPr/>
      </w:pPr>
      <w:r>
        <w:rPr/>
        <w:t>I7Nakcj9NvpU2z2JH04lUKDPN1IVFrN/KSe4/wD4Xe3A2KEoT4/pV7BgqkTbr+lBHA7Cukw4S4zZ0I</w:t>
      </w:r>
    </w:p>
    <w:p>
      <w:pPr>
        <w:pStyle w:val="PreformattedText"/>
        <w:bidi w:val="0"/>
        <w:spacing w:before="0" w:after="0"/>
        <w:jc w:val="left"/>
        <w:rPr/>
      </w:pPr>
      <w:r>
        <w:rPr/>
        <w:t>7fbyQgEH8un6b43RSv4x7sX5e/WubYdSSymNALWrU//abcgMrnL4NqRrqQ1Vcnue1ytJGup635g4dX</w:t>
      </w:r>
    </w:p>
    <w:p>
      <w:pPr>
        <w:pStyle w:val="PreformattedText"/>
        <w:bidi w:val="0"/>
        <w:spacing w:before="0" w:after="0"/>
        <w:jc w:val="left"/>
        <w:rPr/>
      </w:pPr>
      <w:r>
        <w:rPr/>
        <w:t>qUnp2APIxxlOz66+ieA+MCXMGmfyLPqoVsfwoARxdQH/ALrKTAvZtRk87EeAGta2BIi12UAkK95oYc</w:t>
      </w:r>
    </w:p>
    <w:p>
      <w:pPr>
        <w:pStyle w:val="PreformattedText"/>
        <w:bidi w:val="0"/>
        <w:spacing w:before="0" w:after="0"/>
        <w:jc w:val="left"/>
        <w:rPr/>
      </w:pPr>
      <w:r>
        <w:rPr/>
        <w:t>dKgUkBtrmHIQ8lSSCR8dZ6diPl8+BMNmVkTFgszP8A2SI5fMD/AGInZnQMxJkFMEad4EbiZA1MkCSB</w:t>
      </w:r>
    </w:p>
    <w:p>
      <w:pPr>
        <w:pStyle w:val="PreformattedText"/>
        <w:bidi w:val="0"/>
        <w:spacing w:before="0" w:after="0"/>
        <w:jc w:val="left"/>
        <w:rPr/>
      </w:pPr>
      <w:r>
        <w:rPr/>
        <w:t>BImlLJIhX/tAio8tSGYGHF9Lqz5rkltuprJSY206dUp+wkq6VaIQ0rvsaJie72SjsTEeJI0gC1VCMp</w:t>
      </w:r>
    </w:p>
    <w:p>
      <w:pPr>
        <w:pStyle w:val="PreformattedText"/>
        <w:bidi w:val="0"/>
        <w:spacing w:before="0" w:after="0"/>
        <w:jc w:val="left"/>
        <w:rPr/>
      </w:pPr>
      <w:r>
        <w:rPr/>
        <w:t>BBJkxfYk7iD7gTqXDbWYmWnMyTI7C6xXCLxkdCypSpU3l1Yvqc0gBH+8PSFDWhoJB2fXyCEdkgCyMy</w:t>
      </w:r>
    </w:p>
    <w:p>
      <w:pPr>
        <w:pStyle w:val="PreformattedText"/>
        <w:bidi w:val="0"/>
        <w:spacing w:before="0" w:after="0"/>
        <w:jc w:val="left"/>
        <w:rPr/>
      </w:pPr>
      <w:r>
        <w:rPr/>
        <w:t>b7WUNTJNok1Ikg5hcyb8gZFxe9z9xWGiwkM5rijSlqdjz8GqKqE0tS3WmPtbBptepmKhHZttyVPfcC</w:t>
      </w:r>
    </w:p>
    <w:p>
      <w:pPr>
        <w:pStyle w:val="PreformattedText"/>
        <w:bidi w:val="0"/>
        <w:spacing w:before="0" w:after="0"/>
        <w:jc w:val="left"/>
        <w:rPr/>
      </w:pPr>
      <w:r>
        <w:rPr/>
        <w:t>e23nnCQVLO4ZwEuKPdSVEzOmVRJJNtQJPLQ17KkBVjYGY8LaybH1GkVm4w5v8A2PzEkkJzaXHKulSk</w:t>
      </w:r>
    </w:p>
    <w:p>
      <w:pPr>
        <w:pStyle w:val="PreformattedText"/>
        <w:bidi w:val="0"/>
        <w:spacing w:before="0" w:after="0"/>
        <w:jc w:val="left"/>
        <w:rPr/>
      </w:pPr>
      <w:r>
        <w:rPr/>
        <w:t>pDWS4fNIPQreyizV2A0np2SAe10haXp1CRA591UdLEXvJFYMAkFUWMkWNwYj3ewF6SniiHik2aUL/w</w:t>
      </w:r>
    </w:p>
    <w:p>
      <w:pPr>
        <w:pStyle w:val="PreformattedText"/>
        <w:bidi w:val="0"/>
        <w:spacing w:before="0" w:after="0"/>
        <w:jc w:val="left"/>
        <w:rPr/>
      </w:pPr>
      <w:r>
        <w:rPr/>
        <w:t>CEcxIDp6Cn4UJprl7uCfxbq0Ad9bV6fMYIUtxIIspBjWSZFhHiZ8qiCkEZiNLcrxMnny86XcwhsVy+</w:t>
      </w:r>
    </w:p>
    <w:p>
      <w:pPr>
        <w:pStyle w:val="PreformattedText"/>
        <w:bidi w:val="0"/>
        <w:spacing w:before="0" w:after="0"/>
        <w:jc w:val="left"/>
        <w:rPr/>
      </w:pPr>
      <w:r>
        <w:rPr/>
        <w:t>cFPG2GKvma0YQClEoge+cxIEMhYGyTGchgnfVsp3okceb1YP9SNOoyTY31N7ET0rIkAQMpBjnpqSL8</w:t>
      </w:r>
    </w:p>
    <w:p>
      <w:pPr>
        <w:pStyle w:val="PreformattedText"/>
        <w:bidi w:val="0"/>
        <w:spacing w:before="0" w:after="0"/>
        <w:jc w:val="left"/>
        <w:rPr/>
      </w:pPr>
      <w:r>
        <w:rPr/>
        <w:t>h0mQJ0ClZNrsJXOlaSnyZFZR3zjaTtSloznC7JpSN/jAXYO9XbQS4SddzxlBKexIuZUOQ+RQ8oi1/X</w:t>
      </w:r>
    </w:p>
    <w:p>
      <w:pPr>
        <w:pStyle w:val="PreformattedText"/>
        <w:bidi w:val="0"/>
        <w:spacing w:before="0" w:after="0"/>
        <w:jc w:val="left"/>
        <w:rPr/>
      </w:pPr>
      <w:r>
        <w:rPr/>
        <w:t>fBMJhQnQWGl9gJifO2+9YMSrhX1xXRbJCQ9Y8nLpyrlLb61xL2h5cZGaWe2kqSHHm7DGY+kjss9TZH</w:t>
      </w:r>
    </w:p>
    <w:p>
      <w:pPr>
        <w:pStyle w:val="PreformattedText"/>
        <w:bidi w:val="0"/>
        <w:spacing w:before="0" w:after="0"/>
        <w:jc w:val="left"/>
        <w:rPr/>
      </w:pPr>
      <w:r>
        <w:rPr/>
        <w:t>QpQ4wTmSvLbIuSeUqT/wD6HOZ5XqIjMSkgGbzeBqU3vpbprWBSXs6dFZyCMWF5RhULouYFsgvwMowR</w:t>
      </w:r>
    </w:p>
    <w:p>
      <w:pPr>
        <w:pStyle w:val="PreformattedText"/>
        <w:bidi w:val="0"/>
        <w:spacing w:before="0" w:after="0"/>
        <w:jc w:val="left"/>
        <w:rPr/>
      </w:pPr>
      <w:r>
        <w:rPr/>
        <w:t>hp2JMhWCUOIVZxYtVIMCc0Vpek43YtFpxs0shzjBEQCISrl+RUzbSMx7w1GaedTJFhEpMesx4xYDxj</w:t>
      </w:r>
    </w:p>
    <w:p>
      <w:pPr>
        <w:pStyle w:val="PreformattedText"/>
        <w:bidi w:val="0"/>
        <w:spacing w:before="0" w:after="0"/>
        <w:jc w:val="left"/>
        <w:rPr/>
      </w:pPr>
      <w:r>
        <w:rPr/>
        <w:t>Y2ynq2uLTNKhx1rDs5Wq2wuymPxn147lUdlqulUuQyVq222069GprlwpSp6IumyBG2G2QvJUTCxGZu</w:t>
      </w:r>
    </w:p>
    <w:p>
      <w:pPr>
        <w:pStyle w:val="PreformattedText"/>
        <w:bidi w:val="0"/>
        <w:spacing w:before="0" w:after="0"/>
        <w:jc w:val="left"/>
        <w:rPr/>
      </w:pPr>
      <w:r>
        <w:rPr/>
        <w:t>yhe4Md7TxUkA65kmbEYJWowRAAsAbm14uACo3gmAbVjsT5o95yqwhP2NhGU9inNGhfkRK2faQpK2ax</w:t>
      </w:r>
    </w:p>
    <w:p>
      <w:pPr>
        <w:pStyle w:val="PreformattedText"/>
        <w:bidi w:val="0"/>
        <w:spacing w:before="0" w:after="0"/>
        <w:jc w:val="left"/>
        <w:rPr/>
      </w:pPr>
      <w:r>
        <w:rPr/>
        <w:t>M95bbZ9znSJcRiPIlpQswsmo4Vk8hS57SFxt3UAgFRzIVeEnruRB5GUkgCxieWSSpRCYiBG2pG8wZu</w:t>
      </w:r>
    </w:p>
    <w:p>
      <w:pPr>
        <w:pStyle w:val="PreformattedText"/>
        <w:bidi w:val="0"/>
        <w:spacing w:before="0" w:after="0"/>
        <w:jc w:val="left"/>
        <w:rPr/>
      </w:pPr>
      <w:r>
        <w:rPr/>
        <w:t>QDBAIpQVVh1tjDFT5L6lo/tJykvww4zKuE263HTjSFtvpNQbeVHUlCW3EorMtp3IxHVPmyESUU/zco</w:t>
      </w:r>
    </w:p>
    <w:p>
      <w:pPr>
        <w:pStyle w:val="PreformattedText"/>
        <w:bidi w:val="0"/>
        <w:spacing w:before="0" w:after="0"/>
        <w:jc w:val="left"/>
        <w:rPr/>
      </w:pPr>
      <w:r>
        <w:rPr/>
        <w:t>kmFATaLE3/AKQdTMogzYV6ABAPeAnW41teBzMg3kDpVnHsdPFG14c/aK8juZVrdQ8dwfn9NleF/nsq</w:t>
      </w:r>
    </w:p>
    <w:p>
      <w:pPr>
        <w:pStyle w:val="PreformattedText"/>
        <w:bidi w:val="0"/>
        <w:spacing w:before="0" w:after="0"/>
        <w:jc w:val="left"/>
        <w:rPr/>
      </w:pPr>
      <w:r>
        <w:rPr/>
        <w:t>U+xSU9Je80HW5/KrmVax222m62md5vY5iDshxbbbUKZYX7B93YlxELW8RbQGQIAU0ZSZ1TIt4iYABu</w:t>
      </w:r>
    </w:p>
    <w:p>
      <w:pPr>
        <w:pStyle w:val="PreformattedText"/>
        <w:bidi w:val="0"/>
        <w:spacing w:before="0" w:after="0"/>
        <w:jc w:val="left"/>
        <w:rPr/>
      </w:pPr>
      <w:r>
        <w:rPr/>
        <w:t>MtpkmSBnSEj5oJSORFyJgiCN4J8YrdM9s7h0zmb7MvxZwK6G4udJ5J5JYOQi2fPjS8Un0+alhba3mu</w:t>
      </w:r>
    </w:p>
    <w:p>
      <w:pPr>
        <w:pStyle w:val="PreformattedText"/>
        <w:bidi w:val="0"/>
        <w:spacing w:before="0" w:after="0"/>
        <w:jc w:val="left"/>
        <w:rPr/>
      </w:pPr>
      <w:r>
        <w:rPr/>
        <w:t>h9iyxLpIUtOlNkdKlaQqngiwjivDJAyrdSkkmIC5Rex3UP3AuAcakHCumMwSM0bwkhXrAOvltXm9of</w:t>
      </w:r>
    </w:p>
    <w:p>
      <w:pPr>
        <w:pStyle w:val="PreformattedText"/>
        <w:bidi w:val="0"/>
        <w:spacing w:before="0" w:after="0"/>
        <w:jc w:val="left"/>
        <w:rPr/>
      </w:pPr>
      <w:r>
        <w:rPr/>
        <w:t>ZkMsSGG1pS9FYcdDzwWgyXEIMl1hxsJ6GCtRUgKR1J6tBS9dR7CyXglXaFCpUopyBSYRIyJXKlBTgv</w:t>
      </w:r>
    </w:p>
    <w:p>
      <w:pPr>
        <w:pStyle w:val="PreformattedText"/>
        <w:bidi w:val="0"/>
        <w:spacing w:before="0" w:after="0"/>
        <w:jc w:val="left"/>
        <w:rPr/>
      </w:pPr>
      <w:r>
        <w:rPr/>
        <w:t>mUkJQbZUJgyixn/Dlrwf/DGMSxGHZGKGJcaczYxIP4lzDFplktYNZy/h2Hw9iGgFh3EPZklLXuGEPQ</w:t>
      </w:r>
    </w:p>
    <w:p>
      <w:pPr>
        <w:pStyle w:val="PreformattedText"/>
        <w:bidi w:val="0"/>
        <w:spacing w:before="0" w:after="0"/>
        <w:jc w:val="left"/>
        <w:rPr/>
      </w:pPr>
      <w:r>
        <w:rPr/>
        <w:t>ZBUtpxCulRUApf4XCG20rUgqQAlStgEI2U9YJCSAcVh23FJeJ77aVpSc6gkBwpKu4CEr+QAKUklFwk</w:t>
      </w:r>
    </w:p>
    <w:p>
      <w:pPr>
        <w:pStyle w:val="PreformattedText"/>
        <w:bidi w:val="0"/>
        <w:spacing w:before="0" w:after="0"/>
        <w:jc w:val="left"/>
        <w:rPr/>
      </w:pPr>
      <w:r>
        <w:rPr/>
        <w:t>pClyRhuI4lnA4rhaMhwePdYecBw7CnO0wyX0NFGIW2cQygJxDvaMsutNYg9krENuqw+HLU+PYjeLJv</w:t>
      </w:r>
    </w:p>
    <w:p>
      <w:pPr>
        <w:pStyle w:val="PreformattedText"/>
        <w:bidi w:val="0"/>
        <w:spacing w:before="0" w:after="0"/>
        <w:jc w:val="left"/>
        <w:rPr/>
      </w:pPr>
      <w:r>
        <w:rPr/>
        <w:t>wS+0q5LZXkk9dZyq51zJnhu5nSnngzXRaHmvY0sHGMlmCQ+gLZo+Z7GBznlOEeRDXNcB2SDoHFsK24</w:t>
      </w:r>
    </w:p>
    <w:p>
      <w:pPr>
        <w:pStyle w:val="PreformattedText"/>
        <w:bidi w:val="0"/>
        <w:spacing w:before="0" w:after="0"/>
        <w:jc w:val="left"/>
        <w:rPr/>
      </w:pPr>
      <w:r>
        <w:rPr/>
        <w:t>cUyhWfEYXK4EhREBSVQCIglaQrLcwpOgJBrYm2sXh+G4fGuYfJw/ia3G0OlLZK1YNTZeDapLjZaLzJ</w:t>
      </w:r>
    </w:p>
    <w:p>
      <w:pPr>
        <w:pStyle w:val="PreformattedText"/>
        <w:bidi w:val="0"/>
        <w:spacing w:before="0" w:after="0"/>
        <w:jc w:val="left"/>
        <w:rPr/>
      </w:pPr>
      <w:r>
        <w:rPr/>
        <w:t>dICEqS4lJzpnL6grzioMuHKkslTtTZMLlMbSVBUGY0X2SerRP3a0+ujs/LjUTBBgeG9RFpkWG338rX</w:t>
      </w:r>
    </w:p>
    <w:p>
      <w:pPr>
        <w:pStyle w:val="PreformattedText"/>
        <w:bidi w:val="0"/>
        <w:spacing w:before="0" w:after="0"/>
        <w:jc w:val="left"/>
        <w:rPr/>
      </w:pPr>
      <w:r>
        <w:rPr/>
        <w:t>ryn/ABMcvm+VXih5+8r1JDMbkrmXiUqmGDtkMxMezrm5bU7KGyPuFqbtqpDbe9Hrb2dK421LhWyhVp</w:t>
      </w:r>
    </w:p>
    <w:p>
      <w:pPr>
        <w:pStyle w:val="PreformattedText"/>
        <w:bidi w:val="0"/>
        <w:spacing w:before="0" w:after="0"/>
        <w:jc w:val="left"/>
        <w:rPr/>
      </w:pPr>
      <w:r>
        <w:rPr/>
        <w:t>eUgeJJSPOY052qtMyCLyAI2tP1OhPh41FVloRG8fUlIWUYRmVh1fESVPS8pgBagXE9BCW2taJ7BO0r</w:t>
      </w:r>
    </w:p>
    <w:p>
      <w:pPr>
        <w:pStyle w:val="PreformattedText"/>
        <w:bidi w:val="0"/>
        <w:spacing w:before="0" w:after="0"/>
        <w:jc w:val="left"/>
        <w:rPr/>
      </w:pPr>
      <w:r>
        <w:rPr/>
        <w:t>O0mhwLUVA94KcRbp3DPkZPXnV6SFZkmBANjB25ECFDbkYIuYpUgOpDmDxQQlNNg+ZWXVoLKXZzvMG8</w:t>
      </w:r>
    </w:p>
    <w:p>
      <w:pPr>
        <w:pStyle w:val="PreformattedText"/>
        <w:bidi w:val="0"/>
        <w:spacing w:before="0" w:after="0"/>
        <w:jc w:val="left"/>
        <w:rPr/>
      </w:pPr>
      <w:r>
        <w:rPr/>
        <w:t>+JJR2P3jOvmB0q2D3FhJcC5OU50J8khsD1iLH7kViwKkiCB/VPLbTnNrTrvTceqnLePyyoY4dTZTqn</w:t>
      </w:r>
    </w:p>
    <w:p>
      <w:pPr>
        <w:pStyle w:val="PreformattedText"/>
        <w:bidi w:val="0"/>
        <w:spacing w:before="0" w:after="0"/>
        <w:jc w:val="left"/>
        <w:rPr/>
      </w:pPr>
      <w:r>
        <w:rPr/>
        <w:t>OLCmbYD3ny7xi8tG62AlvyCfepQp3YsYoIBluROknzSBW8Sh6c2ZGYZoiAMgvbaSCbSLiLEjDYBQpK</w:t>
      </w:r>
    </w:p>
    <w:p>
      <w:pPr>
        <w:pStyle w:val="PreformattedText"/>
        <w:bidi w:val="0"/>
        <w:spacing w:before="0" w:after="0"/>
        <w:jc w:val="left"/>
        <w:rPr/>
      </w:pPr>
      <w:r>
        <w:rPr/>
        <w:t>gCDqYPgBa+lyRy2tGVcTWbmM/LjrUhvP6ld3HLCVtiq5nYs9IkTmQfIUl8zWHpb6Et9KUN53EClpXE</w:t>
      </w:r>
    </w:p>
    <w:p>
      <w:pPr>
        <w:pStyle w:val="PreformattedText"/>
        <w:bidi w:val="0"/>
        <w:spacing w:before="0" w:after="0"/>
        <w:jc w:val="left"/>
        <w:rPr/>
      </w:pPr>
      <w:r>
        <w:rPr/>
        <w:t>WkxeJSAFCFtkpN/yEQLbRYX3QdZsShsSkpOdRtBJ02g/YcwLgGKC9y4mxs51jDQxHasY719GYihTTU</w:t>
      </w:r>
    </w:p>
    <w:p>
      <w:pPr>
        <w:pStyle w:val="PreformattedText"/>
        <w:bidi w:val="0"/>
        <w:spacing w:before="0" w:after="0"/>
        <w:jc w:val="left"/>
        <w:rPr/>
      </w:pPr>
      <w:r>
        <w:rPr/>
        <w:t>V+x+zshkIZQpRIabs2bnpOyexJ7jZUpJKwFJiCQfIkfUR570SBlRBBBFiTEyOgmLffbQGl9pmexncD</w:t>
      </w:r>
    </w:p>
    <w:p>
      <w:pPr>
        <w:pStyle w:val="PreformattedText"/>
        <w:bidi w:val="0"/>
        <w:spacing w:before="0" w:after="0"/>
        <w:jc w:val="left"/>
        <w:rPr/>
      </w:pPr>
      <w:r>
        <w:rPr/>
        <w:t>flm4ranmTSGI0tSFPoaZsLSKhSFhUdKaHIciPUnensfQhR+Enh2wkJCFGCACmNNRYwREBQAMnRVqBJ</w:t>
      </w:r>
    </w:p>
    <w:p>
      <w:pPr>
        <w:pStyle w:val="PreformattedText"/>
        <w:bidi w:val="0"/>
        <w:spacing w:before="0" w:after="0"/>
        <w:jc w:val="left"/>
        <w:rPr/>
      </w:pPr>
      <w:r>
        <w:rPr/>
        <w:t>CVJAUUx0sImARpfr5TYUL+YSlXlmp5RcckX66TNGnXgC9JvRW20e+05/4odtm7Yn5qWlBVtaeFL5Uh</w:t>
      </w:r>
    </w:p>
    <w:p>
      <w:pPr>
        <w:pStyle w:val="PreformattedText"/>
        <w:bidi w:val="0"/>
        <w:spacing w:before="0" w:after="0"/>
        <w:jc w:val="left"/>
        <w:rPr/>
      </w:pPr>
      <w:r>
        <w:rPr/>
        <w:t>xI07MZddAmIub2EDWIMUS38hTmOWAkSJ5REgmwEC4trSpidZHeq5y9uNOZHjFdlVDYOuBp9GQYnHnx</w:t>
      </w:r>
    </w:p>
    <w:p>
      <w:pPr>
        <w:pStyle w:val="PreformattedText"/>
        <w:bidi w:val="0"/>
        <w:spacing w:before="0" w:after="0"/>
        <w:jc w:val="left"/>
        <w:rPr/>
      </w:pPr>
      <w:r>
        <w:rPr/>
        <w:t>rJqK+2oE+8MV98y2Pxh5mEQQQSq7CJISp4pEJKgeoOmvIwYjcyTXnHFd1KTlhVxqDfkYGmljBJBkRT</w:t>
      </w:r>
    </w:p>
    <w:p>
      <w:pPr>
        <w:pStyle w:val="PreformattedText"/>
        <w:bidi w:val="0"/>
        <w:spacing w:before="0" w:after="0"/>
        <w:jc w:val="left"/>
        <w:rPr/>
      </w:pPr>
      <w:r>
        <w:rPr/>
        <w:t>Pya3Xa2djcNlajYOMZI8wny0CU/bQGncmabDaUjpkyo9u50aOy+pPfgJ0yo6RoN9D3f0vsatQklAB/</w:t>
      </w:r>
    </w:p>
    <w:p>
      <w:pPr>
        <w:pStyle w:val="PreformattedText"/>
        <w:bidi w:val="0"/>
        <w:spacing w:before="0" w:after="0"/>
        <w:jc w:val="left"/>
        <w:rPr/>
      </w:pPr>
      <w:r>
        <w:rPr/>
        <w:t>fTTXew8+etbt/7Jt4g13/IvxQ+Ee6nKeseSXMTHOePL1mTLC3ZfLLnfWpo8kVBjurK1QYed4bVyFeW</w:t>
      </w:r>
    </w:p>
    <w:p>
      <w:pPr>
        <w:pStyle w:val="PreformattedText"/>
        <w:bidi w:val="0"/>
        <w:spacing w:before="0" w:after="0"/>
        <w:jc w:val="left"/>
        <w:rPr/>
      </w:pPr>
      <w:r>
        <w:rPr/>
        <w:t>ShteegKSnrBMW1CcpIzG/W+v1mfKhMWnvBYuCI9NK22F/iP9f+nF1CUIOarZXFrtevvJPpvt5To+X5</w:t>
      </w:r>
    </w:p>
    <w:p>
      <w:pPr>
        <w:pStyle w:val="PreformattedText"/>
        <w:bidi w:val="0"/>
        <w:spacing w:before="0" w:after="0"/>
        <w:jc w:val="left"/>
        <w:rPr/>
      </w:pPr>
      <w:r>
        <w:rPr/>
        <w:t>8UPglKYMXq1kSo2m1R65QwXpNbA+6UEKjN9KuwGgkfwP68bs6CHVEC1cvwBC2kCbxWpv8AtNNd9m+K</w:t>
      </w:r>
    </w:p>
    <w:p>
      <w:pPr>
        <w:pStyle w:val="PreformattedText"/>
        <w:bidi w:val="0"/>
        <w:spacing w:before="0" w:after="0"/>
        <w:jc w:val="left"/>
        <w:rPr/>
      </w:pPr>
      <w:r>
        <w:rPr/>
        <w:t>Xwqw1qc+/wDDHzHndJV1eX75zllQUrGhoAmOd7PYb7d+FXE3e0fw4Cv5TZnTUqn7RW5/DLBbZ4ks/K</w:t>
      </w:r>
    </w:p>
    <w:p>
      <w:pPr>
        <w:pStyle w:val="PreformattedText"/>
        <w:bidi w:val="0"/>
        <w:spacing w:before="0" w:after="0"/>
        <w:jc w:val="left"/>
        <w:rPr/>
      </w:pPr>
      <w:r>
        <w:rPr/>
        <w:t>7iEHxhoT9+nTStbyQgGotXFrCVuUdjLHUCFLQ3zatGUg9XdICJgIPcdIGux7UN5gq4AMjQzPcFz1gQ</w:t>
      </w:r>
    </w:p>
    <w:p>
      <w:pPr>
        <w:pStyle w:val="PreformattedText"/>
        <w:bidi w:val="0"/>
        <w:spacing w:before="0" w:after="0"/>
        <w:jc w:val="left"/>
        <w:rPr/>
      </w:pPr>
      <w:r>
        <w:rPr/>
        <w:t>RJA0GkDYlhAUm+Y5QNDIhOnUAkgbb6Sac+WyI7X+1Kc+sJcVmlRCQRr+4bXlMlxKkp2NF+qia77Hl9</w:t>
      </w:r>
    </w:p>
    <w:p>
      <w:pPr>
        <w:pStyle w:val="PreformattedText"/>
        <w:bidi w:val="0"/>
        <w:spacing w:before="0" w:after="0"/>
        <w:jc w:val="left"/>
        <w:rPr/>
      </w:pPr>
      <w:r>
        <w:rPr/>
        <w:t>uCUKgMj8kemgG1tYiKogkf1Ezz2HuPOlK3erXLrmNHYfaei1+BYhVQ1AKSopif7L4XV1LGlHzBJI12</w:t>
      </w:r>
    </w:p>
    <w:p>
      <w:pPr>
        <w:pStyle w:val="PreformattedText"/>
        <w:bidi w:val="0"/>
        <w:spacing w:before="0" w:after="0"/>
        <w:jc w:val="left"/>
        <w:rPr/>
      </w:pPr>
      <w:r>
        <w:rPr/>
        <w:t>0QQd9uJJUlQbgHMVE3IIPz3tpbY35629kWEqUqCk8jEXAixG40Mm8gwKSYjbreQ484HCFxMCi3DRHQ</w:t>
      </w:r>
    </w:p>
    <w:p>
      <w:pPr>
        <w:pStyle w:val="PreformattedText"/>
        <w:bidi w:val="0"/>
        <w:spacing w:before="0" w:after="0"/>
        <w:jc w:val="left"/>
        <w:rPr/>
      </w:pPr>
      <w:r>
        <w:rPr/>
        <w:t>VhVLjNjfMdAUoAE/ZjISNjRWNcYdylp0gwAoi3/cExbxv51NBIXpmJSLGD+UEC9tBEbaGKwsYu4QqM</w:t>
      </w:r>
    </w:p>
    <w:p>
      <w:pPr>
        <w:pStyle w:val="PreformattedText"/>
        <w:bidi w:val="0"/>
        <w:spacing w:before="0" w:after="0"/>
        <w:jc w:val="left"/>
        <w:rPr/>
      </w:pPr>
      <w:r>
        <w:rPr/>
        <w:t>eEdwrcoubbz7D3la8uqs4uNOwh8YBSv3rGZqukpBGwCT6JilYcMJJBU3BEm5BUCdbQCAT/msKbSmAp</w:t>
      </w:r>
    </w:p>
    <w:p>
      <w:pPr>
        <w:pStyle w:val="PreformattedText"/>
        <w:bidi w:val="0"/>
        <w:spacing w:before="0" w:after="0"/>
        <w:jc w:val="left"/>
        <w:rPr/>
      </w:pPr>
      <w:r>
        <w:rPr/>
        <w:t>IXyMSRoY6iQD4xvS/ZMIXiOcIUARGz+q0jQ6dvV3MFj4/k6n7ojpV2UVJPqOCQohTcf0m8XF0m0b9R</w:t>
      </w:r>
    </w:p>
    <w:p>
      <w:pPr>
        <w:pStyle w:val="PreformattedText"/>
        <w:bidi w:val="0"/>
        <w:spacing w:before="0" w:after="0"/>
        <w:jc w:val="left"/>
        <w:rPr/>
      </w:pPr>
      <w:r>
        <w:rPr/>
        <w:t>cedV2n5YA2t+n1H7WzrxLkuZzPdcCvMfjYpejYDagZdvj/U8EhI2lSchUrtodJ6knsAqtEpDJSqE3B</w:t>
      </w:r>
    </w:p>
    <w:p>
      <w:pPr>
        <w:pStyle w:val="PreformattedText"/>
        <w:bidi w:val="0"/>
        <w:spacing w:before="0" w:after="0"/>
        <w:jc w:val="left"/>
        <w:rPr/>
      </w:pPr>
      <w:r>
        <w:rPr/>
        <w:t>noFaHxFZUCJkQSZ6RfYA6kgbAC5IApQmsqburkNJITkPJqnu0dKSPMYlYXieRlSgr1PnVinD311NHW</w:t>
      </w:r>
    </w:p>
    <w:p>
      <w:pPr>
        <w:pStyle w:val="PreformattedText"/>
        <w:bidi w:val="0"/>
        <w:spacing w:before="0" w:after="0"/>
        <w:jc w:val="left"/>
        <w:rPr/>
      </w:pPr>
      <w:r>
        <w:rPr/>
        <w:t>+M5siQkEnK4Ygq/qUkHw7x1EAXtEjAAEyDJ0vNyROv05C1tKyKgqfu+UzYUELnUE2nJPwjpdyPO6Yt</w:t>
      </w:r>
    </w:p>
    <w:p>
      <w:pPr>
        <w:pStyle w:val="PreformattedText"/>
        <w:bidi w:val="0"/>
        <w:spacing w:before="0" w:after="0"/>
        <w:jc w:val="left"/>
        <w:rPr/>
      </w:pPr>
      <w:r>
        <w:rPr/>
        <w:t>uKA2UFqwSk+pAcPrvQkSCl4TGUgn0SbennWAlRNyI2kTBIIJuTqIgxI+zOEt+kxXDMsqlCLb1eUZRH</w:t>
      </w:r>
    </w:p>
    <w:p>
      <w:pPr>
        <w:pStyle w:val="PreformattedText"/>
        <w:bidi w:val="0"/>
        <w:spacing w:before="0" w:after="0"/>
        <w:jc w:val="left"/>
        <w:rPr/>
      </w:pPr>
      <w:r>
        <w:rPr/>
        <w:t>eW5FTJQ6yqiwyW0iZFda/wCIRkJl2bbsdX3b8WwmRXEqQ+pPGVoHaLBumADexEqvbcRIPpUwcpB2UJ</w:t>
      </w:r>
    </w:p>
    <w:p>
      <w:pPr>
        <w:pStyle w:val="PreformattedText"/>
        <w:bidi w:val="0"/>
        <w:spacing w:before="0" w:after="0"/>
        <w:jc w:val="left"/>
        <w:rPr/>
      </w:pPr>
      <w:r>
        <w:rPr/>
        <w:t>i0gXAuCoiZuJjS5tSumLTyGfs10x4eG5+65JpJroS+1hWeQUx4bsWxLiFLaq2mpyK+X5ikuzMdu662</w:t>
      </w:r>
    </w:p>
    <w:p>
      <w:pPr>
        <w:pStyle w:val="PreformattedText"/>
        <w:bidi w:val="0"/>
        <w:spacing w:before="0" w:after="0"/>
        <w:jc w:val="left"/>
        <w:rPr/>
      </w:pPr>
      <w:r>
        <w:rPr/>
        <w:t>8xx6AhpEFEgd2SpFjoMyTcEQTrqOSgpOhk4AIUAAM2swRGupte3O2u9dH2hO85d7OrkS8gx0Lx3mPj</w:t>
      </w:r>
    </w:p>
    <w:p>
      <w:pPr>
        <w:pStyle w:val="PreformattedText"/>
        <w:bidi w:val="0"/>
        <w:spacing w:before="0" w:after="0"/>
        <w:jc w:val="left"/>
        <w:rPr/>
      </w:pPr>
      <w:r>
        <w:rPr/>
        <w:t>88yIz93TKkGlVMs3Y5KhMHlRamykpd8+PYw6i2QFyX3HmoZohEnIflMA5fzQDeNSoD8wKhoDWVBahe</w:t>
      </w:r>
    </w:p>
    <w:p>
      <w:pPr>
        <w:pStyle w:val="PreformattedText"/>
        <w:bidi w:val="0"/>
        <w:spacing w:before="0" w:after="0"/>
        <w:jc w:val="left"/>
        <w:rPr/>
      </w:pPr>
      <w:r>
        <w:rPr/>
        <w:t>wJBAB1kaies7EA76Cs1upbkNt4el+Q/HtunIeV96+0IT86VcKZZep3nw+2K5Fm7BER8NEJgZNRt/gZ</w:t>
      </w:r>
    </w:p>
    <w:p>
      <w:pPr>
        <w:pStyle w:val="PreformattedText"/>
        <w:bidi w:val="0"/>
        <w:spacing w:before="0" w:after="0"/>
        <w:jc w:val="left"/>
        <w:rPr/>
      </w:pPr>
      <w:r>
        <w:rPr/>
        <w:t>kTXjMOZwHSIUnurkmAE2BiCTl+qCANBXlJ1vJSBHnf9fX1rDvH3Mkp7PJ3HJDT05hml5mx4rhrbX3+</w:t>
      </w:r>
    </w:p>
    <w:p>
      <w:pPr>
        <w:pStyle w:val="PreformattedText"/>
        <w:bidi w:val="0"/>
        <w:spacing w:before="0" w:after="0"/>
        <w:jc w:val="left"/>
        <w:rPr/>
      </w:pPr>
      <w:r>
        <w:rPr/>
        <w:t>xlNqqOYFe2iKhqDYu3USumlSG0mDldE2++0G7SMhVbraC32RvYlB5QNJmbXEzOSCNLSblDoMZU9Od7</w:t>
      </w:r>
    </w:p>
    <w:p>
      <w:pPr>
        <w:pStyle w:val="PreformattedText"/>
        <w:bidi w:val="0"/>
        <w:spacing w:before="0" w:after="0"/>
        <w:jc w:val="left"/>
        <w:rPr/>
      </w:pPr>
      <w:r>
        <w:rPr/>
        <w:t>RYcojaeV/Sj8InOOD7RH2bOK5ReS41re8/fDvkeHcxPdnUIYhc7ImM2fK3m9HSIzxXXpe5hQXb6O0V</w:t>
      </w:r>
    </w:p>
    <w:p>
      <w:pPr>
        <w:pStyle w:val="PreformattedText"/>
        <w:bidi w:val="0"/>
        <w:spacing w:before="0" w:after="0"/>
        <w:jc w:val="left"/>
        <w:rPr/>
      </w:pPr>
      <w:r>
        <w:rPr/>
        <w:t>eYzX5jDUkdCkb1sFTDkhRSttWYQSlQykEEKFxBgZhdKhPKpyWHQsJSS2oKAWkLSQFSAtCwpCxI7yFB</w:t>
      </w:r>
    </w:p>
    <w:p>
      <w:pPr>
        <w:pStyle w:val="PreformattedText"/>
        <w:bidi w:val="0"/>
        <w:spacing w:before="0" w:after="0"/>
        <w:jc w:val="left"/>
        <w:rPr/>
      </w:pPr>
      <w:r>
        <w:rPr/>
        <w:t>SVJlKgQSK81tEGbWJl0FnCejT8dfex64jyEeYqHOryuLKgPL0nTjUhuW2rZ6epCgO+0jtiMY24Wlhw</w:t>
      </w:r>
    </w:p>
    <w:p>
      <w:pPr>
        <w:pStyle w:val="PreformattedText"/>
        <w:bidi w:val="0"/>
        <w:spacing w:before="0" w:after="0"/>
        <w:jc w:val="left"/>
        <w:rPr/>
      </w:pPr>
      <w:r>
        <w:rPr/>
        <w:t>JViTmblXec7gdlEkKWUpVmOWcouYrSWsC/icNjXE4JzFYPAJCcSsMrWyyl5w4dH4hYSW2UPunsWu1K</w:t>
      </w:r>
    </w:p>
    <w:p>
      <w:pPr>
        <w:pStyle w:val="PreformattedText"/>
        <w:bidi w:val="0"/>
        <w:spacing w:before="0" w:after="0"/>
        <w:jc w:val="left"/>
        <w:rPr/>
      </w:pPr>
      <w:r>
        <w:rPr/>
        <w:t>EuuENN5lHKeU5b9i1IclylrkOrSZMl5x1RUoNpaS7IcClKWlLKU731FKQFaUQAaUsNYHAhjCYXI1hk</w:t>
      </w:r>
    </w:p>
    <w:p>
      <w:pPr>
        <w:pStyle w:val="PreformattedText"/>
        <w:bidi w:val="0"/>
        <w:spacing w:before="0" w:after="0"/>
        <w:jc w:val="left"/>
        <w:rPr/>
      </w:pPr>
      <w:r>
        <w:rPr/>
        <w:t>K7NppIGkr7NtEpQCsyEglKSpV1JEkOsdxPiXxT8Qr4p8S8bVi+LccfaOL4jxB11wlS+zYOKxjyUOvK</w:t>
      </w:r>
    </w:p>
    <w:p>
      <w:pPr>
        <w:pStyle w:val="PreformattedText"/>
        <w:bidi w:val="0"/>
        <w:spacing w:before="0" w:after="0"/>
        <w:jc w:val="left"/>
        <w:rPr/>
      </w:pPr>
      <w:r>
        <w:rPr/>
        <w:t>bYaSlTy0Nuvdi0ezbcWEoUCMur19TykuqiPnzW0ToJebfYW0D7pLgSR3QtDgQ6w7oEKSlwBJGhr+MQ</w:t>
      </w:r>
    </w:p>
    <w:p>
      <w:pPr>
        <w:pStyle w:val="PreformattedText"/>
        <w:bidi w:val="0"/>
        <w:spacing w:before="0" w:after="0"/>
        <w:jc w:val="left"/>
        <w:rPr/>
      </w:pPr>
      <w:r>
        <w:rPr/>
        <w:t>XGm3FIU0pQSopWO8gqSDlVCiApPyqAKhmBgkXNhbbw2KxjDGIZxqMO462l9jOpjEBpxSEPMqcbadUw</w:t>
      </w:r>
    </w:p>
    <w:p>
      <w:pPr>
        <w:pStyle w:val="PreformattedText"/>
        <w:bidi w:val="0"/>
        <w:spacing w:before="0" w:after="0"/>
        <w:jc w:val="left"/>
        <w:rPr/>
      </w:pPr>
      <w:r>
        <w:rPr/>
        <w:t>8B2rJcaaX2TiVLabWVIT6pXsuPF8z46fAZyC5/yJZlZnc4j/s+5thbaWHGOdfLBmNh3Mt/y0rVqPPv</w:t>
      </w:r>
    </w:p>
    <w:p>
      <w:pPr>
        <w:pStyle w:val="PreformattedText"/>
        <w:bidi w:val="0"/>
        <w:spacing w:before="0" w:after="0"/>
        <w:jc w:val="left"/>
        <w:rPr/>
      </w:pPr>
      <w:r>
        <w:rPr/>
        <w:t>ITVzGV264mSsK/F1cc4fZUy642412akk5UzmGQkhF4E92DbQ2kxJb4htpl5SMPihjmkBEOhtTWcqbQ</w:t>
      </w:r>
    </w:p>
    <w:p>
      <w:pPr>
        <w:pStyle w:val="PreformattedText"/>
        <w:bidi w:val="0"/>
        <w:spacing w:before="0" w:after="0"/>
        <w:jc w:val="left"/>
        <w:rPr/>
      </w:pPr>
      <w:r>
        <w:rPr/>
        <w:t>pf8NZUpJQtSmzJ7xSViAoAaLvtjsZj4f7TXx/tNIDKMgyDDsxgNJQQQObGN8sMkn9JQjQ65rmTBX5p</w:t>
      </w:r>
    </w:p>
    <w:p>
      <w:pPr>
        <w:pStyle w:val="PreformattedText"/>
        <w:bidi w:val="0"/>
        <w:spacing w:before="0" w:after="0"/>
        <w:jc w:val="left"/>
        <w:rPr/>
      </w:pPr>
      <w:r>
        <w:rPr/>
        <w:t>WCe53sGDJVhcJmBOWRuLpCh0nw89qHTABIEAEwPP++msc6qusmpDCUpeXpMDlVVOo2FI6GchmV9kz8</w:t>
      </w:r>
    </w:p>
    <w:p>
      <w:pPr>
        <w:pStyle w:val="PreformattedText"/>
        <w:bidi w:val="0"/>
        <w:spacing w:before="0" w:after="0"/>
        <w:jc w:val="left"/>
        <w:rPr/>
      </w:pPr>
      <w:r>
        <w:rPr/>
        <w:t>CkBQKk5KhQKu+nD31riRJSvLlkhxQP/jmF79NufpcgSMwInT6/pvWbFDLD14vqJMDlAzGbPxBYn5HU</w:t>
      </w:r>
    </w:p>
    <w:p>
      <w:pPr>
        <w:pStyle w:val="PreformattedText"/>
        <w:bidi w:val="0"/>
        <w:spacing w:before="0" w:after="0"/>
        <w:jc w:val="left"/>
        <w:rPr/>
      </w:pPr>
      <w:r>
        <w:rPr/>
        <w:t>UNd92dfAsKyaUQr8hoknfEUqUcmgUXSogjUJKjEGQQQkA8xJGwrCoBSFDMkDSdxEbC0+Y03kNy2KZk</w:t>
      </w:r>
    </w:p>
    <w:p>
      <w:pPr>
        <w:pStyle w:val="PreformattedText"/>
        <w:bidi w:val="0"/>
        <w:spacing w:before="0" w:after="0"/>
        <w:jc w:val="left"/>
        <w:rPr/>
      </w:pPr>
      <w:r>
        <w:rPr/>
        <w:t>/FoMeR5dpVcq419RPsOJS7GtEZTf5KseYojzUv0b8t1lXr59cwlHV5itUulJeIIBSomZMyDlTB6SI5</w:t>
      </w:r>
    </w:p>
    <w:p>
      <w:pPr>
        <w:pStyle w:val="PreformattedText"/>
        <w:bidi w:val="0"/>
        <w:spacing w:before="0" w:after="0"/>
        <w:jc w:val="left"/>
        <w:rPr/>
      </w:pPr>
      <w:r>
        <w:rPr/>
        <w:t>3vaBVrcBvMFiFGJGo1HUTJGotpeuNzLIYsraGliMy9Hh826BpISG2ZlXJeg5jUR1NqLcBCFR7V0oeK</w:t>
      </w:r>
    </w:p>
    <w:p>
      <w:pPr>
        <w:pStyle w:val="PreformattedText"/>
        <w:bidi w:val="0"/>
        <w:spacing w:before="0" w:after="0"/>
        <w:jc w:val="left"/>
        <w:rPr/>
      </w:pPr>
      <w:r>
        <w:rPr/>
        <w:t>EmNjkdSyhLjJXS4mQqVQLo62EgnQjWxne0kGr0JGVQUAuZSZEyDJAvqIiZPWNqIvhq8HfiC8Xufy8e</w:t>
      </w:r>
    </w:p>
    <w:p>
      <w:pPr>
        <w:pStyle w:val="PreformattedText"/>
        <w:bidi w:val="0"/>
        <w:spacing w:before="0" w:after="0"/>
        <w:jc w:val="left"/>
        <w:rPr/>
      </w:pPr>
      <w:r>
        <w:rPr/>
        <w:t>8OHK655oUFAbR7Jc+TNpMK5UYbiU51YjWuX82s4tIGOY+hhnL6sLiLsXbR0tqREgSXUKbC9xxKClSv</w:t>
      </w:r>
    </w:p>
    <w:p>
      <w:pPr>
        <w:pStyle w:val="PreformattedText"/>
        <w:bidi w:val="0"/>
        <w:spacing w:before="0" w:after="0"/>
        <w:jc w:val="left"/>
        <w:rPr/>
      </w:pPr>
      <w:r>
        <w:rPr/>
        <w:t>zQdud/T66wdayt0CxIlX5RJPpJ3GpgaTAirUJ3sgOYWL49glrN8TnJuzyajppGO3EY8t+elXyssKWf</w:t>
      </w:r>
    </w:p>
    <w:p>
      <w:pPr>
        <w:pStyle w:val="PreformattedText"/>
        <w:bidi w:val="0"/>
        <w:spacing w:before="0" w:after="0"/>
        <w:jc w:val="left"/>
        <w:rPr/>
      </w:pPr>
      <w:r>
        <w:rPr/>
        <w:t>KtHpeP03OlvEZzsdyJHyO+aZsbrE6WrnhbTkaS2x97xejizIzhTCwgkd6ARmIHgYOXcczA3GIcUSEo</w:t>
      </w:r>
    </w:p>
    <w:p>
      <w:pPr>
        <w:pStyle w:val="PreformattedText"/>
        <w:bidi w:val="0"/>
        <w:spacing w:before="0" w:after="0"/>
        <w:jc w:val="left"/>
        <w:rPr/>
      </w:pPr>
      <w:r>
        <w:rPr/>
        <w:t>3kCRPMzYAnSwUQJsb1T54n/D5zW8Md/wApKjnJDxCNJvfOvKCRg/M/AOZ1Tc4Y1eQlt27dngeQzV0T</w:t>
      </w:r>
    </w:p>
    <w:p>
      <w:pPr>
        <w:pStyle w:val="PreformattedText"/>
        <w:bidi w:val="0"/>
        <w:spacing w:before="0" w:after="0"/>
        <w:jc w:val="left"/>
        <w:rPr/>
      </w:pPr>
      <w:r>
        <w:rPr/>
        <w:t>b0ubdJZi28esnrS046mIpsFwQefZxC1FleZJAgwReOo102IotvQykpyqEyDeN08+l+d96DFDljMlrF</w:t>
      </w:r>
    </w:p>
    <w:p>
      <w:pPr>
        <w:pStyle w:val="PreformattedText"/>
        <w:bidi w:val="0"/>
        <w:spacing w:before="0" w:after="0"/>
        <w:jc w:val="left"/>
        <w:rPr/>
      </w:pPr>
      <w:r>
        <w:rPr/>
        <w:t>8dgRlrj4xmkqLMtGwEpZpLAVyrBhbxSRpCoFi82g72qa6P+Y8XJU44S00jukCfrKiZ3sItpyNoEJbD</w:t>
      </w:r>
    </w:p>
    <w:p>
      <w:pPr>
        <w:pStyle w:val="PreformattedText"/>
        <w:bidi w:val="0"/>
        <w:spacing w:before="0" w:after="0"/>
        <w:jc w:val="left"/>
        <w:rPr/>
      </w:pPr>
      <w:r>
        <w:rPr/>
        <w:t>i16qkiNyBYXi+nMgfVDtov2ZdWmPNvsrmYxYzqNEplRdhzZtTfWsSGtlZA64L6x0JUdFTclCiO5SBV</w:t>
      </w:r>
    </w:p>
    <w:p>
      <w:pPr>
        <w:pStyle w:val="PreformattedText"/>
        <w:bidi w:val="0"/>
        <w:spacing w:before="0" w:after="0"/>
        <w:jc w:val="left"/>
        <w:rPr/>
      </w:pPr>
      <w:r>
        <w:rPr/>
        <w:t>kZlDUA/oNue/SiEfKlU2gbc9Lb1c3+z6c+o/ID2p/hmU7N9zxLnyct8MGSLKVrXJpeeFaprl3GlBQS</w:t>
      </w:r>
    </w:p>
    <w:p>
      <w:pPr>
        <w:pStyle w:val="PreformattedText"/>
        <w:bidi w:val="0"/>
        <w:spacing w:before="0" w:after="0"/>
        <w:jc w:val="left"/>
        <w:rPr/>
      </w:pPr>
      <w:r>
        <w:rPr/>
        <w:t>lL9Rz9x7l4251DfRb+Yz8ISsQVmlJkymZAtoAdDqFRYA8561vJCkESFKHOQBa5AOgEm4J0PKvTBVvs</w:t>
      </w:r>
    </w:p>
    <w:p>
      <w:pPr>
        <w:pStyle w:val="PreformattedText"/>
        <w:bidi w:val="0"/>
        <w:spacing w:before="0" w:after="0"/>
        <w:jc w:val="left"/>
        <w:rPr/>
      </w:pPr>
      <w:r>
        <w:rPr/>
        <w:t>SNEjuD6hQ9QfoR/lxfSuhVzOR1Ra7f/wDcH5b/APDd4gvQVcyYUZMW/amtysqWKzHq0qQCRGQnqKU/</w:t>
      </w:r>
    </w:p>
    <w:p>
      <w:pPr>
        <w:pStyle w:val="PreformattedText"/>
        <w:bidi w:val="0"/>
        <w:spacing w:before="0" w:after="0"/>
        <w:jc w:val="left"/>
        <w:rPr/>
      </w:pPr>
      <w:r>
        <w:rPr/>
        <w:t>EdAfL043jFLGYwIJ9+/KuWcMbyMtydo935Vp1/tSEZ5Pi08LU9oJ8lHgw5nWLCEgpW6/jnObKbiU2O</w:t>
      </w:r>
    </w:p>
    <w:p>
      <w:pPr>
        <w:pStyle w:val="PreformattedText"/>
        <w:bidi w:val="0"/>
        <w:spacing w:before="0" w:after="0"/>
        <w:jc w:val="left"/>
        <w:rPr/>
      </w:pPr>
      <w:r>
        <w:rPr/>
        <w:t>j1JjMJ0NEknts8a5ilBeKII+SLxsQnTnrpNtTArfvh9P8Ay2JOoU8iY1jKEk3I0gmN4rWUkLdNXbRG</w:t>
      </w:r>
    </w:p>
    <w:p>
      <w:pPr>
        <w:pStyle w:val="PreformattedText"/>
        <w:bidi w:val="0"/>
        <w:spacing w:before="0" w:after="0"/>
        <w:jc w:val="left"/>
        <w:rPr/>
      </w:pPr>
      <w:r>
        <w:rPr/>
        <w:t>m1l6PjXMZCENBxS3i3kYy+F09SOwVW2cF5I/6VJWBo6T5Km3AFAklJTNzI7uUgSVQRcWte0WFOwlJU</w:t>
      </w:r>
    </w:p>
    <w:p>
      <w:pPr>
        <w:pStyle w:val="PreformattedText"/>
        <w:bidi w:val="0"/>
        <w:spacing w:before="0" w:after="0"/>
        <w:jc w:val="left"/>
        <w:rPr/>
      </w:pPr>
      <w:r>
        <w:rPr/>
        <w:t>lSvlISCJibwqFTIIIKSU6QRPNavYK7iHzBKHHlqFpjl4pCtdKos+VPbbkuo791HI4PTokASTska4Ib</w:t>
      </w:r>
    </w:p>
    <w:p>
      <w:pPr>
        <w:pStyle w:val="PreformattedText"/>
        <w:bidi w:val="0"/>
        <w:spacing w:before="0" w:after="0"/>
        <w:jc w:val="left"/>
        <w:rPr/>
      </w:pPr>
      <w:r>
        <w:rPr/>
        <w:t>TnSyC53hI8wLzFhceANrGqSoNFCUplIOWVEknqbQSQPmMX8aYmVM2lJZXK2EuPNT8Ex2c6+2S4hYNN</w:t>
      </w:r>
    </w:p>
    <w:p>
      <w:pPr>
        <w:pStyle w:val="PreformattedText"/>
        <w:bidi w:val="0"/>
        <w:spacing w:before="0" w:after="0"/>
        <w:jc w:val="left"/>
        <w:rPr/>
      </w:pPr>
      <w:r>
        <w:rPr/>
        <w:t>iNm6VLTvQEiMoH06S2Un0I4oMpQhRElClW8MyecTBMjblpVyVAlUd4KNiQOdhFtDEEbATe9Y+L5mwb</w:t>
      </w:r>
    </w:p>
    <w:p>
      <w:pPr>
        <w:pStyle w:val="PreformattedText"/>
        <w:bidi w:val="0"/>
        <w:spacing w:before="0" w:after="0"/>
        <w:jc w:val="left"/>
        <w:rPr/>
      </w:pPr>
      <w:r>
        <w:rPr/>
        <w:t>rH1yV+YXcLtqw7WAtCxjuUUobWknsQpLZIOjo7A7jfu1CkLSFwQZvMG4OoBvFgNJEEgTGIGYiNN9OX</w:t>
      </w:r>
    </w:p>
    <w:p>
      <w:pPr>
        <w:pStyle w:val="PreformattedText"/>
        <w:bidi w:val="0"/>
        <w:spacing w:before="0" w:after="0"/>
        <w:jc w:val="left"/>
        <w:rPr/>
      </w:pPr>
      <w:r>
        <w:rPr/>
        <w:t>Oxvvc6xeuH2imqrK+e2ViPdtzpCylXU2i3w2xjvhRbS1suvUWRua7kn3FetEqHEFLDb2cWCgJ9DFuZ</w:t>
      </w:r>
    </w:p>
    <w:p>
      <w:pPr>
        <w:pStyle w:val="PreformattedText"/>
        <w:bidi w:val="0"/>
        <w:spacing w:before="0" w:after="0"/>
        <w:jc w:val="left"/>
        <w:rPr/>
      </w:pPr>
      <w:r>
        <w:rPr/>
        <w:t>+vpFgQqSlSozG0WgHmSY13tA1Fpo5zZLcyBzVDKtsHK8ZuWiFJLfu0y2yWKyR1aCAo5FGCTruVpBO+</w:t>
      </w:r>
    </w:p>
    <w:p>
      <w:pPr>
        <w:pStyle w:val="PreformattedText"/>
        <w:bidi w:val="0"/>
        <w:spacing w:before="0" w:after="0"/>
        <w:jc w:val="left"/>
        <w:rPr/>
      </w:pPr>
      <w:r>
        <w:rPr/>
        <w:t>kcMG1BYZJlXdPjoNd9qEUOzGQQAg5QLHbmPDw5b1lWTqRY5LoqJsuUuLyEpB0jzIlRgFqpa09Wj2q3</w:t>
      </w:r>
    </w:p>
    <w:p>
      <w:pPr>
        <w:pStyle w:val="PreformattedText"/>
        <w:bidi w:val="0"/>
        <w:spacing w:before="0" w:after="0"/>
        <w:jc w:val="left"/>
        <w:rPr/>
      </w:pPr>
      <w:r>
        <w:rPr/>
        <w:t>yTon9NnjwkJbgWDh/wD7jeTedLb62rxmYtB5CDtp5TYaztEVlw3veLLD1O7X7/yhyCjShYAQW6zH+Y</w:t>
      </w:r>
    </w:p>
    <w:p>
      <w:pPr>
        <w:pStyle w:val="PreformattedText"/>
        <w:bidi w:val="0"/>
        <w:spacing w:before="0" w:after="0"/>
        <w:jc w:val="left"/>
        <w:rPr/>
      </w:pPr>
      <w:r>
        <w:rPr/>
        <w:t>GNxWkJHfSWKmGkAg9wO+vT2bKVKzZVBwEeMpM8tTb96ypICAAM0wNwQMouTMydNZJubXrlRutxG+SN</w:t>
      </w:r>
    </w:p>
    <w:p>
      <w:pPr>
        <w:pStyle w:val="PreformattedText"/>
        <w:bidi w:val="0"/>
        <w:spacing w:before="0" w:after="0"/>
        <w:jc w:val="left"/>
        <w:rPr/>
      </w:pPr>
      <w:r>
        <w:rPr/>
        <w:t>spQ6DmuRQ3tJSA03Cy3CrEHZ/wCUoymSpQ7k7PSkk6OVQTiCZzFKTMcklPmYSIsIA3m0ZPdESRbQk3</w:t>
      </w:r>
    </w:p>
    <w:p>
      <w:pPr>
        <w:pStyle w:val="PreformattedText"/>
        <w:bidi w:val="0"/>
        <w:spacing w:before="0" w:after="0"/>
        <w:jc w:val="left"/>
        <w:rPr/>
      </w:pPr>
      <w:r>
        <w:rPr/>
        <w:t>JtFyZJgC5PygaCm6828jCrIDflU2eJiqKj3bessetUNpISfhBGMOfMd2QO+xxKJckD5kXM7BVhqD+b</w:t>
      </w:r>
    </w:p>
    <w:p>
      <w:pPr>
        <w:pStyle w:val="PreformattedText"/>
        <w:bidi w:val="0"/>
        <w:spacing w:before="0" w:after="0"/>
        <w:jc w:val="left"/>
        <w:rPr/>
      </w:pPr>
      <w:r>
        <w:rPr/>
        <w:t>ad5isQrKSkyrU7gRG08zeImw5Up38itjZtneOWjiI+NZHkE6dGsVFa2cbnmRNm1F6GylYMBg3DrMxp</w:t>
      </w:r>
    </w:p>
    <w:p>
      <w:pPr>
        <w:pStyle w:val="PreformattedText"/>
        <w:bidi w:val="0"/>
        <w:spacing w:before="0" w:after="0"/>
        <w:jc w:val="left"/>
        <w:rPr/>
      </w:pPr>
      <w:r>
        <w:rPr/>
        <w:t>ISXqiykobUHo8UpqSBkbUBlMWEG4i6QIsbd0GwtMCakACIF4ib+t9+RtWOuRasFV1OgpfyzCmjj+ZY</w:t>
      </w:r>
    </w:p>
    <w:p>
      <w:pPr>
        <w:pStyle w:val="PreformattedText"/>
        <w:bidi w:val="0"/>
        <w:spacing w:before="0" w:after="0"/>
        <w:jc w:val="left"/>
        <w:rPr/>
      </w:pPr>
      <w:r>
        <w:rPr/>
        <w:t>7bmQ4rJcSQwzjTMu3eZUlcyMxHkx6SxdQ4taoj1LZxlqUiTKRjukwAAhdxH5Va26n5htOYWECrLhJB</w:t>
      </w:r>
    </w:p>
    <w:p>
      <w:pPr>
        <w:pStyle w:val="PreformattedText"/>
        <w:bidi w:val="0"/>
        <w:spacing w:before="0" w:after="0"/>
        <w:jc w:val="left"/>
        <w:rPr/>
      </w:pPr>
      <w:r>
        <w:rPr/>
        <w:t>GY848z1tp0NdjVdHfKMYbkOP1F8td7y4u5zrCEifLcTXSKCyeV0oiLlSa81c8oDfkXlLCmBpEGQ845</w:t>
      </w:r>
    </w:p>
    <w:p>
      <w:pPr>
        <w:pStyle w:val="PreformattedText"/>
        <w:bidi w:val="0"/>
        <w:spacing w:before="0" w:after="0"/>
        <w:jc w:val="left"/>
        <w:rPr/>
      </w:pPr>
      <w:r>
        <w:rPr/>
        <w:t>kLiVLJRljOBOiZIMEx3ZkGLpJvYVFVikpAJJ1BveNBIgyLDXbwyhdSJG8zVFRaWraHKPmVTWJfiG/g</w:t>
      </w:r>
    </w:p>
    <w:p>
      <w:pPr>
        <w:pStyle w:val="PreformattedText"/>
        <w:bidi w:val="0"/>
        <w:spacing w:before="0" w:after="0"/>
        <w:jc w:val="left"/>
        <w:rPr/>
      </w:pPr>
      <w:r>
        <w:rPr/>
        <w:t>WDcatFrObaCFR1WZS3HnPJ++g5HAjW3lIfmRS3MISSUAxF0xeCLwDfQSeWWRNqqkfKD3eXW55zrfnW</w:t>
      </w:r>
    </w:p>
    <w:p>
      <w:pPr>
        <w:pStyle w:val="PreformattedText"/>
        <w:bidi w:val="0"/>
        <w:spacing w:before="0" w:after="0"/>
        <w:jc w:val="left"/>
        <w:rPr/>
      </w:pPr>
      <w:r>
        <w:rPr/>
        <w:t>17+zCc//ALKj+KrwbT7pyW3QPYl4wORMuYAzLusGy5MPlPzehsRG1Ftt+FkFVy1kT2kgGPYTZ7akFD</w:t>
      </w:r>
    </w:p>
    <w:p>
      <w:pPr>
        <w:pStyle w:val="PreformattedText"/>
        <w:bidi w:val="0"/>
        <w:spacing w:before="0" w:after="0"/>
        <w:jc w:val="left"/>
        <w:rPr/>
      </w:pPr>
      <w:r>
        <w:rPr/>
        <w:t>QUdexqVB/NlPegG0iRNgSNtTzsdIq94IKEuWCkQkmQBfTxJ28+tUI+005aNcl/aCeLPl/AiqgUVhzN</w:t>
      </w:r>
    </w:p>
    <w:p>
      <w:pPr>
        <w:pStyle w:val="PreformattedText"/>
        <w:bidi w:val="0"/>
        <w:spacing w:before="0" w:after="0"/>
        <w:jc w:val="left"/>
        <w:rPr/>
      </w:pPr>
      <w:r>
        <w:rPr/>
        <w:t>n57j0ZLQYZNFzADWbwUojltKXWEyL+QGCE9CRH0g9bT3T0vgOIRi+F4RS0ZncJnZC1IBgt90ltRzat</w:t>
      </w:r>
    </w:p>
    <w:p>
      <w:pPr>
        <w:pStyle w:val="PreformattedText"/>
        <w:bidi w:val="0"/>
        <w:spacing w:before="0" w:after="0"/>
        <w:jc w:val="left"/>
        <w:rPr/>
      </w:pPr>
      <w:r>
        <w:rPr/>
        <w:t>rbClJUJuCI11rHIfwTrrSMcFYbiraHXWmX1RCXV9k1jGkFKS424z+JaadS4Gw40+2pK1wmEBeZEcI8</w:t>
      </w:r>
    </w:p>
    <w:p>
      <w:pPr>
        <w:pStyle w:val="PreformattedText"/>
        <w:bidi w:val="0"/>
        <w:spacing w:before="0" w:after="0"/>
        <w:jc w:val="left"/>
        <w:rPr/>
      </w:pPr>
      <w:r>
        <w:rPr/>
        <w:t>wh8PoSIioyvvYq46l+9plJcKEoD6QhTKkhxRdDgUUIKQ17V7tkslglnsyouZ0g9oFABvswM5BQSsOT</w:t>
      </w:r>
    </w:p>
    <w:p>
      <w:pPr>
        <w:pStyle w:val="PreformattedText"/>
        <w:bidi w:val="0"/>
        <w:spacing w:before="0" w:after="0"/>
        <w:jc w:val="left"/>
        <w:rPr/>
      </w:pPr>
      <w:r>
        <w:rPr/>
        <w:t>lEZCMygayjDcNXwh/GK4qpPGEYxtlGBGFcyrwasO645jhj+07FCmcShrCnAKa7Z0PnFId7NlbZH9/G</w:t>
      </w:r>
    </w:p>
    <w:p>
      <w:pPr>
        <w:pStyle w:val="PreformattedText"/>
        <w:bidi w:val="0"/>
        <w:spacing w:before="0" w:after="0"/>
        <w:jc w:val="left"/>
        <w:rPr/>
      </w:pPr>
      <w:r>
        <w:rPr/>
        <w:t>b6VLfaefYSHELQh7yih7yXA28lXSvpCH1NqWkg+a2ktpUjfUlbxBp91CgysMKlJKijOICpWnKVJHeS</w:t>
      </w:r>
    </w:p>
    <w:p>
      <w:pPr>
        <w:pStyle w:val="PreformattedText"/>
        <w:bidi w:val="0"/>
        <w:spacing w:before="0" w:after="0"/>
        <w:jc w:val="left"/>
        <w:rPr/>
      </w:pPr>
      <w:r>
        <w:rPr/>
        <w:t>FICp7pUFgKKcpI4S/gcNiA7xHBL4jhg28OyQ+cMouLZWjDuh4NvWYfLb62ezIxCGlYcraDpdRtnfsn</w:t>
      </w:r>
    </w:p>
    <w:p>
      <w:pPr>
        <w:pStyle w:val="PreformattedText"/>
        <w:bidi w:val="0"/>
        <w:spacing w:before="0" w:after="0"/>
        <w:jc w:val="left"/>
        <w:rPr/>
      </w:pPr>
      <w:r>
        <w:rPr/>
        <w:t>HiRYhS/F34Qru1jNSJhwnxN8uKt91TciYYUVvlTzjaqI61kOBqPF5VzZXljqQhwrX8CQoaJx1rKtl9</w:t>
      </w:r>
    </w:p>
    <w:p>
      <w:pPr>
        <w:pStyle w:val="PreformattedText"/>
        <w:bidi w:val="0"/>
        <w:spacing w:before="0" w:after="0"/>
        <w:jc w:val="left"/>
        <w:rPr/>
      </w:pPr>
      <w:r>
        <w:rPr/>
        <w:t>IsQUG2gBlN9D+YDrRzKiUJCyCrzEm5NjpziZAHITUMv2izDn8Q9olzXtfdAhjmbyh8NeVUcpDaQbFi</w:t>
      </w:r>
    </w:p>
    <w:p>
      <w:pPr>
        <w:pStyle w:val="PreformattedText"/>
        <w:bidi w:val="0"/>
        <w:spacing w:before="0" w:after="0"/>
        <w:jc w:val="left"/>
        <w:rPr/>
      </w:pPr>
      <w:r>
        <w:rPr/>
        <w:t>DScz6C5bbe3pS2L3G0tKSSD8DexoAifC74dlMwAXJnUXRr5SY/tVmpUBqnXz8/cVRvni3W7jmi4tsr</w:t>
      </w:r>
    </w:p>
    <w:p>
      <w:pPr>
        <w:pStyle w:val="PreformattedText"/>
        <w:bidi w:val="0"/>
        <w:spacing w:before="0" w:after="0"/>
        <w:jc w:val="left"/>
        <w:rPr/>
      </w:pPr>
      <w:r>
        <w:rPr/>
        <w:t>EGJi+IBxAUlpCKB3HqKIhQJOlGJh6yU7HcL1oDXFliMPESQVa67nlPzRMct6uCZUVGQR0++/lqKS7B</w:t>
      </w:r>
    </w:p>
    <w:p>
      <w:pPr>
        <w:pStyle w:val="PreformattedText"/>
        <w:bidi w:val="0"/>
        <w:spacing w:before="0" w:after="0"/>
        <w:jc w:val="left"/>
        <w:rPr/>
      </w:pPr>
      <w:r>
        <w:rPr/>
        <w:t>xxj+3pKOzcbEKEkkJLaY8ipc6e2gSG8bV/8AST8iT5pKJZAiCVK3vOseahNyL15STKpsQYUDAPhG0E</w:t>
      </w:r>
    </w:p>
    <w:p>
      <w:pPr>
        <w:pStyle w:val="PreformattedText"/>
        <w:bidi w:val="0"/>
        <w:spacing w:before="0" w:after="0"/>
        <w:jc w:val="left"/>
        <w:rPr/>
      </w:pPr>
      <w:r>
        <w:rPr/>
        <w:t>akbayat/8AZQezh5b+0J5meICm5kcxeb3LaZ4a8C8LeV4vO5R1XL56ZcWWbU2QN3FJc3HMCtlRK55B</w:t>
      </w:r>
    </w:p>
    <w:p>
      <w:pPr>
        <w:pStyle w:val="PreformattedText"/>
        <w:bidi w:val="0"/>
        <w:spacing w:before="0" w:after="0"/>
        <w:jc w:val="left"/>
        <w:rPr/>
      </w:pPr>
      <w:r>
        <w:rPr/>
        <w:t>pIMtEVEfrdRHkPdaW/NbKvGPFOIUlAASoKO8fOqwJuPv1sa8pZbQ0lEDOFzIOxTpBA3m5veNJq+fkD</w:t>
      </w:r>
    </w:p>
    <w:p>
      <w:pPr>
        <w:pStyle w:val="PreformattedText"/>
        <w:bidi w:val="0"/>
        <w:spacing w:before="0" w:after="0"/>
        <w:jc w:val="left"/>
        <w:rPr/>
      </w:pPr>
      <w:r>
        <w:rPr/>
        <w:t>7I/wAE3h1yG0awjkfjXiUyems5djCy7xWXtXziawCTaRGok2Di/LykxKjw6DAMWMhS2pdRbznVBJXP</w:t>
      </w:r>
    </w:p>
    <w:p>
      <w:pPr>
        <w:pStyle w:val="PreformattedText"/>
        <w:bidi w:val="0"/>
        <w:spacing w:before="0" w:after="0"/>
        <w:jc w:val="left"/>
        <w:rPr/>
      </w:pPr>
      <w:r>
        <w:rPr/>
        <w:t>bSlCEhP4l15QzKSVCJi15MlRIJzQSbHQ7EkDAJIBWtWVUxGhtawOmmp6xU0ucXNPlxybw1UDnjzR5Z</w:t>
      </w:r>
    </w:p>
    <w:p>
      <w:pPr>
        <w:pStyle w:val="PreformattedText"/>
        <w:bidi w:val="0"/>
        <w:spacing w:before="0" w:after="0"/>
        <w:jc w:val="left"/>
        <w:rPr/>
      </w:pPr>
      <w:r>
        <w:rPr/>
        <w:t>cmOW2MtY7IdqcqusR5O4LCaEh9MWJiOEWllHa8gyFPJZRXRluHpcWlBW4rY6kKUFQjNNyrnGtydp3N</w:t>
      </w:r>
    </w:p>
    <w:p>
      <w:pPr>
        <w:pStyle w:val="PreformattedText"/>
        <w:bidi w:val="0"/>
        <w:spacing w:before="0" w:after="0"/>
        <w:jc w:val="left"/>
        <w:rPr/>
      </w:pPr>
      <w:r>
        <w:rPr/>
        <w:t>tTUm0WSEJyATAAmOU2AuPC5i9UNeMH2+Xhw5cYdf4B4WsQi+IXmBLn39cnJcgqbrFuSOJmE+2I0uam</w:t>
      </w:r>
    </w:p>
    <w:p>
      <w:pPr>
        <w:pStyle w:val="PreformattedText"/>
        <w:bidi w:val="0"/>
        <w:spacing w:before="0" w:after="0"/>
        <w:jc w:val="left"/>
        <w:rPr/>
      </w:pPr>
      <w:r>
        <w:rPr/>
        <w:t>xgRbbmm4tl9a2YtaK6vUY6VPWjjTvlHCGwELSo5yDoPl3kFd4IMAgBW8lJFy0sq7QKJypi43nw2tf3</w:t>
      </w:r>
    </w:p>
    <w:p>
      <w:pPr>
        <w:pStyle w:val="PreformattedText"/>
        <w:bidi w:val="0"/>
        <w:spacing w:before="0" w:after="0"/>
        <w:jc w:val="left"/>
        <w:rPr/>
      </w:pPr>
      <w:r>
        <w:rPr/>
        <w:t>bT25x5nmXNHK8n5mcwrNd7neeZU9kOUWceJFrFWFnaSZAS1EgQG0sVVUy609HjQ46ER4UdlthhCUI4</w:t>
      </w:r>
    </w:p>
    <w:p>
      <w:pPr>
        <w:pStyle w:val="PreformattedText"/>
        <w:bidi w:val="0"/>
        <w:spacing w:before="0" w:after="0"/>
        <w:jc w:val="left"/>
        <w:rPr/>
      </w:pPr>
      <w:r>
        <w:rPr/>
        <w:t>uQrQZciLwEiw6DkPPnrRBkiBoLcto/T3NOyFNZo6bIMLrIpayC/wA4x2JV1zLweYgLS/k1dOdnySNy</w:t>
      </w:r>
    </w:p>
    <w:p>
      <w:pPr>
        <w:pStyle w:val="PreformattedText"/>
        <w:bidi w:val="0"/>
        <w:spacing w:before="0" w:after="0"/>
        <w:jc w:val="left"/>
        <w:rPr/>
      </w:pPr>
      <w:r>
        <w:rPr/>
        <w:t>ZqWrBpDa9hP4ionY0WXiw2cnzlJEAkAA5fMqEGNSPOhigTmWQUJB+bnN1E6CwsBA16R0zKtiso616c</w:t>
      </w:r>
    </w:p>
    <w:p>
      <w:pPr>
        <w:pStyle w:val="PreformattedText"/>
        <w:bidi w:val="0"/>
        <w:spacing w:before="0" w:after="0"/>
        <w:jc w:val="left"/>
        <w:rPr/>
      </w:pPr>
      <w:r>
        <w:rPr/>
        <w:t>9uzkTcig5CwtLyZcJAsIE6Da9e+7qJFo8OkfEkVKgobXvitbZaIQQJMEX3jQ+n18qvQsEqg5geYt0j</w:t>
      </w:r>
    </w:p>
    <w:p>
      <w:pPr>
        <w:pStyle w:val="PreformattedText"/>
        <w:bidi w:val="0"/>
        <w:spacing w:before="0" w:after="0"/>
        <w:jc w:val="left"/>
        <w:rPr/>
      </w:pPr>
      <w:r>
        <w:rPr/>
        <w:t>TyJ85p54xlWU4LaUed4o4mrzbA8oqc3xedFU8oU3MnBpcDKKOwYSHSl6NYuUsOckIOi/QK8spbUlPH</w:t>
      </w:r>
    </w:p>
    <w:p>
      <w:pPr>
        <w:pStyle w:val="PreformattedText"/>
        <w:bidi w:val="0"/>
        <w:spacing w:before="0" w:after="0"/>
        <w:jc w:val="left"/>
        <w:rPr/>
      </w:pPr>
      <w:r>
        <w:rPr/>
        <w:t>gJQSmdrxsdNgQQYHWbwReQIMjNAII9bedevHyU5x0fiJ5K8mvEHjK2V4/z25Tcu+cFWIy1OR2U8xMT</w:t>
      </w:r>
    </w:p>
    <w:p>
      <w:pPr>
        <w:pStyle w:val="PreformattedText"/>
        <w:bidi w:val="0"/>
        <w:spacing w:before="0" w:after="0"/>
        <w:jc w:val="left"/>
        <w:rPr/>
      </w:pPr>
      <w:r>
        <w:rPr/>
        <w:t>qsmnwWVKG9RLiwsoakq2ptdettZ60K4ygykdOs22v1EHzpU4nKtQ18o8elja1q+8x0dcOBob1JPb1/</w:t>
      </w:r>
    </w:p>
    <w:p>
      <w:pPr>
        <w:pStyle w:val="PreformattedText"/>
        <w:bidi w:val="0"/>
        <w:spacing w:before="0" w:after="0"/>
        <w:jc w:val="left"/>
        <w:rPr/>
      </w:pPr>
      <w:r>
        <w:rPr/>
        <w:t>8ACc78YXEXrCDBNQ0wbmXlNLQwmprT0gNI7rbUJCVJIT3O9H/HjbhimnikkA2j/GlaCcA/hkdmQZTz</w:t>
      </w:r>
    </w:p>
    <w:p>
      <w:pPr>
        <w:pStyle w:val="PreformattedText"/>
        <w:bidi w:val="0"/>
        <w:spacing w:before="0" w:after="0"/>
        <w:jc w:val="left"/>
        <w:rPr/>
      </w:pPr>
      <w:r>
        <w:rPr/>
        <w:t>Hl1rVl/aRcsbzbxDeCazQ24w6xyE5y4vN2joUoSuYc+QW19RBCSzZHY9FA/XW1uOSgPtqRB7QFRB2I</w:t>
      </w:r>
    </w:p>
    <w:p>
      <w:pPr>
        <w:pStyle w:val="PreformattedText"/>
        <w:bidi w:val="0"/>
        <w:spacing w:before="0" w:after="0"/>
        <w:jc w:val="left"/>
        <w:rPr/>
      </w:pPr>
      <w:r>
        <w:rPr/>
        <w:t>KBbp3Z922b4cLvYY5Lg+RSQBa4KCSempv+umtOkOxYcCyAC/MxqvsH3C4rzBBddtuXd6040o9LzQiu</w:t>
      </w:r>
    </w:p>
    <w:p>
      <w:pPr>
        <w:pStyle w:val="PreformattedText"/>
        <w:bidi w:val="0"/>
        <w:spacing w:before="0" w:after="0"/>
        <w:jc w:val="left"/>
        <w:rPr/>
      </w:pPr>
      <w:r>
        <w:rPr/>
        <w:t>0UodIDiDTfD22lQThLa1GdTffSFDXwi178rjYiUqARMkmAeUd4C4tdJuJIkxFzTroZanQhCHYby8v5</w:t>
      </w:r>
    </w:p>
    <w:p>
      <w:pPr>
        <w:pStyle w:val="PreformattedText"/>
        <w:bidi w:val="0"/>
        <w:spacing w:before="0" w:after="0"/>
        <w:jc w:val="left"/>
        <w:rPr/>
      </w:pPr>
      <w:r>
        <w:rPr/>
        <w:t>b2tDKZWsKVGusLmvKYS6hPT5Fl7/gdYWt7KmLZK9KLw0W06SkFOygZ0MEQbnoogjQkdJqtwJRJTBsS</w:t>
      </w:r>
    </w:p>
    <w:p>
      <w:pPr>
        <w:pStyle w:val="PreformattedText"/>
        <w:bidi w:val="0"/>
        <w:spacing w:before="0" w:after="0"/>
        <w:jc w:val="left"/>
        <w:rPr/>
      </w:pPr>
      <w:r>
        <w:rPr/>
        <w:t>IICTIkzadSQYBvJvNK0ORXS2cAkWCHGau2hXeDX8hlDKnFwjcOtPvJS+FJ81ikymqcSVDZ+zwEegAK</w:t>
      </w:r>
    </w:p>
    <w:p>
      <w:pPr>
        <w:pStyle w:val="PreformattedText"/>
        <w:bidi w:val="0"/>
        <w:spacing w:before="0" w:after="0"/>
        <w:jc w:val="left"/>
        <w:rPr/>
      </w:pPr>
      <w:r>
        <w:rPr/>
        <w:t>ElLgMGCCOtpuImCoED6kTVSgFDu6GIB0BsR5SJi8b7UMbzlkuxfo2amMmpuqm5n4nbudToiOWs6ZcS</w:t>
      </w:r>
    </w:p>
    <w:p>
      <w:pPr>
        <w:pStyle w:val="PreformattedText"/>
        <w:bidi w:val="0"/>
        <w:spacing w:before="0" w:after="0"/>
        <w:jc w:val="left"/>
        <w:rPr/>
      </w:pPr>
      <w:r>
        <w:rPr/>
        <w:t>oSpII/3BDjTVlGRvSSquA31uBJEfaEhbNgq/SJ89zOmmgtViVJCSFJJUQT3QddY2AsbSRv1gV1FsqX</w:t>
      </w:r>
    </w:p>
    <w:p>
      <w:pPr>
        <w:pStyle w:val="PreformattedText"/>
        <w:bidi w:val="0"/>
        <w:spacing w:before="0" w:after="0"/>
        <w:jc w:val="left"/>
        <w:rPr/>
      </w:pPr>
      <w:r>
        <w:rPr/>
        <w:t>CxvGbcOQ1R7ueHHlf3kZdsukiKeUFj40paYSenR6klaewVvgV1YCXO73oBsJgiTaI1n/G5CAFKykSb</w:t>
      </w:r>
    </w:p>
    <w:p>
      <w:pPr>
        <w:pStyle w:val="PreformattedText"/>
        <w:bidi w:val="0"/>
        <w:spacing w:before="0" w:after="0"/>
        <w:jc w:val="left"/>
        <w:rPr/>
      </w:pPr>
      <w:r>
        <w:rPr/>
        <w:t>JuQLnqYFtjYXM0bsGyRmzx/MozyumTMw7H48sHpHVbYTmuLMSVMBSQVNqTWOLBIK1IeKlE7K+L8G8p</w:t>
      </w:r>
    </w:p>
    <w:p>
      <w:pPr>
        <w:pStyle w:val="PreformattedText"/>
        <w:bidi w:val="0"/>
        <w:spacing w:before="0" w:after="0"/>
        <w:jc w:val="left"/>
        <w:rPr/>
      </w:pPr>
      <w:r>
        <w:rPr/>
        <w:t>xKQYJBIPoTz9T51W4gZpNzPKwmx5yQDr4mL0VKlH2lf1cV0g/bPJzJYSHVISUhdfyyy9EY6GutQfoW</w:t>
      </w:r>
    </w:p>
    <w:p>
      <w:pPr>
        <w:pStyle w:val="PreformattedText"/>
        <w:bidi w:val="0"/>
        <w:spacing w:before="0" w:after="0"/>
        <w:jc w:val="left"/>
        <w:rPr/>
      </w:pPr>
      <w:r>
        <w:rPr/>
        <w:t>QO++odj1DucChKQVatuJMdc6T5WJM3i21DrKi4SkiU5bpuRYfXf00tWPi5Eu05SpdBUy/ZXNCQnSE+</w:t>
      </w:r>
    </w:p>
    <w:p>
      <w:pPr>
        <w:pStyle w:val="PreformattedText"/>
        <w:bidi w:val="0"/>
        <w:spacing w:before="0" w:after="0"/>
        <w:jc w:val="left"/>
        <w:rPr/>
      </w:pPr>
      <w:r>
        <w:rPr/>
        <w:t>XMyB4rb6unv8OSqPfZ+99QCOIKJh9U3EHbYW15R+9TVKgkAmYImJJgmDfcCwHSkCDPdbxHGkuKJXUZ</w:t>
      </w:r>
    </w:p>
    <w:p>
      <w:pPr>
        <w:pStyle w:val="PreformattedText"/>
        <w:bidi w:val="0"/>
        <w:spacing w:before="0" w:after="0"/>
        <w:jc w:val="left"/>
        <w:rPr/>
      </w:pPr>
      <w:r>
        <w:rPr/>
        <w:t>zJdJQpXSgy6fGH3AklPfblMSN99J9PUmZyqWuBAi08pMW53vHS5io3kEi5J5k7amAI5XN5lIsS47Y+</w:t>
      </w:r>
    </w:p>
    <w:p>
      <w:pPr>
        <w:pStyle w:val="PreformattedText"/>
        <w:bidi w:val="0"/>
        <w:spacing w:before="0" w:after="0"/>
        <w:jc w:val="left"/>
        <w:rPr/>
      </w:pPr>
      <w:r>
        <w:rPr/>
        <w:t>6V3OWjKuyOYFBOipJUUMtQLnmTUu9yP7z3e9gIJ9Va3o6OpAj+CYy5k38YST5EzaaisJORQErB0gjL</w:t>
      </w:r>
    </w:p>
    <w:p>
      <w:pPr>
        <w:pStyle w:val="PreformattedText"/>
        <w:bidi w:val="0"/>
        <w:spacing w:before="0" w:after="0"/>
        <w:jc w:val="left"/>
        <w:rPr/>
      </w:pPr>
      <w:r>
        <w:rPr/>
        <w:t>Ig6k729flm+VcxxKtOYLHoZnK+mySO9tZWmVFj8s8gQ51A6SfjmbSTpxvqSdpUtPEBdDImVZ+RAHzw</w:t>
      </w:r>
    </w:p>
    <w:p>
      <w:pPr>
        <w:pStyle w:val="PreformattedText"/>
        <w:bidi w:val="0"/>
        <w:spacing w:before="0" w:after="0"/>
        <w:jc w:val="left"/>
        <w:rPr/>
      </w:pPr>
      <w:r>
        <w:rPr/>
        <w:t>IGoiLyL7cpEJblZM3JggyBNzpAAMCToSm5Ju14N7LlxIl+hTTuU4nHTBuINq09OZy7DSE0SY9gyk6s</w:t>
      </w:r>
    </w:p>
    <w:p>
      <w:pPr>
        <w:pStyle w:val="PreformattedText"/>
        <w:bidi w:val="0"/>
        <w:spacing w:before="0" w:after="0"/>
        <w:jc w:val="left"/>
        <w:rPr/>
      </w:pPr>
      <w:r>
        <w:rPr/>
        <w:t>IECBKaqZzSyFPUdjCcQ4gVUhwRmM4KIaXbQWckEQNs0FQPMEQQqRMJUq4P6WI0tHK50mJ1FZ7NdXPL</w:t>
      </w:r>
    </w:p>
    <w:p>
      <w:pPr>
        <w:pStyle w:val="PreformattedText"/>
        <w:bidi w:val="0"/>
        <w:spacing w:before="0" w:after="0"/>
        <w:jc w:val="left"/>
        <w:rPr/>
      </w:pPr>
      <w:r>
        <w:rPr/>
        <w:t>TjLalfYeXg3/LudOlNLTWWjynKmRSXs9wpG3HYTdJbrKtNzaystlJERI83wUpMqm6fmHMDSIN4nMOh</w:t>
      </w:r>
    </w:p>
    <w:p>
      <w:pPr>
        <w:pStyle w:val="PreformattedText"/>
        <w:bidi w:val="0"/>
        <w:spacing w:before="0" w:after="0"/>
        <w:jc w:val="left"/>
        <w:rPr/>
      </w:pPr>
      <w:r>
        <w:rPr/>
        <w:t>I1rBCSZE5x5RfURM+PORsazDaypRVmi4qLK7rF/YnMiouG3WEXkWe8urFnZMIShTapobRWWq+pEiJe</w:t>
      </w:r>
    </w:p>
    <w:p>
      <w:pPr>
        <w:pStyle w:val="PreformattedText"/>
        <w:bidi w:val="0"/>
        <w:spacing w:before="0" w:after="0"/>
        <w:jc w:val="left"/>
        <w:rPr/>
      </w:pPr>
      <w:r>
        <w:rPr/>
        <w:t>QolkUJlTkOInoSgpypzBSCNEwLDUHu3KZ1SopzQKjlGYKRHdE2iZ3ItaQdfGKml7NPxCt+D72hHhS5</w:t>
      </w:r>
    </w:p>
    <w:p>
      <w:pPr>
        <w:pStyle w:val="PreformattedText"/>
        <w:bidi w:val="0"/>
        <w:spacing w:before="0" w:after="0"/>
        <w:jc w:val="left"/>
        <w:rPr/>
      </w:pPr>
      <w:r>
        <w:rPr/>
        <w:t>qSrme3y4kcyoWMXNss+Q3dckOfjL/KfmbU3SGpKWi/XqsKe2kx1p1Ev+Vai22374h8KuIoLgQspAca</w:t>
      </w:r>
    </w:p>
    <w:p>
      <w:pPr>
        <w:pStyle w:val="PreformattedText"/>
        <w:bidi w:val="0"/>
        <w:spacing w:before="0" w:after="0"/>
        <w:jc w:val="left"/>
        <w:rPr/>
      </w:pPr>
      <w:r>
        <w:rPr/>
        <w:t>JBETf00M2IJlMAnuxV7aZCkkHTwFhmETrMwDoCTvVnf7SPyKfwPxc8u+b4Sy1X53QP8sr9yOtQkO5F</w:t>
      </w:r>
    </w:p>
    <w:p>
      <w:pPr>
        <w:pStyle w:val="PreformattedText"/>
        <w:bidi w:val="0"/>
        <w:spacing w:before="0" w:after="0"/>
        <w:jc w:val="left"/>
        <w:rPr/>
      </w:pPr>
      <w:r>
        <w:rPr/>
        <w:t>hpsLSol+cT0+UujvH2W+3xf2aCSrpV0DZfhF8rw2KwoJzNrDgBsAHAUKg3gZkpMdbDnruPaCHmnFAp</w:t>
      </w:r>
    </w:p>
    <w:p>
      <w:pPr>
        <w:pStyle w:val="PreformattedText"/>
        <w:bidi w:val="0"/>
        <w:spacing w:before="0" w:after="0"/>
        <w:jc w:val="left"/>
        <w:rPr/>
      </w:pPr>
      <w:r>
        <w:rPr/>
        <w:t>aWIKhdXdUCYBsYSo5QbA6wmI10pxbHnOthRYZKlNuSQy2+kdlJVLShwpS6R0+Z0lSUrWUJ2lPVxtIS</w:t>
      </w:r>
    </w:p>
    <w:p>
      <w:pPr>
        <w:pStyle w:val="PreformattedText"/>
        <w:bidi w:val="0"/>
        <w:spacing w:before="0" w:after="0"/>
        <w:jc w:val="left"/>
        <w:rPr/>
      </w:pPr>
      <w:r>
        <w:rPr/>
        <w:t>/wBk2t8ITiMqcwbKlIz2BCMwC1IzSElSQojVIMiquIHhbeO4ieEPPngqHnvwzmNSwzizhQs9ivFoYc</w:t>
      </w:r>
    </w:p>
    <w:p>
      <w:pPr>
        <w:pStyle w:val="PreformattedText"/>
        <w:bidi w:val="0"/>
        <w:spacing w:before="0" w:after="0"/>
        <w:jc w:val="left"/>
        <w:rPr/>
      </w:pPr>
      <w:r>
        <w:rPr/>
        <w:t>cwzWILWUvoYddYQvMG3VIAUpJmsiSyI5ZaQ4VOKceaQlDzwWUlKHXOs+Y230K6OySlLh0pQ6QmhLMr</w:t>
      </w:r>
    </w:p>
    <w:p>
      <w:pPr>
        <w:pStyle w:val="PreformattedText"/>
        <w:bidi w:val="0"/>
        <w:spacing w:before="0" w:after="0"/>
        <w:jc w:val="left"/>
        <w:rPr/>
      </w:pPr>
      <w:r>
        <w:rPr/>
        <w:t>eWpxai6EDKVShOTMJaQfkKs38Qg9/KiQMt7ncf2vDsDw8cOwrX/DnMS6MQ0wG8Y+cSWZRjMUDmxLOH</w:t>
      </w:r>
    </w:p>
    <w:p>
      <w:pPr>
        <w:pStyle w:val="PreformattedText"/>
        <w:bidi w:val="0"/>
        <w:spacing w:before="0" w:after="0"/>
        <w:jc w:val="left"/>
        <w:rPr/>
      </w:pPr>
      <w:r>
        <w:rPr/>
        <w:t>7EfgW1JAwwexISSHyEzU9kt4g5vhK9pP4TeYU+wk1GI5Nn8Xk7zDPmMtNTeXvPmDL5amVJbeIDkGLf</w:t>
      </w:r>
    </w:p>
    <w:p>
      <w:pPr>
        <w:pStyle w:val="PreformattedText"/>
        <w:bidi w:val="0"/>
        <w:spacing w:before="0" w:after="0"/>
        <w:jc w:val="left"/>
        <w:rPr/>
      </w:pPr>
      <w:r>
        <w:rPr/>
        <w:t>XeNWiVnslVIlzS1IAGocXw+HxTOIcbyOvYEuJSofMhwFIcbEEQqAAsKB0EQoinkcY4VhU4DFtP8AD8</w:t>
      </w:r>
    </w:p>
    <w:p>
      <w:pPr>
        <w:pStyle w:val="PreformattedText"/>
        <w:bidi w:val="0"/>
        <w:spacing w:before="0" w:after="0"/>
        <w:jc w:val="left"/>
        <w:rPr/>
      </w:pPr>
      <w:r>
        <w:rPr/>
        <w:t>Jx/D4PHJaWhIGKw0uO4LFpJSVFlUurZWhSUrBVnCsoCb+v2nzCWZPNvwC5k0yhp/Nsb5pctrSQAAuT</w:t>
      </w:r>
    </w:p>
    <w:p>
      <w:pPr>
        <w:pStyle w:val="PreformattedText"/>
        <w:bidi w:val="0"/>
        <w:spacing w:before="0" w:after="0"/>
        <w:jc w:val="left"/>
        <w:rPr/>
      </w:pPr>
      <w:r>
        <w:rPr/>
        <w:t>JwnNMGu69hRRvzi1E5kWxSCdpDrmhpR2o4a4pLL8knJcCeYufpH70Mm6tdQDeYFyIPjrva+tq1Srme</w:t>
      </w:r>
    </w:p>
    <w:p>
      <w:pPr>
        <w:pStyle w:val="PreformattedText"/>
        <w:bidi w:val="0"/>
        <w:spacing w:before="0" w:after="0"/>
        <w:jc w:val="left"/>
        <w:rPr/>
      </w:pPr>
      <w:r>
        <w:rPr/>
        <w:t>ubSZi4pvqfy3mPTPreASkKRDZzOwcT0p0B1SskjrJ6fQkH/l0weN0CcwbQYvYTlHpCY20HhRTYkLSk</w:t>
      </w:r>
    </w:p>
    <w:p>
      <w:pPr>
        <w:pStyle w:val="PreformattedText"/>
        <w:bidi w:val="0"/>
        <w:spacing w:before="0" w:after="0"/>
        <w:jc w:val="left"/>
        <w:rPr/>
      </w:pPr>
      <w:r>
        <w:rPr/>
        <w:t>kE2m1vXW3h+/HIViRA5iraJQ7P5hRYcckIV0oYjZwoKLagCdFyNoE9h2+nGMOQCyrKMiUTlkTBy2t0</w:t>
      </w:r>
    </w:p>
    <w:p>
      <w:pPr>
        <w:pStyle w:val="PreformattedText"/>
        <w:bidi w:val="0"/>
        <w:spacing w:before="0" w:after="0"/>
        <w:jc w:val="left"/>
        <w:rPr/>
      </w:pPr>
      <w:r>
        <w:rPr/>
        <w:t>3H+alWJTIzXi82GpBmCNL3nnVj/go9p1zL8Bdr42MU5X8ssIzzIefb2EN4pdZzfZFBpMIXyIpcriOs</w:t>
      </w:r>
    </w:p>
    <w:p>
      <w:pPr>
        <w:pStyle w:val="PreformattedText"/>
        <w:bidi w:val="0"/>
        <w:spacing w:before="0" w:after="0"/>
        <w:jc w:val="left"/>
        <w:rPr/>
      </w:pPr>
      <w:r>
        <w:rPr/>
        <w:t>SsbxdMeVlxsYU69jJY+1qsxH2EuuLleeppCr8Oh1SVLWSGwEZQACZOYmdB3lEmBuTY1atkKDStCmRz</w:t>
      </w:r>
    </w:p>
    <w:p>
      <w:pPr>
        <w:pStyle w:val="PreformattedText"/>
        <w:bidi w:val="0"/>
        <w:spacing w:before="0" w:after="0"/>
        <w:jc w:val="left"/>
        <w:rPr/>
      </w:pPr>
      <w:r>
        <w:rPr/>
        <w:t>1IiTrIiBOojamPzX9sJ7STmfWoqKXxIT+U+NZpht03Mxzw/wCI4tyUTDuqt2eqyQxl9JBdySWtUWtj</w:t>
      </w:r>
    </w:p>
    <w:p>
      <w:pPr>
        <w:pStyle w:val="PreformattedText"/>
        <w:bidi w:val="0"/>
        <w:spacing w:before="0" w:after="0"/>
        <w:jc w:val="left"/>
        <w:rPr/>
      </w:pPr>
      <w:r>
        <w:rPr/>
        <w:t>ra67xavIvHIqepS1FcFNoQQW2gkg3JAVmmDJmY3A85m1XZJMkZzOpkm/jMj9aqczSVkWb2N3mOc5Lf</w:t>
      </w:r>
    </w:p>
    <w:p>
      <w:pPr>
        <w:pStyle w:val="PreformattedText"/>
        <w:bidi w:val="0"/>
        <w:spacing w:before="0" w:after="0"/>
        <w:jc w:val="left"/>
        <w:rPr/>
      </w:pPr>
      <w:r>
        <w:rPr/>
        <w:t>5pld3hVXaScqzC9tssyW1dobCBWPJm5BfTJMx4toqnlJDjxCfdwQOogmhRJInvAG8k2Fzv1jlrM8yR</w:t>
      </w:r>
    </w:p>
    <w:p>
      <w:pPr>
        <w:pStyle w:val="PreformattedText"/>
        <w:bidi w:val="0"/>
        <w:spacing w:before="0" w:after="0"/>
        <w:jc w:val="left"/>
        <w:rPr/>
      </w:pPr>
      <w:r>
        <w:rPr/>
        <w:t>yAgdLfrTEmtgzZgQk7kzw6lR16WuMuvI0T+Iec2g9vmOB5uJtaPQ+W396yDaSY58zt5+tYd5IaehwH</w:t>
      </w:r>
    </w:p>
    <w:p>
      <w:pPr>
        <w:pStyle w:val="PreformattedText"/>
        <w:bidi w:val="0"/>
        <w:spacing w:before="0" w:after="0"/>
        <w:jc w:val="left"/>
        <w:rPr/>
      </w:pPr>
      <w:r>
        <w:rPr/>
        <w:t>luOF9M1D6vh+FDEtuPbtOAgna/PnWY0QANAgnekzSTmAFwB/b351lQJgZjb6bxed9rXohU1TGjQ8ys</w:t>
      </w:r>
    </w:p>
    <w:p>
      <w:pPr>
        <w:pStyle w:val="PreformattedText"/>
        <w:bidi w:val="0"/>
        <w:spacing w:before="0" w:after="0"/>
        <w:jc w:val="left"/>
        <w:rPr/>
      </w:pPr>
      <w:r>
        <w:rPr/>
        <w:t>0DrtqPIq+4E55f34jyJNtAcdbCu61CdJqVkjunq6gNbIPYyhYUsZpTMnxHPmCST0odZK1Qo/Pmmdz9</w:t>
      </w:r>
    </w:p>
    <w:p>
      <w:pPr>
        <w:pStyle w:val="PreformattedText"/>
        <w:bidi w:val="0"/>
        <w:spacing w:before="0" w:after="0"/>
        <w:jc w:val="left"/>
        <w:rPr/>
      </w:pPr>
      <w:r>
        <w:rPr/>
        <w:t>ySJPgCZgViZBdrvszye7bjrkR5FvY2siE2lsmRBnBDmQhtJbUkLLU6YtKun7oteb2COoBOOqccEkAJ</w:t>
      </w:r>
    </w:p>
    <w:p>
      <w:pPr>
        <w:pStyle w:val="PreformattedText"/>
        <w:bidi w:val="0"/>
        <w:spacing w:before="0" w:after="0"/>
        <w:jc w:val="left"/>
        <w:rPr/>
      </w:pPr>
      <w:r>
        <w:rPr/>
        <w:t>gSdDsmPIQPGLmiEpKW0gicut9SAPepil+QX6yKhuRIEoQmKph2Sh9tX2rQqR9p4fYBIJUssRWriJ8Q</w:t>
      </w:r>
    </w:p>
    <w:p>
      <w:pPr>
        <w:pStyle w:val="PreformattedText"/>
        <w:bidi w:val="0"/>
        <w:spacing w:before="0" w:after="0"/>
        <w:jc w:val="left"/>
        <w:rPr/>
      </w:pPr>
      <w:r>
        <w:rPr/>
        <w:t>UphMtEZYbUypsyMhM5YzaA6T+YSLTdJ+0zURcg6Abc/P3NehR+zOeJKNzn9mvX8mZ89yVmPg45o5Zy</w:t>
      </w:r>
    </w:p>
    <w:p>
      <w:pPr>
        <w:pStyle w:val="PreformattedText"/>
        <w:bidi w:val="0"/>
        <w:spacing w:before="0" w:after="0"/>
        <w:jc w:val="left"/>
        <w:rPr/>
      </w:pPr>
      <w:r>
        <w:rPr/>
        <w:t>dmtSV9b55bZzYWnNXlDIaWT1OwmIlzmVOgrAKP7IBpJWhCVDDZuRET47R9ACkevgA8UgpWVTIPkBN4</w:t>
      </w:r>
    </w:p>
    <w:p>
      <w:pPr>
        <w:pStyle w:val="PreformattedText"/>
        <w:bidi w:val="0"/>
        <w:spacing w:before="0" w:after="0"/>
        <w:jc w:val="left"/>
        <w:rPr/>
      </w:pPr>
      <w:r>
        <w:rPr/>
        <w:t>8ZzHwI3mr0OYCeqHB76/3k/L/3Tn58WxNUI1PhVAnLjxN2wqIRto2+pA6loKnEkaG/Tvrt9Pnw0Ywx</w:t>
      </w:r>
    </w:p>
    <w:p>
      <w:pPr>
        <w:pStyle w:val="PreformattedText"/>
        <w:bidi w:val="0"/>
        <w:spacing w:before="0" w:after="0"/>
        <w:jc w:val="left"/>
        <w:rPr/>
      </w:pPr>
      <w:r>
        <w:rPr/>
        <w:t>LYWDcjwpbjMT3ykpBB6dTvVHHtx+YNJzH5keDW1jOtIVTwuZOP2ygoNKZZtssw2Q0X1FIUlAblSikq</w:t>
      </w:r>
    </w:p>
    <w:p>
      <w:pPr>
        <w:pStyle w:val="PreformattedText"/>
        <w:bidi w:val="0"/>
        <w:spacing w:before="0" w:after="0"/>
        <w:jc w:val="left"/>
        <w:rPr/>
      </w:pPr>
      <w:r>
        <w:rPr/>
        <w:t>0kfFr/AJuIOJWFZVKJKUmOY06Hp0orh/Yqbf7IZC5ExEGEmCPASIP7VQLXo8+LWwZXbrpOYGK90q2m</w:t>
      </w:r>
    </w:p>
    <w:p>
      <w:pPr>
        <w:pStyle w:val="PreformattedText"/>
        <w:bidi w:val="0"/>
        <w:spacing w:before="0" w:after="0"/>
        <w:jc w:val="left"/>
        <w:rPr/>
      </w:pPr>
      <w:r>
        <w:rPr/>
        <w:t>XFiu3sVja0/D5kyW0AN76k/LsePKWAop/wC1UazNusaHlzPOmCcveUCc1r5TuRIGogxeNLE1hV0tyn</w:t>
      </w:r>
    </w:p>
    <w:p>
      <w:pPr>
        <w:pStyle w:val="PreformattedText"/>
        <w:bidi w:val="0"/>
        <w:spacing w:before="0" w:after="0"/>
        <w:jc w:val="left"/>
        <w:rPr/>
      </w:pPr>
      <w:r>
        <w:rPr/>
        <w:t>l01598WmJ2NZYx5yeqO9GsA5QX4aWBosGyxUBaTv45ivXZ3WiUOLTEBYI6WMgRvZRkjz1EZUAqApOZ</w:t>
      </w:r>
    </w:p>
    <w:p>
      <w:pPr>
        <w:pStyle w:val="PreformattedText"/>
        <w:bidi w:val="0"/>
        <w:spacing w:before="0" w:after="0"/>
        <w:jc w:val="left"/>
        <w:rPr/>
      </w:pPr>
      <w:r>
        <w:rPr/>
        <w:t>IKgbeBAEhQNjc3E/luQF6a3JhY/l+KyGlKfxTMI8+LKQt1LiYMxqwxazZ1oFppyVHxJ5LgIVtvWgFk</w:t>
      </w:r>
    </w:p>
    <w:p>
      <w:pPr>
        <w:pStyle w:val="PreformattedText"/>
        <w:bidi w:val="0"/>
        <w:spacing w:before="0" w:after="0"/>
        <w:jc w:val="left"/>
        <w:rPr/>
      </w:pPr>
      <w:r>
        <w:rPr/>
        <w:t>qPS6RkUUzmSImNZCrjfU6+u1VFoKywqIEaG8yZ5WiJJ0gXizokyPtK7zdlLaZBzDDGcuhqWpSPIuo0</w:t>
      </w:r>
    </w:p>
    <w:p>
      <w:pPr>
        <w:pStyle w:val="PreformattedText"/>
        <w:bidi w:val="0"/>
        <w:spacing w:before="0" w:after="0"/>
        <w:jc w:val="left"/>
        <w:rPr/>
      </w:pPr>
      <w:r>
        <w:rPr/>
        <w:t>Km5iJkRltr/vgIORwwknv78oHRGj5KyQlQhOVRSbTbvII3jXyivZBKBmMiJUTfSCbAWIMkRpYdRVlG</w:t>
      </w:r>
    </w:p>
    <w:p>
      <w:pPr>
        <w:pStyle w:val="PreformattedText"/>
        <w:bidi w:val="0"/>
        <w:spacing w:before="0" w:after="0"/>
        <w:jc w:val="left"/>
        <w:rPr/>
      </w:pPr>
      <w:r>
        <w:rPr/>
        <w:t>GpyaHy+TjMNLeSz7CweS6NI95tWbaFXPV7q+odcRMesgTEfF8AunEgbTrgfENk9rBAUmN4ERN7bEkT</w:t>
      </w:r>
    </w:p>
    <w:p>
      <w:pPr>
        <w:pStyle w:val="PreformattedText"/>
        <w:bidi w:val="0"/>
        <w:spacing w:before="0" w:after="0"/>
        <w:jc w:val="left"/>
        <w:rPr/>
      </w:pPr>
      <w:r>
        <w:rPr/>
        <w:t>e6bWvUkmbkTHn3bwY8R9NZoTcubaRGyHIKmcAxIkouWHYyjpXvMyBJW48ySPvGFTK+GQoDSvM3sb4C</w:t>
      </w:r>
    </w:p>
    <w:p>
      <w:pPr>
        <w:pStyle w:val="PreformattedText"/>
        <w:bidi w:val="0"/>
        <w:spacing w:before="0" w:after="0"/>
        <w:jc w:val="left"/>
        <w:rPr/>
      </w:pPr>
      <w:r>
        <w:rPr/>
        <w:t>w6+zxCUKJTptvMaE2nntMwauWkKbMG6eYnWP0Fqljj0wm65YvtK6nJOMWFYn4goq98m53QuJA/6jHm</w:t>
      </w:r>
    </w:p>
    <w:p>
      <w:pPr>
        <w:pStyle w:val="PreformattedText"/>
        <w:bidi w:val="0"/>
        <w:spacing w:before="0" w:after="0"/>
        <w:jc w:val="left"/>
        <w:rPr/>
      </w:pPr>
      <w:r>
        <w:rPr/>
        <w:t>rTo+nWD9NOMsodANysHQQbJgGZiIGkeOsjSAoKjMmDbUzBEpAIM6xOsaERPGhmIh1XK2yWspTWcz3H</w:t>
      </w:r>
    </w:p>
    <w:p>
      <w:pPr>
        <w:pStyle w:val="PreformattedText"/>
        <w:bidi w:val="0"/>
        <w:spacing w:before="0" w:after="0"/>
        <w:jc w:val="left"/>
        <w:rPr/>
      </w:pPr>
      <w:r>
        <w:rPr/>
        <w:t>5BUOlSYzEjlrZPb6kb35TMgJ+XrviKyqXoAHd2I/3jUW3v0O9ZSf4iMqyMwOxBhVriM2ltRqZFYdyw</w:t>
      </w:r>
    </w:p>
    <w:p>
      <w:pPr>
        <w:pStyle w:val="PreformattedText"/>
        <w:bidi w:val="0"/>
        <w:spacing w:before="0" w:after="0"/>
        <w:jc w:val="left"/>
        <w:rPr/>
      </w:pPr>
      <w:r>
        <w:rPr/>
        <w:t>K+lz2ESAcf5nuwwoJCyllhrOK0KCgkEJUqoaPSNE9ho6GpR/FbNyVIBiwmcptrpMA6QZ8MJMhJUqEg</w:t>
      </w:r>
    </w:p>
    <w:p>
      <w:pPr>
        <w:pStyle w:val="PreformattedText"/>
        <w:bidi w:val="0"/>
        <w:spacing w:before="0" w:after="0"/>
        <w:jc w:val="left"/>
        <w:rPr/>
      </w:pPr>
      <w:r>
        <w:rPr/>
        <w:t>3M5baanSQN9PKnBkTofvucqkqBbdlIsGu5WktrzuhfStKwCVfc2KiFf8wOtjqPGEqswMsxY33ynxHQ</w:t>
      </w:r>
    </w:p>
    <w:p>
      <w:pPr>
        <w:pStyle w:val="PreformattedText"/>
        <w:bidi w:val="0"/>
        <w:spacing w:before="0" w:after="0"/>
        <w:jc w:val="left"/>
        <w:rPr/>
      </w:pPr>
      <w:r>
        <w:rPr/>
        <w:t>3333iAtKVGSAdxve24m45CNdgK+e9ebcLR1bTackXYTqioK6lDlYGiCUIAI86qR2Gh8BJ131NKo0Al</w:t>
      </w:r>
    </w:p>
    <w:p>
      <w:pPr>
        <w:pStyle w:val="PreformattedText"/>
        <w:bidi w:val="0"/>
        <w:spacing w:before="0" w:after="0"/>
        <w:jc w:val="left"/>
        <w:rPr/>
      </w:pPr>
      <w:r>
        <w:rPr/>
        <w:t>K+kEZ/l32tBnlesEmUKWLiCUyYvBsTeDNj500XbqxpE4DeVfR73EYvYa2nWBOizmFZJaIdjTIXTuZB</w:t>
      </w:r>
    </w:p>
    <w:p>
      <w:pPr>
        <w:pStyle w:val="PreformattedText"/>
        <w:bidi w:val="0"/>
        <w:spacing w:before="0" w:after="0"/>
        <w:jc w:val="left"/>
        <w:rPr/>
      </w:pPr>
      <w:r>
        <w:rPr/>
        <w:t>eiW8mJKZ2fPiTnWyR8PTWtIJUpSiEkwoJEEWHe3MpixEd06GJq0HMQmQApPPXWQCLz5604m66sWhOL</w:t>
      </w:r>
    </w:p>
    <w:p>
      <w:pPr>
        <w:pStyle w:val="PreformattedText"/>
        <w:bidi w:val="0"/>
        <w:spacing w:before="0" w:after="0"/>
        <w:jc w:val="left"/>
        <w:rPr/>
      </w:pPr>
      <w:r>
        <w:rPr/>
        <w:t>NdLWPZmpV9gMibZxpJo8hZiisk0WTSV6CS6+Y9JZrd6TtikvFD3MIS7jOfnI7ybK8NiB0+Yc+8nqPG</w:t>
      </w:r>
    </w:p>
    <w:p>
      <w:pPr>
        <w:pStyle w:val="PreformattedText"/>
        <w:bidi w:val="0"/>
        <w:spacing w:before="0" w:after="0"/>
        <w:jc w:val="left"/>
        <w:rPr/>
      </w:pPr>
      <w:r>
        <w:rPr/>
        <w:t>xiSoN+MXNvG0257c8k2kqaj+2iozVvf0/Xj3MahuvPQ3dV8kmiRaWiwfMUuYnpqrZwOGVEuYkC0Uky</w:t>
      </w:r>
    </w:p>
    <w:p>
      <w:pPr>
        <w:pStyle w:val="PreformattedText"/>
        <w:bidi w:val="0"/>
        <w:spacing w:before="0" w:after="0"/>
        <w:jc w:val="left"/>
        <w:rPr/>
      </w:pPr>
      <w:r>
        <w:rPr/>
        <w:t>5yVtzggpbOhByZdokkW1j5hqCmRMJiq1AAyFd3LsbSdI2MiCCCRHKKSryhZn17mGx5kmVXX5cv+WmT</w:t>
      </w:r>
    </w:p>
    <w:p>
      <w:pPr>
        <w:pStyle w:val="PreformattedText"/>
        <w:bidi w:val="0"/>
        <w:spacing w:before="0" w:after="0"/>
        <w:jc w:val="left"/>
        <w:rPr/>
      </w:pPr>
      <w:r>
        <w:rPr/>
        <w:t>LkMxJDM+f01phPltBTHnzHa5FZPYBZMO/oYUkJRF833ih9JW0uwU6kBKh8wtdShci3zCZGQnvZoqbI</w:t>
      </w:r>
    </w:p>
    <w:p>
      <w:pPr>
        <w:pStyle w:val="PreformattedText"/>
        <w:bidi w:val="0"/>
        <w:spacing w:before="0" w:after="0"/>
        <w:jc w:val="left"/>
        <w:rPr/>
      </w:pPr>
      <w:r>
        <w:rPr/>
        <w:t>GcKJPduDpJ8N7i3+4W6bRftDOYczx9ewr8K3jNcCJvMnEm+XMLm86hltDlZzL5W3t3yB5omWh9SF1s</w:t>
      </w:r>
    </w:p>
    <w:p>
      <w:pPr>
        <w:pStyle w:val="PreformattedText"/>
        <w:bidi w:val="0"/>
        <w:spacing w:before="0" w:after="0"/>
        <w:jc w:val="left"/>
        <w:rPr/>
      </w:pPr>
      <w:r>
        <w:rPr/>
        <w:t>h6yta+3KVBemLlpRS40oKEPhxbg4mGUvKQXEOoISQM6ggqQhRKFnKHAk2CVSlMmJBo4gWmcNjAvBNY</w:t>
      </w:r>
    </w:p>
    <w:p>
      <w:pPr>
        <w:pStyle w:val="PreformattedText"/>
        <w:bidi w:val="0"/>
        <w:spacing w:before="0" w:after="0"/>
        <w:jc w:val="left"/>
        <w:rPr/>
      </w:pPr>
      <w:r>
        <w:rPr/>
        <w:t>hb4bDS3O0zYeXm1qeZyOISXChC8Oe1DrfZPPQ0XOzcb1chKUhbcplzynutuWw9sr8lxwJdDgS8wpAS</w:t>
      </w:r>
    </w:p>
    <w:p>
      <w:pPr>
        <w:pStyle w:val="PreformattedText"/>
        <w:bidi w:val="0"/>
        <w:spacing w:before="0" w:after="0"/>
        <w:jc w:val="left"/>
        <w:rPr/>
      </w:pPr>
      <w:r>
        <w:rPr/>
        <w:t>kq9Fgp6j0nZ1x0TEt4fEtv4Z8BTWJQQtOdQJQsZVDMkpWkET3gUkGcpChIUcI4jxTgPEuGcf4Qs4bi</w:t>
      </w:r>
    </w:p>
    <w:p>
      <w:pPr>
        <w:pStyle w:val="PreformattedText"/>
        <w:bidi w:val="0"/>
        <w:spacing w:before="0" w:after="0"/>
        <w:jc w:val="left"/>
        <w:rPr/>
      </w:pPr>
      <w:r>
        <w:rPr/>
        <w:t>PCcS29hnyy08hGIw6kvIUWsQ29hnihQSosvNOtrSQHWlIVBwA0CoKacZR1JfUsOKYZS03HZW/5bbjh</w:t>
      </w:r>
    </w:p>
    <w:p>
      <w:pPr>
        <w:pStyle w:val="PreformattedText"/>
        <w:bidi w:val="0"/>
        <w:spacing w:before="0" w:after="0"/>
        <w:jc w:val="left"/>
        <w:rPr/>
      </w:pPr>
      <w:r>
        <w:rPr/>
        <w:t>6Q6pvaUI2FKWsIQC50pNTroYAc7NbwUtCYbRnXClBIMC4QmczivyIClK+WvYDh6+K4lzCpxmFwDgZx</w:t>
      </w:r>
    </w:p>
    <w:p>
      <w:pPr>
        <w:pStyle w:val="PreformattedText"/>
        <w:bidi w:val="0"/>
        <w:spacing w:before="0" w:after="0"/>
        <w:jc w:val="left"/>
        <w:rPr/>
      </w:pPr>
      <w:r>
        <w:rPr/>
        <w:t>D+fFYlrBsEYdhzEKaQ66UtnEvBstYPDg58ViVs4VgKdebSWHksF1bb0msmLr7FhbUqFYR0tok1tmy6</w:t>
      </w:r>
    </w:p>
    <w:p>
      <w:pPr>
        <w:pStyle w:val="PreformattedText"/>
        <w:bidi w:val="0"/>
        <w:spacing w:before="0" w:after="0"/>
        <w:jc w:val="left"/>
        <w:rPr/>
      </w:pPr>
      <w:r>
        <w:rPr/>
        <w:t>H6+xZWgBXvEaYzGfaUFBXU0Fb2BoXiDOdDige8BGiRqLDe3LaJofAlpLrQVKG1KSVG8gEjMco+Y3JI</w:t>
      </w:r>
    </w:p>
    <w:p>
      <w:pPr>
        <w:pStyle w:val="PreformattedText"/>
        <w:bidi w:val="0"/>
        <w:spacing w:before="0" w:after="0"/>
        <w:jc w:val="left"/>
        <w:rPr/>
      </w:pPr>
      <w:r>
        <w:rPr/>
        <w:t>mTETJttre1n5xRfFr7Lr2R3jBjOszrX/aq81mMiL5i24uVZj4dMnVmbEg9KTH/APvI5E3SegpSUqbS</w:t>
      </w:r>
    </w:p>
    <w:p>
      <w:pPr>
        <w:pStyle w:val="PreformattedText"/>
        <w:bidi w:val="0"/>
        <w:spacing w:before="0" w:after="0"/>
        <w:jc w:val="left"/>
        <w:rPr/>
      </w:pPr>
      <w:r>
        <w:rPr/>
        <w:t>khHwg8/wCXG1PoWjslwnMgqzZZNxNgrLnAmIO1q2R9rDs47GYbDYn8dhWHHUsvlstB9pLpDb3ZKU4p</w:t>
      </w:r>
    </w:p>
    <w:p>
      <w:pPr>
        <w:pStyle w:val="PreformattedText"/>
        <w:bidi w:val="0"/>
        <w:spacing w:before="0" w:after="0"/>
        <w:jc w:val="left"/>
        <w:rPr/>
      </w:pPr>
      <w:r>
        <w:rPr/>
        <w:t>oOoAcDSlqU1myKUSkmtX+rhImxeWVOXCVXvMh1ckK6QWYSncFow8FqToIAbtFaPbqbWN6J4ZPkKLxE</w:t>
      </w:r>
    </w:p>
    <w:p>
      <w:pPr>
        <w:pStyle w:val="PreformattedText"/>
        <w:bidi w:val="0"/>
        <w:spacing w:before="0" w:after="0"/>
        <w:jc w:val="left"/>
        <w:rPr/>
      </w:pPr>
      <w:r>
        <w:rPr/>
        <w:t>JUhAAMG575GlzqBA6aTNeRA7olJPIbE+niSbCJgRSRXsKs4tIhHSpd/zKnJSNp2tPl0DLZBI1vrvHO</w:t>
      </w:r>
    </w:p>
    <w:p>
      <w:pPr>
        <w:pStyle w:val="PreformattedText"/>
        <w:bidi w:val="0"/>
        <w:spacing w:before="0" w:after="0"/>
        <w:jc w:val="left"/>
        <w:rPr/>
      </w:pPr>
      <w:r>
        <w:rPr/>
        <w:t>6joE/LuTBBgrJjKlHn+afKwjeZqSrEJ+Ynnt5Db6dKZkHJHRb5Ll9c8lq3x3m7bZBDbCC4tyuubN+x</w:t>
      </w:r>
    </w:p>
    <w:p>
      <w:pPr>
        <w:pStyle w:val="PreformattedText"/>
        <w:bidi w:val="0"/>
        <w:spacing w:before="0" w:after="0"/>
        <w:jc w:val="left"/>
        <w:rPr/>
      </w:pPr>
      <w:r>
        <w:rPr/>
        <w:t>aU48tJQ603eVC2lNLT0uIviCkpCgoNokl1IHcIEazIgaydoPiDqNLjp3k5ZEWGhH7i/pa9uVu43Qu2</w:t>
      </w:r>
    </w:p>
    <w:p>
      <w:pPr>
        <w:pStyle w:val="PreformattedText"/>
        <w:bidi w:val="0"/>
        <w:spacing w:before="0" w:after="0"/>
        <w:jc w:val="left"/>
        <w:rPr/>
      </w:pPr>
      <w:r>
        <w:rPr/>
        <w:t>MaClx+Lh2ZQr2tBj/crxfIEx2Ct5QA1HXGiY3oEdP+/EAAq0a3iVEk6rEnxBne83N6sQIjcEepsOY1</w:t>
      </w:r>
    </w:p>
    <w:p>
      <w:pPr>
        <w:pStyle w:val="PreformattedText"/>
        <w:bidi w:val="0"/>
        <w:spacing w:before="0" w:after="0"/>
        <w:jc w:val="left"/>
        <w:rPr/>
      </w:pPr>
      <w:r>
        <w:rPr/>
        <w:t>vtz5QWCuvlR7JFE+S2/GvMpwd5lpHvkpCbaufcgBTUdC/u1vKf6Fa0VODpPUU7CVcWEzBA3MEfqI6V</w:t>
      </w:r>
    </w:p>
    <w:p>
      <w:pPr>
        <w:pStyle w:val="PreformattedText"/>
        <w:bidi w:val="0"/>
        <w:spacing w:before="0" w:after="0"/>
        <w:jc w:val="left"/>
        <w:rPr/>
      </w:pPr>
      <w:r>
        <w:rPr/>
        <w:t>alIMBRypMG9wIOtuo2k+dMsRlhNfZSXGwTV4pZOsl5D8rrr7JeM2cQstFTbDjSXG1KDriFeWCUoUC2</w:t>
      </w:r>
    </w:p>
    <w:p>
      <w:pPr>
        <w:pStyle w:val="PreformattedText"/>
        <w:bidi w:val="0"/>
        <w:spacing w:before="0" w:after="0"/>
        <w:jc w:val="left"/>
        <w:rPr/>
      </w:pPr>
      <w:r>
        <w:rPr/>
        <w:t>F1kJSoyIgqjxIzeU3359ayASLJIi5jbmdpva4F6aeSNPR4nkONKaVCPuTzZKkveZW2NnVKCyoD4kp8</w:t>
      </w:r>
    </w:p>
    <w:p>
      <w:pPr>
        <w:pStyle w:val="PreformattedText"/>
        <w:bidi w:val="0"/>
        <w:spacing w:before="0" w:after="0"/>
        <w:jc w:val="left"/>
        <w:rPr/>
      </w:pPr>
      <w:r>
        <w:rPr/>
        <w:t>nsNJAT2HfZykgKAkHNMxfWD7+1ZkKBM/Qjzv1FuetENyVKg1l007pKsiw6llrVsrIjSzi1r5qVA9l7</w:t>
      </w:r>
    </w:p>
    <w:p>
      <w:pPr>
        <w:pStyle w:val="PreformattedText"/>
        <w:bidi w:val="0"/>
        <w:spacing w:before="0" w:after="0"/>
        <w:jc w:val="left"/>
        <w:rPr/>
      </w:pPr>
      <w:r>
        <w:rPr/>
        <w:t>YUTvZHUoEbGxeVkM6RmPTcEe9JtpVYTJlSbJmB6jnS9jWPzIk1+RHS0ZcORbP0/vBSYtvNxyZNZu6Y</w:t>
      </w:r>
    </w:p>
    <w:p>
      <w:pPr>
        <w:pStyle w:val="PreformattedText"/>
        <w:bidi w:val="0"/>
        <w:spacing w:before="0" w:after="0"/>
        <w:jc w:val="left"/>
        <w:rPr/>
      </w:pPr>
      <w:r>
        <w:rPr/>
        <w:t>uKUEvmTjFk26GSet9tSWAhTklCDUwkWzEpKwmZ2kAgEEahQIOokSLCay4ohJF0kyJ6cx5+I5jWuy/R</w:t>
      </w:r>
    </w:p>
    <w:p>
      <w:pPr>
        <w:pStyle w:val="PreformattedText"/>
        <w:bidi w:val="0"/>
        <w:spacing w:before="0" w:after="0"/>
        <w:jc w:val="left"/>
        <w:rPr/>
      </w:pPr>
      <w:r>
        <w:rPr/>
        <w:t>EU5X1sV8OVYV11EhTzri26DIA3NbgynHWUAPwbcWzLikoCC75ziSpCxrDygFQBMH6j2PER0rLZ7pkf</w:t>
      </w:r>
    </w:p>
    <w:p>
      <w:pPr>
        <w:pStyle w:val="PreformattedText"/>
        <w:bidi w:val="0"/>
        <w:spacing w:before="0" w:after="0"/>
        <w:jc w:val="left"/>
        <w:rPr/>
      </w:pPr>
      <w:r>
        <w:rPr/>
        <w:t>LMxPIe/pWzN+yzc+Ry+8cXNTkFaTRHqPFH4e7ezporjm2nuZ/h6vXcziRY7fTr30YtZ86mVnfX0ltI</w:t>
      </w:r>
    </w:p>
    <w:p>
      <w:pPr>
        <w:pStyle w:val="PreformattedText"/>
        <w:bidi w:val="0"/>
        <w:spacing w:before="0" w:after="0"/>
        <w:jc w:val="left"/>
        <w:rPr/>
      </w:pPr>
      <w:r>
        <w:rPr/>
        <w:t>ITtLngQDaSUkA+lvKFA25dKqxKQpObdO55ETbqYAHpqK3o83T1Q4fbepJ9Pzac+n6cWkSP7UumK1N8</w:t>
      </w:r>
    </w:p>
    <w:p>
      <w:pPr>
        <w:pStyle w:val="PreformattedText"/>
        <w:bidi w:val="0"/>
        <w:spacing w:before="0" w:after="0"/>
        <w:jc w:val="left"/>
        <w:rPr/>
      </w:pPr>
      <w:r>
        <w:rPr/>
        <w:t>Mnj+z8U67hCQDskb6R+fpxsOCWOyRuffv1pJxAFOJcSLJ9zVOftXm1uReVNstxIci3GXMsgEB5IAxS</w:t>
      </w:r>
    </w:p>
    <w:p>
      <w:pPr>
        <w:pStyle w:val="PreformattedText"/>
        <w:bidi w:val="0"/>
        <w:spacing w:before="0" w:after="0"/>
        <w:jc w:val="left"/>
        <w:rPr/>
      </w:pPr>
      <w:r>
        <w:rPr/>
        <w:t>QteujfT5i2tEKPcHsO2x8Sf+Za7pCYVfX+m0b7mREfZlwlJLb+VIObJJ3tn5esEmekGaqr5yPT2uZS</w:t>
      </w:r>
    </w:p>
    <w:p>
      <w:pPr>
        <w:pStyle w:val="PreformattedText"/>
        <w:bidi w:val="0"/>
        <w:spacing w:before="0" w:after="0"/>
        <w:jc w:val="left"/>
        <w:rPr/>
      </w:pPr>
      <w:r>
        <w:rPr/>
        <w:t>osZlUjHeZNdfQPOaS9HTDFjfxZ8JxgqKXYzyVVgWggpUljW/rEtpWhB3KevTrqPUUxQohSM6jmMiLR</w:t>
      </w:r>
    </w:p>
    <w:p>
      <w:pPr>
        <w:pStyle w:val="PreformattedText"/>
        <w:bidi w:val="0"/>
        <w:spacing w:before="0" w:after="0"/>
        <w:jc w:val="left"/>
        <w:rPr/>
      </w:pPr>
      <w:r>
        <w:rPr/>
        <w:t>fppaLHxpqWkGXEVMoihEpqBY5RhjJcU6ppliZLjZLQuRwE6YWJlVYhBPYiyeGtqJ4G0UFH5rH0soxq</w:t>
      </w:r>
    </w:p>
    <w:p>
      <w:pPr>
        <w:pStyle w:val="PreformattedText"/>
        <w:bidi w:val="0"/>
        <w:spacing w:before="0" w:after="0"/>
        <w:jc w:val="left"/>
        <w:rPr/>
      </w:pPr>
      <w:r>
        <w:rPr/>
        <w:t>dRvtpytTJTKjtMyIEEzsJJkWtESBrS6pcnKLKwktecV5Vy1bspHmaSuRYUeN19pJcUBs+aqzw6Udju</w:t>
      </w:r>
    </w:p>
    <w:p>
      <w:pPr>
        <w:pStyle w:val="PreformattedText"/>
        <w:bidi w:val="0"/>
        <w:spacing w:before="0" w:after="0"/>
        <w:jc w:val="left"/>
        <w:rPr/>
      </w:pPr>
      <w:r>
        <w:rPr/>
        <w:t>XFKJ+Mq4KN0pSlQUW1Ry1P1MKETrbaKgtCm1LiCkGZ2N7xEmI02PnSFEXbRZHLi4c94Zisvz8TedZW</w:t>
      </w:r>
    </w:p>
    <w:p>
      <w:pPr>
        <w:pStyle w:val="PreformattedText"/>
        <w:bidi w:val="0"/>
        <w:spacing w:before="0" w:after="0"/>
        <w:jc w:val="left"/>
        <w:rPr/>
      </w:pPr>
      <w:r>
        <w:rPr/>
        <w:t>orfhxrhbjqHfUKX9kZiGt9J6mm0JPUEgCCkrSHQkXAzRpeNzrqkTsOVZCkpIMTmnlKjcXBgfLlAJnQ</w:t>
      </w:r>
    </w:p>
    <w:p>
      <w:pPr>
        <w:pStyle w:val="PreformattedText"/>
        <w:bidi w:val="0"/>
        <w:spacing w:before="0" w:after="0"/>
        <w:jc w:val="left"/>
        <w:rPr/>
      </w:pPr>
      <w:r>
        <w:rPr/>
        <w:t>Uls2Mx3GocKPOar7XEuY9ZNbdko0sR7iEzXz21KWk9MNuZiEFwo6CC5MWT3PeOIWtVk6qSoxsY2vaS</w:t>
      </w:r>
    </w:p>
    <w:p>
      <w:pPr>
        <w:pStyle w:val="PreformattedText"/>
        <w:bidi w:val="0"/>
        <w:spacing w:before="0" w:after="0"/>
        <w:jc w:val="left"/>
        <w:rPr/>
      </w:pPr>
      <w:r>
        <w:rPr/>
        <w:t>FcxN/LyQgrJgKURlmBIB1GmmvrQQeyZiNZY09aV6IN9EyqY45Zg9JkVLZYgLrpKCABGS67PIUN/Eyj</w:t>
      </w:r>
    </w:p>
    <w:p>
      <w:pPr>
        <w:pStyle w:val="PreformattedText"/>
        <w:bidi w:val="0"/>
        <w:spacing w:before="0" w:after="0"/>
        <w:jc w:val="left"/>
        <w:rPr/>
      </w:pPr>
      <w:r>
        <w:rPr/>
        <w:t>q7I4WqflSFrUCUGJ57QfA+YPhV+UEkAWIv5/W/j9KlVh7klm15WqfSvoiZPYY/olPV50HKIr8hnp3+</w:t>
      </w:r>
    </w:p>
    <w:p>
      <w:pPr>
        <w:pStyle w:val="PreformattedText"/>
        <w:bidi w:val="0"/>
        <w:spacing w:before="0" w:after="0"/>
        <w:jc w:val="left"/>
        <w:rPr/>
      </w:pPr>
      <w:r>
        <w:rPr/>
        <w:t>JIyFokH/8AeHqDw5SoLbdJUFAgW5ymNOsfcUIpGUpASQIsbxedZ3HlpWIqSRhDSQvXuGVyXGx0lXQp</w:t>
      </w:r>
    </w:p>
    <w:p>
      <w:pPr>
        <w:pStyle w:val="PreformattedText"/>
        <w:bidi w:val="0"/>
        <w:spacing w:before="0" w:after="0"/>
        <w:jc w:val="left"/>
        <w:rPr/>
      </w:pPr>
      <w:r>
        <w:rPr/>
        <w:t>7HIIJASN9RVWo+fcoGgBvdlwtUaKAsTAiT4jf9ybRFUJTZVxN4zbA6WVYjSfCDMuPLnSudzfjoBKVZ</w:t>
      </w:r>
    </w:p>
    <w:p>
      <w:pPr>
        <w:pStyle w:val="PreformattedText"/>
        <w:bidi w:val="0"/>
        <w:spacing w:before="0" w:after="0"/>
        <w:jc w:val="left"/>
        <w:rPr/>
      </w:pPr>
      <w:r>
        <w:rPr/>
        <w:t>bX2aT0HYC7y8jFWwn4QU3gBOvmPy4imR2BKxcRyvA6/wC3TppWe6UmDBJ5yDY2FhPPWIkxyzrzUfIc</w:t>
      </w:r>
    </w:p>
    <w:p>
      <w:pPr>
        <w:pStyle w:val="PreformattedText"/>
        <w:bidi w:val="0"/>
        <w:spacing w:before="0" w:after="0"/>
        <w:jc w:val="left"/>
        <w:rPr/>
      </w:pPr>
      <w:r>
        <w:rPr/>
        <w:t>+bGuiy5eYnbMq0oBX2hTcr8hecKj2Wn3h2V3H4VfDoEECDayrshe5ULxNs9otEQIMaazrUskJXYEJv</w:t>
      </w:r>
    </w:p>
    <w:p>
      <w:pPr>
        <w:pStyle w:val="PreformattedText"/>
        <w:bidi w:val="0"/>
        <w:spacing w:before="0" w:after="0"/>
        <w:jc w:val="left"/>
        <w:rPr/>
      </w:pPr>
      <w:r>
        <w:rPr/>
        <w:t>I2k69dQIG+wgkYMI+VdYfsg/aPLqyijp2eguUedUqSfhPUS5ECNAdusA9I2oXxKXFKskKA3kmUm3r9</w:t>
      </w:r>
    </w:p>
    <w:p>
      <w:pPr>
        <w:pStyle w:val="PreformattedText"/>
        <w:bidi w:val="0"/>
        <w:spacing w:before="0" w:after="0"/>
        <w:jc w:val="left"/>
        <w:rPr/>
      </w:pPr>
      <w:r>
        <w:rPr/>
        <w:t>LGbVUZFgAogyJIkJIiSLkH5gNjzAmMeqlJjRuWNonZVFzCeCCopSREvMSsUhRA+EH31zq3sHfca2OI</w:t>
      </w:r>
    </w:p>
    <w:p>
      <w:pPr>
        <w:pStyle w:val="PreformattedText"/>
        <w:bidi w:val="0"/>
        <w:spacing w:before="0" w:after="0"/>
        <w:jc w:val="left"/>
        <w:rPr/>
      </w:pPr>
      <w:r>
        <w:rPr/>
        <w:t>wCpyU93KkzJNxmnpGkT1m1TzSvJly7mwsFSNCLb3B62IBpFpNPSciwO2K0QZd1Mex+cluP7tFv0yZd</w:t>
      </w:r>
    </w:p>
    <w:p>
      <w:pPr>
        <w:pStyle w:val="PreformattedText"/>
        <w:bidi w:val="0"/>
        <w:spacing w:before="0" w:after="0"/>
        <w:jc w:val="left"/>
        <w:rPr/>
      </w:pPr>
      <w:r>
        <w:rPr/>
        <w:t>fVNWUiQk+XWSoiRVWGlbDXuFkQRXFBrQQiAD3m9CZlSNd9Sg6HcamVWmVHLGWAYNr3iDvbNuI1iIFP</w:t>
      </w:r>
    </w:p>
    <w:p>
      <w:pPr>
        <w:pStyle w:val="PreformattedText"/>
        <w:bidi w:val="0"/>
        <w:spacing w:before="0" w:after="0"/>
        <w:jc w:val="left"/>
        <w:rPr/>
      </w:pPr>
      <w:r>
        <w:rPr/>
        <w:t>lVpMfKswfg/aF9Rr+wOZVDdtyGhfRZrkmmatbhsDq8yVpuouFEolRbiPBskp98sPOatKYEAQknukEG</w:t>
      </w:r>
    </w:p>
    <w:p>
      <w:pPr>
        <w:pStyle w:val="PreformattedText"/>
        <w:bidi w:val="0"/>
        <w:spacing w:before="0" w:after="0"/>
        <w:jc w:val="left"/>
        <w:rPr/>
      </w:pPr>
      <w:r>
        <w:rPr/>
        <w:t>NCQCNt0kWKSRMAVXqq5KswvYevIeQgbCK/O1DDgGKtyFTa3IUpvuWV/LktQ22ps9wxU1dmGiUMSpj8</w:t>
      </w:r>
    </w:p>
    <w:p>
      <w:pPr>
        <w:pStyle w:val="PreformattedText"/>
        <w:bidi w:val="0"/>
        <w:spacing w:before="0" w:after="0"/>
        <w:jc w:val="left"/>
        <w:rPr/>
      </w:pPr>
      <w:r>
        <w:rPr/>
        <w:t>IU1oglsw7uohTAgRElT3lKWlCiIBTZadQQDqD/ALbqSQDmSpQm8VkJKYGWSBM789BOuseR3i/r2LXM</w:t>
      </w:r>
    </w:p>
    <w:p>
      <w:pPr>
        <w:pStyle w:val="PreformattedText"/>
        <w:bidi w:val="0"/>
        <w:spacing w:before="0" w:after="0"/>
        <w:jc w:val="left"/>
        <w:rPr/>
      </w:pPr>
      <w:r>
        <w:rPr/>
        <w:t>GF4iPC54/PZ4550Sm8woHvEFhTNrJcDzN7lsOk5L87GGa4rDsZ5V47yfyxakBAFoq6WWULbUtSlLi+</w:t>
      </w:r>
    </w:p>
    <w:p>
      <w:pPr>
        <w:pStyle w:val="PreformattedText"/>
        <w:bidi w:val="0"/>
        <w:spacing w:before="0" w:after="0"/>
        <w:jc w:val="left"/>
        <w:rPr/>
      </w:pPr>
      <w:r>
        <w:rPr/>
        <w:t>H8QYxLZgtLSoaDRUkSI+YyDJJvreo45oOYYzcXSYkwCCU2vMHSJJsLmK12YrlizBFNa9TVlTTZ9JcM</w:t>
      </w:r>
    </w:p>
    <w:p>
      <w:pPr>
        <w:pStyle w:val="PreformattedText"/>
        <w:bidi w:val="0"/>
        <w:spacing w:before="0" w:after="0"/>
        <w:jc w:val="left"/>
        <w:rPr/>
      </w:pPr>
      <w:r>
        <w:rPr/>
        <w:t>9RLaLmndFfYrShlRbLnWypKuk6SGEo61FCeOmMOYXEpGOYSlRfQlAdCSFqZBU42klSQvKO0UsNqshS</w:t>
      </w:r>
    </w:p>
    <w:p>
      <w:pPr>
        <w:pStyle w:val="PreformattedText"/>
        <w:bidi w:val="0"/>
        <w:spacing w:before="0" w:after="0"/>
        <w:jc w:val="left"/>
        <w:rPr/>
      </w:pPr>
      <w:r>
        <w:rPr/>
        <w:t>l7kkq+I/8AHOEh74U4jinmWOFYt944L8Uh/Cs451tljE4hoMOu4UvPNYXDMuYllRU8zh8OhS1IabSn</w:t>
      </w:r>
    </w:p>
    <w:p>
      <w:pPr>
        <w:pStyle w:val="PreformattedText"/>
        <w:bidi w:val="0"/>
        <w:spacing w:before="0" w:after="0"/>
        <w:jc w:val="left"/>
        <w:rPr/>
      </w:pPr>
      <w:r>
        <w:rPr/>
        <w:t>sdbS01HcQ8h0FattNodSplSHOhtLpdY6XCUnzEqQVDToC+lYKRhpR7Z4KZU2hkpCFkoIcBQFFSQklQ</w:t>
      </w:r>
    </w:p>
    <w:p>
      <w:pPr>
        <w:pStyle w:val="PreformattedText"/>
        <w:bidi w:val="0"/>
        <w:spacing w:before="0" w:after="0"/>
        <w:jc w:val="left"/>
        <w:rPr/>
      </w:pPr>
      <w:r>
        <w:rPr/>
        <w:t>CFEoPaBBK0ykFOVRqxmFw2HwXC8Rh+Ls49/iDbq38O21iEu4BbWJcZQziFvNNsvOYhpCcY2vBOYhpD</w:t>
      </w:r>
    </w:p>
    <w:p>
      <w:pPr>
        <w:pStyle w:val="PreformattedText"/>
        <w:bidi w:val="0"/>
        <w:spacing w:before="0" w:after="0"/>
        <w:jc w:val="left"/>
        <w:rPr/>
      </w:pPr>
      <w:r>
        <w:rPr/>
        <w:t>DzbbzjeKQ8w2n20dJiurHneZJaWlkIPwl0LQCXB5W3EFXV+EpPUdglCSkzxjLp7FbKkobUf4khSipB</w:t>
      </w:r>
    </w:p>
    <w:p>
      <w:pPr>
        <w:pStyle w:val="PreformattedText"/>
        <w:bidi w:val="0"/>
        <w:spacing w:before="0" w:after="0"/>
        <w:jc w:val="left"/>
        <w:rPr/>
      </w:pPr>
      <w:r>
        <w:rPr/>
        <w:t>QruphQCFZyklRSpJSFIyyrMmHDneHoY4gnGsPPYhbIThFNPNtIZxCXmSpzEIWw6vEMnDjENhltzDOB</w:t>
      </w:r>
    </w:p>
    <w:p>
      <w:pPr>
        <w:pStyle w:val="PreformattedText"/>
        <w:bidi w:val="0"/>
        <w:spacing w:before="0" w:after="0"/>
        <w:jc w:val="left"/>
        <w:rPr/>
      </w:pPr>
      <w:r>
        <w:rPr/>
        <w:t>5xp/tihpbDtp3h15wS+Znsa/GN4YrRbku88IPiH5MeKTBUSFtuuROWnNG9ynl9nQhx1K6o8KuybOck</w:t>
      </w:r>
    </w:p>
    <w:p>
      <w:pPr>
        <w:pStyle w:val="PreformattedText"/>
        <w:bidi w:val="0"/>
        <w:spacing w:before="0" w:after="0"/>
        <w:jc w:val="left"/>
        <w:rPr/>
      </w:pPr>
      <w:r>
        <w:rPr/>
        <w:t>ffWEeS21lKVKWFnvoeNbLXElJSI7UCYmTBSqSNpggDQ5SNrMGin+AoEJRCk7AEiYSeuhEASogEzrXQ</w:t>
      </w:r>
    </w:p>
    <w:p>
      <w:pPr>
        <w:pStyle w:val="PreformattedText"/>
        <w:bidi w:val="0"/>
        <w:spacing w:before="0" w:after="0"/>
        <w:jc w:val="left"/>
        <w:rPr/>
      </w:pPr>
      <w:r>
        <w:rPr/>
        <w:t>UFEnAPLIbcqsSuskfW2dKTIQ7mN+2rsQQv3aHXAHtr4SN6HE1pPZuwZlaReY/IkxrbXS08jJotJOeC</w:t>
      </w:r>
    </w:p>
    <w:p>
      <w:pPr>
        <w:pStyle w:val="PreformattedText"/>
        <w:bidi w:val="0"/>
        <w:spacing w:before="0" w:after="0"/>
        <w:jc w:val="left"/>
        <w:rPr/>
      </w:pPr>
      <w:r>
        <w:rPr/>
        <w:t>JO/wB/tGnhzFJGMlNanlO+64CwuzusldT1HbTcDKGqtxxwBJ7qRhrqgCSAnpI0SoCkmE4gzGQATe5y</w:t>
      </w:r>
    </w:p>
    <w:p>
      <w:pPr>
        <w:pStyle w:val="PreformattedText"/>
        <w:bidi w:val="0"/>
        <w:spacing w:before="0" w:after="0"/>
        <w:jc w:val="left"/>
        <w:rPr/>
      </w:pPr>
      <w:r>
        <w:rPr/>
        <w:t>zYW0zR4jU1ZlK3E3gEgXiB+njQG5dN2U5KY5fUlWd1lo01HhxRJkKukTV2FfDWh4pSHzd1UFILYWQ3</w:t>
      </w:r>
    </w:p>
    <w:p>
      <w:pPr>
        <w:pStyle w:val="PreformattedText"/>
        <w:bidi w:val="0"/>
        <w:spacing w:before="0" w:after="0"/>
        <w:jc w:val="left"/>
        <w:rPr/>
      </w:pPr>
      <w:r>
        <w:rPr/>
        <w:t>Ygp6lEtlewoXUFWBmCLwbXnQgdKKXlImCU6weXKDHgdI1janDNtHbWJRPMsulOQYxaYLbByUt1i0kU</w:t>
      </w:r>
    </w:p>
    <w:p>
      <w:pPr>
        <w:pStyle w:val="PreformattedText"/>
        <w:bidi w:val="0"/>
        <w:spacing w:before="0" w:after="0"/>
        <w:jc w:val="left"/>
        <w:rPr/>
      </w:pPr>
      <w:r>
        <w:rPr/>
        <w:t>6GX6Rx2MyloApirxEBshaVvVCXSVFakjL2ZEwIUFTMXHTx10H2rCYbUTOVIE221MgwCPGdptehtYXV</w:t>
      </w:r>
    </w:p>
    <w:p>
      <w:pPr>
        <w:pStyle w:val="PreformattedText"/>
        <w:bidi w:val="0"/>
        <w:spacing w:before="0" w:after="0"/>
        <w:jc w:val="left"/>
        <w:rPr/>
      </w:pPr>
      <w:r>
        <w:rPr/>
        <w:t>i5Ecf81Tbb9Vitw400lLLbkyhmCnVJcaaSkKldCnepagVkvLJJUokhFRgCZiRr5/2q+ABYR/mk2Wkq</w:t>
      </w:r>
    </w:p>
    <w:p>
      <w:pPr>
        <w:pStyle w:val="PreformattedText"/>
        <w:bidi w:val="0"/>
        <w:spacing w:before="0" w:after="0"/>
        <w:jc w:val="left"/>
        <w:rPr/>
      </w:pPr>
      <w:r>
        <w:rPr/>
        <w:t>MyOkkluRmEBvW06LzTFzDSB9AttRH1J/fxAidoPd38j4VkyBpJHv30rCuy3OYkAeY5LlO2D/AH0oLE</w:t>
      </w:r>
    </w:p>
    <w:p>
      <w:pPr>
        <w:pStyle w:val="PreformattedText"/>
        <w:bidi w:val="0"/>
        <w:spacing w:before="0" w:after="0"/>
        <w:jc w:val="left"/>
        <w:rPr/>
      </w:pPr>
      <w:r>
        <w:rPr/>
        <w:t>yuqchYWg7+J0vs2PVodwsaOyeIpAC0gAAco5d300jwr1yNJn1967076dxuYjFxLQZLU+iscXX5iiel</w:t>
      </w:r>
    </w:p>
    <w:p>
      <w:pPr>
        <w:pStyle w:val="PreformattedText"/>
        <w:bidi w:val="0"/>
        <w:spacing w:before="0" w:after="0"/>
        <w:jc w:val="left"/>
        <w:rPr/>
      </w:pPr>
      <w:r>
        <w:rPr/>
        <w:t>UdM6LA0rW0oaTKpylP0YA3o9iIBCgobgzpyteQZvePQ3qsAiSBAI89Zp4RrkpqY9vGaTDky6xy9gyQ</w:t>
      </w:r>
    </w:p>
    <w:p>
      <w:pPr>
        <w:pStyle w:val="PreformattedText"/>
        <w:bidi w:val="0"/>
        <w:spacing w:before="0" w:after="0"/>
        <w:jc w:val="left"/>
        <w:rPr/>
      </w:pPr>
      <w:r>
        <w:rPr/>
        <w:t>G43k5fgMdszVR3yT5kmXQohqWjqR1yZUfqGkIPEwpKUwT3iYmNlaabA2m/OshOaQZI0imPJmNT589L</w:t>
      </w:r>
    </w:p>
    <w:p>
      <w:pPr>
        <w:pStyle w:val="PreformattedText"/>
        <w:bidi w:val="0"/>
        <w:spacing w:before="0" w:after="0"/>
        <w:jc w:val="left"/>
        <w:rPr/>
      </w:pPr>
      <w:r>
        <w:rPr/>
        <w:t>DKWIr8qxTDa8wr92jzJBeYjNFXcobVeISn00lA6R8uByvMQb2jYbfuBrerhYJkXT08uX1/U1JjwZ+I</w:t>
      </w:r>
    </w:p>
    <w:p>
      <w:pPr>
        <w:pStyle w:val="PreformattedText"/>
        <w:bidi w:val="0"/>
        <w:spacing w:before="0" w:after="0"/>
        <w:jc w:val="left"/>
        <w:rPr/>
      </w:pPr>
      <w:r>
        <w:rPr/>
        <w:t>e68Mni08Mviar5Mhlvkv4geXWeXLbEgxg/iE2TSqz+sU4CB7vNxF3LGHEKHSsS1BQOyDmxCtwB9ifO</w:t>
      </w:r>
    </w:p>
    <w:p>
      <w:pPr>
        <w:pStyle w:val="PreformattedText"/>
        <w:bidi w:val="0"/>
        <w:spacing w:before="0" w:after="0"/>
        <w:jc w:val="left"/>
        <w:rPr/>
      </w:pPr>
      <w:r>
        <w:rPr/>
        <w:t>Y5VWtIUFJA1G/PwI2MeNetRnrMVKW0wHkyq8zFO10tC0rRMrXm1vV01twdnWnoLsd1Kh8KkupUnsRx</w:t>
      </w:r>
    </w:p>
    <w:p>
      <w:pPr>
        <w:pStyle w:val="PreformattedText"/>
        <w:bidi w:val="0"/>
        <w:spacing w:before="0" w:after="0"/>
        <w:jc w:val="left"/>
        <w:rPr/>
      </w:pPr>
      <w:r>
        <w:rPr/>
        <w:t>cJKQSIP9rilJABIBkCtRPC0BOPwx69IV39DvSRv9da4fcNALKJ2FJuKqh5cak/vVTHtY43Xh3LmWCB</w:t>
      </w:r>
    </w:p>
    <w:p>
      <w:pPr>
        <w:pStyle w:val="PreformattedText"/>
        <w:bidi w:val="0"/>
        <w:spacing w:before="0" w:after="0"/>
        <w:jc w:val="left"/>
        <w:rPr/>
      </w:pPr>
      <w:r>
        <w:rPr/>
        <w:t>5WQZq10HvsrrMOkBXp9Yygfr1j6cVY4RiGFcyR6j+1HcEWVIfRpmCDPKCpOn/lPlVU1/D82bzPS8Ul</w:t>
      </w:r>
    </w:p>
    <w:p>
      <w:pPr>
        <w:pStyle w:val="PreformattedText"/>
        <w:bidi w:val="0"/>
        <w:spacing w:before="0" w:after="0"/>
        <w:jc w:val="left"/>
        <w:rPr/>
      </w:pPr>
      <w:r>
        <w:rPr/>
        <w:t>bkLH54KQOnzZ9vjMlaj8A6D02Lv4QBskD4fXCSFIbN5BV9AoGeY39DRoIJKxICFnpJBUkzsRIJHkaQ</w:t>
      </w:r>
    </w:p>
    <w:p>
      <w:pPr>
        <w:pStyle w:val="PreformattedText"/>
        <w:bidi w:val="0"/>
        <w:spacing w:before="0" w:after="0"/>
        <w:jc w:val="left"/>
        <w:rPr/>
      </w:pPr>
      <w:r>
        <w:rPr/>
        <w:t>sgZdiuXsyOsIMeq5a5h3UeozBWUbT4SQj4etd/IJGwCB3PYcVlBLfzWOYfU+sC19d6IGXMUlM5iRO9</w:t>
      </w:r>
    </w:p>
    <w:p>
      <w:pPr>
        <w:pStyle w:val="PreformattedText"/>
        <w:bidi w:val="0"/>
        <w:spacing w:before="0" w:after="0"/>
        <w:jc w:val="left"/>
        <w:rPr/>
      </w:pPr>
      <w:r>
        <w:rPr/>
        <w:t>wSRygxfnA00r9h05WPZnh6i2maxSZvOoFx3u7cqksLGO85EUCPw+45JbNFJ+H70J30kkVoWcqybApm</w:t>
      </w:r>
    </w:p>
    <w:p>
      <w:pPr>
        <w:pStyle w:val="PreformattedText"/>
        <w:bidi w:val="0"/>
        <w:spacing w:before="0" w:after="0"/>
        <w:jc w:val="left"/>
        <w:rPr/>
      </w:pPr>
      <w:r>
        <w:rPr/>
        <w:t>Ad0j7SAfGTG1W5O0hspCS8ADCjGyeQiCAZGpvAOvF+NIbwSc0y8Fv41l8VuE6+dnqsaC1ZdeWtLZK3</w:t>
      </w:r>
    </w:p>
    <w:p>
      <w:pPr>
        <w:pStyle w:val="PreformattedText"/>
        <w:bidi w:val="0"/>
        <w:spacing w:before="0" w:after="0"/>
        <w:jc w:val="left"/>
        <w:rPr/>
      </w:pPr>
      <w:r>
        <w:rPr/>
        <w:t>DIxKuUewHxKI0exOGTPJEBQEwOviOZ36byBgCMkwpIJJTfW2/LaI3mbXT89r0Tr3mnKh7gR31xMijx</w:t>
      </w:r>
    </w:p>
    <w:p>
      <w:pPr>
        <w:pStyle w:val="PreformattedText"/>
        <w:bidi w:val="0"/>
        <w:spacing w:before="0" w:after="0"/>
        <w:jc w:val="left"/>
        <w:rPr/>
      </w:pPr>
      <w:r>
        <w:rPr/>
        <w:t>EOFaY4sMkpZjcYrLe1+W1kEhAI1vp9dHgM2QhAsoAjpYEfpVqelrx6TfrQVzDFmspiw0yHUx7dzBKu</w:t>
      </w:r>
    </w:p>
    <w:p>
      <w:pPr>
        <w:pStyle w:val="PreformattedText"/>
        <w:bidi w:val="0"/>
        <w:spacing w:before="0" w:after="0"/>
        <w:jc w:val="left"/>
        <w:rPr/>
      </w:pPr>
      <w:r>
        <w:rPr/>
        <w:t>whT2mmw0uY1KDdiuwYbbT1KkMQnleY3paXnipXWFq0teaDmdJMLmx8INx+2/hcg5kQq2RQBjcSSDfx</w:t>
      </w:r>
    </w:p>
    <w:p>
      <w:pPr>
        <w:pStyle w:val="PreformattedText"/>
        <w:bidi w:val="0"/>
        <w:spacing w:before="0" w:after="0"/>
        <w:jc w:val="left"/>
        <w:rPr/>
      </w:pPr>
      <w:r>
        <w:rPr/>
        <w:t>25b3gFPDrCyRW4oJS2XHavN62WQ2tzyzNsYVAucWyUJKmlSKRsg9KVEEE9+wZ4cZ2CFd1SkQSNbAxB</w:t>
      </w:r>
    </w:p>
    <w:p>
      <w:pPr>
        <w:pStyle w:val="PreformattedText"/>
        <w:bidi w:val="0"/>
        <w:spacing w:before="0" w:after="0"/>
        <w:jc w:val="left"/>
        <w:rPr/>
      </w:pPr>
      <w:r>
        <w:rPr/>
        <w:t>PKbUM6Qldk/MT4a3kb+tOF2O7/AGWyJsBpSImbR2Tta0EJfp8qbUUBDfcn3BGydEdiD6jggWcSr5Rk</w:t>
      </w:r>
    </w:p>
    <w:p>
      <w:pPr>
        <w:pStyle w:val="PreformattedText"/>
        <w:bidi w:val="0"/>
        <w:spacing w:before="0" w:after="0"/>
        <w:jc w:val="left"/>
        <w:rPr/>
      </w:pPr>
      <w:r>
        <w:rPr/>
        <w:t>J0mSCmNdBBOnS24gUFSQkGUmxvludIgTFjeQRbydFq269N5prUUqMiiorElSlBZcVkuDOqKldJ2omW</w:t>
      </w:r>
    </w:p>
    <w:p>
      <w:pPr>
        <w:pStyle w:val="PreformattedText"/>
        <w:bidi w:val="0"/>
        <w:spacing w:before="0" w:after="0"/>
        <w:jc w:val="left"/>
        <w:rPr/>
      </w:pPr>
      <w:r>
        <w:rPr/>
        <w:t>729D1EHsSCMlSUFpsCALCw/pVH26xtV6gsgKMLJJmdIMjlFhpbXlrWK47Ily3HnQ0VP8nojB0ACG6T</w:t>
      </w:r>
    </w:p>
    <w:p>
      <w:pPr>
        <w:pStyle w:val="PreformattedText"/>
        <w:bidi w:val="0"/>
        <w:spacing w:before="0" w:after="0"/>
        <w:jc w:val="left"/>
        <w:rPr/>
      </w:pPr>
      <w:r>
        <w:rPr/>
        <w:t>F4MFnQS2AklulZ1oDXb91jSVSJXmUVqud7kmb7/U8haq3CG2wFCQMvjJIAOg5yYga2pWgMqdf5MyFp</w:t>
      </w:r>
    </w:p>
    <w:p>
      <w:pPr>
        <w:pStyle w:val="PreformattedText"/>
        <w:bidi w:val="0"/>
        <w:spacing w:before="0" w:after="0"/>
        <w:jc w:val="left"/>
        <w:rPr/>
      </w:pPr>
      <w:r>
        <w:rPr/>
        <w:t>aT77U3sFfSOpQQzn2d1IXtafxeS5/Aa+u7nszScTZIIAVab/w0KvpHlpVCg2VIMEpsRMSNQSDFjr5W</w:t>
      </w:r>
    </w:p>
    <w:p>
      <w:pPr>
        <w:pStyle w:val="PreformattedText"/>
        <w:bidi w:val="0"/>
        <w:spacing w:before="0" w:after="0"/>
        <w:jc w:val="left"/>
        <w:rPr/>
      </w:pPr>
      <w:r>
        <w:rPr/>
        <w:t>psxnCnFcRWhKeuNmV56gDeqzBHwQsbI7g9ta4ktQzGZIUBy3Cjfny/yatyk5YABEzroI05a0oZnV+Z</w:t>
      </w:r>
    </w:p>
    <w:p>
      <w:pPr>
        <w:pStyle w:val="PreformattedText"/>
        <w:bidi w:val="0"/>
        <w:spacing w:before="0" w:after="0"/>
        <w:jc w:val="left"/>
        <w:rPr/>
      </w:pPr>
      <w:r>
        <w:rPr/>
        <w:t>D5nFgNNu1XMWulwy5txAULDmBCWw6FIPXGehSHGnUkHaV7G1JSoVALV2WSywnMkknUAAA2NiCQSPGJ</w:t>
      </w:r>
    </w:p>
    <w:p>
      <w:pPr>
        <w:pStyle w:val="PreformattedText"/>
        <w:bidi w:val="0"/>
        <w:spacing w:before="0" w:after="0"/>
        <w:jc w:val="left"/>
        <w:rPr/>
      </w:pPr>
      <w:r>
        <w:rPr/>
        <w:t>0krKFKUrvZ5zWGp1IM6hVxtpoJFLddbTZNBU8zkRolg4h8YplNZdSJklrLWLOilzG3LRxB8xx2Vjrc</w:t>
      </w:r>
    </w:p>
    <w:p>
      <w:pPr>
        <w:pStyle w:val="PreformattedText"/>
        <w:bidi w:val="0"/>
        <w:spacing w:before="0" w:after="0"/>
        <w:jc w:val="left"/>
        <w:rPr/>
      </w:pPr>
      <w:r>
        <w:rPr/>
        <w:t>uFNe80PNyquHaR1KluuljKFBYRHdS4kOI5puCPMESI2tpVUAxKQo3mdLRt5g9Des+VQNMzb7l+txdh</w:t>
      </w:r>
    </w:p>
    <w:p>
      <w:pPr>
        <w:pStyle w:val="PreformattedText"/>
        <w:bidi w:val="0"/>
        <w:spacing w:before="0" w:after="0"/>
        <w:jc w:val="left"/>
        <w:rPr/>
      </w:pPr>
      <w:r>
        <w:rPr/>
        <w:t>FLNhl+HWMtSWZMF9OIIyd2NcNMNFLrFlhsFiLPQyehqzqoMyOFNtvNvWlS8rbwUQEwCmTFlG42zJUS</w:t>
      </w:r>
    </w:p>
    <w:p>
      <w:pPr>
        <w:pStyle w:val="PreformattedText"/>
        <w:bidi w:val="0"/>
        <w:spacing w:before="0" w:after="0"/>
        <w:jc w:val="left"/>
        <w:rPr/>
      </w:pPr>
      <w:r>
        <w:rPr/>
        <w:t>QYkglMi0ezQQCJVz8Y8OQiZjbU1J3wD89LnkF42vDJz3aRKs2s65kTPDPzSgMvpTNyOq5z0tNy8l38</w:t>
      </w:r>
    </w:p>
    <w:p>
      <w:pPr>
        <w:pStyle w:val="PreformattedText"/>
        <w:bidi w:val="0"/>
        <w:spacing w:before="0" w:after="0"/>
        <w:jc w:val="left"/>
        <w:rPr/>
      </w:pPr>
      <w:r>
        <w:rPr/>
        <w:t>dtwJZVMbXnGHW74cWjzrTFJD4174elTjEBIBSYQjKQN4JIKbAAAfl1gWNxJvTmcC0ECY+a85pnlpIn</w:t>
      </w:r>
    </w:p>
    <w:p>
      <w:pPr>
        <w:pStyle w:val="PreformattedText"/>
        <w:bidi w:val="0"/>
        <w:spacing w:before="0" w:after="0"/>
        <w:jc w:val="left"/>
        <w:rPr/>
      </w:pPr>
      <w:r>
        <w:rPr/>
        <w:t>XpEV0+0G5Uw+Tnjp8VmBRFx0UjvNmbn9SmEXZJhwea9HB5nCtW1IQz0KYsMpVGKErKG2Y6SlbxR0r3</w:t>
      </w:r>
    </w:p>
    <w:p>
      <w:pPr>
        <w:pStyle w:val="PreformattedText"/>
        <w:bidi w:val="0"/>
        <w:spacing w:before="0" w:after="0"/>
        <w:jc w:val="left"/>
        <w:rPr/>
      </w:pPr>
      <w:r>
        <w:rPr/>
        <w:t>jCYt9fCGX0IS6+lLQhaigKIWGVSpKVEdxOYQk5iAkwCVBJwnB8MxXHMJgOJ4l7h/DHi8HHMLh28Q82</w:t>
      </w:r>
    </w:p>
    <w:p>
      <w:pPr>
        <w:pStyle w:val="PreformattedText"/>
        <w:bidi w:val="0"/>
        <w:spacing w:before="0" w:after="0"/>
        <w:jc w:val="left"/>
        <w:rPr/>
      </w:pPr>
      <w:r>
        <w:rPr/>
        <w:t>EsuON9mw4/hm3Mz3Ztrl9rI0pxxOdbaW3IdoYWsJACepTTa1bdcG1rWk72E6/Efi+EdY0NJ0OHgSC3</w:t>
      </w:r>
    </w:p>
    <w:p>
      <w:pPr>
        <w:pStyle w:val="PreformattedText"/>
        <w:bidi w:val="0"/>
        <w:spacing w:before="0" w:after="0"/>
        <w:jc w:val="left"/>
        <w:rPr/>
      </w:pPr>
      <w:r>
        <w:rPr/>
        <w:t>KTZUxMjQwJg67nW5tFJkaFTiAlSAJAvGkpSYTIBkAkAxeBpXbPZCmkdUdtstILOm5UpxDjiUfHJUH9</w:t>
      </w:r>
    </w:p>
    <w:p>
      <w:pPr>
        <w:pStyle w:val="PreformattedText"/>
        <w:bidi w:val="0"/>
        <w:spacing w:before="0" w:after="0"/>
        <w:jc w:val="left"/>
        <w:rPr/>
      </w:pPr>
      <w:r>
        <w:rPr/>
        <w:t>lDjilhSkoKUIO0tpCTrjCUuJCg48X1KUtSSQlORCjZoBAAKUCyVqzLOq1KNwZj8Vg33MIvB8IZ4Ohj</w:t>
      </w:r>
    </w:p>
    <w:p>
      <w:pPr>
        <w:pStyle w:val="PreformattedText"/>
        <w:bidi w:val="0"/>
        <w:spacing w:before="0" w:after="0"/>
        <w:jc w:val="left"/>
        <w:rPr/>
      </w:pPr>
      <w:r>
        <w:rPr/>
        <w:t>C4ZhxLLuJfGIxDLeV7iDhxbzym8RjVfxX2GC3gmVkpwmHYa/h0SPD9mttgGacz8TjKS7SeIzwweIbk</w:t>
      </w:r>
    </w:p>
    <w:p>
      <w:pPr>
        <w:pStyle w:val="PreformattedText"/>
        <w:bidi w:val="0"/>
        <w:spacing w:before="0" w:after="0"/>
        <w:jc w:val="left"/>
        <w:rPr/>
      </w:pPr>
      <w:r>
        <w:rPr/>
        <w:t>blURKUnzEWvLe05hYvavuqSCpEDMeXVM+E6V0JeeU0grUerVPiHCtodwuNAAeCkoJ5pKiYPgokg6i4</w:t>
      </w:r>
    </w:p>
    <w:p>
      <w:pPr>
        <w:pStyle w:val="PreformattedText"/>
        <w:bidi w:val="0"/>
        <w:spacing w:before="0" w:after="0"/>
        <w:jc w:val="left"/>
        <w:rPr/>
      </w:pPr>
      <w:r>
        <w:rPr/>
        <w:t>0MBhw7Gvu4RXDSoHDJeGLSMqZD2QMqOaCvKpo5S2FdnMLyhYzFFum1idfSGEtR0U3KTHoyEI2StU7E</w:t>
      </w:r>
    </w:p>
    <w:p>
      <w:pPr>
        <w:pStyle w:val="PreformattedText"/>
        <w:bidi w:val="0"/>
        <w:spacing w:before="0" w:after="0"/>
        <w:jc w:val="left"/>
        <w:rPr/>
      </w:pPr>
      <w:r>
        <w:rPr/>
        <w:t>cLo7Fadp+ALlZBZOj/AMrg38XopWsFplNznUSTMaKURETrAkE7m5GrMD+KrKTAkJm9hET5cvKmLOkP</w:t>
      </w:r>
    </w:p>
    <w:p>
      <w:pPr>
        <w:pStyle w:val="PreformattedText"/>
        <w:bidi w:val="0"/>
        <w:spacing w:before="0" w:after="0"/>
        <w:jc w:val="left"/>
        <w:rPr/>
      </w:pPr>
      <w:r>
        <w:rPr/>
        <w:t>wIEaYNOpx3lTkluw0VlIcW1juaZEWVHyz90uTPKVpGtp6u+yDwM9lSw8CJzrSNuaQPQiZvBv0q1Jh1</w:t>
      </w:r>
    </w:p>
    <w:p>
      <w:pPr>
        <w:pStyle w:val="PreformattedText"/>
        <w:bidi w:val="0"/>
        <w:spacing w:before="0" w:after="0"/>
        <w:jc w:val="left"/>
        <w:rPr/>
      </w:pPr>
      <w:r>
        <w:rPr/>
        <w:t>rN3gry59DehHVpco6yY3GWtqbiuUV1tUyGHVIS3GsmStxkkIC0vpkVdMtKgQB0PdtqSeA2AbgmQoX8</w:t>
      </w:r>
    </w:p>
    <w:p>
      <w:pPr>
        <w:pStyle w:val="PreformattedText"/>
        <w:bidi w:val="0"/>
        <w:spacing w:before="0" w:after="0"/>
        <w:jc w:val="left"/>
        <w:rPr/>
      </w:pPr>
      <w:r>
        <w:rPr/>
        <w:t>avnMExYKnxv193vSnkCmq53KkwGi23TZZXX1USspXHjyXZyDEISD38ldYNg9jB9TvfHnO8gEiQtMR6</w:t>
      </w:r>
    </w:p>
    <w:p>
      <w:pPr>
        <w:pStyle w:val="PreformattedText"/>
        <w:bidi w:val="0"/>
        <w:spacing w:before="0" w:after="0"/>
        <w:jc w:val="left"/>
        <w:rPr/>
      </w:pPr>
      <w:r>
        <w:rPr/>
        <w:t>fvyqMTJ2MjSba+fWmrfUpiyb2ubW2puBaZdjoWQpJUhyAzk8NYGjpCFJII76UdAKHfgQDMlpQ0cSlY</w:t>
      </w:r>
    </w:p>
    <w:p>
      <w:pPr>
        <w:pStyle w:val="PreformattedText"/>
        <w:bidi w:val="0"/>
        <w:spacing w:before="0" w:after="0"/>
        <w:jc w:val="left"/>
        <w:rPr/>
      </w:pPr>
      <w:r>
        <w:rPr/>
        <w:t>5wSU+tv71eNTN8pA84t5aculNptC1zQshHS5d448U7Pf7Upnoz+x09z3J1vR4gbp8AT6K9/vWJ72mu</w:t>
      </w:r>
    </w:p>
    <w:p>
      <w:pPr>
        <w:pStyle w:val="PreformattedText"/>
        <w:bidi w:val="0"/>
        <w:spacing w:before="0" w:after="0"/>
        <w:jc w:val="left"/>
        <w:rPr/>
      </w:pPr>
      <w:r>
        <w:rPr/>
        <w:t>v0pvSPOjqo3yUnb2OJWEqVstgT6x1I2nXxMNa/Q8YiFG9xJ/WskEpJOxH6x9qfdCw5FoYs5Kh5lHlU</w:t>
      </w:r>
    </w:p>
    <w:p>
      <w:pPr>
        <w:pStyle w:val="PreformattedText"/>
        <w:bidi w:val="0"/>
        <w:spacing w:before="0" w:after="0"/>
        <w:jc w:val="left"/>
        <w:rPr/>
      </w:pPr>
      <w:r>
        <w:rPr/>
        <w:t>ZadLVtwPRVPlI+Dt8dCPprzfn31dKSrKROcE+QIn/wCXI1WboJVcERHOa78qbXGsbGlhKLddXZnfN1</w:t>
      </w:r>
    </w:p>
    <w:p>
      <w:pPr>
        <w:pStyle w:val="PreformattedText"/>
        <w:bidi w:val="0"/>
        <w:spacing w:before="0" w:after="0"/>
        <w:jc w:val="left"/>
        <w:rPr/>
      </w:pPr>
      <w:r>
        <w:rPr/>
        <w:t>7Tiz1MxrGons6ISnXmmNXwUuEABRZB9ABxWtSVGYIzAGP/AC3+teaOZLSgLOQSDsCJHjy+vinrgKrh</w:t>
      </w:r>
    </w:p>
    <w:p>
      <w:pPr>
        <w:pStyle w:val="PreformattedText"/>
        <w:bidi w:val="0"/>
        <w:spacing w:before="0" w:after="0"/>
        <w:jc w:val="left"/>
        <w:rPr/>
      </w:pPr>
      <w:r>
        <w:rPr/>
        <w:t>HcSsOBUSoswCSkf8QxymuVt6CfVL1d0733CgdD0EVDKEgC8/qasE7Wi/vanrRYuLaHYUchTRj3eL3M</w:t>
      </w:r>
    </w:p>
    <w:p>
      <w:pPr>
        <w:pStyle w:val="PreformattedText"/>
        <w:bidi w:val="0"/>
        <w:spacing w:before="0" w:after="0"/>
        <w:jc w:val="left"/>
        <w:rPr/>
      </w:pPr>
      <w:r>
        <w:rPr/>
        <w:t>hsBxxKW3sPlXjZLvS3vTtTDsWAU/EFS0KJASeLsOUnMVCySAf/ACCSPuKgslJkQYNeoB7LznpkHiY9</w:t>
      </w:r>
    </w:p>
    <w:p>
      <w:pPr>
        <w:pStyle w:val="PreformattedText"/>
        <w:bidi w:val="0"/>
        <w:spacing w:before="0" w:after="0"/>
        <w:jc w:val="left"/>
        <w:rPr/>
      </w:pPr>
      <w:r>
        <w:rPr/>
        <w:t>mF4H+ceXICcsuOTVfheTvADy7K65MX+T8kZF22PMUQJ7HLqNNV1K6i7PcJSjYQmaBCDyzGOfWfOfpS</w:t>
      </w:r>
    </w:p>
    <w:p>
      <w:pPr>
        <w:pStyle w:val="PreformattedText"/>
        <w:bidi w:val="0"/>
        <w:spacing w:before="0" w:after="0"/>
        <w:jc w:val="left"/>
        <w:rPr/>
      </w:pPr>
      <w:r>
        <w:rPr/>
        <w:t>54ALiZgD+30jzr/9k=</w:t>
      </w:r>
    </w:p>
    <w:p>
      <w:pPr>
        <w:pStyle w:val="PreformattedText"/>
        <w:bidi w:val="0"/>
        <w:spacing w:before="0" w:after="0"/>
        <w:jc w:val="left"/>
        <w:rPr/>
      </w:pPr>
      <w:r>
        <w:rPr/>
      </w:r>
    </w:p>
    <w:p>
      <w:pPr>
        <w:pStyle w:val="PreformattedText"/>
        <w:bidi w:val="0"/>
        <w:spacing w:before="0" w:after="0"/>
        <w:jc w:val="left"/>
        <w:rPr/>
      </w:pPr>
      <w:r>
        <w:rPr/>
        <w:t>------=_NextPart_680bce01855c1.680bce01855c2</w:t>
      </w:r>
    </w:p>
    <w:p>
      <w:pPr>
        <w:pStyle w:val="PreformattedText"/>
        <w:bidi w:val="0"/>
        <w:spacing w:before="0" w:after="0"/>
        <w:jc w:val="left"/>
        <w:rPr/>
      </w:pPr>
      <w:r>
        <w:rPr/>
        <w:t>Content-Location: file:///C:/680bce01855c3/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EtAlg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85KKKltbWa9uYre3jaaeZxHHGgy</w:t>
      </w:r>
    </w:p>
    <w:p>
      <w:pPr>
        <w:pStyle w:val="PreformattedText"/>
        <w:bidi w:val="0"/>
        <w:spacing w:before="0" w:after="0"/>
        <w:jc w:val="left"/>
        <w:rPr/>
      </w:pPr>
      <w:r>
        <w:rPr/>
        <w:t>zMTgADuSa+7Ociortf+FKePv8AoTta/wDAGT/Cj/hSnj7/AKE7Wv8AwBk/wqOaPcDiqK7X/hSnj7/o</w:t>
      </w:r>
    </w:p>
    <w:p>
      <w:pPr>
        <w:pStyle w:val="PreformattedText"/>
        <w:bidi w:val="0"/>
        <w:spacing w:before="0" w:after="0"/>
        <w:jc w:val="left"/>
        <w:rPr/>
      </w:pPr>
      <w:r>
        <w:rPr/>
        <w:t>Tta/8AZP8KP+FKePv+hO1r/wBk/wo5o9wOKortf+FKeP/wDoTda/8ApP8KP+FKePuf8Aijta/wDAKT</w:t>
      </w:r>
    </w:p>
    <w:p>
      <w:pPr>
        <w:pStyle w:val="PreformattedText"/>
        <w:bidi w:val="0"/>
        <w:spacing w:before="0" w:after="0"/>
        <w:jc w:val="left"/>
        <w:rPr/>
      </w:pPr>
      <w:r>
        <w:rPr/>
        <w:t>/Cjmj3A4qiu1/4Un4+/wChO1r/AMAZP8KP+FKePv8AoTta/wDAGT/Cjmj3A4qiu1/4Un4+/wChO1r/</w:t>
      </w:r>
    </w:p>
    <w:p>
      <w:pPr>
        <w:pStyle w:val="PreformattedText"/>
        <w:bidi w:val="0"/>
        <w:spacing w:before="0" w:after="0"/>
        <w:jc w:val="left"/>
        <w:rPr/>
      </w:pPr>
      <w:r>
        <w:rPr/>
        <w:t>AMAZP8Koa38MvFvhvT3v9V8N6pp1khAa4ubV0RSTgZJHrT5l3A5miiiqAKKKKACiiigAooooAKKKKA</w:t>
      </w:r>
    </w:p>
    <w:p>
      <w:pPr>
        <w:pStyle w:val="PreformattedText"/>
        <w:bidi w:val="0"/>
        <w:spacing w:before="0" w:after="0"/>
        <w:jc w:val="left"/>
        <w:rPr/>
      </w:pPr>
      <w:r>
        <w:rPr/>
        <w:t>CiiigAooooAKKKKACiiigAooooAKKKKACiiigAooooAKKKKACiiigAooooAKKKKACiiigAooooAKKK</w:t>
      </w:r>
    </w:p>
    <w:p>
      <w:pPr>
        <w:pStyle w:val="PreformattedText"/>
        <w:bidi w:val="0"/>
        <w:spacing w:before="0" w:after="0"/>
        <w:jc w:val="left"/>
        <w:rPr/>
      </w:pPr>
      <w:r>
        <w:rPr/>
        <w:t>6Hw74KvNet3vpZI9N0iI4l1G7O2JT6L3dv8AZXJoIlJRV2c9W5p/g7ULy3F1MI9OsT0ur5vKjPsueW</w:t>
      </w:r>
    </w:p>
    <w:p>
      <w:pPr>
        <w:pStyle w:val="PreformattedText"/>
        <w:bidi w:val="0"/>
        <w:spacing w:before="0" w:after="0"/>
        <w:jc w:val="left"/>
        <w:rPr/>
      </w:pPr>
      <w:r>
        <w:rPr/>
        <w:t>PsAa0B4i0jw3vj0SwF7dKxC6pqChsj1SHov/Ai30FZEk2r+MNTXe9xqd7IcKCSx+g9B+lJtLVmTnK1</w:t>
      </w:r>
    </w:p>
    <w:p>
      <w:pPr>
        <w:pStyle w:val="PreformattedText"/>
        <w:bidi w:val="0"/>
        <w:spacing w:before="0" w:after="0"/>
        <w:jc w:val="left"/>
        <w:rPr/>
      </w:pPr>
      <w:r>
        <w:rPr/>
        <w:t>9l5lma38P6epH2q61aYYI8lBBF7glssfyFVm1aLzJFtNLtYlforK0zD6Fif5V6FofwIuBB9o16+TT1</w:t>
      </w:r>
    </w:p>
    <w:p>
      <w:pPr>
        <w:pStyle w:val="PreformattedText"/>
        <w:bidi w:val="0"/>
        <w:spacing w:before="0" w:after="0"/>
        <w:jc w:val="left"/>
        <w:rPr/>
      </w:pPr>
      <w:r>
        <w:rPr/>
        <w:t>Vd728YDSKMdXJIVPqxrZj1Twv4Ut0OjabHdbcrJfTtsi/4BI65Y/RCPesXVVro4ZYqG0Lyf4HBeHfD</w:t>
      </w:r>
    </w:p>
    <w:p>
      <w:pPr>
        <w:pStyle w:val="PreformattedText"/>
        <w:bidi w:val="0"/>
        <w:spacing w:before="0" w:after="0"/>
        <w:jc w:val="left"/>
        <w:rPr/>
      </w:pPr>
      <w:r>
        <w:rPr/>
        <w:t>vjDUDH/ZsVxaR79yuMQoGHOe3NdhJ4N8YSaf52q+K0tI0fcY5rgkqf7w7flWXr3xbvdSuvJs3leNuA</w:t>
      </w:r>
    </w:p>
    <w:p>
      <w:pPr>
        <w:pStyle w:val="PreformattedText"/>
        <w:bidi w:val="0"/>
        <w:spacing w:before="0" w:after="0"/>
        <w:jc w:val="left"/>
        <w:rPr/>
      </w:pPr>
      <w:r>
        <w:rPr/>
        <w:t>loDGT9GOW/75C1l/YfEGoSC4mWHTQ3Pm3R3SsPq2WJ/KspVuXdkqOIrPRJfI1774b+HkQXM3jD7dJJ</w:t>
      </w:r>
    </w:p>
    <w:p>
      <w:pPr>
        <w:pStyle w:val="PreformattedText"/>
        <w:bidi w:val="0"/>
        <w:spacing w:before="0" w:after="0"/>
        <w:jc w:val="left"/>
        <w:rPr/>
      </w:pPr>
      <w:r>
        <w:rPr/>
        <w:t>yxtbN359yOtZjeA9BYNs1+4iHYy2XB/8eFb+lfA/xH4iXeF1G6t84864XyIue+XPT6Curj/ZjjsLGW</w:t>
      </w:r>
    </w:p>
    <w:p>
      <w:pPr>
        <w:pStyle w:val="PreformattedText"/>
        <w:bidi w:val="0"/>
        <w:spacing w:before="0" w:after="0"/>
        <w:jc w:val="left"/>
        <w:rPr/>
      </w:pPr>
      <w:r>
        <w:rPr/>
        <w:t>TU9Rs7GaPkpJIz5HsflFYvEW1udSw9aKvKpp8jy2X4b2rw77TxLp8rf3LhJIj/ACNZV14B1m3haWKC</w:t>
      </w:r>
    </w:p>
    <w:p>
      <w:pPr>
        <w:pStyle w:val="PreformattedText"/>
        <w:bidi w:val="0"/>
        <w:spacing w:before="0" w:after="0"/>
        <w:jc w:val="left"/>
        <w:rPr/>
      </w:pPr>
      <w:r>
        <w:rPr/>
        <w:t>O9hXrJZyrKPyBz+lep3fw8+Hul2ubjxZavcY5gWFcj2yHb+VcteWfhK2Ypa3V86g5ElupA/9BpxxDf</w:t>
      </w:r>
    </w:p>
    <w:p>
      <w:pPr>
        <w:pStyle w:val="PreformattedText"/>
        <w:bidi w:val="0"/>
        <w:spacing w:before="0" w:after="0"/>
        <w:jc w:val="left"/>
        <w:rPr/>
      </w:pPr>
      <w:r>
        <w:rPr/>
        <w:t>8Awx0xo1elRSPNpIXgkaORGjdeCrDBH4UyvUo9G8N65b7J/E8sDdQNQs2OD6bxWe/wpTVN50PXNLv3</w:t>
      </w:r>
    </w:p>
    <w:p>
      <w:pPr>
        <w:pStyle w:val="PreformattedText"/>
        <w:bidi w:val="0"/>
        <w:spacing w:before="0" w:after="0"/>
        <w:jc w:val="left"/>
        <w:rPr/>
      </w:pPr>
      <w:r>
        <w:rPr/>
        <w:t>X/liLkK5PsGwa6FXj1NuWUfiPPaK2/EXgnXfCcgXVdLuLNT0kdDsb6N0NYlbqSkroQUUUVQBRRRSAK</w:t>
      </w:r>
    </w:p>
    <w:p>
      <w:pPr>
        <w:pStyle w:val="PreformattedText"/>
        <w:bidi w:val="0"/>
        <w:spacing w:before="0" w:after="0"/>
        <w:jc w:val="left"/>
        <w:rPr/>
      </w:pPr>
      <w:r>
        <w:rPr/>
        <w:t>KKKYBRRRQAUUUUAFKrFGDKSrA5BHUUlFAHfeDvhl8SfiFp0l/4a0LXdcso38p57JHkRW67SR3p2vfC</w:t>
      </w:r>
    </w:p>
    <w:p>
      <w:pPr>
        <w:pStyle w:val="PreformattedText"/>
        <w:bidi w:val="0"/>
        <w:spacing w:before="0" w:after="0"/>
        <w:jc w:val="left"/>
        <w:rPr/>
      </w:pPr>
      <w:r>
        <w:rPr/>
        <w:t>34meF9U0vTtX0DXtOvtUkMVlBcRyK1w4x8qDueRx717T4PsvCF5+x74eXxd4o1bwvCviy9ME2l2P2p</w:t>
      </w:r>
    </w:p>
    <w:p>
      <w:pPr>
        <w:pStyle w:val="PreformattedText"/>
        <w:bidi w:val="0"/>
        <w:spacing w:before="0" w:after="0"/>
        <w:jc w:val="left"/>
        <w:rPr/>
      </w:pPr>
      <w:r>
        <w:rPr/>
        <w:t>pW+zx5VhvTAA5zzWV8FbDwhZ/tSfChfCPivVPE8DavF58mq2H2VoW3cBRvfcCPp0rk9o9X2GeYeKPh</w:t>
      </w:r>
    </w:p>
    <w:p>
      <w:pPr>
        <w:pStyle w:val="PreformattedText"/>
        <w:bidi w:val="0"/>
        <w:spacing w:before="0" w:after="0"/>
        <w:jc w:val="left"/>
        <w:rPr/>
      </w:pPr>
      <w:r>
        <w:rPr/>
        <w:t>J8UvBOlvqWveGfEelaehw91cQSrGn+83QfjVDwX4C+IHxF8z/hGdJ1rWxHwzWayOF+p6V9PeAfAus/</w:t>
      </w:r>
    </w:p>
    <w:p>
      <w:pPr>
        <w:pStyle w:val="PreformattedText"/>
        <w:bidi w:val="0"/>
        <w:spacing w:before="0" w:after="0"/>
        <w:jc w:val="left"/>
        <w:rPr/>
      </w:pPr>
      <w:r>
        <w:rPr/>
        <w:t>Av40aj478X+OfD9l4Rt7m8N9ptvr0V3NqUD+YDa/Z42YnfkDDDA/CuDXx54D8XfC3wt4U8cS+L/AMO</w:t>
      </w:r>
    </w:p>
    <w:p>
      <w:pPr>
        <w:pStyle w:val="PreformattedText"/>
        <w:bidi w:val="0"/>
        <w:spacing w:before="0" w:after="0"/>
        <w:jc w:val="left"/>
        <w:rPr/>
      </w:pPr>
      <w:r>
        <w:rPr/>
        <w:t>l/arjTbjR7VLiyv4ZpiyyPEzIS68pvUkEL60vavorgeUWPwt+Juo+IrrQLfw94gk1u1j86aw8mUTIh</w:t>
      </w:r>
    </w:p>
    <w:p>
      <w:pPr>
        <w:pStyle w:val="PreformattedText"/>
        <w:bidi w:val="0"/>
        <w:spacing w:before="0" w:after="0"/>
        <w:jc w:val="left"/>
        <w:rPr/>
      </w:pPr>
      <w:r>
        <w:rPr/>
        <w:t>OA5U87c8Z6Vq3vwC+Mmm2s9zdeDvE0EEMZlkd4JMKoGST7Y5rd+NvhnUdL+GvgjWdK8ey+N/Abz3ll</w:t>
      </w:r>
    </w:p>
    <w:p>
      <w:pPr>
        <w:pStyle w:val="PreformattedText"/>
        <w:bidi w:val="0"/>
        <w:spacing w:before="0" w:after="0"/>
        <w:jc w:val="left"/>
        <w:rPr/>
      </w:pPr>
      <w:r>
        <w:rPr/>
        <w:t>pclxbPa3NjMpRpYXRiTg5VhhivJxisD463U3/FADzpMHwlY5+Y8/NLVqTlawEOifBH4ueJdJtdU0rw</w:t>
      </w:r>
    </w:p>
    <w:p>
      <w:pPr>
        <w:pStyle w:val="PreformattedText"/>
        <w:bidi w:val="0"/>
        <w:spacing w:before="0" w:after="0"/>
        <w:jc w:val="left"/>
        <w:rPr/>
      </w:pPr>
      <w:r>
        <w:rPr/>
        <w:t>r4j1DTrpPMguYIpGSRT0KnuKxNW8E+O9B1XUdM1HTNZstQ061+23dtMHWSGDj96w7LyOelfRfxW0z4</w:t>
      </w:r>
    </w:p>
    <w:p>
      <w:pPr>
        <w:pStyle w:val="PreformattedText"/>
        <w:bidi w:val="0"/>
        <w:spacing w:before="0" w:after="0"/>
        <w:jc w:val="left"/>
        <w:rPr/>
      </w:pPr>
      <w:r>
        <w:rPr/>
        <w:t>dXfhf4Uv4p8d6/4b1L/hDbEC003SvtMRTMmG3eavJ54x2rivhNb6Ja6t8ZY/D2s3mv6SPAt95V9f23</w:t>
      </w:r>
    </w:p>
    <w:p>
      <w:pPr>
        <w:pStyle w:val="PreformattedText"/>
        <w:bidi w:val="0"/>
        <w:spacing w:before="0" w:after="0"/>
        <w:jc w:val="left"/>
        <w:rPr/>
      </w:pPr>
      <w:r>
        <w:rPr/>
        <w:t>2eZ+Ychk3NjByOtTGo2r2A8Q1CLxBpNnp91ef2hbW2oRGe0mkZwk8YYoWQ9GAZWBx0INM1az1yzsLG</w:t>
      </w:r>
    </w:p>
    <w:p>
      <w:pPr>
        <w:pStyle w:val="PreformattedText"/>
        <w:bidi w:val="0"/>
        <w:spacing w:before="0" w:after="0"/>
        <w:jc w:val="left"/>
        <w:rPr/>
      </w:pPr>
      <w:r>
        <w:rPr/>
        <w:t>fUUvY7LUIzLbSTlvLnQHBZSeCARj619Y6f4m0Hxl8H/hV8JPGc0FhpWr6BLdaHrkqgHSdTN/dqpZuv</w:t>
      </w:r>
    </w:p>
    <w:p>
      <w:pPr>
        <w:pStyle w:val="PreformattedText"/>
        <w:bidi w:val="0"/>
        <w:spacing w:before="0" w:after="0"/>
        <w:jc w:val="left"/>
        <w:rPr/>
      </w:pPr>
      <w:r>
        <w:rPr/>
        <w:t>kygKjjt8rdq4X9qzwfq3w/8AfBvw7rto1jq2naVfW9xA3ZhePyD3B6gjqCDTjVvJRaA+caKKK6hBRR</w:t>
      </w:r>
    </w:p>
    <w:p>
      <w:pPr>
        <w:pStyle w:val="PreformattedText"/>
        <w:bidi w:val="0"/>
        <w:spacing w:before="0" w:after="0"/>
        <w:jc w:val="left"/>
        <w:rPr/>
      </w:pPr>
      <w:r>
        <w:rPr/>
        <w:t>RQAUUUUAFFFFABRRRQAUUUUAFFFFABRRRQAUUUUAFFFFABRRRQAUUUUAFFFFABRRRQAUUUUAFFFFAB</w:t>
      </w:r>
    </w:p>
    <w:p>
      <w:pPr>
        <w:pStyle w:val="PreformattedText"/>
        <w:bidi w:val="0"/>
        <w:spacing w:before="0" w:after="0"/>
        <w:jc w:val="left"/>
        <w:rPr/>
      </w:pPr>
      <w:r>
        <w:rPr/>
        <w:t>RRRQAUUUUAFFFFAHaaf4bsfC1nDq3iRBM8i77TRtxWS49GkI5SPv6tjA65GJ4k8Waj4puEe8kVYIht</w:t>
      </w:r>
    </w:p>
    <w:p>
      <w:pPr>
        <w:pStyle w:val="PreformattedText"/>
        <w:bidi w:val="0"/>
        <w:spacing w:before="0" w:after="0"/>
        <w:jc w:val="left"/>
        <w:rPr/>
      </w:pPr>
      <w:r>
        <w:rPr/>
        <w:t>gtIV2QwL/dRBwP5nvWOzFiSxJPck5rW03ULTSIY7iKEXeo5yPOQGOL0OP4j9eKiUnFaI5nFx956s6D</w:t>
      </w:r>
    </w:p>
    <w:p>
      <w:pPr>
        <w:pStyle w:val="PreformattedText"/>
        <w:bidi w:val="0"/>
        <w:spacing w:before="0" w:after="0"/>
        <w:jc w:val="left"/>
        <w:rPr/>
      </w:pPr>
      <w:r>
        <w:rPr/>
        <w:t>wj8MbrXLNtV1O4j0bQo+ZLy5O0Eeijua9E0nxl4W8KaV5Pg+za8vWB826nzEQo4LO5+6vsvJ45XofN</w:t>
      </w:r>
    </w:p>
    <w:p>
      <w:pPr>
        <w:pStyle w:val="PreformattedText"/>
        <w:bidi w:val="0"/>
        <w:spacing w:before="0" w:after="0"/>
        <w:jc w:val="left"/>
        <w:rPr/>
      </w:pPr>
      <w:r>
        <w:rPr/>
        <w:t>de1W71y4j1TxRePMxQfZtPiO3CdgB0jT9TUVrYXXiSETXksekaHAcjC4Qeyj+Jvc1xyn9pv/AC+Xc8</w:t>
      </w:r>
    </w:p>
    <w:p>
      <w:pPr>
        <w:pStyle w:val="PreformattedText"/>
        <w:bidi w:val="0"/>
        <w:spacing w:before="0" w:after="0"/>
        <w:jc w:val="left"/>
        <w:rPr/>
      </w:pPr>
      <w:r>
        <w:rPr/>
        <w:t>+VKeJfvu/ktv8Agmj4i8dXGtXCxPKdWmDZSFEKWkbf7MY++f8Aabn60/T/AAFqGtX0X9sXE0t3LxHY</w:t>
      </w:r>
    </w:p>
    <w:p>
      <w:pPr>
        <w:pStyle w:val="PreformattedText"/>
        <w:bidi w:val="0"/>
        <w:spacing w:before="0" w:after="0"/>
        <w:jc w:val="left"/>
        <w:rPr/>
      </w:pPr>
      <w:r>
        <w:rPr/>
        <w:t>WymW4b2CjhRXSeCfCOq+Jla38KWQ0jShxPrd8MO474P9BXqVx8WdC8C2h0XwNpcWqXq/LJdKuy2V+7</w:t>
      </w:r>
    </w:p>
    <w:p>
      <w:pPr>
        <w:pStyle w:val="PreformattedText"/>
        <w:bidi w:val="0"/>
        <w:spacing w:before="0" w:after="0"/>
        <w:jc w:val="left"/>
        <w:rPr/>
      </w:pPr>
      <w:r>
        <w:rPr/>
        <w:t>Mern6k1wzrvpv+P+SPTjhVQtG15Pot/wCvuXmV/BnwDltbNrrU5IfCunqMvh1e6Yf7ch+VPoMn2q9c</w:t>
      </w:r>
    </w:p>
    <w:p>
      <w:pPr>
        <w:pStyle w:val="PreformattedText"/>
        <w:bidi w:val="0"/>
        <w:spacing w:before="0" w:after="0"/>
        <w:jc w:val="left"/>
        <w:rPr/>
      </w:pPr>
      <w:r>
        <w:rPr/>
        <w:t>fED4cfDyZovDult4i1ZOtwo83nvmV+n/AAHFeY61qGseOdV3a3d3HiG/Bytlb8Qw+xHQfjk+1PXS44</w:t>
      </w:r>
    </w:p>
    <w:p>
      <w:pPr>
        <w:pStyle w:val="PreformattedText"/>
        <w:bidi w:val="0"/>
        <w:spacing w:before="0" w:after="0"/>
        <w:jc w:val="left"/>
        <w:rPr/>
      </w:pPr>
      <w:r>
        <w:rPr/>
        <w:t>LhbO7upJLw8DR9BTzZ/o7/AMP5j6VhFTqax/r5nZGjOSXM7J9F/n1+SfqbPiT4zeM9c3CS/tfD1tIu</w:t>
      </w:r>
    </w:p>
    <w:p>
      <w:pPr>
        <w:pStyle w:val="PreformattedText"/>
        <w:bidi w:val="0"/>
        <w:spacing w:before="0" w:after="0"/>
        <w:jc w:val="left"/>
        <w:rPr/>
      </w:pPr>
      <w:r>
        <w:rPr/>
        <w:t>3y7ZQZGH+83JP0Fcg2g6h4ikNxcJf6s3Q3F/KUj/ADf/AOJr0O18Eajo9rHNqNzpPw+snOVRMXN/Jx</w:t>
      </w:r>
    </w:p>
    <w:p>
      <w:pPr>
        <w:pStyle w:val="PreformattedText"/>
        <w:bidi w:val="0"/>
        <w:spacing w:before="0" w:after="0"/>
        <w:jc w:val="left"/>
        <w:rPr/>
      </w:pPr>
      <w:r>
        <w:rPr/>
        <w:t>yAx6E+iintp3hvRCt1Hoj6xc4+XVPFtyY93vHEQXOPZRW8aKirt/16lqNKMtNX97/X80eaw6Hao0ca</w:t>
      </w:r>
    </w:p>
    <w:p>
      <w:pPr>
        <w:pStyle w:val="PreformattedText"/>
        <w:bidi w:val="0"/>
        <w:spacing w:before="0" w:after="0"/>
        <w:jc w:val="left"/>
        <w:rPr/>
      </w:pPr>
      <w:r>
        <w:rPr/>
        <w:t>3unqzNtMFmj3bj8EGK04/h3qFzMXhsNYkgP/AC0+zRW4/wDHzmu5u/Fms3UTLDqE8FvjAXS7RLCBl9</w:t>
      </w:r>
    </w:p>
    <w:p>
      <w:pPr>
        <w:pStyle w:val="PreformattedText"/>
        <w:bidi w:val="0"/>
        <w:spacing w:before="0" w:after="0"/>
        <w:jc w:val="left"/>
        <w:rPr/>
      </w:pPr>
      <w:r>
        <w:rPr/>
        <w:t>DJJlz9QBXMyww6hM0b/Z70ydI5nuNScfTcwX9KXtqMOt/xN4U6lTaLt9//AMlb7ync/DGa4UHdJF6i</w:t>
      </w:r>
    </w:p>
    <w:p>
      <w:pPr>
        <w:pStyle w:val="PreformattedText"/>
        <w:bidi w:val="0"/>
        <w:spacing w:before="0" w:after="0"/>
        <w:jc w:val="left"/>
        <w:rPr/>
      </w:pPr>
      <w:r>
        <w:rPr/>
        <w:t>e+iz+QWsmT4YjY/k3UZbH/La4jI/kK7PSPAesS5TTtIvwBztjsba2X6/MCaut8OfEseUn0uaBeo+0X</w:t>
      </w:r>
    </w:p>
    <w:p>
      <w:pPr>
        <w:pStyle w:val="PreformattedText"/>
        <w:bidi w:val="0"/>
        <w:spacing w:before="0" w:after="0"/>
        <w:jc w:val="left"/>
        <w:rPr/>
      </w:pPr>
      <w:r>
        <w:rPr/>
        <w:t>8CD9ExS+uU46f5Eyg4uzt96/zOT0e18Q6Kq2lhqM08LDEltuE0JHoUYsv6Vga94JtdY8yaK1XTL0k/</w:t>
      </w:r>
    </w:p>
    <w:p>
      <w:pPr>
        <w:pStyle w:val="PreformattedText"/>
        <w:bidi w:val="0"/>
        <w:spacing w:before="0" w:after="0"/>
        <w:jc w:val="left"/>
        <w:rPr/>
      </w:pPr>
      <w:r>
        <w:rPr/>
        <w:t>8ewPkSN6bD93/gJx7V2118LdWu5FZbK1uJV5GL61dh9MoP51HcfDvxho8TXK6JqkUDEOWtx5q5HThW</w:t>
      </w:r>
    </w:p>
    <w:p>
      <w:pPr>
        <w:pStyle w:val="PreformattedText"/>
        <w:bidi w:val="0"/>
        <w:spacing w:before="0" w:after="0"/>
        <w:jc w:val="left"/>
        <w:rPr/>
      </w:pPr>
      <w:r>
        <w:rPr/>
        <w:t>Yf+O0RxEL3jKzMZQo+j8n/AMOeE6ppN1o9y0N1EY2BOD2bnqDVOvaLnUY5lOn6/YiVCSxjuIzDKv8A</w:t>
      </w:r>
    </w:p>
    <w:p>
      <w:pPr>
        <w:pStyle w:val="PreformattedText"/>
        <w:bidi w:val="0"/>
        <w:spacing w:before="0" w:after="0"/>
        <w:jc w:val="left"/>
        <w:rPr/>
      </w:pPr>
      <w:r>
        <w:rPr/>
        <w:t>tcgc8+grjfEvw7e3jkvdGZ72zHLQEfvohjPI/iHPUV6lKvzaSCVG0bxdziaKKK6znCiiigAooooAKK</w:t>
      </w:r>
    </w:p>
    <w:p>
      <w:pPr>
        <w:pStyle w:val="PreformattedText"/>
        <w:bidi w:val="0"/>
        <w:spacing w:before="0" w:after="0"/>
        <w:jc w:val="left"/>
        <w:rPr/>
      </w:pPr>
      <w:r>
        <w:rPr/>
        <w:t>KKACiiigD1/wCHPx08T+FPAY8KQ+EtB8WaDHfPfxR61pL3fkzMgVirKy4yFHWq998ftXj8aeG/EGme</w:t>
      </w:r>
    </w:p>
    <w:p>
      <w:pPr>
        <w:pStyle w:val="PreformattedText"/>
        <w:bidi w:val="0"/>
        <w:spacing w:before="0" w:after="0"/>
        <w:jc w:val="left"/>
        <w:rPr/>
      </w:pPr>
      <w:r>
        <w:rPr/>
        <w:t>E/C/hjWfD92LmD+x9MaASSAjCyqXO4DHTjqa91+DF3rem/sl6RP4f+JGm/DW7k8U3azXeoTmAXSCCP</w:t>
      </w:r>
    </w:p>
    <w:p>
      <w:pPr>
        <w:pStyle w:val="PreformattedText"/>
        <w:bidi w:val="0"/>
        <w:spacing w:before="0" w:after="0"/>
        <w:jc w:val="left"/>
        <w:rPr/>
      </w:pPr>
      <w:r>
        <w:rPr/>
        <w:t>CBgrZIPOKtfG/Sf7e8D/B/xBP4g0X4j65a+ITY6x4t0IIVRXkjaC1ucBWL4EhVmXkZAJxXDzx5tij5</w:t>
      </w:r>
    </w:p>
    <w:p>
      <w:pPr>
        <w:pStyle w:val="PreformattedText"/>
        <w:bidi w:val="0"/>
        <w:spacing w:before="0" w:after="0"/>
        <w:jc w:val="left"/>
        <w:rPr/>
      </w:pPr>
      <w:r>
        <w:rPr/>
        <w:t>D1TTtb1jUru/n0y6866meeTZbOF3MxY446ZNeg+Df2gPE2j+F7Dwbd+H9C8a6VZSsdPsfEGmG6ktWY</w:t>
      </w:r>
    </w:p>
    <w:p>
      <w:pPr>
        <w:pStyle w:val="PreformattedText"/>
        <w:bidi w:val="0"/>
        <w:spacing w:before="0" w:after="0"/>
        <w:jc w:val="left"/>
        <w:rPr/>
      </w:pPr>
      <w:r>
        <w:rPr/>
        <w:t>5ZIWVlkUFiTtBxknivqL4+a58T9P8AjR4zttE+O/hrQNJi1KZbXS5/EEVu9rGDxG0ZXKEeleL+HfE+</w:t>
      </w:r>
    </w:p>
    <w:p>
      <w:pPr>
        <w:pStyle w:val="PreformattedText"/>
        <w:bidi w:val="0"/>
        <w:spacing w:before="0" w:after="0"/>
        <w:jc w:val="left"/>
        <w:rPr/>
      </w:pPr>
      <w:r>
        <w:rPr/>
        <w:t>p/CT4G6n8QtJnguvHWv+JJ9JfxCu2aSxSOMSO8TYwryM2Q/XAOKrn54q6EeY/Fz4n+LvHjaVpevabb</w:t>
      </w:r>
    </w:p>
    <w:p>
      <w:pPr>
        <w:pStyle w:val="PreformattedText"/>
        <w:bidi w:val="0"/>
        <w:spacing w:before="0" w:after="0"/>
        <w:jc w:val="left"/>
        <w:rPr/>
      </w:pPr>
      <w:r>
        <w:rPr/>
        <w:t>+H9P0xW+waHp9gbO3g3n5mWM8lmwMsSScVyvifxLqniiXSYNRRfO0yxi0yBEjKt5aFioYd2+Y8/SvQ</w:t>
      </w:r>
    </w:p>
    <w:p>
      <w:pPr>
        <w:pStyle w:val="PreformattedText"/>
        <w:bidi w:val="0"/>
        <w:spacing w:before="0" w:after="0"/>
        <w:jc w:val="left"/>
        <w:rPr/>
      </w:pPr>
      <w:r>
        <w:rPr/>
        <w:t>NQ/aH8b/ABMttM0Dxhqg8URrqdvcW9/qkYlvLYhgCsc33gjA8qcjivqf42eBNK+Dvi/4hfFfT7Ow8e</w:t>
      </w:r>
    </w:p>
    <w:p>
      <w:pPr>
        <w:pStyle w:val="PreformattedText"/>
        <w:bidi w:val="0"/>
        <w:spacing w:before="0" w:after="0"/>
        <w:jc w:val="left"/>
        <w:rPr/>
      </w:pPr>
      <w:r>
        <w:rPr/>
        <w:t>eL4tSHlaVbMk8PhtGjXZd3kIOct/BkbQSMnJxTc/Z2i1qB836b+0h4nm0HRtGvfAHhPxOdCs002C61</w:t>
      </w:r>
    </w:p>
    <w:p>
      <w:pPr>
        <w:pStyle w:val="PreformattedText"/>
        <w:bidi w:val="0"/>
        <w:spacing w:before="0" w:after="0"/>
        <w:jc w:val="left"/>
        <w:rPr/>
      </w:pPr>
      <w:r>
        <w:rPr/>
        <w:t>TQ3nuUhQnajsHHTJ7Vy+o/FTxFZ67r2pWvhvS/DQ8QaVJotzZafpzwW5hfbuKIWOHO0c5/Cvf/gf4l</w:t>
      </w:r>
    </w:p>
    <w:p>
      <w:pPr>
        <w:pStyle w:val="PreformattedText"/>
        <w:bidi w:val="0"/>
        <w:spacing w:before="0" w:after="0"/>
        <w:jc w:val="left"/>
        <w:rPr/>
      </w:pPr>
      <w:r>
        <w:rPr/>
        <w:t>8W61+zv8QPEOmeOrDwj4nvvFttJc61ql4toJg0EjOnmEYyTg7fb2rjPEGteOdS8ffDu28W/E7R/iBZ</w:t>
      </w:r>
    </w:p>
    <w:p>
      <w:pPr>
        <w:pStyle w:val="PreformattedText"/>
        <w:bidi w:val="0"/>
        <w:spacing w:before="0" w:after="0"/>
        <w:jc w:val="left"/>
        <w:rPr/>
      </w:pPr>
      <w:r>
        <w:rPr/>
        <w:t>Nrtu0dtpurR3vkN5igsyqBgEEjNTGSu1YZ4f4o1jxDrWi6BaapZyxWehWbWNo5t2TEbTSTfMT1O6Vu</w:t>
      </w:r>
    </w:p>
    <w:p>
      <w:pPr>
        <w:pStyle w:val="PreformattedText"/>
        <w:bidi w:val="0"/>
        <w:spacing w:before="0" w:after="0"/>
        <w:jc w:val="left"/>
        <w:rPr/>
      </w:pPr>
      <w:r>
        <w:rPr/>
        <w:t>fTFaPxI+M3ir4s6b4Xs/E98NR/4R2x/s6ynZf3ph3ZAkbPzEcAH0FfZPiK8/aFh+PHiOUXpn+HllrM</w:t>
      </w:r>
    </w:p>
    <w:p>
      <w:pPr>
        <w:pStyle w:val="PreformattedText"/>
        <w:bidi w:val="0"/>
        <w:spacing w:before="0" w:after="0"/>
        <w:jc w:val="left"/>
        <w:rPr/>
      </w:pPr>
      <w:r>
        <w:rPr/>
        <w:t>gvE1ie2fSorAzFSJg5wqFMjnB9Oa+MPjOnhqP4seLV8HMreFxqU/9nFDlfJ3nbtPdfT2xV05Kb2EcZ</w:t>
      </w:r>
    </w:p>
    <w:p>
      <w:pPr>
        <w:pStyle w:val="PreformattedText"/>
        <w:bidi w:val="0"/>
        <w:spacing w:before="0" w:after="0"/>
        <w:jc w:val="left"/>
        <w:rPr/>
      </w:pPr>
      <w:r>
        <w:rPr/>
        <w:t>RRRXUIKKKKACiiigAooooAKKKKACiiigAooooAKKKKACiiigAooooAKKKKACiiigAooooAKKKKACii</w:t>
      </w:r>
    </w:p>
    <w:p>
      <w:pPr>
        <w:pStyle w:val="PreformattedText"/>
        <w:bidi w:val="0"/>
        <w:spacing w:before="0" w:after="0"/>
        <w:jc w:val="left"/>
        <w:rPr/>
      </w:pPr>
      <w:r>
        <w:rPr/>
        <w:t>igAooooAKKKKACiiigAooooAKN2Dx1oHJx1NatjprrPFGIGur6RtsVmgLMT2yB/KpbsawhzavRLqRL</w:t>
      </w:r>
    </w:p>
    <w:p>
      <w:pPr>
        <w:pStyle w:val="PreformattedText"/>
        <w:bidi w:val="0"/>
        <w:spacing w:before="0" w:after="0"/>
        <w:jc w:val="left"/>
        <w:rPr/>
      </w:pPr>
      <w:r>
        <w:rPr/>
        <w:t>b/APL3fyOWk+ZUz+8kPr7D3ruNPsDI1hqXi2SWGyUK1jpFsoM1zjp8h+6h7sRz2pul6Smi3QKQx614</w:t>
      </w:r>
    </w:p>
    <w:p>
      <w:pPr>
        <w:pStyle w:val="PreformattedText"/>
        <w:bidi w:val="0"/>
        <w:spacing w:before="0" w:after="0"/>
        <w:jc w:val="left"/>
        <w:rPr/>
      </w:pPr>
      <w:r>
        <w:rPr/>
        <w:t>lbkqy7rbTz/t9mkH93ouMHnit3SdJlluJ783kdzeNzd61fOPIhB7BicE9gP/ANVcNacY+7vL8ilH2i</w:t>
      </w:r>
    </w:p>
    <w:p>
      <w:pPr>
        <w:pStyle w:val="PreformattedText"/>
        <w:bidi w:val="0"/>
        <w:spacing w:before="0" w:after="0"/>
        <w:jc w:val="left"/>
        <w:rPr/>
      </w:pPr>
      <w:r>
        <w:rPr/>
        <w:t>tD3Yd+r/yXmamveLNX8RWcVrft/ZOnN8sGj6YMSSL2DHv+GAKdb6D9kWOyvFkF2wymh6Rgz7e3nSHi</w:t>
      </w:r>
    </w:p>
    <w:p>
      <w:pPr>
        <w:pStyle w:val="PreformattedText"/>
        <w:bidi w:val="0"/>
        <w:spacing w:before="0" w:after="0"/>
        <w:jc w:val="left"/>
        <w:rPr/>
      </w:pPr>
      <w:r>
        <w:rPr/>
        <w:t>MepOPoaq2l5cXBaLwnFxI/lXHirUhtTd6RFuM+nf0ArrvD2k2Xw70y73X89iZH33V1eYa9mbHVYmO2</w:t>
      </w:r>
    </w:p>
    <w:p>
      <w:pPr>
        <w:pStyle w:val="PreformattedText"/>
        <w:bidi w:val="0"/>
        <w:spacing w:before="0" w:after="0"/>
        <w:jc w:val="left"/>
        <w:rPr/>
      </w:pPr>
      <w:r>
        <w:rPr/>
        <w:t>Ac/ek+bviuWOHUI89VmX1inBuFJXvv/wAFv838kizp/g1bexis9Yll0/zxuh0Pw4C1xOv/AE1kPUep</w:t>
      </w:r>
    </w:p>
    <w:p>
      <w:pPr>
        <w:pStyle w:val="PreformattedText"/>
        <w:bidi w:val="0"/>
        <w:spacing w:before="0" w:after="0"/>
        <w:jc w:val="left"/>
        <w:rPr/>
      </w:pPr>
      <w:r>
        <w:rPr/>
        <w:t>+Ree9Xk8QWPguxubayistBgC4+z6YUluE/663L/uwfYK5HrXG6h4wvdXt7mLw7aLb6ezf6VqFxOVhY</w:t>
      </w:r>
    </w:p>
    <w:p>
      <w:pPr>
        <w:pStyle w:val="PreformattedText"/>
        <w:bidi w:val="0"/>
        <w:spacing w:before="0" w:after="0"/>
        <w:jc w:val="left"/>
        <w:rPr/>
      </w:pPr>
      <w:r>
        <w:rPr/>
        <w:t>9jPcMR5p68ZCjtWJpc/hka5DDqK6l49u0yWt9Ljxaxeyjjd+GB70/fkv3cdP62Q5zk7zqysv6+b/BG</w:t>
      </w:r>
    </w:p>
    <w:p>
      <w:pPr>
        <w:pStyle w:val="PreformattedText"/>
        <w:bidi w:val="0"/>
        <w:spacing w:before="0" w:after="0"/>
        <w:jc w:val="left"/>
        <w:rPr/>
      </w:pPr>
      <w:r>
        <w:rPr/>
        <w:t>zp/ijUtduJE8L6RLfXrHEmpRht3X+K4ly3/fO0Vsw+E5tBC6j4u8S2eku/Jjt2Bkf1/eSbmLf7oIro</w:t>
      </w:r>
    </w:p>
    <w:p>
      <w:pPr>
        <w:pStyle w:val="PreformattedText"/>
        <w:bidi w:val="0"/>
        <w:spacing w:before="0" w:after="0"/>
        <w:jc w:val="left"/>
        <w:rPr/>
      </w:pPr>
      <w:r>
        <w:rPr/>
        <w:t>LO28b+LbMfZYLbwboS/wAFiiySKvfdIcRp+hrKlvPhl8PJPtWqawviHWm5P2VxqFwTjoZT8ic546ii</w:t>
      </w:r>
    </w:p>
    <w:p>
      <w:pPr>
        <w:pStyle w:val="PreformattedText"/>
        <w:bidi w:val="0"/>
        <w:spacing w:before="0" w:after="0"/>
        <w:jc w:val="left"/>
        <w:rPr/>
      </w:pPr>
      <w:r>
        <w:rPr/>
        <w:t>OBr1les1Beer+7ZHkSzSlB+zwsXUl5bf5fmVLK50i6kLaH4a1TxXLnK3mpsYbce+Xxn8ErtND0P4g6</w:t>
      </w:r>
    </w:p>
    <w:p>
      <w:pPr>
        <w:pStyle w:val="PreformattedText"/>
        <w:bidi w:val="0"/>
        <w:spacing w:before="0" w:after="0"/>
        <w:jc w:val="left"/>
        <w:rPr/>
      </w:pPr>
      <w:r>
        <w:rPr/>
        <w:t>pD5UQ0jSIGG+NNOs3lO303lguf+A1xFz8evEWsXAtvBvg5bEsw8u6v0a4mHGMgHCj6YNVpPDPjjx1J</w:t>
      </w:r>
    </w:p>
    <w:p>
      <w:pPr>
        <w:pStyle w:val="PreformattedText"/>
        <w:bidi w:val="0"/>
        <w:spacing w:before="0" w:after="0"/>
        <w:jc w:val="left"/>
        <w:rPr/>
      </w:pPr>
      <w:r>
        <w:rPr/>
        <w:t>5eteJNVvyvW0jl8lBnqNgx/KqlTy/Cx/eNyfm/0Wh6FPBZ5mmtSSpR/vP/P9DtNf8LWdp5Uvib4lXF</w:t>
      </w:r>
    </w:p>
    <w:p>
      <w:pPr>
        <w:pStyle w:val="PreformattedText"/>
        <w:bidi w:val="0"/>
        <w:spacing w:before="0" w:after="0"/>
        <w:jc w:val="left"/>
        <w:rPr/>
      </w:pPr>
      <w:r>
        <w:rPr/>
        <w:t>qTw8DarDbuv/AIlz+Fclqi/B+zlVJfE11rT9TsW6uCfxOBUWm/B7RraeS3ZbZrtD80czr5mfcOwP6V</w:t>
      </w:r>
    </w:p>
    <w:p>
      <w:pPr>
        <w:pStyle w:val="PreformattedText"/>
        <w:bidi w:val="0"/>
        <w:spacing w:before="0" w:after="0"/>
        <w:jc w:val="left"/>
        <w:rPr/>
      </w:pPr>
      <w:r>
        <w:rPr/>
        <w:t>1tv8MreAL5Vlctj/AJ4WUp/IiNV/8erm/tTDU3ajSXyV/wArnfHhmnFXxONk/wDCnb73ZHJLffBiOM</w:t>
      </w:r>
    </w:p>
    <w:p>
      <w:pPr>
        <w:pStyle w:val="PreformattedText"/>
        <w:bidi w:val="0"/>
        <w:spacing w:before="0" w:after="0"/>
        <w:jc w:val="left"/>
        <w:rPr/>
      </w:pPr>
      <w:r>
        <w:rPr/>
        <w:t>+VpGsTvjhk0w9fXJelj1b4boyG1u/FWlAAf6q3mTH/AHw9egx/C+5vl/caRqw5/iWJF/8AHpSRQfg3</w:t>
      </w:r>
    </w:p>
    <w:p>
      <w:pPr>
        <w:pStyle w:val="PreformattedText"/>
        <w:bidi w:val="0"/>
        <w:spacing w:before="0" w:after="0"/>
        <w:jc w:val="left"/>
        <w:rPr/>
      </w:pPr>
      <w:r>
        <w:rPr/>
        <w:t>qUbKBouoFj38+HH8+PzqXm06m9G69P8AgHR/YGVU/wDmJqX9V/8AJHPp4p8OaoqwDx99rtAu37F4nt</w:t>
      </w:r>
    </w:p>
    <w:p>
      <w:pPr>
        <w:pStyle w:val="PreformattedText"/>
        <w:bidi w:val="0"/>
        <w:spacing w:before="0" w:after="0"/>
        <w:jc w:val="left"/>
        <w:rPr/>
      </w:pPr>
      <w:r>
        <w:rPr/>
        <w:t>vMRvQAyx5B/wCBVjXPga9s2bUbCxguIQplL+H7nfEvIwWidnBPH8LpXb33wjuEt/3+g6i5/vb45B+Q</w:t>
      </w:r>
    </w:p>
    <w:p>
      <w:pPr>
        <w:pStyle w:val="PreformattedText"/>
        <w:bidi w:val="0"/>
        <w:spacing w:before="0" w:after="0"/>
        <w:jc w:val="left"/>
        <w:rPr/>
      </w:pPr>
      <w:r>
        <w:rPr/>
        <w:t>f+lYf/CoYIJvOsxqujT9WultJY1XHP3kAz+dOGOw+06XL6XX/AOSeUwpa4TFv/t5X/GLZ5D4k8E2Hi</w:t>
      </w:r>
    </w:p>
    <w:p>
      <w:pPr>
        <w:pStyle w:val="PreformattedText"/>
        <w:bidi w:val="0"/>
        <w:spacing w:before="0" w:after="0"/>
        <w:jc w:val="left"/>
        <w:rPr/>
      </w:pPr>
      <w:r>
        <w:rPr/>
        <w:t>CS7ns3NlrKnc8Dr5cUx6H5TzGxPuVJ6GvLZoXt5nilQxyISrK3UEdq+p73wzr2qcSwW/jFEyfP051+</w:t>
      </w:r>
    </w:p>
    <w:p>
      <w:pPr>
        <w:pStyle w:val="PreformattedText"/>
        <w:bidi w:val="0"/>
        <w:spacing w:before="0" w:after="0"/>
        <w:jc w:val="left"/>
        <w:rPr/>
      </w:pPr>
      <w:r>
        <w:rPr/>
        <w:t>3xAZ5O3knnoyk+przPxz4D/tpWm08sb6ANvhni8qfA/hkX1HYjI9xXrUatOf8OV1+Jx2q0v4y+a1X/</w:t>
      </w:r>
    </w:p>
    <w:p>
      <w:pPr>
        <w:pStyle w:val="PreformattedText"/>
        <w:bidi w:val="0"/>
        <w:spacing w:before="0" w:after="0"/>
        <w:jc w:val="left"/>
        <w:rPr/>
      </w:pPr>
      <w:r>
        <w:rPr/>
        <w:t>A+Z5DRT5oJLaZ4po2ilQ7WR1IKn0INMrrNAooooAKKKKACiiigD17wb8btB0v4W23gbxR4Dh8V6faa</w:t>
      </w:r>
    </w:p>
    <w:p>
      <w:pPr>
        <w:pStyle w:val="PreformattedText"/>
        <w:bidi w:val="0"/>
        <w:spacing w:before="0" w:after="0"/>
        <w:jc w:val="left"/>
        <w:rPr/>
      </w:pPr>
      <w:r>
        <w:rPr/>
        <w:t>nLqltP8A2pNZyJJJGqMD5YO4YWpPEX7QkMnhvSfDXhLwfYeD/DlnqkWsXFnDdS3Ut9cx/caWWQ5IUE</w:t>
      </w:r>
    </w:p>
    <w:p>
      <w:pPr>
        <w:pStyle w:val="PreformattedText"/>
        <w:bidi w:val="0"/>
        <w:spacing w:before="0" w:after="0"/>
        <w:jc w:val="left"/>
        <w:rPr/>
      </w:pPr>
      <w:r>
        <w:rPr/>
        <w:t>gAAYya2dBt9A+EvwS8NeKG8P2HiPxr4tvLlLB9WQyW1hbQOI2PlZCO7ucfPkADpUvxg8C+LbDQ/D2p</w:t>
      </w:r>
    </w:p>
    <w:p>
      <w:pPr>
        <w:pStyle w:val="PreformattedText"/>
        <w:bidi w:val="0"/>
        <w:spacing w:before="0" w:after="0"/>
        <w:jc w:val="left"/>
        <w:rPr/>
      </w:pPr>
      <w:r>
        <w:rPr/>
        <w:t>eKvhTp3hGY6kLaXXdJxFDebsFYXgR2jVgATuUKSOua5Pcb2GR+OP2gPh58RPF2reJta+DcM2rapcNd</w:t>
      </w:r>
    </w:p>
    <w:p>
      <w:pPr>
        <w:pStyle w:val="PreformattedText"/>
        <w:bidi w:val="0"/>
        <w:spacing w:before="0" w:after="0"/>
        <w:jc w:val="left"/>
        <w:rPr/>
      </w:pPr>
      <w:r>
        <w:rPr/>
        <w:t>XUkXiS6jRpGOSQoXge1cx8OvjkngWPxHoVz4as9f8AAGvSiS68NX8zkRFSfLkhnGHSVAcCQde4Ne0/</w:t>
      </w:r>
    </w:p>
    <w:p>
      <w:pPr>
        <w:pStyle w:val="PreformattedText"/>
        <w:bidi w:val="0"/>
        <w:spacing w:before="0" w:after="0"/>
        <w:jc w:val="left"/>
        <w:rPr/>
      </w:pPr>
      <w:r>
        <w:rPr/>
        <w:t>E638Q6J8bdT8LaJ8GNH17w5BeRwW9t/wjrhriMqmR9oTDAnJ+cNx1rU0/wCC2n6br3x30/wB4V03xN</w:t>
      </w:r>
    </w:p>
    <w:p>
      <w:pPr>
        <w:pStyle w:val="PreformattedText"/>
        <w:bidi w:val="0"/>
        <w:spacing w:before="0" w:after="0"/>
        <w:jc w:val="left"/>
        <w:rPr/>
      </w:pPr>
      <w:r>
        <w:rPr/>
        <w:t>qGhXunJpVnqYS7W1SRz58YaRgHKcrknPy/Ws+aCjZr8Rnh3iz446A/hyPw74I8A6f4T0lryK9up57h</w:t>
      </w:r>
    </w:p>
    <w:p>
      <w:pPr>
        <w:pStyle w:val="PreformattedText"/>
        <w:bidi w:val="0"/>
        <w:spacing w:before="0" w:after="0"/>
        <w:jc w:val="left"/>
        <w:rPr/>
      </w:pPr>
      <w:r>
        <w:rPr/>
        <w:t>72+umjbcitM4BVAc8KBnvUMv7SXiK0+Oeq/EvSIodOu9TlY3WlufOtriBlCyW8qkfPGwHII/UVu/FD</w:t>
      </w:r>
    </w:p>
    <w:p>
      <w:pPr>
        <w:pStyle w:val="PreformattedText"/>
        <w:bidi w:val="0"/>
        <w:spacing w:before="0" w:after="0"/>
        <w:jc w:val="left"/>
        <w:rPr/>
      </w:pPr>
      <w:r>
        <w:rPr/>
        <w:t>wp4/0XTNNPi74faD4a02e+ijW70+yt4pGbP3N0bk4Iz+Vey/F74R/ELQ/iNrNj4N+Evhe68MQvGLGa</w:t>
      </w:r>
    </w:p>
    <w:p>
      <w:pPr>
        <w:pStyle w:val="PreformattedText"/>
        <w:bidi w:val="0"/>
        <w:spacing w:before="0" w:after="0"/>
        <w:jc w:val="left"/>
        <w:rPr/>
      </w:pPr>
      <w:r>
        <w:rPr/>
        <w:t>WwtXZ0MaHJZ5NxOSetXzQVl38xHiWj/tBeGbHw/4s8NX3w1tb/wtresR6zBpserT25sXRGURo6jLJh</w:t>
      </w:r>
    </w:p>
    <w:p>
      <w:pPr>
        <w:pStyle w:val="PreformattedText"/>
        <w:bidi w:val="0"/>
        <w:spacing w:before="0" w:after="0"/>
        <w:jc w:val="left"/>
        <w:rPr/>
      </w:pPr>
      <w:r>
        <w:rPr/>
        <w:t>j19q5vVPiV4Qt9X0HVPCvw+TwzfaXfx3rO2sz3azqjBhGVcfLyByK9l+B/w38G+Ovh78UoPiBY2Phz</w:t>
      </w:r>
    </w:p>
    <w:p>
      <w:pPr>
        <w:pStyle w:val="PreformattedText"/>
        <w:bidi w:val="0"/>
        <w:spacing w:before="0" w:after="0"/>
        <w:jc w:val="left"/>
        <w:rPr/>
      </w:pPr>
      <w:r>
        <w:rPr/>
        <w:t>WZNYtNMsdWjTy49Gu5PM2/KpwImdFjccgBs/w1x158Hz4H+APxQj8S6Ilr4w0DxNp1gs0g+eFHSYuE</w:t>
      </w:r>
    </w:p>
    <w:p>
      <w:pPr>
        <w:pStyle w:val="PreformattedText"/>
        <w:bidi w:val="0"/>
        <w:spacing w:before="0" w:after="0"/>
        <w:jc w:val="left"/>
        <w:rPr/>
      </w:pPr>
      <w:r>
        <w:rPr/>
        <w:t>PQq+1SD3GDQpQ5muo9Tk9I/aE1zw/8Ytc8e6fbW6rrVzO+o6LcZltLu3mYmS3lU/fQg9eoIBGDXnvi</w:t>
      </w:r>
    </w:p>
    <w:p>
      <w:pPr>
        <w:pStyle w:val="PreformattedText"/>
        <w:bidi w:val="0"/>
        <w:spacing w:before="0" w:after="0"/>
        <w:jc w:val="left"/>
        <w:rPr/>
      </w:pPr>
      <w:r>
        <w:rPr/>
        <w:t>TULHVdf1C803ThpGnzzvLBYLKZRboSSEDHkgdMms2iulRUXdEhRRRVgFFFFABRRRQAUUUUAFFFFABR</w:t>
      </w:r>
    </w:p>
    <w:p>
      <w:pPr>
        <w:pStyle w:val="PreformattedText"/>
        <w:bidi w:val="0"/>
        <w:spacing w:before="0" w:after="0"/>
        <w:jc w:val="left"/>
        <w:rPr/>
      </w:pPr>
      <w:r>
        <w:rPr/>
        <w:t>RRQAUCiigAooooAKKKKACikpaACiiigAooooAKKKKACiiigAooooAKKKKACiiigAooooAKMUVejCaf</w:t>
      </w:r>
    </w:p>
    <w:p>
      <w:pPr>
        <w:pStyle w:val="PreformattedText"/>
        <w:bidi w:val="0"/>
        <w:spacing w:before="0" w:after="0"/>
        <w:jc w:val="left"/>
        <w:rPr/>
      </w:pPr>
      <w:r>
        <w:rPr/>
        <w:t>CsrgPcvzGhHCD+8R6+gqW7GsIc++iQ5VGlxiRjm7YZReuwH+I+/p+dd14e8m10/ytBkb7XPHm/1yZd</w:t>
      </w:r>
    </w:p>
    <w:p>
      <w:pPr>
        <w:pStyle w:val="PreformattedText"/>
        <w:bidi w:val="0"/>
        <w:spacing w:before="0" w:after="0"/>
        <w:jc w:val="left"/>
        <w:rPr/>
      </w:pPr>
      <w:r>
        <w:rPr/>
        <w:t>rICPmihz933fqfYdeO8O6Z/bOp77rebVMvPJyfp9STgY969P1OfTfAmkxy6tbLJdSoGsdB3YwP4Zbg</w:t>
      </w:r>
    </w:p>
    <w:p>
      <w:pPr>
        <w:pStyle w:val="PreformattedText"/>
        <w:bidi w:val="0"/>
        <w:spacing w:before="0" w:after="0"/>
        <w:jc w:val="left"/>
        <w:rPr/>
      </w:pPr>
      <w:r>
        <w:rPr/>
        <w:t>jkDuE7/rXFUnPm9nT+Lv2LlKnNa7Lp/n39B1tptho2ixXWpM9hojfLDbxc3WpN/sjsp9T68+ladvoN</w:t>
      </w:r>
    </w:p>
    <w:p>
      <w:pPr>
        <w:pStyle w:val="PreformattedText"/>
        <w:bidi w:val="0"/>
        <w:spacing w:before="0" w:after="0"/>
        <w:jc w:val="left"/>
        <w:rPr/>
      </w:pPr>
      <w:r>
        <w:rPr/>
        <w:t>74suIf7ZtIbXT7ZRNa+HVm8qKBOgmun6gYPT7zZwAAayfB7ajqDt4l8RFIHc7ra4YAzmJRjZCjfJEg</w:t>
      </w:r>
    </w:p>
    <w:p>
      <w:pPr>
        <w:pStyle w:val="PreformattedText"/>
        <w:bidi w:val="0"/>
        <w:spacing w:before="0" w:after="0"/>
        <w:jc w:val="left"/>
        <w:rPr/>
      </w:pPr>
      <w:r>
        <w:rPr/>
        <w:t>/wCehHHbmtC61o6jpslw9z/wj3hZJjI90ELyXMnPyx7stI5GfnY8c4wKzi40fchrM5qntMRKz0j/AF</w:t>
      </w:r>
    </w:p>
    <w:p>
      <w:pPr>
        <w:pStyle w:val="PreformattedText"/>
        <w:bidi w:val="0"/>
        <w:spacing w:before="0" w:after="0"/>
        <w:jc w:val="left"/>
        <w:rPr/>
      </w:pPr>
      <w:r>
        <w:rPr/>
        <w:t>/X5I2tS8YQ6PdwWejxNqutqvlwNDCFEIP8NvF0hX/aOXPWuH17UtJ0GYyeILlfEesKdy6TZyYtLdv+</w:t>
      </w:r>
    </w:p>
    <w:p>
      <w:pPr>
        <w:pStyle w:val="PreformattedText"/>
        <w:bidi w:val="0"/>
        <w:spacing w:before="0" w:after="0"/>
        <w:jc w:val="left"/>
        <w:rPr/>
      </w:pPr>
      <w:r>
        <w:rPr/>
        <w:t>mrj7zeoGT6moNJ1LXfGWqS6L8P8ASZrGCYbZZlO+4lXu8sx+57hSB9a2o9H8C/DNvsiwj4i+L+nlws</w:t>
      </w:r>
    </w:p>
    <w:p>
      <w:pPr>
        <w:pStyle w:val="PreformattedText"/>
        <w:bidi w:val="0"/>
        <w:spacing w:before="0" w:after="0"/>
        <w:jc w:val="left"/>
        <w:rPr/>
      </w:pPr>
      <w:r>
        <w:rPr/>
        <w:t>y6fat6Eg5kI/Kt4Yf/AJeVmYe2jTkqOHjzT7Jf19717F7wf4J1L4vWS6x4guhbaHaE+XaR4tLO2XOC</w:t>
      </w:r>
    </w:p>
    <w:p>
      <w:pPr>
        <w:pStyle w:val="PreformattedText"/>
        <w:bidi w:val="0"/>
        <w:spacing w:before="0" w:after="0"/>
        <w:jc w:val="left"/>
        <w:rPr/>
      </w:pPr>
      <w:r>
        <w:rPr/>
        <w:t>WYjAH+7uY+1b1z8TvBngCP8Asvwlpa+Kb9fl/cxmGxVvU/xy/UnBrH1bTtb8Uabbah8Rdfh0bQo8/Z</w:t>
      </w:r>
    </w:p>
    <w:p>
      <w:pPr>
        <w:pStyle w:val="PreformattedText"/>
        <w:bidi w:val="0"/>
        <w:spacing w:before="0" w:after="0"/>
        <w:jc w:val="left"/>
        <w:rPr/>
      </w:pPr>
      <w:r>
        <w:rPr/>
        <w:t>dNiQRRn/ZjijAMhHH07mui8GeCNX8SKkPgTwxHoenKfm17XlDSP7pDyMfUNWssYoRtSVl3K/sf2k/a</w:t>
      </w:r>
    </w:p>
    <w:p>
      <w:pPr>
        <w:pStyle w:val="PreformattedText"/>
        <w:bidi w:val="0"/>
        <w:spacing w:before="0" w:after="0"/>
        <w:jc w:val="left"/>
        <w:rPr/>
      </w:pPr>
      <w:r>
        <w:rPr/>
        <w:t>ZjUb/uR6f4nov18jmtS0Px98UlS68Wa5/ZukFgEt2cW9snTAVeAfwBNdt4Z+D/hTw5MtvFHL4j1Qfe</w:t>
      </w:r>
    </w:p>
    <w:p>
      <w:pPr>
        <w:pStyle w:val="PreformattedText"/>
        <w:bidi w:val="0"/>
        <w:spacing w:before="0" w:after="0"/>
        <w:jc w:val="left"/>
        <w:rPr/>
      </w:pPr>
      <w:r>
        <w:rPr/>
        <w:t>hsY2l2+xIxj/gTL9K6+4+H/gXwSxvvGGu3XirWGHW6uWA/3UjQgAe3NY+rfHx9PUab4S0mHS7dRhEW</w:t>
      </w:r>
    </w:p>
    <w:p>
      <w:pPr>
        <w:pStyle w:val="PreformattedText"/>
        <w:bidi w:val="0"/>
        <w:spacing w:before="0" w:after="0"/>
        <w:jc w:val="left"/>
        <w:rPr/>
      </w:pPr>
      <w:r>
        <w:rPr/>
        <w:t>HL/URqOvuxFeLiFVrb1OVHr0cZhsPFUsHS17R/z3+5I7XT/AmpfZhvtrDw7ZYG7z2Ej49di4TP8AvF</w:t>
      </w:r>
    </w:p>
    <w:p>
      <w:pPr>
        <w:pStyle w:val="PreformattedText"/>
        <w:bidi w:val="0"/>
        <w:spacing w:before="0" w:after="0"/>
        <w:jc w:val="left"/>
        <w:rPr/>
      </w:pPr>
      <w:r>
        <w:rPr/>
        <w:t>6raldeB/D8ITVtXuNYbH+peXZCT7RrtX9DXA2vh34k/ETdJOZ7e0f71xfOIUQeoC4IH/AjWlpvwg8L</w:t>
      </w:r>
    </w:p>
    <w:p>
      <w:pPr>
        <w:pStyle w:val="PreformattedText"/>
        <w:bidi w:val="0"/>
        <w:spacing w:before="0" w:after="0"/>
        <w:jc w:val="left"/>
        <w:rPr/>
      </w:pPr>
      <w:r>
        <w:rPr/>
        <w:t>aQdmueLZL+7bhrXRYt8mfQsoGfxNcio4Wj78lzPvJ/5lRhmGIbUfdfZXcvnZSa+di/efHjR9Bj8rRt</w:t>
      </w:r>
    </w:p>
    <w:p>
      <w:pPr>
        <w:pStyle w:val="PreformattedText"/>
        <w:bidi w:val="0"/>
        <w:spacing w:before="0" w:after="0"/>
        <w:jc w:val="left"/>
        <w:rPr/>
      </w:pPr>
      <w:r>
        <w:rPr/>
        <w:t>FgtIAuFZkWP8eSufyNc3efH/xDqY8u03jvm0iYn81VR/49Xo2mfD/w7YxLLpPw5aRc5/tDxFemIN7l</w:t>
      </w:r>
    </w:p>
    <w:p>
      <w:pPr>
        <w:pStyle w:val="PreformattedText"/>
        <w:bidi w:val="0"/>
        <w:spacing w:before="0" w:after="0"/>
        <w:jc w:val="left"/>
        <w:rPr/>
      </w:pPr>
      <w:r>
        <w:rPr/>
        <w:t>cg1r2rXlgxWC+8O6Oc8RaXpv2uQfRmBrmqZ3haOkZr/t1XPQo8M4jELnrczfm1/nN/gjxWTxP8QPEn</w:t>
      </w:r>
    </w:p>
    <w:p>
      <w:pPr>
        <w:pStyle w:val="PreformattedText"/>
        <w:bidi w:val="0"/>
        <w:spacing w:before="0" w:after="0"/>
        <w:jc w:val="left"/>
        <w:rPr/>
      </w:pPr>
      <w:r>
        <w:rPr/>
        <w:t>3NN1S4Q9NyYz+bNU8Ph34p3S5h8OXRB5G//wDd17v9t12aIA6x4nuP9mG1gtk/9BHFRy2eoXCfv4NY</w:t>
      </w:r>
    </w:p>
    <w:p>
      <w:pPr>
        <w:pStyle w:val="PreformattedText"/>
        <w:bidi w:val="0"/>
        <w:spacing w:before="0" w:after="0"/>
        <w:jc w:val="left"/>
        <w:rPr/>
      </w:pPr>
      <w:r>
        <w:rPr/>
        <w:t>kb+9NroTP4L0rlXEEJfw+aXpZfqdf+rUaek1Fes/+BE8SXw58WbFvNHh25Ug8MjEH/0CrA8c/EzQCH</w:t>
      </w:r>
    </w:p>
    <w:p>
      <w:pPr>
        <w:pStyle w:val="PreformattedText"/>
        <w:bidi w:val="0"/>
        <w:spacing w:before="0" w:after="0"/>
        <w:jc w:val="left"/>
        <w:rPr/>
      </w:pPr>
      <w:r>
        <w:rPr/>
        <w:t>vdH1RwvGGUuv5HH8q9dOmXO7izvVHqPEj5qVn1y2jAtZtetkA58jVYLn/x2Qc1Tzt/bpzS80v8zJ5B</w:t>
      </w:r>
    </w:p>
    <w:p>
      <w:pPr>
        <w:pStyle w:val="PreformattedText"/>
        <w:bidi w:val="0"/>
        <w:spacing w:before="0" w:after="0"/>
        <w:jc w:val="left"/>
        <w:rPr/>
      </w:pPr>
      <w:r>
        <w:rPr/>
        <w:t>Qkv3fK35Tt+fMeQf8Ls0nVJlTxPoCfaEH/H0ENvcK3+y4xj8DWlqlpB492XOh6x/b08Q+W01ORY75M</w:t>
      </w:r>
    </w:p>
    <w:p>
      <w:pPr>
        <w:pStyle w:val="PreformattedText"/>
        <w:bidi w:val="0"/>
        <w:spacing w:before="0" w:after="0"/>
        <w:jc w:val="left"/>
        <w:rPr/>
      </w:pPr>
      <w:r>
        <w:rPr/>
        <w:t>Y/1Vxj94O2JM/UV2utJd3wC6k0Vzb45XXdBX5j6GWAfrXFat8O9AvIWurXSZdCmX5jf+Gbo3tupzxv</w:t>
      </w:r>
    </w:p>
    <w:p>
      <w:pPr>
        <w:pStyle w:val="PreformattedText"/>
        <w:bidi w:val="0"/>
        <w:spacing w:before="0" w:after="0"/>
        <w:jc w:val="left"/>
        <w:rPr/>
      </w:pPr>
      <w:r>
        <w:rPr/>
        <w:t>hY705rSnmWDrSve0vS3/AABSyjG4S06Luuz1X36P5JHh/wAUPh/e6lcS3tvHIb63Gye1ki8uXjoGXs</w:t>
      </w:r>
    </w:p>
    <w:p>
      <w:pPr>
        <w:pStyle w:val="PreformattedText"/>
        <w:bidi w:val="0"/>
        <w:spacing w:before="0" w:after="0"/>
        <w:jc w:val="left"/>
        <w:rPr/>
      </w:pPr>
      <w:r>
        <w:rPr/>
        <w:t>2Bx1Vh909q8dr60udV1LTPKbxG0XivQYh5SaxYH/SLZTx8xxu+qyAqcV498avhr/wjd3HrelhbrQ73</w:t>
      </w:r>
    </w:p>
    <w:p>
      <w:pPr>
        <w:pStyle w:val="PreformattedText"/>
        <w:bidi w:val="0"/>
        <w:spacing w:before="0" w:after="0"/>
        <w:jc w:val="left"/>
        <w:rPr/>
      </w:pPr>
      <w:r>
        <w:rPr/>
        <w:t>5lurf/Vlj3x/D7g8g/r9PQxSk1Gb328zwZ0ZRbXJytbr/I8sooor0jlCiiigAooqS3MSzxmdWaEMN6</w:t>
      </w:r>
    </w:p>
    <w:p>
      <w:pPr>
        <w:pStyle w:val="PreformattedText"/>
        <w:bidi w:val="0"/>
        <w:spacing w:before="0" w:after="0"/>
        <w:jc w:val="left"/>
        <w:rPr/>
      </w:pPr>
      <w:r>
        <w:rPr/>
        <w:t>ocMVzyAexxQB7P8PfiZ4K8QfDa3+HfxMttSg0zT7uS90bxBoqJJc2DSgedE8bYEsTlQ2Mgg5I61Y+I</w:t>
      </w:r>
    </w:p>
    <w:p>
      <w:pPr>
        <w:pStyle w:val="PreformattedText"/>
        <w:bidi w:val="0"/>
        <w:spacing w:before="0" w:after="0"/>
        <w:jc w:val="left"/>
        <w:rPr/>
      </w:pPr>
      <w:r>
        <w:rPr/>
        <w:t>HxQ8F6L8O7DwB4DOsatpi6vHrV/rGtKsUk8qR7FSKJSdigE8k5Jrjft3wt/6A/iz/wAGdt/8Yo+3fC</w:t>
      </w:r>
    </w:p>
    <w:p>
      <w:pPr>
        <w:pStyle w:val="PreformattedText"/>
        <w:bidi w:val="0"/>
        <w:spacing w:before="0" w:after="0"/>
        <w:jc w:val="left"/>
        <w:rPr/>
      </w:pPr>
      <w:r>
        <w:rPr/>
        <w:t>3/AKA/iz/wZ23/AMYrm5Fe9mM9jvv24PE2m/GjXNYsdU1XWPh/qebabw5fXTxo9oyKrKmG/dOMEqy8</w:t>
      </w:r>
    </w:p>
    <w:p>
      <w:pPr>
        <w:pStyle w:val="PreformattedText"/>
        <w:bidi w:val="0"/>
        <w:spacing w:before="0" w:after="0"/>
        <w:jc w:val="left"/>
        <w:rPr/>
      </w:pPr>
      <w:r>
        <w:rPr/>
        <w:t>g49xWH4D8cfCnTbf4peEtT1fxLY+E/EU9ncaZqdvaJPeIIZTJslQuAT823dnnGe9ecfbvhb/ANAfxZ</w:t>
      </w:r>
    </w:p>
    <w:p>
      <w:pPr>
        <w:pStyle w:val="PreformattedText"/>
        <w:bidi w:val="0"/>
        <w:spacing w:before="0" w:after="0"/>
        <w:jc w:val="left"/>
        <w:rPr/>
      </w:pPr>
      <w:r>
        <w:rPr/>
        <w:t>/4M7b/AOMUfbvhb/0B/Fn/AIM7b/4xS9nHorAbnj6x+EekaVbXngvxb4p13WIbqNvsesaXHbwmMHLH</w:t>
      </w:r>
    </w:p>
    <w:p>
      <w:pPr>
        <w:pStyle w:val="PreformattedText"/>
        <w:bidi w:val="0"/>
        <w:spacing w:before="0" w:after="0"/>
        <w:jc w:val="left"/>
        <w:rPr/>
      </w:pPr>
      <w:r>
        <w:rPr/>
        <w:t>esjEHgdu9emfErxF8APir421PxZfeNfHGkXmqGOWaxt9HhkjhYRqpVWMoyMr1xXi/wBu+Fv/AEB/Fn</w:t>
      </w:r>
    </w:p>
    <w:p>
      <w:pPr>
        <w:pStyle w:val="PreformattedText"/>
        <w:bidi w:val="0"/>
        <w:spacing w:before="0" w:after="0"/>
        <w:jc w:val="left"/>
        <w:rPr/>
      </w:pPr>
      <w:r>
        <w:rPr/>
        <w:t>/gztv/AIxR9u+Fv/QH8Wf+DO2/+MUcm24G3/wsDwz4f+FPxG8EaVNqF/Fq2r2V1pl7dQLG0kMJkyZV</w:t>
      </w:r>
    </w:p>
    <w:p>
      <w:pPr>
        <w:pStyle w:val="PreformattedText"/>
        <w:bidi w:val="0"/>
        <w:spacing w:before="0" w:after="0"/>
        <w:jc w:val="left"/>
        <w:rPr/>
      </w:pPr>
      <w:r>
        <w:rPr/>
        <w:t>DHaxDLwCa63xJ+1HD46/Zfn8Aa/YvN4vhvrLydcUAm7s4FkEaTnOS8e/arc5Ugdq83+3fC3/AKA/iz</w:t>
      </w:r>
    </w:p>
    <w:p>
      <w:pPr>
        <w:pStyle w:val="PreformattedText"/>
        <w:bidi w:val="0"/>
        <w:spacing w:before="0" w:after="0"/>
        <w:jc w:val="left"/>
        <w:rPr/>
      </w:pPr>
      <w:r>
        <w:rPr/>
        <w:t>/wZ23/AMYo+3fC3/oD+LP/AAZ23/xim4J6tAefUc16D9u+Fv8A0B/Fn/gztv8A4xWb4huvAkulyLoe</w:t>
      </w:r>
    </w:p>
    <w:p>
      <w:pPr>
        <w:pStyle w:val="PreformattedText"/>
        <w:bidi w:val="0"/>
        <w:spacing w:before="0" w:after="0"/>
        <w:jc w:val="left"/>
        <w:rPr/>
      </w:pPr>
      <w:r>
        <w:rPr/>
        <w:t>neILfUcjZJf30EsQGecqsSnp71vfyEchRRRVAHNFFFABRRRQAUUUUAFFFFABRRRQAUCiigAooooAKK</w:t>
      </w:r>
    </w:p>
    <w:p>
      <w:pPr>
        <w:pStyle w:val="PreformattedText"/>
        <w:bidi w:val="0"/>
        <w:spacing w:before="0" w:after="0"/>
        <w:jc w:val="left"/>
        <w:rPr/>
      </w:pPr>
      <w:r>
        <w:rPr/>
        <w:t>KKAE5paKKACiiigAooooAKKKKACiiigAooooAKKKKACiiigAooqzZ24mkLPxDGNzn29PqaTdi4xc5c</w:t>
      </w:r>
    </w:p>
    <w:p>
      <w:pPr>
        <w:pStyle w:val="PreformattedText"/>
        <w:bidi w:val="0"/>
        <w:spacing w:before="0" w:after="0"/>
        <w:jc w:val="left"/>
        <w:rPr/>
      </w:pPr>
      <w:r>
        <w:rPr/>
        <w:t>qJLWFIIxdXAyn/LOP++R/Sp9N0m68RXcj9I1IMsxHCAnAHuewA5plta3HiLUliiULngDosaD+QAr0d</w:t>
      </w:r>
    </w:p>
    <w:p>
      <w:pPr>
        <w:pStyle w:val="PreformattedText"/>
        <w:bidi w:val="0"/>
        <w:spacing w:before="0" w:after="0"/>
        <w:jc w:val="left"/>
        <w:rPr/>
      </w:pPr>
      <w:r>
        <w:rPr/>
        <w:t>tSs/hzpNqLQLd63IN1nAyZEGePtEg7uf4FPQYNcs5Svyx+J/gFWon+6g7Jbv8Ar8Ce4urP4Y2YXYra</w:t>
      </w:r>
    </w:p>
    <w:p>
      <w:pPr>
        <w:pStyle w:val="PreformattedText"/>
        <w:bidi w:val="0"/>
        <w:spacing w:before="0" w:after="0"/>
        <w:jc w:val="left"/>
        <w:rPr/>
      </w:pPr>
      <w:r>
        <w:rPr/>
        <w:t>8oU2Wmuofy2Yf6+ftuwflTqDjI9a+m+EY9Mmm8QeOZXn1GVllj06VyZJGblWmIyVH+wPmPoBzVzw74</w:t>
      </w:r>
    </w:p>
    <w:p>
      <w:pPr>
        <w:pStyle w:val="PreformattedText"/>
        <w:bidi w:val="0"/>
        <w:spacing w:before="0" w:after="0"/>
        <w:jc w:val="left"/>
        <w:rPr/>
      </w:pPr>
      <w:r>
        <w:rPr/>
        <w:t>cl8IyLrmrCXUPFt02+1s8CR4mfo7g9ZDnIH8P3j0ANK81S7bXFtrBP7c8WzOVUx/vYbJj125+/J6ue</w:t>
      </w:r>
    </w:p>
    <w:p>
      <w:pPr>
        <w:pStyle w:val="PreformattedText"/>
        <w:bidi w:val="0"/>
        <w:spacing w:before="0" w:after="0"/>
        <w:jc w:val="left"/>
        <w:rPr/>
      </w:pPr>
      <w:r>
        <w:rPr/>
        <w:t>B79iEWvcp/NniVK7m+SlpFdf6/Mu69rNho8hm15hfXuFa30O3PB4+QzkZCgDGIxyBgY705vCN7rn2T</w:t>
      </w:r>
    </w:p>
    <w:p>
      <w:pPr>
        <w:pStyle w:val="PreformattedText"/>
        <w:bidi w:val="0"/>
        <w:spacing w:before="0" w:after="0"/>
        <w:jc w:val="left"/>
        <w:rPr/>
      </w:pPr>
      <w:r>
        <w:rPr/>
        <w:t>xJ8StQbw94fdcWVnEn76YdRHBCOVBH8RGOmSa0dO07SfhfejdAnjH4izHe0Unz22nyHkmQ/wAcgJ59</w:t>
      </w:r>
    </w:p>
    <w:p>
      <w:pPr>
        <w:pStyle w:val="PreformattedText"/>
        <w:bidi w:val="0"/>
        <w:spacing w:before="0" w:after="0"/>
        <w:jc w:val="left"/>
        <w:rPr/>
      </w:pPr>
      <w:r>
        <w:rPr/>
        <w:t>6drU0PhzVRrPjK4k8WeMrjHkaQj/AOpzyNwA+Rf9kYPPTvVWp4ZWiry/rc9KjCrjVdvkpd+r/wAK6+</w:t>
      </w:r>
    </w:p>
    <w:p>
      <w:pPr>
        <w:pStyle w:val="PreformattedText"/>
        <w:bidi w:val="0"/>
        <w:spacing w:before="0" w:after="0"/>
        <w:jc w:val="left"/>
        <w:rPr/>
      </w:pPr>
      <w:r>
        <w:rPr/>
        <w:t>pfe81vxFoM1h4eso/AXgOFf39w8ixzXK+sshIJJ/ug/nWj4Y0eOxFtY+B9F+03E/8AzGNSgOP96OAj</w:t>
      </w:r>
    </w:p>
    <w:p>
      <w:pPr>
        <w:pStyle w:val="PreformattedText"/>
        <w:bidi w:val="0"/>
        <w:spacing w:before="0" w:after="0"/>
        <w:jc w:val="left"/>
        <w:rPr/>
      </w:pPr>
      <w:r>
        <w:rPr/>
        <w:t>ew/2nAHtVO68A6r4ltYdf+KWtr4Z0CP5rbR4cI+3sqR/w59TljWtaeOPFHjSMaH8NtDPhzRMBDfSLu</w:t>
      </w:r>
    </w:p>
    <w:p>
      <w:pPr>
        <w:pStyle w:val="PreformattedText"/>
        <w:bidi w:val="0"/>
        <w:spacing w:before="0" w:after="0"/>
        <w:jc w:val="left"/>
        <w:rPr/>
      </w:pPr>
      <w:r>
        <w:rPr/>
        <w:t>nlUcZLH+tcFWc63vX07vb5Lqe7hIwoxlSwtOy6u+r/AMUunovmbsfhPRPB98+qeMtWk1DW8ZLTMs84</w:t>
      </w:r>
    </w:p>
    <w:p>
      <w:pPr>
        <w:pStyle w:val="PreformattedText"/>
        <w:bidi w:val="0"/>
        <w:spacing w:before="0" w:after="0"/>
        <w:jc w:val="left"/>
        <w:rPr/>
      </w:pPr>
      <w:r>
        <w:rPr/>
        <w:t>x2XGUhX8SfpTh8QvEXixX0/wXpE1paOcM8IzI/8AtNI3H4/NRpXw80rSbxf7Xefxlr/3vsFjgxxH1k</w:t>
      </w:r>
    </w:p>
    <w:p>
      <w:pPr>
        <w:pStyle w:val="PreformattedText"/>
        <w:bidi w:val="0"/>
        <w:spacing w:before="0" w:after="0"/>
        <w:jc w:val="left"/>
        <w:rPr/>
      </w:pPr>
      <w:r>
        <w:rPr/>
        <w:t>boPqT6813dtour6xb+TcXaaPpq8HTdBIUAeklyeB/wHNeJWxdHDy5pu8vvf/AO+nl2IxkLT+BdtIr1</w:t>
      </w:r>
    </w:p>
    <w:p>
      <w:pPr>
        <w:pStyle w:val="PreformattedText"/>
        <w:bidi w:val="0"/>
        <w:spacing w:before="0" w:after="0"/>
        <w:jc w:val="left"/>
        <w:rPr/>
      </w:pPr>
      <w:r>
        <w:rPr/>
        <w:t>b3/DyZ5pb/DqwsdQUeK/EI+3SHnTtLDXFw+exK7mP549q9H0HQz4eaO30Xw3a+H4mAIvdXxJcuT3EK</w:t>
      </w:r>
    </w:p>
    <w:p>
      <w:pPr>
        <w:pStyle w:val="PreformattedText"/>
        <w:bidi w:val="0"/>
        <w:spacing w:before="0" w:after="0"/>
        <w:jc w:val="left"/>
        <w:rPr/>
      </w:pPr>
      <w:r>
        <w:rPr/>
        <w:t>5YcdyBUtvr3hnwYGs9KRWuW+9a6JEWlc/7cxy5z9QKzbrxbr91IYLMWvhmN/8AlmqG5vH/AOArn9TX</w:t>
      </w:r>
    </w:p>
    <w:p>
      <w:pPr>
        <w:pStyle w:val="PreformattedText"/>
        <w:bidi w:val="0"/>
        <w:spacing w:before="0" w:after="0"/>
        <w:jc w:val="left"/>
        <w:rPr/>
      </w:pPr>
      <w:r>
        <w:rPr/>
        <w:t>nzr4urslTXd6y+49CjTwdGXJRTqv+WCtH5y6r15vU6288OxtGLnX7+81YAfMLyYWlqo90B3EfhWZH8</w:t>
      </w:r>
    </w:p>
    <w:p>
      <w:pPr>
        <w:pStyle w:val="PreformattedText"/>
        <w:bidi w:val="0"/>
        <w:spacing w:before="0" w:after="0"/>
        <w:jc w:val="left"/>
        <w:rPr/>
      </w:pPr>
      <w:r>
        <w:rPr/>
        <w:t>S/C2kObPT9SiEgO37N4esWds+nmBSawF+G93qWLrV47i5Xr9o8Q3Xlxj3EC9R7Gt6x8P6dbw7Fvry8</w:t>
      </w:r>
    </w:p>
    <w:p>
      <w:pPr>
        <w:pStyle w:val="PreformattedText"/>
        <w:bidi w:val="0"/>
        <w:spacing w:before="0" w:after="0"/>
        <w:jc w:val="left"/>
        <w:rPr/>
      </w:pPr>
      <w:r>
        <w:rPr/>
        <w:t>iAyYNFtRawY/3zz+teTUo4WTvWnKo/N6fcrtfej1fb42ELXhQj8m/wD5H8jO1bx5dqzTWnhNpOP+Pv</w:t>
      </w:r>
    </w:p>
    <w:p>
      <w:pPr>
        <w:pStyle w:val="PreformattedText"/>
        <w:bidi w:val="0"/>
        <w:spacing w:before="0" w:after="0"/>
        <w:jc w:val="left"/>
        <w:rPr/>
      </w:pPr>
      <w:r>
        <w:rPr/>
        <w:t>XbxEz9UZi3/jtZcPjDxrrm2K11Ow01D1j0iwlum+gIXbXVrNoeiyApYaPYS7dyzahIbqc/j0z+NV7j</w:t>
      </w:r>
    </w:p>
    <w:p>
      <w:pPr>
        <w:pStyle w:val="PreformattedText"/>
        <w:bidi w:val="0"/>
        <w:spacing w:before="0" w:after="0"/>
        <w:jc w:val="left"/>
        <w:rPr/>
      </w:pPr>
      <w:r>
        <w:rPr/>
        <w:t>4qWiIETV7qdgcNa6fAsX5YGa1jiKVP8Ag0kvOyf4+8zyK1ahW0qV51H2TdvuSt/5MYp8B+MdUbzLnV</w:t>
      </w:r>
    </w:p>
    <w:p>
      <w:pPr>
        <w:pStyle w:val="PreformattedText"/>
        <w:bidi w:val="0"/>
        <w:spacing w:before="0" w:after="0"/>
        <w:jc w:val="left"/>
        <w:rPr/>
      </w:pPr>
      <w:r>
        <w:rPr/>
        <w:t>PFF4G/55vDZp+pBqnN8GLvdvubG6lY9Tf+IRz+CtXQf8JTd6kwlsfDOsaonf7V5mD+LVejtfFt8qvZ</w:t>
      </w:r>
    </w:p>
    <w:p>
      <w:pPr>
        <w:pStyle w:val="PreformattedText"/>
        <w:bidi w:val="0"/>
        <w:spacing w:before="0" w:after="0"/>
        <w:jc w:val="left"/>
        <w:rPr/>
      </w:pPr>
      <w:r>
        <w:rPr/>
        <w:t>+DIbPuBNKi/mK0+uYup8N/lr+sTi5sFR3o/+BS5fzm/yOMb4Q26qDJpmjpzgl9dkJP601vhJ82YbOz</w:t>
      </w:r>
    </w:p>
    <w:p>
      <w:pPr>
        <w:pStyle w:val="PreformattedText"/>
        <w:bidi w:val="0"/>
        <w:spacing w:before="0" w:after="0"/>
        <w:jc w:val="left"/>
        <w:rPr/>
      </w:pPr>
      <w:r>
        <w:rPr/>
        <w:t>i9DaeInB6dsmu+hsfiJHIuzw/o/wAo+7JL19+KRtP8eMNtx4f0V+c7fOOcfiKpVceteWX3P/5In67g</w:t>
      </w:r>
    </w:p>
    <w:p>
      <w:pPr>
        <w:pStyle w:val="PreformattedText"/>
        <w:bidi w:val="0"/>
        <w:spacing w:before="0" w:after="0"/>
        <w:jc w:val="left"/>
        <w:rPr/>
      </w:pPr>
      <w:r>
        <w:rPr/>
        <w:t>G+VUqa/7iROTg+H/AItsVRtOvdft1XkNHqdteR4/3WbJqlqeqeJ/Dt0r6tDb6gVbK3F1bSafcD6Sj5</w:t>
      </w:r>
    </w:p>
    <w:p>
      <w:pPr>
        <w:pStyle w:val="PreformattedText"/>
        <w:bidi w:val="0"/>
        <w:spacing w:before="0" w:after="0"/>
        <w:jc w:val="left"/>
        <w:rPr/>
      </w:pPr>
      <w:r>
        <w:rPr/>
        <w:t>Cf+BCu4mt9XtocXPgizkY8brO7UP8A0NIdat7FUS5h8ReHcqR++Q3MJ/A7uPyqZYp7YmH3r/h3+JtR</w:t>
      </w:r>
    </w:p>
    <w:p>
      <w:pPr>
        <w:pStyle w:val="PreformattedText"/>
        <w:bidi w:val="0"/>
        <w:spacing w:before="0" w:after="0"/>
        <w:jc w:val="left"/>
        <w:rPr/>
      </w:pPr>
      <w:r>
        <w:rPr/>
        <w:t>cb82Huv8Er/+3S/9JOF1DXtNumjl1SG40y7lG1L1goc+wnQGOUf7L5J9RWQmg/Ybe8sBDFfaFfHyrq</w:t>
      </w:r>
    </w:p>
    <w:p>
      <w:pPr>
        <w:pStyle w:val="PreformattedText"/>
        <w:bidi w:val="0"/>
        <w:spacing w:before="0" w:after="0"/>
        <w:jc w:val="left"/>
        <w:rPr/>
      </w:pPr>
      <w:r>
        <w:rPr/>
        <w:t>yjOI2LcCSIE/unB7H5SeAx6V37eGYtZikk0k6dq4YASf2U4tp2yed8DZRz9RXAXUMei3LJbTmydPlk</w:t>
      </w:r>
    </w:p>
    <w:p>
      <w:pPr>
        <w:pStyle w:val="PreformattedText"/>
        <w:bidi w:val="0"/>
        <w:spacing w:before="0" w:after="0"/>
        <w:jc w:val="left"/>
        <w:rPr/>
      </w:pPr>
      <w:r>
        <w:rPr/>
        <w:t>s7lSi84yCrcoD6HKe4rqw/Jb/Z3p26f5pnXOtGv7tfW3XaS+XX8G+x8v+OPCc3g3xBPYufMtzmS2mI</w:t>
      </w:r>
    </w:p>
    <w:p>
      <w:pPr>
        <w:pStyle w:val="PreformattedText"/>
        <w:bidi w:val="0"/>
        <w:spacing w:before="0" w:after="0"/>
        <w:jc w:val="left"/>
        <w:rPr/>
      </w:pPr>
      <w:r>
        <w:rPr/>
        <w:t>x5kRJAbHY8EEHkEEVgV9FfGbwyPE3hWTVI4WXUNNYtIuDu2HG7Pc44P0H1J+da+6wtb21JPr1Pk8RR</w:t>
      </w:r>
    </w:p>
    <w:p>
      <w:pPr>
        <w:pStyle w:val="PreformattedText"/>
        <w:bidi w:val="0"/>
        <w:spacing w:before="0" w:after="0"/>
        <w:jc w:val="left"/>
        <w:rPr/>
      </w:pPr>
      <w:r>
        <w:rPr/>
        <w:t>dGo106PuFFFFdhyhRRRQAUUUUAFFFFABRRRQAUUUUAFFFFABRRRQAUV9tfsn/wDBNDX/AI7eGbTxd4</w:t>
      </w:r>
    </w:p>
    <w:p>
      <w:pPr>
        <w:pStyle w:val="PreformattedText"/>
        <w:bidi w:val="0"/>
        <w:spacing w:before="0" w:after="0"/>
        <w:jc w:val="left"/>
        <w:rPr/>
      </w:pPr>
      <w:r>
        <w:rPr/>
        <w:t>q1c+FfDV2N1pFHF5l3cpz84U4CqexJyfSvpu5/4I8/DOSzMcXizxHDcY/12YWGf90rXBPG0acuVsrl</w:t>
      </w:r>
    </w:p>
    <w:p>
      <w:pPr>
        <w:pStyle w:val="PreformattedText"/>
        <w:bidi w:val="0"/>
        <w:spacing w:before="0" w:after="0"/>
        <w:jc w:val="left"/>
        <w:rPr/>
      </w:pPr>
      <w:r>
        <w:rPr/>
        <w:t>Z+RVFfVX7WP/AAT78Zfsx6S3iWLULfxR4O84RNfWyMk9qWOF86MjAB4G5SRnrjjOt+wz+xDon7WXh3</w:t>
      </w:r>
    </w:p>
    <w:p>
      <w:pPr>
        <w:pStyle w:val="PreformattedText"/>
        <w:bidi w:val="0"/>
        <w:spacing w:before="0" w:after="0"/>
        <w:jc w:val="left"/>
        <w:rPr/>
      </w:pPr>
      <w:r>
        <w:rPr/>
        <w:t>xTqOq+Jb7QZNHu4bdEs4EkEgdGbJ3EYxt/WtfrNP2ftL6Cs9j4/or9XP8AhzT4P/6KJrX/AIBRf/FU</w:t>
      </w:r>
    </w:p>
    <w:p>
      <w:pPr>
        <w:pStyle w:val="PreformattedText"/>
        <w:bidi w:val="0"/>
        <w:spacing w:before="0" w:after="0"/>
        <w:jc w:val="left"/>
        <w:rPr/>
      </w:pPr>
      <w:r>
        <w:rPr/>
        <w:t>f8OafB//AEUTWv8AwCi/+Krn/tCh3Hys/KOivsX9lT9hrQ/2hPiJ8TvDeoeJ7/SovCN99khuLe3R2u</w:t>
      </w:r>
    </w:p>
    <w:p>
      <w:pPr>
        <w:pStyle w:val="PreformattedText"/>
        <w:bidi w:val="0"/>
        <w:spacing w:before="0" w:after="0"/>
        <w:jc w:val="left"/>
        <w:rPr/>
      </w:pPr>
      <w:r>
        <w:rPr/>
        <w:t>B5siZYE8f6sHj1r0b9pz/gmX4Z+AnwK8VePLLxpqmq3WjxRSR2k9rGiSF5o48Eg5HD5/CtXi6SlyX1</w:t>
      </w:r>
    </w:p>
    <w:p>
      <w:pPr>
        <w:pStyle w:val="PreformattedText"/>
        <w:bidi w:val="0"/>
        <w:spacing w:before="0" w:after="0"/>
        <w:jc w:val="left"/>
        <w:rPr/>
      </w:pPr>
      <w:r>
        <w:rPr/>
        <w:t>DlZ+elFfoL+yj/wTZ8K/tCfA/Q/HGo+LNW0q81B5le1toY2RdkjIME88gV69/wAObfA//Q+67/4DQ1</w:t>
      </w:r>
    </w:p>
    <w:p>
      <w:pPr>
        <w:pStyle w:val="PreformattedText"/>
        <w:bidi w:val="0"/>
        <w:spacing w:before="0" w:after="0"/>
        <w:jc w:val="left"/>
        <w:rPr/>
      </w:pPr>
      <w:r>
        <w:rPr/>
        <w:t>EsdRjJxb2DlZ+TlFfqrr3/AAR+8E6Toeo30fjvXHe2tpJlVraLBKqSB+leCfsR/sF+G/2p/hxq/iPV</w:t>
      </w:r>
    </w:p>
    <w:p>
      <w:pPr>
        <w:pStyle w:val="PreformattedText"/>
        <w:bidi w:val="0"/>
        <w:spacing w:before="0" w:after="0"/>
        <w:jc w:val="left"/>
        <w:rPr/>
      </w:pPr>
      <w:r>
        <w:rPr/>
        <w:t>vEupaNcWOpvYrDZxRurKEVtx3d/mprG0XFyvog5WfEtFfrH/AMObfA//AEPuu/8AgNDVDX/+CP3gnS</w:t>
      </w:r>
    </w:p>
    <w:p>
      <w:pPr>
        <w:pStyle w:val="PreformattedText"/>
        <w:bidi w:val="0"/>
        <w:spacing w:before="0" w:after="0"/>
        <w:jc w:val="left"/>
        <w:rPr/>
      </w:pPr>
      <w:r>
        <w:rPr/>
        <w:t>dD1G+j8d6472ttJMqtbRYJVSQP0qPr9DuHKz8q6KONzAdAxH606FQ8qKejMAfzr0b6XJG0V+qXh3/g</w:t>
      </w:r>
    </w:p>
    <w:p>
      <w:pPr>
        <w:pStyle w:val="PreformattedText"/>
        <w:bidi w:val="0"/>
        <w:spacing w:before="0" w:after="0"/>
        <w:jc w:val="left"/>
        <w:rPr/>
      </w:pPr>
      <w:r>
        <w:rPr/>
        <w:t>kF4J1zw/pmov461yJ7u1iuGRbeIhS6BsD860f+HNvgf/AKH3Xf8AwGhrz/r9BdSuVn5OUV+m/wAWv+</w:t>
      </w:r>
    </w:p>
    <w:p>
      <w:pPr>
        <w:pStyle w:val="PreformattedText"/>
        <w:bidi w:val="0"/>
        <w:spacing w:before="0" w:after="0"/>
        <w:jc w:val="left"/>
        <w:rPr/>
      </w:pPr>
      <w:r>
        <w:rPr/>
        <w:t>CT/g74efDLxT4mtfG+tXNxpGnT3qQy28QV2jQsFOOxxXLfsvf8E0fCfx8+B/hvxzqHi3VtLu9UjdpL</w:t>
      </w:r>
    </w:p>
    <w:p>
      <w:pPr>
        <w:pStyle w:val="PreformattedText"/>
        <w:bidi w:val="0"/>
        <w:spacing w:before="0" w:after="0"/>
        <w:jc w:val="left"/>
        <w:rPr/>
      </w:pPr>
      <w:r>
        <w:rPr/>
        <w:t>W3gjZEKuV4J57VX12jy819A5WfnjRX13+3Z+xXoP7Jul+E7vR/EOoa22tXE0MiXkSII9ihgRt9c19D</w:t>
      </w:r>
    </w:p>
    <w:p>
      <w:pPr>
        <w:pStyle w:val="PreformattedText"/>
        <w:bidi w:val="0"/>
        <w:spacing w:before="0" w:after="0"/>
        <w:jc w:val="left"/>
        <w:rPr/>
      </w:pPr>
      <w:r>
        <w:rPr/>
        <w:t>/Dn/gkr4L8beAPDniCfxvrVtNqmnwXrwx28RVGkjVioJ7DNN4ylGCm3ow5Xsfl7RX07+2R+yhov7M/</w:t>
      </w:r>
    </w:p>
    <w:p>
      <w:pPr>
        <w:pStyle w:val="PreformattedText"/>
        <w:bidi w:val="0"/>
        <w:spacing w:before="0" w:after="0"/>
        <w:jc w:val="left"/>
        <w:rPr/>
      </w:pPr>
      <w:r>
        <w:rPr/>
        <w:t>xg8H+ENL1u+1i11uzjuZZ7uNEeMtcNEQAvsua+w4f+COXgeaGOT/AIT3XRuUNj7ND3FEsZSjFSb0Yc</w:t>
      </w:r>
    </w:p>
    <w:p>
      <w:pPr>
        <w:pStyle w:val="PreformattedText"/>
        <w:bidi w:val="0"/>
        <w:spacing w:before="0" w:after="0"/>
        <w:jc w:val="left"/>
        <w:rPr/>
      </w:pPr>
      <w:r>
        <w:rPr/>
        <w:t>rPyfor9Y/+HNvgf/ofdd/8Boa+YP27P2IfD/7JvhbwrqujeItR1uTWL6S0kjvYkQIFj3ggr3ohjaNS</w:t>
      </w:r>
    </w:p>
    <w:p>
      <w:pPr>
        <w:pStyle w:val="PreformattedText"/>
        <w:bidi w:val="0"/>
        <w:spacing w:before="0" w:after="0"/>
        <w:jc w:val="left"/>
        <w:rPr/>
      </w:pPr>
      <w:r>
        <w:rPr/>
        <w:t>SjF6sOVnx3RRXZfBzwTbfEj4qeFvC15PJa22r6hFZyTQgF0DtjcAe4rsbUVdknG0V+sf/Dm7wP8A9D</w:t>
      </w:r>
    </w:p>
    <w:p>
      <w:pPr>
        <w:pStyle w:val="PreformattedText"/>
        <w:bidi w:val="0"/>
        <w:spacing w:before="0" w:after="0"/>
        <w:jc w:val="left"/>
        <w:rPr/>
      </w:pPr>
      <w:r>
        <w:rPr/>
        <w:t>7rv/gNDSN/wRt8EFTt8fa6rY4P2WE15/8AaFDuVys/J2ivsT9qb/gmz4w/Z78M33i/SNWt/FvhOzIN</w:t>
      </w:r>
    </w:p>
    <w:p>
      <w:pPr>
        <w:pStyle w:val="PreformattedText"/>
        <w:bidi w:val="0"/>
        <w:spacing w:before="0" w:after="0"/>
        <w:jc w:val="left"/>
        <w:rPr/>
      </w:pPr>
      <w:r>
        <w:rPr/>
        <w:t>y6RtFeWqE43unKlB3YNxnp3rB/YP/ZL0D9q7X/Fmn67rF9o6aPbQTxPYqhLl3ZSDuHtXR9Yp+zdRPQ</w:t>
      </w:r>
    </w:p>
    <w:p>
      <w:pPr>
        <w:pStyle w:val="PreformattedText"/>
        <w:bidi w:val="0"/>
        <w:spacing w:before="0" w:after="0"/>
        <w:jc w:val="left"/>
        <w:rPr/>
      </w:pPr>
      <w:r>
        <w:rPr/>
        <w:t>VnsfLkMLXEyxoMuxwBV50a4mi06yHmbnC5H/LR+mfpzX6wW/8AwR88AWyyhPGuv75F27vLhyo744qx</w:t>
      </w:r>
    </w:p>
    <w:p>
      <w:pPr>
        <w:pStyle w:val="PreformattedText"/>
        <w:bidi w:val="0"/>
        <w:spacing w:before="0" w:after="0"/>
        <w:jc w:val="left"/>
        <w:rPr/>
      </w:pPr>
      <w:r>
        <w:rPr/>
        <w:t>pX/BIfwBpLyyJ4x12SRl2Bnih+XPXHHXHFccsfS6G+sadobs/M+NbLwHo6uY0u7+4XEMR581s/6xh/</w:t>
      </w:r>
    </w:p>
    <w:p>
      <w:pPr>
        <w:pStyle w:val="PreformattedText"/>
        <w:bidi w:val="0"/>
        <w:spacing w:before="0" w:after="0"/>
        <w:jc w:val="left"/>
        <w:rPr/>
      </w:pPr>
      <w:r>
        <w:rPr/>
        <w:t>zzB6D+IjJ4re0PRptHmi1fUkOpeMr4+ekVwAFtFAyGYH5c7cHJG1Fxxnpr+KPhvafC34ueItJ82fxD</w:t>
      </w:r>
    </w:p>
    <w:p>
      <w:pPr>
        <w:pStyle w:val="PreformattedText"/>
        <w:bidi w:val="0"/>
        <w:spacing w:before="0" w:after="0"/>
        <w:jc w:val="left"/>
        <w:rPr/>
      </w:pPr>
      <w:r>
        <w:rPr/>
        <w:t>qdnq8ul6PbOoeVyshRHZehbphRwM5PofuX4c/wDBMH/hJfDMN18QfEt5p+oagizX1hpWDJzz5Tytng</w:t>
      </w:r>
    </w:p>
    <w:p>
      <w:pPr>
        <w:pStyle w:val="PreformattedText"/>
        <w:bidi w:val="0"/>
        <w:spacing w:before="0" w:after="0"/>
        <w:jc w:val="left"/>
        <w:rPr/>
      </w:pPr>
      <w:r>
        <w:rPr/>
        <w:t>dwBy2ST2A61OnFXe+7PGqqdd+ypfCt33PzyjvpPFXiaPR9L1BTdTeZ9u16QkIiYLSeXn7qYBy5+Zsn</w:t>
      </w:r>
    </w:p>
    <w:p>
      <w:pPr>
        <w:pStyle w:val="PreformattedText"/>
        <w:bidi w:val="0"/>
        <w:spacing w:before="0" w:after="0"/>
        <w:jc w:val="left"/>
        <w:rPr/>
      </w:pPr>
      <w:r>
        <w:rPr/>
        <w:t>nBOel0y6ttLjl07wCBpthCm3UfFd4AJJR38stwi+4wTxjtX6N6x/wSs+G7eGH0rQNc1nRmkffPLIyT</w:t>
      </w:r>
    </w:p>
    <w:p>
      <w:pPr>
        <w:pStyle w:val="PreformattedText"/>
        <w:bidi w:val="0"/>
        <w:spacing w:before="0" w:after="0"/>
        <w:jc w:val="left"/>
        <w:rPr/>
      </w:pPr>
      <w:r>
        <w:rPr/>
        <w:t>/acEEJJlQdgIBwCOfXAr4o/aG/Zv1n9n3xJZ23xHuI38FSMTpMPh4MUvWX+B9wUiTHXOcZ445rSGNp</w:t>
      </w:r>
    </w:p>
    <w:p>
      <w:pPr>
        <w:pStyle w:val="PreformattedText"/>
        <w:bidi w:val="0"/>
        <w:spacing w:before="0" w:after="0"/>
        <w:jc w:val="left"/>
        <w:rPr/>
      </w:pPr>
      <w:r>
        <w:rPr/>
        <w:t>yXJTN6eCineSulsunq+/kjzvwjpeq+JLiW18CQDS9NhJ+3+LNQ+9If4mUt93uRj5/cdK2dGbS/DWpD</w:t>
      </w:r>
    </w:p>
    <w:p>
      <w:pPr>
        <w:pStyle w:val="PreformattedText"/>
        <w:bidi w:val="0"/>
        <w:spacing w:before="0" w:after="0"/>
        <w:jc w:val="left"/>
        <w:rPr/>
      </w:pPr>
      <w:r>
        <w:rPr/>
        <w:t>TPhtYP4o8WsStz4kvUMiIx+8Y1PGc9+vXmvbf2d/2edY/ag1waT4jkl8E+A4LIz2Gj2DqlxKoZQjSK</w:t>
      </w:r>
    </w:p>
    <w:p>
      <w:pPr>
        <w:pStyle w:val="PreformattedText"/>
        <w:bidi w:val="0"/>
        <w:spacing w:before="0" w:after="0"/>
        <w:jc w:val="left"/>
        <w:rPr/>
      </w:pPr>
      <w:r>
        <w:rPr/>
        <w:t>eqkHknqa+wtN/wCCfHg/QtFh0zR9e1PSYelxNapGJpl/u78fKD7VxV8RGDalq/w/4L9T26cKcferO7</w:t>
      </w:r>
    </w:p>
    <w:p>
      <w:pPr>
        <w:pStyle w:val="PreformattedText"/>
        <w:bidi w:val="0"/>
        <w:spacing w:before="0" w:after="0"/>
        <w:jc w:val="left"/>
        <w:rPr/>
      </w:pPr>
      <w:r>
        <w:rPr/>
        <w:t>7f5vovJH55x/Dewi1H+0PHWpXHi7xGBv8A7PhkGyL/AHyMJGtdZCupXWnOsstvo2i7cCOPNvbKv+9x</w:t>
      </w:r>
    </w:p>
    <w:p>
      <w:pPr>
        <w:pStyle w:val="PreformattedText"/>
        <w:bidi w:val="0"/>
        <w:spacing w:before="0" w:after="0"/>
        <w:jc w:val="left"/>
        <w:rPr/>
      </w:pPr>
      <w:r>
        <w:rPr/>
        <w:t>LMffKg19ieJv2D/D3hHwXrupadrN7d31laTXdrbyxJ5RkRCw3Lj5iSPvNk818T/Cv4QeLfij470JvG</w:t>
      </w:r>
    </w:p>
    <w:p>
      <w:pPr>
        <w:pStyle w:val="PreformattedText"/>
        <w:bidi w:val="0"/>
        <w:spacing w:before="0" w:after="0"/>
        <w:jc w:val="left"/>
        <w:rPr/>
      </w:pPr>
      <w:r>
        <w:rPr/>
        <w:t>GsxrFqE6RHT40MzQo5A3+WAQCOvzkfSvCqVKuJbdepyR7Ld/Poe7RqUZJKCvb5RXy3f9asnj8caXpd</w:t>
      </w:r>
    </w:p>
    <w:p>
      <w:pPr>
        <w:pStyle w:val="PreformattedText"/>
        <w:bidi w:val="0"/>
        <w:spacing w:before="0" w:after="0"/>
        <w:jc w:val="left"/>
        <w:rPr/>
      </w:pPr>
      <w:r>
        <w:rPr/>
        <w:t>nHY6FaJd2yt+91G4AgtFPrjrKevHzH6Veb+2fE1tvK3F3ZdBdXz/ANn2Sj/YUYdse3Wvt/R/+CffhH</w:t>
      </w:r>
    </w:p>
    <w:p>
      <w:pPr>
        <w:pStyle w:val="PreformattedText"/>
        <w:bidi w:val="0"/>
        <w:spacing w:before="0" w:after="0"/>
        <w:jc w:val="left"/>
        <w:rPr/>
      </w:pPr>
      <w:r>
        <w:rPr/>
        <w:t>R4RImu6hd6ljAvLyKKUx+yIRtX8BWzcfsR+H5IyyeItS+2EEG8uI45pBxj5dw2r+ArnnH2b/2eFvPq</w:t>
      </w:r>
    </w:p>
    <w:p>
      <w:pPr>
        <w:pStyle w:val="PreformattedText"/>
        <w:bidi w:val="0"/>
        <w:spacing w:before="0" w:after="0"/>
        <w:jc w:val="left"/>
        <w:rPr/>
      </w:pPr>
      <w:r>
        <w:rPr/>
        <w:t>/nv+K9CK+Oo1EnNub7PRfdsvxPhzS/C8Ok2Za4nluoMFiqKum2XHXB/1sg/GprPxNa6XM1royS3UjF</w:t>
      </w:r>
    </w:p>
    <w:p>
      <w:pPr>
        <w:pStyle w:val="PreformattedText"/>
        <w:bidi w:val="0"/>
        <w:spacing w:before="0" w:after="0"/>
        <w:jc w:val="left"/>
        <w:rPr/>
      </w:pPr>
      <w:r>
        <w:rPr/>
        <w:t>lMGi221QcDBMrBnb8xXt/xk/ZKvPhbotx4maR/HVpAxaeS+uTAbdT1d1wQUB6kZx6Vz37Nvg9Pj9rv</w:t>
      </w:r>
    </w:p>
    <w:p>
      <w:pPr>
        <w:pStyle w:val="PreformattedText"/>
        <w:bidi w:val="0"/>
        <w:spacing w:before="0" w:after="0"/>
        <w:jc w:val="left"/>
        <w:rPr/>
      </w:pPr>
      <w:r>
        <w:rPr/>
        <w:t>iDQYvF1l4ei0y3jma38KxJI67mK/PK64zx2FckcPKpL9/O1+m7+7Y4auYYn2coUIvlXb3V97u/uSPM</w:t>
      </w:r>
    </w:p>
    <w:p>
      <w:pPr>
        <w:pStyle w:val="PreformattedText"/>
        <w:bidi w:val="0"/>
        <w:spacing w:before="0" w:after="0"/>
        <w:jc w:val="left"/>
        <w:rPr/>
      </w:pPr>
      <w:r>
        <w:rPr/>
        <w:t>m0XxRqH+my2en+Hbcrk3WqTeYyN3b5ycfpVGSfw/LPjUPGOpeJZwNhtNCtmkUHvyoxj6tX2lF/wT28</w:t>
      </w:r>
    </w:p>
    <w:p>
      <w:pPr>
        <w:pStyle w:val="PreformattedText"/>
        <w:bidi w:val="0"/>
        <w:spacing w:before="0" w:after="0"/>
        <w:jc w:val="left"/>
        <w:rPr/>
      </w:pPr>
      <w:r>
        <w:rPr/>
        <w:t>FtOtxf63q2tXQOTNqcgnOfUBuB+ArRk/Yh0jAjh8U6lZ269I7WCJOPTO2tZUaVFctOlz27uy/A46UZ</w:t>
      </w:r>
    </w:p>
    <w:p>
      <w:pPr>
        <w:pStyle w:val="PreformattedText"/>
        <w:bidi w:val="0"/>
        <w:spacing w:before="0" w:after="0"/>
        <w:jc w:val="left"/>
        <w:rPr/>
      </w:pPr>
      <w:r>
        <w:rPr/>
        <w:t>4t82Krqn6Rc398r/gfDy6ZYBQ+m/Dz5c5W68Raj5an3MaliPzFT/25q1nOFTWPDPhwkYEWk6f9of6A</w:t>
      </w:r>
    </w:p>
    <w:p>
      <w:pPr>
        <w:pStyle w:val="PreformattedText"/>
        <w:bidi w:val="0"/>
        <w:spacing w:before="0" w:after="0"/>
        <w:jc w:val="left"/>
        <w:rPr/>
      </w:pPr>
      <w:r>
        <w:rPr/>
        <w:t>uTz+FdX498DweG/iH4k8O2iW2oxaXefZxcak01xNJ8oOTGoC9/WnWPhbU9qMjXcEf92z0+G0x/wJyT</w:t>
      </w:r>
    </w:p>
    <w:p>
      <w:pPr>
        <w:pStyle w:val="PreformattedText"/>
        <w:bidi w:val="0"/>
        <w:spacing w:before="0" w:after="0"/>
        <w:jc w:val="left"/>
        <w:rPr/>
      </w:pPr>
      <w:r>
        <w:rPr/>
        <w:t>Xz9bOMRTk42p07el/wuz3Y4TIqUUqtWrWfbW33aHN22v6tdZjbxD4mvm/6dNPhhQ/QrEP51HPZ6reM</w:t>
      </w:r>
    </w:p>
    <w:p>
      <w:pPr>
        <w:pStyle w:val="PreformattedText"/>
        <w:bidi w:val="0"/>
        <w:spacing w:before="0" w:after="0"/>
        <w:jc w:val="left"/>
        <w:rPr/>
      </w:pPr>
      <w:r>
        <w:rPr/>
        <w:t>Vm0fxNdqejzau8Q/ECQYrrv7Bt4XY32pOfVb7WsfmIyKzptP8Nxzf6zQZeejTzznP4g1xPOMTVdliW</w:t>
      </w:r>
    </w:p>
    <w:p>
      <w:pPr>
        <w:pStyle w:val="PreformattedText"/>
        <w:bidi w:val="0"/>
        <w:spacing w:before="0" w:after="0"/>
        <w:jc w:val="left"/>
        <w:rPr/>
      </w:pPr>
      <w:r>
        <w:rPr/>
        <w:t>/8Kk//AJE7adDKqa5qOWP/ALe/pnNnwS8hDt4evF/67eIZQT+bmlXwGxwyeHbhgv8Azz8RSZ/Rq6lZ</w:t>
      </w:r>
    </w:p>
    <w:p>
      <w:pPr>
        <w:pStyle w:val="PreformattedText"/>
        <w:bidi w:val="0"/>
        <w:spacing w:before="0" w:after="0"/>
        <w:jc w:val="left"/>
        <w:rPr/>
      </w:pPr>
      <w:r>
        <w:rPr/>
        <w:t>dHhUeXHouM4ONOkf9fLpzX+lruVU0Uof72lyL/JKz+uYz/n9P/wCX/yZv7bDf9CuP9f9unMx6Lf6e2</w:t>
      </w:r>
    </w:p>
    <w:p>
      <w:pPr>
        <w:pStyle w:val="PreformattedText"/>
        <w:bidi w:val="0"/>
        <w:spacing w:before="0" w:after="0"/>
        <w:jc w:val="left"/>
        <w:rPr/>
      </w:pPr>
      <w:r>
        <w:rPr/>
        <w:t>2Lw/4hgHeS31hpsfg0nNMuLrULOZhH4i17SHI+b+1NOSWM+25Vz/49XQLqWhLcKQ/hxXz08+e3b/0E</w:t>
      </w:r>
    </w:p>
    <w:p>
      <w:pPr>
        <w:pStyle w:val="PreformattedText"/>
        <w:bidi w:val="0"/>
        <w:spacing w:before="0" w:after="0"/>
        <w:jc w:val="left"/>
        <w:rPr/>
      </w:pPr>
      <w:r>
        <w:rPr/>
        <w:t>VuRXEb5e1WW5OMeXpuqJOB/wCU80/wC1sbS0df5STX58xlOhldX3q+Wyj5x/pHmkg1i+2XI0/RfFax</w:t>
      </w:r>
    </w:p>
    <w:p>
      <w:pPr>
        <w:pStyle w:val="PreformattedText"/>
        <w:bidi w:val="0"/>
        <w:spacing w:before="0" w:after="0"/>
        <w:jc w:val="left"/>
        <w:rPr/>
      </w:pPr>
      <w:r>
        <w:rPr/>
        <w:t>qcTaTL9nufqVyGz/wIVHdeLtJ8UXAstXibUWjyBp+rg297COn7qcAMeOzZHvXc6lb6U9wg1O1+zyKC</w:t>
      </w:r>
    </w:p>
    <w:p>
      <w:pPr>
        <w:pStyle w:val="PreformattedText"/>
        <w:bidi w:val="0"/>
        <w:spacing w:before="0" w:after="0"/>
        <w:jc w:val="left"/>
        <w:rPr/>
      </w:pPr>
      <w:r>
        <w:rPr/>
        <w:t>TcX9k1s4z0xLHkVU17wXb61aeVdeTq1lxskviGKf7lxHkqf94V2Uc3u/9opL/FD/AIG/zSMPqOCxH+</w:t>
      </w:r>
    </w:p>
    <w:p>
      <w:pPr>
        <w:pStyle w:val="PreformattedText"/>
        <w:bidi w:val="0"/>
        <w:spacing w:before="0" w:after="0"/>
        <w:jc w:val="left"/>
        <w:rPr/>
      </w:pPr>
      <w:r>
        <w:rPr/>
        <w:t>44p838lX8k918mcGnhmPSczWUsuqeH5P3W24TE9qx/5ZSKOoIPBHBH3ecg/LPxe8Fx+CPGVxa2oP8A</w:t>
      </w:r>
    </w:p>
    <w:p>
      <w:pPr>
        <w:pStyle w:val="PreformattedText"/>
        <w:bidi w:val="0"/>
        <w:spacing w:before="0" w:after="0"/>
        <w:jc w:val="left"/>
        <w:rPr/>
      </w:pPr>
      <w:r>
        <w:rPr/>
        <w:t>Z1wouLUnsjfw574OR+FfT91pWteAdSmewml1C1jiJksblhJceTn5uBxNF7j5x1xnFcL+0NoUHizwRZ</w:t>
      </w:r>
    </w:p>
    <w:p>
      <w:pPr>
        <w:pStyle w:val="PreformattedText"/>
        <w:bidi w:val="0"/>
        <w:spacing w:before="0" w:after="0"/>
        <w:jc w:val="left"/>
        <w:rPr/>
      </w:pPr>
      <w:r>
        <w:rPr/>
        <w:t>+JtOAMVqdzLkMQr9Tu7jOOfUEnBJA+5yrGKc4yhPmhLr/n2Z4uKpzgnQrx5Zx2/wCH6nzLRRRX2p4Y</w:t>
      </w:r>
    </w:p>
    <w:p>
      <w:pPr>
        <w:pStyle w:val="PreformattedText"/>
        <w:bidi w:val="0"/>
        <w:spacing w:before="0" w:after="0"/>
        <w:jc w:val="left"/>
        <w:rPr/>
      </w:pPr>
      <w:r>
        <w:rPr/>
        <w:t>UUUUgCjNFFMAzRRRQAUUUUAFFFFIAooopgFdD8O9BTxV4+8N6LJ/q9Q1K3tGx6PIqn+dc9W94B8RL4</w:t>
      </w:r>
    </w:p>
    <w:p>
      <w:pPr>
        <w:pStyle w:val="PreformattedText"/>
        <w:bidi w:val="0"/>
        <w:spacing w:before="0" w:after="0"/>
        <w:jc w:val="left"/>
        <w:rPr/>
      </w:pPr>
      <w:r>
        <w:rPr/>
        <w:t>P8deHdddS6aZqNveMoHJEciuR+QqJX5XYD+kHRdItfD+j2WmWMSwWdnClvDGowFRVCqPyFeA/D79tz</w:t>
      </w:r>
    </w:p>
    <w:p>
      <w:pPr>
        <w:pStyle w:val="PreformattedText"/>
        <w:bidi w:val="0"/>
        <w:spacing w:before="0" w:after="0"/>
        <w:jc w:val="left"/>
        <w:rPr/>
      </w:pPr>
      <w:r>
        <w:rPr/>
        <w:t>wj8RP2lNf+DVlpWpwaxpJnQalKE+zzSQ/wCtQDO4Y5wSMHBr3nwz4isPFvh3Tda0ydbnTtQt47q3mQ</w:t>
      </w:r>
    </w:p>
    <w:p>
      <w:pPr>
        <w:pStyle w:val="PreformattedText"/>
        <w:bidi w:val="0"/>
        <w:spacing w:before="0" w:after="0"/>
        <w:jc w:val="left"/>
        <w:rPr/>
      </w:pPr>
      <w:r>
        <w:rPr/>
        <w:t>5Do6hlP5Gvhf8AbG/Zh8a/Dn4h3n7QXwLl+yeKY4ZG1nTYrdZWlDJte4iQghmK/eXGTjcOc18fSjGc</w:t>
      </w:r>
    </w:p>
    <w:p>
      <w:pPr>
        <w:pStyle w:val="PreformattedText"/>
        <w:bidi w:val="0"/>
        <w:spacing w:before="0" w:after="0"/>
        <w:jc w:val="left"/>
        <w:rPr/>
      </w:pPr>
      <w:r>
        <w:rPr/>
        <w:t>nGbs/wBTc+zvi14Js/iR8MvFHhi/hW4ttV06e1ZH5GWQ7T9Q2D+FfDH/AARvtZNP8H/FO0m/11vq9t</w:t>
      </w:r>
    </w:p>
    <w:p>
      <w:pPr>
        <w:pStyle w:val="PreformattedText"/>
        <w:bidi w:val="0"/>
        <w:spacing w:before="0" w:after="0"/>
        <w:jc w:val="left"/>
        <w:rPr/>
      </w:pPr>
      <w:r>
        <w:rPr/>
        <w:t>C/+8scgP6ivkJv+ClP7Q8ikHxvAVIwf+JXbf8AxFfXv/BHG6m1Dwj8VLu4YPcXGsW80rAYBZo5GJwO</w:t>
      </w:r>
    </w:p>
    <w:p>
      <w:pPr>
        <w:pStyle w:val="PreformattedText"/>
        <w:bidi w:val="0"/>
        <w:spacing w:before="0" w:after="0"/>
        <w:jc w:val="left"/>
        <w:rPr/>
      </w:pPr>
      <w:r>
        <w:rPr/>
        <w:t>nJNd0sPUoUJc2zsTdNn3j8RvH2lfC3wLrni3XGlTSNGtXvLtoEMjiNRliFHU47V8sf8AD2T4Bn/l/w</w:t>
      </w:r>
    </w:p>
    <w:p>
      <w:pPr>
        <w:pStyle w:val="PreformattedText"/>
        <w:bidi w:val="0"/>
        <w:spacing w:before="0" w:after="0"/>
        <w:jc w:val="left"/>
        <w:rPr/>
      </w:pPr>
      <w:r>
        <w:rPr/>
        <w:t>Be/wDBRJXs37ZGnXWrfssfFKzsbaa8u5tBuUiggQu7ts6Ko5J+lfhAvwl8brGCfB2vAAc/8Syb/wCJ</w:t>
      </w:r>
    </w:p>
    <w:p>
      <w:pPr>
        <w:pStyle w:val="PreformattedText"/>
        <w:bidi w:val="0"/>
        <w:spacing w:before="0" w:after="0"/>
        <w:jc w:val="left"/>
        <w:rPr/>
      </w:pPr>
      <w:r>
        <w:rPr/>
        <w:t>qMJh6dZNzdgk2j9K/wDglz4ksfGHxm+P2vaWXbTdT1CK7tmkQoxjeWdlJU9Dg9K+hf8Ago5/yZf8Sv</w:t>
      </w:r>
    </w:p>
    <w:p>
      <w:pPr>
        <w:pStyle w:val="PreformattedText"/>
        <w:bidi w:val="0"/>
        <w:spacing w:before="0" w:after="0"/>
        <w:jc w:val="left"/>
        <w:rPr/>
      </w:pPr>
      <w:r>
        <w:rPr/>
        <w:t>8Ar2tv/SuGvlP/AIIzxvDrHxRjdWR0islZWGCpDSggivq3/go5/wAmX/Er/r2tv/SuGlWio4pJeQ1s</w:t>
      </w:r>
    </w:p>
    <w:p>
      <w:pPr>
        <w:pStyle w:val="PreformattedText"/>
        <w:bidi w:val="0"/>
        <w:spacing w:before="0" w:after="0"/>
        <w:jc w:val="left"/>
        <w:rPr/>
      </w:pPr>
      <w:r>
        <w:rPr/>
        <w:t>fH37IH/BRr4dfAH4B6B4K1/StdudUsXnaSSxgR4iHlZxglh2I7V9tfsyfth+Ff2qZ9cXwtpOs2cOkL</w:t>
      </w:r>
    </w:p>
    <w:p>
      <w:pPr>
        <w:pStyle w:val="PreformattedText"/>
        <w:bidi w:val="0"/>
        <w:spacing w:before="0" w:after="0"/>
        <w:jc w:val="left"/>
        <w:rPr/>
      </w:pPr>
      <w:r>
        <w:rPr/>
        <w:t>GZ7jUoFSMs5OEUhj82ATj0r8Cl+6PpX7h/8E0fhjD8Pf2WNAvHtlg1TxDJNqd0+3DsC7JECe48tVI/</w:t>
      </w:r>
    </w:p>
    <w:p>
      <w:pPr>
        <w:pStyle w:val="PreformattedText"/>
        <w:bidi w:val="0"/>
        <w:spacing w:before="0" w:after="0"/>
        <w:jc w:val="left"/>
        <w:rPr/>
      </w:pPr>
      <w:r>
        <w:rPr/>
        <w:t>3q6cbh6dOPtFuyYt7Hvnxe8TWHg34W+Ldb1SdbewsdLuZpZGPAAjbj8TgfjXxz/wR3fzPgB4nfGN2v</w:t>
      </w:r>
    </w:p>
    <w:p>
      <w:pPr>
        <w:pStyle w:val="PreformattedText"/>
        <w:bidi w:val="0"/>
        <w:spacing w:before="0" w:after="0"/>
        <w:jc w:val="left"/>
        <w:rPr/>
      </w:pPr>
      <w:r>
        <w:rPr/>
        <w:t>yNg+8UdWf+Cu3xQl8K/s/6V4TsrpoLzxNqiRTpGxUtaxKzuD6guIwR71D/AMEfAF+AXiYDp/bz/wDo</w:t>
      </w:r>
    </w:p>
    <w:p>
      <w:pPr>
        <w:pStyle w:val="PreformattedText"/>
        <w:bidi w:val="0"/>
        <w:spacing w:before="0" w:after="0"/>
        <w:jc w:val="left"/>
        <w:rPr/>
      </w:pPr>
      <w:r>
        <w:rPr/>
        <w:t>mOuONNrDSm+rRV9bH1n8cPjd4Z/Z88A3HjHxdLcw6LBPFbu9pAZnDSNtX5Rz1r5j8Sf8FVvgPqnh7V</w:t>
      </w:r>
    </w:p>
    <w:p>
      <w:pPr>
        <w:pStyle w:val="PreformattedText"/>
        <w:bidi w:val="0"/>
        <w:spacing w:before="0" w:after="0"/>
        <w:jc w:val="left"/>
        <w:rPr/>
      </w:pPr>
      <w:r>
        <w:rPr/>
        <w:t>LKC/13zrm1lhTdpMgG5kIGfxNdN/wVE0HUvEf7JOsWelafdandnU7Fxb2cLSyECYZO1QTgV+N1x8LP</w:t>
      </w:r>
    </w:p>
    <w:p>
      <w:pPr>
        <w:pStyle w:val="PreformattedText"/>
        <w:bidi w:val="0"/>
        <w:spacing w:before="0" w:after="0"/>
        <w:jc w:val="left"/>
        <w:rPr/>
      </w:pPr>
      <w:r>
        <w:rPr/>
        <w:t>GdpbyTz+EtchhiUvJJJp0yqigZJJK8ACtsJhqdaPNN2YpNo5dTuy3ZmJGfrT4n8uRWPO1gabRX0ttL</w:t>
      </w:r>
    </w:p>
    <w:p>
      <w:pPr>
        <w:pStyle w:val="PreformattedText"/>
        <w:bidi w:val="0"/>
        <w:spacing w:before="0" w:after="0"/>
        <w:jc w:val="left"/>
        <w:rPr/>
      </w:pPr>
      <w:r>
        <w:rPr/>
        <w:t>GR+2fwD/4KHfCf4j614O+H2kyax/wkF5DFZRCawKReYkOSC+eB8h5r65zxX4IfsE/8ngfDH/sIt/6J</w:t>
      </w:r>
    </w:p>
    <w:p>
      <w:pPr>
        <w:pStyle w:val="PreformattedText"/>
        <w:bidi w:val="0"/>
        <w:spacing w:before="0" w:after="0"/>
        <w:jc w:val="left"/>
        <w:rPr/>
      </w:pPr>
      <w:r>
        <w:rPr/>
        <w:t>kr98O1fKYyjGjUUY9TaLuj4J/aE/4KTfB/WvAPxC8DQS63/bklpe6QA2nN5f2gBo8bs9Nw616/8A8E</w:t>
      </w:r>
    </w:p>
    <w:p>
      <w:pPr>
        <w:pStyle w:val="PreformattedText"/>
        <w:bidi w:val="0"/>
        <w:spacing w:before="0" w:after="0"/>
        <w:jc w:val="left"/>
        <w:rPr/>
      </w:pPr>
      <w:r>
        <w:rPr/>
        <w:t>4QV/Y78BA8Hypv/Rz1+J3xS/5Kt44/7D1//wClElftp/wTo/5NB8Cf9c5v/Rz10YihGjQTj1Endnzb</w:t>
      </w:r>
    </w:p>
    <w:p>
      <w:pPr>
        <w:pStyle w:val="PreformattedText"/>
        <w:bidi w:val="0"/>
        <w:spacing w:before="0" w:after="0"/>
        <w:jc w:val="left"/>
        <w:rPr/>
      </w:pPr>
      <w:r>
        <w:rPr/>
        <w:t>/wAFnv8AkWvhh/1/Xf8A6LWvun4B/wDJD/AP/YCsv/RCV83f8FIv2YfHn7Smh+CLfwPZ2d5NpV3cS3</w:t>
      </w:r>
    </w:p>
    <w:p>
      <w:pPr>
        <w:pStyle w:val="PreformattedText"/>
        <w:bidi w:val="0"/>
        <w:spacing w:before="0" w:after="0"/>
        <w:jc w:val="left"/>
        <w:rPr/>
      </w:pPr>
      <w:r>
        <w:rPr/>
        <w:t>S3V2kG1XRQpG7ryDX1H8J/D974T+GPhPRNRjWO/wBP0q2tbhEYMFkSJVYAjg8g81yTknQjFPW4+p+Z</w:t>
      </w:r>
    </w:p>
    <w:p>
      <w:pPr>
        <w:pStyle w:val="PreformattedText"/>
        <w:bidi w:val="0"/>
        <w:spacing w:before="0" w:after="0"/>
        <w:jc w:val="left"/>
        <w:rPr/>
      </w:pPr>
      <w:r>
        <w:rPr/>
        <w:t>v/BV/wD5On+Ff/YKg/8AS2Sv1Xs/+PO3/wCua/yFflR/wVf/AOTp/hX/ANgqD/0tkr9V7P8A48oP+u</w:t>
      </w:r>
    </w:p>
    <w:p>
      <w:pPr>
        <w:pStyle w:val="PreformattedText"/>
        <w:bidi w:val="0"/>
        <w:spacing w:before="0" w:after="0"/>
        <w:jc w:val="left"/>
        <w:rPr/>
      </w:pPr>
      <w:r>
        <w:rPr/>
        <w:t>a/yp1v4NP5gt2fOPxw/wCCgHws/Z9+INz4N8VyauuswQRXDCzsTLHskGV+YHrivgn/AIKKftlfD39q</w:t>
      </w:r>
    </w:p>
    <w:p>
      <w:pPr>
        <w:pStyle w:val="PreformattedText"/>
        <w:bidi w:val="0"/>
        <w:spacing w:before="0" w:after="0"/>
        <w:jc w:val="left"/>
        <w:rPr/>
      </w:pPr>
      <w:r>
        <w:rPr/>
        <w:t>Dwf4N0zwW+ptdaVqUt1cfb7MwrsaLaMEnk5qp/wUy+Gni7xL+1trN/pPhfWNUsX0uyVbmzsJZYyRGc</w:t>
      </w:r>
    </w:p>
    <w:p>
      <w:pPr>
        <w:pStyle w:val="PreformattedText"/>
        <w:bidi w:val="0"/>
        <w:spacing w:before="0" w:after="0"/>
        <w:jc w:val="left"/>
        <w:rPr/>
      </w:pPr>
      <w:r>
        <w:rPr/>
        <w:t>gMqkZFfIPiLwV4g8I+R/bmhajo3n58r7faPB5mOu3cBnGR09a9PCYalaNS+pMm9jFr1X9lX/k5D4b/</w:t>
      </w:r>
    </w:p>
    <w:p>
      <w:pPr>
        <w:pStyle w:val="PreformattedText"/>
        <w:bidi w:val="0"/>
        <w:spacing w:before="0" w:after="0"/>
        <w:jc w:val="left"/>
        <w:rPr/>
      </w:pPr>
      <w:r>
        <w:rPr/>
        <w:t>APYctf8A0MV5VXqv7Kv/ACch8N/+w5a/+hivWq/BIhbn9DHavnT4bftoaB8QP2lvFXwY/sO+07WtE8</w:t>
      </w:r>
    </w:p>
    <w:p>
      <w:pPr>
        <w:pStyle w:val="PreformattedText"/>
        <w:bidi w:val="0"/>
        <w:spacing w:before="0" w:after="0"/>
        <w:jc w:val="left"/>
        <w:rPr/>
      </w:pPr>
      <w:r>
        <w:rPr/>
        <w:t>7y795FeC68vaXAA5U4bIz6Gvouvy2/Z4/5S1/ED/rrqX/opK+RpU1NSb6I2Z+kXxO8MweM/hv4q0C5</w:t>
      </w:r>
    </w:p>
    <w:p>
      <w:pPr>
        <w:pStyle w:val="PreformattedText"/>
        <w:bidi w:val="0"/>
        <w:spacing w:before="0" w:after="0"/>
        <w:jc w:val="left"/>
        <w:rPr/>
      </w:pPr>
      <w:r>
        <w:rPr/>
        <w:t>RZYNU0q6snVhnIkiZP61+an/AARohe18efE6CT/WRWNrG31E0gP8q/UnUv8AkG3X/XJv/QTX5g/8Ef</w:t>
      </w:r>
    </w:p>
    <w:p>
      <w:pPr>
        <w:pStyle w:val="PreformattedText"/>
        <w:bidi w:val="0"/>
        <w:spacing w:before="0" w:after="0"/>
        <w:jc w:val="left"/>
        <w:rPr/>
      </w:pPr>
      <w:r>
        <w:rPr/>
        <w:t>XJ+J3xcTjAhhPTn/Xy1tRb9jUXoHU/Snx34y0/4d+DdZ8TasZBpmk2sl5cmFNz+Wi5bA7nA6V8u/8A</w:t>
      </w:r>
    </w:p>
    <w:p>
      <w:pPr>
        <w:pStyle w:val="PreformattedText"/>
        <w:bidi w:val="0"/>
        <w:spacing w:before="0" w:after="0"/>
        <w:jc w:val="left"/>
        <w:rPr/>
      </w:pPr>
      <w:r>
        <w:rPr/>
        <w:t>D0v4K/2Oupu3iCO0ckIz6Ww349Pm5r3b9pawl1P4AfEG0htpbyWbRbpFt4VLPITGflAHJJ9BX4b/AP</w:t>
      </w:r>
    </w:p>
    <w:p>
      <w:pPr>
        <w:pStyle w:val="PreformattedText"/>
        <w:bidi w:val="0"/>
        <w:spacing w:before="0" w:after="0"/>
        <w:jc w:val="left"/>
        <w:rPr/>
      </w:pPr>
      <w:r>
        <w:rPr/>
        <w:t>Cp/iF4z1BPtng/xDYaRZxbjGulzLsiXsi7cFjnAHqfrTwtCFa/M7GFWc4tcq0Ppr9i/T9P/aD/AOCg</w:t>
      </w:r>
    </w:p>
    <w:p>
      <w:pPr>
        <w:pStyle w:val="PreformattedText"/>
        <w:bidi w:val="0"/>
        <w:spacing w:before="0" w:after="0"/>
        <w:jc w:val="left"/>
        <w:rPr/>
      </w:pPr>
      <w:r>
        <w:rPr/>
        <w:t>HiPxtFBPd+HLS7vdas2uItu0s+Idy9jls49RX6y+Jtet/C3h3VNZvM/ZNPtZLubb12IpZv0Br8vP+C</w:t>
      </w:r>
    </w:p>
    <w:p>
      <w:pPr>
        <w:pStyle w:val="PreformattedText"/>
        <w:bidi w:val="0"/>
        <w:spacing w:before="0" w:after="0"/>
        <w:jc w:val="left"/>
        <w:rPr/>
      </w:pPr>
      <w:r>
        <w:rPr/>
        <w:t>TusTX3x08Y2kVm2madZ6N5cdjgjy2E6gmT1k65J57V+jnx2iNx8E/H8QwC+gX6jPvbvTxiUaqgtkaU</w:t>
      </w:r>
    </w:p>
    <w:p>
      <w:pPr>
        <w:pStyle w:val="PreformattedText"/>
        <w:bidi w:val="0"/>
        <w:spacing w:before="0" w:after="0"/>
        <w:jc w:val="left"/>
        <w:rPr/>
      </w:pPr>
      <w:r>
        <w:rPr/>
        <w:t>721Vjzz9lP8Aa/8ADn7Vtj4gl0TTLvSbjRpo45Ybt1fzFcEq6le3BB9/Wk/bi0O11L9nnXtTltILm8</w:t>
      </w:r>
    </w:p>
    <w:p>
      <w:pPr>
        <w:pStyle w:val="PreformattedText"/>
        <w:bidi w:val="0"/>
        <w:spacing w:before="0" w:after="0"/>
        <w:jc w:val="left"/>
        <w:rPr/>
      </w:pPr>
      <w:r>
        <w:rPr/>
        <w:t>0N4tSszNEJNkiuFyAf9lmr5c/4JN6XpHgmz8ZibUoVurmG1d2mlVFIy/3QTkj3xj3NfVP7ZE2n+JP2</w:t>
      </w:r>
    </w:p>
    <w:p>
      <w:pPr>
        <w:pStyle w:val="PreformattedText"/>
        <w:bidi w:val="0"/>
        <w:spacing w:before="0" w:after="0"/>
        <w:jc w:val="left"/>
        <w:rPr/>
      </w:pPr>
      <w:r>
        <w:rPr/>
        <w:t>ZvHunwarCj3FiE8y3mUuvzryOa4ZShe8Hp3OqUXTnY+e/wDgm/qA174g+Or6e8S7v4rC3SYAB2QvIx</w:t>
      </w:r>
    </w:p>
    <w:p>
      <w:pPr>
        <w:pStyle w:val="PreformattedText"/>
        <w:bidi w:val="0"/>
        <w:spacing w:before="0" w:after="0"/>
        <w:jc w:val="left"/>
        <w:rPr/>
      </w:pPr>
      <w:r>
        <w:rPr/>
        <w:t>wz+vy/dXCjtnrX3D4j8SR+HZtHSSIyf2jfpYqQfusyOwP/AI5+tfJ3/BNfw94P0Xwf4uHhY29xNDeQ</w:t>
      </w:r>
    </w:p>
    <w:p>
      <w:pPr>
        <w:pStyle w:val="PreformattedText"/>
        <w:bidi w:val="0"/>
        <w:spacing w:before="0" w:after="0"/>
        <w:jc w:val="left"/>
        <w:rPr/>
      </w:pPr>
      <w:r>
        <w:rPr/>
        <w:t>Wt9eRlpHklWPcQ8h4Y5b+HgZ716l+1Z4lk8MzfB+VZvJSbx9p0UuZAm5DFcAj36jioSj9m9vPcKsnO</w:t>
      </w:r>
    </w:p>
    <w:p>
      <w:pPr>
        <w:pStyle w:val="PreformattedText"/>
        <w:bidi w:val="0"/>
        <w:spacing w:before="0" w:after="0"/>
        <w:jc w:val="left"/>
        <w:rPr/>
      </w:pPr>
      <w:r>
        <w:rPr/>
        <w:t>e33HtutWo1DRb+2PSaCSPn3Uj+tfkJ8Av2gtOv/iZ8PPD9vFd3N3JqltDLbaevk2sDbwMswG6U/Xiv</w:t>
      </w:r>
    </w:p>
    <w:p>
      <w:pPr>
        <w:pStyle w:val="PreformattedText"/>
        <w:bidi w:val="0"/>
        <w:spacing w:before="0" w:after="0"/>
        <w:jc w:val="left"/>
        <w:rPr/>
      </w:pPr>
      <w:r>
        <w:rPr/>
        <w:t>2G7V+OvwB8P+HdA/aI0azudYNtqEPiNoobK1jMasy3BAUrHtz0/iLUpQpyV5w5reexMJxjpKVr+V7n</w:t>
      </w:r>
    </w:p>
    <w:p>
      <w:pPr>
        <w:pStyle w:val="PreformattedText"/>
        <w:bidi w:val="0"/>
        <w:spacing w:before="0" w:after="0"/>
        <w:jc w:val="left"/>
        <w:rPr/>
      </w:pPr>
      <w:r>
        <w:rPr/>
        <w:t>7GDpXgXgz9rC38UfHzXfhlN4WvrJtOupbSPWFlWWGV0Ab5lAymRnGT2r30fdr85fA+p61N/wAFBdat</w:t>
      </w:r>
    </w:p>
    <w:p>
      <w:pPr>
        <w:pStyle w:val="PreformattedText"/>
        <w:bidi w:val="0"/>
        <w:spacing w:before="0" w:after="0"/>
        <w:jc w:val="left"/>
        <w:rPr/>
      </w:pPr>
      <w:r>
        <w:rPr/>
        <w:t>Ut7+TTI/EVxula6KwL+6P/LNeG+rVnUnyJeZdKk6t7NKyvqfoXr2k2viDRL/AEy9iWezvLeS3mjYZD</w:t>
      </w:r>
    </w:p>
    <w:p>
      <w:pPr>
        <w:pStyle w:val="PreformattedText"/>
        <w:bidi w:val="0"/>
        <w:spacing w:before="0" w:after="0"/>
        <w:jc w:val="left"/>
        <w:rPr/>
      </w:pPr>
      <w:r>
        <w:rPr/>
        <w:t>I6lWBH0NfHX7AfhbTvCviDxbaWKlBBH9mK70AwkzKCI1Ax06nk19pkZXFfCX/BP3xdo+s/GL4s6VYX</w:t>
      </w:r>
    </w:p>
    <w:p>
      <w:pPr>
        <w:pStyle w:val="PreformattedText"/>
        <w:bidi w:val="0"/>
        <w:spacing w:before="0" w:after="0"/>
        <w:jc w:val="left"/>
        <w:rPr/>
      </w:pPr>
      <w:r>
        <w:rPr/>
        <w:t>l1c3ljcTeekkeyJB9rkACnueOtZ1YzlODjst9L/j0HT+CWv42/4c+2/EviC28K+HdU1q93fY9OtZbu</w:t>
      </w:r>
    </w:p>
    <w:p>
      <w:pPr>
        <w:pStyle w:val="PreformattedText"/>
        <w:bidi w:val="0"/>
        <w:spacing w:before="0" w:after="0"/>
        <w:jc w:val="left"/>
        <w:rPr/>
      </w:pPr>
      <w:r>
        <w:rPr/>
        <w:t>fYMtsjQs2B64Br50X/AIKF/DOYL9ns/EN1uGR5OnFv/Zq9r+NENzcfB/xxFZwSXV2+h3ywwQpveRzA</w:t>
      </w:r>
    </w:p>
    <w:p>
      <w:pPr>
        <w:pStyle w:val="PreformattedText"/>
        <w:bidi w:val="0"/>
        <w:spacing w:before="0" w:after="0"/>
        <w:jc w:val="left"/>
        <w:rPr/>
      </w:pPr>
      <w:r>
        <w:rPr/>
        <w:t>+1VXuScADvX5YeH/AId/FrWNNtvL8GeLrfMa5FwyadGvHTEahv1pYh4lJfV4c3ztY3wtGhVu61VQt3</w:t>
      </w:r>
    </w:p>
    <w:p>
      <w:pPr>
        <w:pStyle w:val="PreformattedText"/>
        <w:bidi w:val="0"/>
        <w:spacing w:before="0" w:after="0"/>
        <w:jc w:val="left"/>
        <w:rPr/>
      </w:pPr>
      <w:r>
        <w:rPr/>
        <w:t>PR/GHj698ZeO/FOu6Rp+tJpmp3puLdZpUtMLsUfNwW6g965TUtTkVSb6TQ7Nu76hqDzsPqGfH6VgTf</w:t>
      </w:r>
    </w:p>
    <w:p>
      <w:pPr>
        <w:pStyle w:val="PreformattedText"/>
        <w:bidi w:val="0"/>
        <w:spacing w:before="0" w:after="0"/>
        <w:jc w:val="left"/>
        <w:rPr/>
      </w:pPr>
      <w:r>
        <w:rPr/>
        <w:t>DvxHueHVdQ0HTpoyUe3vri4v5kPoQ560+z+DdpI29teZpm6jR/D8aZ+jEH9a+XcZxm5znSg/RN/fqf</w:t>
      </w:r>
    </w:p>
    <w:p>
      <w:pPr>
        <w:pStyle w:val="PreformattedText"/>
        <w:bidi w:val="0"/>
        <w:spacing w:before="0" w:after="0"/>
        <w:jc w:val="left"/>
        <w:rPr/>
      </w:pPr>
      <w:r>
        <w:rPr/>
        <w:t>WQw9NQShOpJf3VJL8Vb8SVvGmkx/u18X6PEw/h07T1cj8QhNI3j3T1Xb/wkviS5H/Tlp0wB+mFFbVj</w:t>
      </w:r>
    </w:p>
    <w:p>
      <w:pPr>
        <w:pStyle w:val="PreformattedText"/>
        <w:bidi w:val="0"/>
        <w:spacing w:before="0" w:after="0"/>
        <w:jc w:val="left"/>
        <w:rPr/>
      </w:pPr>
      <w:r>
        <w:rPr/>
        <w:t>8JbGBcPc+M7s+qzpbj8gBVhfhNpLMGfSNen/AOvnX2X8wJPSpeIh1xr+S/8AtQWBpSd/q7fq4r/285</w:t>
      </w:r>
    </w:p>
    <w:p>
      <w:pPr>
        <w:pStyle w:val="PreformattedText"/>
        <w:bidi w:val="0"/>
        <w:spacing w:before="0" w:after="0"/>
        <w:jc w:val="left"/>
        <w:rPr/>
      </w:pPr>
      <w:r>
        <w:rPr/>
        <w:t>d/Fumy5ZrnxrMR3+yyjP5mkbxRpLrlpvGqd/8Aj2lOPyNdevwu0FYVc+FpiM7QX198/wDoymSfDHQO</w:t>
      </w:r>
    </w:p>
    <w:p>
      <w:pPr>
        <w:pStyle w:val="PreformattedText"/>
        <w:bidi w:val="0"/>
        <w:spacing w:before="0" w:after="0"/>
        <w:jc w:val="left"/>
        <w:rPr/>
      </w:pPr>
      <w:r>
        <w:rPr/>
        <w:t>h8JXJJHDReIHz+fmVHtaW/1yf4lfUYf9Av8A5Ov/AJM5dPFGiMpB8Q+JLP1+2WM+PxyDUEcmialOTb</w:t>
      </w:r>
    </w:p>
    <w:p>
      <w:pPr>
        <w:pStyle w:val="PreformattedText"/>
        <w:bidi w:val="0"/>
        <w:spacing w:before="0" w:after="0"/>
        <w:jc w:val="left"/>
        <w:rPr/>
      </w:pPr>
      <w:r>
        <w:rPr/>
        <w:t>+L9HubnHyrfwJE4/Eqp/Wup/4VdoMTE/2P4qtP9q01vzAPpmQ1l6h8MdHndgfEHivTk/u6nZrdx/nt</w:t>
      </w:r>
    </w:p>
    <w:p>
      <w:pPr>
        <w:pStyle w:val="PreformattedText"/>
        <w:bidi w:val="0"/>
        <w:spacing w:before="0" w:after="0"/>
        <w:jc w:val="left"/>
        <w:rPr/>
      </w:pPr>
      <w:r>
        <w:rPr/>
        <w:t>/rVxq30hjW/Vf/a/qNYOlB6YeUX3TT/Kb/ILWx8W6VAj6dcNdW2cu1heeajD02PvGPbiqlp8QBpt0F</w:t>
      </w:r>
    </w:p>
    <w:p>
      <w:pPr>
        <w:pStyle w:val="PreformattedText"/>
        <w:bidi w:val="0"/>
        <w:spacing w:before="0" w:after="0"/>
        <w:jc w:val="left"/>
        <w:rPr/>
      </w:pPr>
      <w:r>
        <w:rPr/>
        <w:t>1XTJNNuWwGudPBtnLMccxnMb/nVS2+Gt/aA/2FrvhrVGDcRqraXcn/AIFHg5/Gquo6p4i8Jrs8Q2Wo</w:t>
      </w:r>
    </w:p>
    <w:p>
      <w:pPr>
        <w:pStyle w:val="PreformattedText"/>
        <w:bidi w:val="0"/>
        <w:spacing w:before="0" w:after="0"/>
        <w:jc w:val="left"/>
        <w:rPr/>
      </w:pPr>
      <w:r>
        <w:rPr/>
        <w:t>W9r0P9uW41G0P0uE+dR7kt9KmWGqzu5U4VPOHuy/D9UOpRpVGoSqfKotfk2ov7jqdU0vSviBZxTQ3A</w:t>
      </w:r>
    </w:p>
    <w:p>
      <w:pPr>
        <w:pStyle w:val="PreformattedText"/>
        <w:bidi w:val="0"/>
        <w:spacing w:before="0" w:after="0"/>
        <w:jc w:val="left"/>
        <w:rPr/>
      </w:pPr>
      <w:r>
        <w:rPr/>
        <w:t>kubdt9tf2amC5tmPfZ1UnIzjKtnkd6801CO7sZtS0DVBEttqsUkFw0a7YZdw2i5QfwOpILp0/iHqdW</w:t>
      </w:r>
    </w:p>
    <w:p>
      <w:pPr>
        <w:pStyle w:val="PreformattedText"/>
        <w:bidi w:val="0"/>
        <w:spacing w:before="0" w:after="0"/>
        <w:jc w:val="left"/>
        <w:rPr/>
      </w:pPr>
      <w:r>
        <w:rPr/>
        <w:t>1/sfxJH9t8PX0Oj3qHYEhufMs5GyOFkGChOBwwU9Otc9rTai1zfWOsrNIsjZk+0ndLZyHhZVPeMk8k</w:t>
      </w:r>
    </w:p>
    <w:p>
      <w:pPr>
        <w:pStyle w:val="PreformattedText"/>
        <w:bidi w:val="0"/>
        <w:spacing w:before="0" w:after="0"/>
        <w:jc w:val="left"/>
        <w:rPr/>
      </w:pPr>
      <w:r>
        <w:rPr/>
        <w:t>dM9gcV3ZbKVObUJbbxekv8n6o8vE0lTXJU26dbej7eT1Plq+tJNPvJ7aUYlhkaNh7g4P8AKitv4gW0</w:t>
      </w:r>
    </w:p>
    <w:p>
      <w:pPr>
        <w:pStyle w:val="PreformattedText"/>
        <w:bidi w:val="0"/>
        <w:spacing w:before="0" w:after="0"/>
        <w:jc w:val="left"/>
        <w:rPr/>
      </w:pPr>
      <w:r>
        <w:rPr/>
        <w:t>tr4sv0njMc+4F8/xNjlvx60V+vUZqpTjNdUfHzjyycWc7RRRWxAUUUUAFFFFABRRRQAd6KKKACiiig</w:t>
      </w:r>
    </w:p>
    <w:p>
      <w:pPr>
        <w:pStyle w:val="PreformattedText"/>
        <w:bidi w:val="0"/>
        <w:spacing w:before="0" w:after="0"/>
        <w:jc w:val="left"/>
        <w:rPr/>
      </w:pPr>
      <w:r>
        <w:rPr/>
        <w:t>Aoorf+H/hlPGnjrw94fkna2j1TUILJplGTGJJFTcB3xnNJuyuwPuP/AIJ2/t6QfC9bP4YfEG6ZfDE0</w:t>
      </w:r>
    </w:p>
    <w:p>
      <w:pPr>
        <w:pStyle w:val="PreformattedText"/>
        <w:bidi w:val="0"/>
        <w:spacing w:before="0" w:after="0"/>
        <w:jc w:val="left"/>
        <w:rPr/>
      </w:pPr>
      <w:r>
        <w:rPr/>
        <w:t>wXSNZlf5dOZicwy/9MiSMNn5DnPB+X9aIZkuIVkjdZI3UMrKQQwPQg9xX5un/gjLo5H/ACUu+/8ABa</w:t>
      </w:r>
    </w:p>
    <w:p>
      <w:pPr>
        <w:pStyle w:val="PreformattedText"/>
        <w:bidi w:val="0"/>
        <w:spacing w:before="0" w:after="0"/>
        <w:jc w:val="left"/>
        <w:rPr/>
      </w:pPr>
      <w:r>
        <w:rPr/>
        <w:t>n/AMXXR/sS/HjVPht8ePFH7NHibWZfENnoU0tv4f1i6G2XEQDNA3JyNpJXrjaR0xj5nERpVm6lF+pq</w:t>
      </w:r>
    </w:p>
    <w:p>
      <w:pPr>
        <w:pStyle w:val="PreformattedText"/>
        <w:bidi w:val="0"/>
        <w:spacing w:before="0" w:after="0"/>
        <w:jc w:val="left"/>
        <w:rPr/>
      </w:pPr>
      <w:r>
        <w:rPr/>
        <w:t>rrRnmv8AwUX/AGB7PwnY6t8Wvh9ALfTlfztb0KGPCQ7j81zDjouSNyY4zkdxXZ/8EZf+RE+JR/6iVp</w:t>
      </w:r>
    </w:p>
    <w:p>
      <w:pPr>
        <w:pStyle w:val="PreformattedText"/>
        <w:bidi w:val="0"/>
        <w:spacing w:before="0" w:after="0"/>
        <w:jc w:val="left"/>
        <w:rPr/>
      </w:pPr>
      <w:r>
        <w:rPr/>
        <w:t>/6Kev0J8RaFaeJtB1HSL+JZrK/tpLWeNhkMjqVYfka+Cf+CR+jr4d0/wCM+kISU0/xElmM9cRiVB/K</w:t>
      </w:r>
    </w:p>
    <w:p>
      <w:pPr>
        <w:pStyle w:val="PreformattedText"/>
        <w:bidi w:val="0"/>
        <w:spacing w:before="0" w:after="0"/>
        <w:jc w:val="left"/>
        <w:rPr/>
      </w:pPr>
      <w:r>
        <w:rPr/>
        <w:t>l7eVTDShLpYLan6DVHcY8mT/AHT/ACryf9rjxDqfhP8AZl+JWs6Lfz6Zq1jolxPa3ls5SSGRVyrKR0</w:t>
      </w:r>
    </w:p>
    <w:p>
      <w:pPr>
        <w:pStyle w:val="PreformattedText"/>
        <w:bidi w:val="0"/>
        <w:spacing w:before="0" w:after="0"/>
        <w:jc w:val="left"/>
        <w:rPr/>
      </w:pPr>
      <w:r>
        <w:rPr/>
        <w:t>Ir8R1/a6+ODKM/FfxWcjn/AImT/wCNY4fCyxCbi9ht2Pu7/gk+Sfil8eMn/mIL/wClFxX0n/wUc/5M</w:t>
      </w:r>
    </w:p>
    <w:p>
      <w:pPr>
        <w:pStyle w:val="PreformattedText"/>
        <w:bidi w:val="0"/>
        <w:spacing w:before="0" w:after="0"/>
        <w:jc w:val="left"/>
        <w:rPr/>
      </w:pPr>
      <w:r>
        <w:rPr/>
        <w:t>v+JX/Xtbf+lcNfKn/BGueW6174q3E8rT3EyWcssshyzuzzFmJ9SSa+rP+Cjn/Jl/xK/69rb/ANK4a1</w:t>
      </w:r>
    </w:p>
    <w:p>
      <w:pPr>
        <w:pStyle w:val="PreformattedText"/>
        <w:bidi w:val="0"/>
        <w:spacing w:before="0" w:after="0"/>
        <w:jc w:val="left"/>
        <w:rPr/>
      </w:pPr>
      <w:r>
        <w:rPr/>
        <w:t>rLlxST8gWx+LfwP+G138Xvit4W8IWfEuq3scDPjOxM5dj7BQTX9EnhvQbTwt4f03R7FBFZafbR2sKA</w:t>
      </w:r>
    </w:p>
    <w:p>
      <w:pPr>
        <w:pStyle w:val="PreformattedText"/>
        <w:bidi w:val="0"/>
        <w:spacing w:before="0" w:after="0"/>
        <w:jc w:val="left"/>
        <w:rPr/>
      </w:pPr>
      <w:r>
        <w:rPr/>
        <w:t>YwiKFH6Cvyu/4JA/CH+3PiB4i+IN3Dm20W2FjaOw48+UfMR9EB/76r9IP2gvihbfBn4M+LvGNywA0u</w:t>
      </w:r>
    </w:p>
    <w:p>
      <w:pPr>
        <w:pStyle w:val="PreformattedText"/>
        <w:bidi w:val="0"/>
        <w:spacing w:before="0" w:after="0"/>
        <w:jc w:val="left"/>
        <w:rPr/>
      </w:pPr>
      <w:r>
        <w:rPr/>
        <w:t>wklhX+/KRtjUepLFa0x9R1KqproKO1z8f/APgpV8aP+FtftManptq+7SPCcZ0qAqcq8uQ0z/8AfWF/</w:t>
      </w:r>
    </w:p>
    <w:p>
      <w:pPr>
        <w:pStyle w:val="PreformattedText"/>
        <w:bidi w:val="0"/>
        <w:spacing w:before="0" w:after="0"/>
        <w:jc w:val="left"/>
        <w:rPr/>
      </w:pPr>
      <w:r>
        <w:rPr/>
        <w:t>4BX2l/wR9/5IH4m/7Dz/APomOvyHu9QudYvrvUb2Qy3t5M9zPIerO7FmP5k1+vH/AAR9/wCSB+Jv+w</w:t>
      </w:r>
    </w:p>
    <w:p>
      <w:pPr>
        <w:pStyle w:val="PreformattedText"/>
        <w:bidi w:val="0"/>
        <w:spacing w:before="0" w:after="0"/>
        <w:jc w:val="left"/>
        <w:rPr/>
      </w:pPr>
      <w:r>
        <w:rPr/>
        <w:t>8//omOuvFU/Z4VR9CVrI+8eK4r42f8ka8ef9gC/wD/AEnkrw//AIKUePPEfw3/AGWtV1vwtrV74f1i</w:t>
      </w:r>
    </w:p>
    <w:p>
      <w:pPr>
        <w:pStyle w:val="PreformattedText"/>
        <w:bidi w:val="0"/>
        <w:spacing w:before="0" w:after="0"/>
        <w:jc w:val="left"/>
        <w:rPr/>
      </w:pPr>
      <w:r>
        <w:rPr/>
        <w:t>PUrKNL7T5TFKqtKAwDDsRxX5E6h+1X8Z9W0+5sr34o+KLqzuYmhmgl1FykiMCGUjuCCR+Nebh8LOuu</w:t>
      </w:r>
    </w:p>
    <w:p>
      <w:pPr>
        <w:pStyle w:val="PreformattedText"/>
        <w:bidi w:val="0"/>
        <w:spacing w:before="0" w:after="0"/>
        <w:jc w:val="left"/>
        <w:rPr/>
      </w:pPr>
      <w:r>
        <w:rPr/>
        <w:t>aLLcrHlFqc26Z9KlpEUIoUdBS19WtEYnvv7BP/ACeB8Mf+wi3/AKJkr97+1fgh+wT/AMngfDH/ALCL</w:t>
      </w:r>
    </w:p>
    <w:p>
      <w:pPr>
        <w:pStyle w:val="PreformattedText"/>
        <w:bidi w:val="0"/>
        <w:spacing w:before="0" w:after="0"/>
        <w:jc w:val="left"/>
        <w:rPr/>
      </w:pPr>
      <w:r>
        <w:rPr/>
        <w:t>f+iZK/fD1r5zMv4q9DWOx/Nx8Uv+SreOP+w9f/8ApRJX7Z/8E6P+TQfAn/XOb/0c9fiZ8Uv+SreOP+</w:t>
      </w:r>
    </w:p>
    <w:p>
      <w:pPr>
        <w:pStyle w:val="PreformattedText"/>
        <w:bidi w:val="0"/>
        <w:spacing w:before="0" w:after="0"/>
        <w:jc w:val="left"/>
        <w:rPr/>
      </w:pPr>
      <w:r>
        <w:rPr/>
        <w:t>w9f/8ApRJX7Z/8E6P+TQfAv/XOb/0c9dGO/wB3gKO59A614o0fw2sTavq1jpYkJEZvblId+OuNxGav</w:t>
      </w:r>
    </w:p>
    <w:p>
      <w:pPr>
        <w:pStyle w:val="PreformattedText"/>
        <w:bidi w:val="0"/>
        <w:spacing w:before="0" w:after="0"/>
        <w:jc w:val="left"/>
        <w:rPr/>
      </w:pPr>
      <w:r>
        <w:rPr/>
        <w:t>29xHdQpNDIk0MihkkjIZWB6EEdRX5t/8Foo1k8M/DBWGR9vu/wD0WtfdfwBG34HeAAOn9hWX/ohK8e</w:t>
      </w:r>
    </w:p>
    <w:p>
      <w:pPr>
        <w:pStyle w:val="PreformattedText"/>
        <w:bidi w:val="0"/>
        <w:spacing w:before="0" w:after="0"/>
        <w:jc w:val="left"/>
        <w:rPr/>
      </w:pPr>
      <w:r>
        <w:rPr/>
        <w:t>VPlpqpfcu+tj83/wDgq/8A8nT/AAr/AOwVD/6WyV+q9l/x52//AFzX+VflR/wVf/5On+Ff/YKg/wDS</w:t>
      </w:r>
    </w:p>
    <w:p>
      <w:pPr>
        <w:pStyle w:val="PreformattedText"/>
        <w:bidi w:val="0"/>
        <w:spacing w:before="0" w:after="0"/>
        <w:jc w:val="left"/>
        <w:rPr/>
      </w:pPr>
      <w:r>
        <w:rPr/>
        <w:t>2Sv1Xsv+POD/AK5r/Ktq38Gn8xLdkvHrX5pf8FoLf/iVfCq4D8G5v49uP9iE5ryz/gpJ8c/iL4F/as</w:t>
      </w:r>
    </w:p>
    <w:p>
      <w:pPr>
        <w:pStyle w:val="PreformattedText"/>
        <w:bidi w:val="0"/>
        <w:spacing w:before="0" w:after="0"/>
        <w:jc w:val="left"/>
        <w:rPr/>
      </w:pPr>
      <w:r>
        <w:rPr/>
        <w:t>1fR/DfjjXdC0qPTLORbOwvXiiDNGSxCg4ya+O/GnxT8afEmOzTxZ4r1bxJHZsz26aldNMImYAMV3Hg</w:t>
      </w:r>
    </w:p>
    <w:p>
      <w:pPr>
        <w:pStyle w:val="PreformattedText"/>
        <w:bidi w:val="0"/>
        <w:spacing w:before="0" w:after="0"/>
        <w:jc w:val="left"/>
        <w:rPr/>
      </w:pPr>
      <w:r>
        <w:rPr/>
        <w:t>nA/Ku3B4SalGtfQUpdDl69V/ZV/5OQ+G/wD2HLX/ANDFeVV6r+yr/wAnIfDf/sOWv/oYr3KvwSM1uf</w:t>
      </w:r>
    </w:p>
    <w:p>
      <w:pPr>
        <w:pStyle w:val="PreformattedText"/>
        <w:bidi w:val="0"/>
        <w:spacing w:before="0" w:after="0"/>
        <w:jc w:val="left"/>
        <w:rPr/>
      </w:pPr>
      <w:r>
        <w:rPr/>
        <w:t>0MV+W37PH/AClr+IH/AF11L/0UlfqTX5bfs8f8pa/iB/111L/0UlfK4f4anoas/UDUFLafcgDJMTcY</w:t>
      </w:r>
    </w:p>
    <w:p>
      <w:pPr>
        <w:pStyle w:val="PreformattedText"/>
        <w:bidi w:val="0"/>
        <w:spacing w:before="0" w:after="0"/>
        <w:jc w:val="left"/>
        <w:rPr/>
      </w:pPr>
      <w:r>
        <w:rPr/>
        <w:t>9jX5f/8ABH3/AJKl8XQevkQ/+lEtfqTX5bf8Ei/+S1fF/wD64L/6VPRR/hVPkD3R+pNJwa82/aW1e7</w:t>
      </w:r>
    </w:p>
    <w:p>
      <w:pPr>
        <w:pStyle w:val="PreformattedText"/>
        <w:bidi w:val="0"/>
        <w:spacing w:before="0" w:after="0"/>
        <w:jc w:val="left"/>
        <w:rPr/>
      </w:pPr>
      <w:r>
        <w:rPr/>
        <w:t>0D4A/EHUrC6nsb200W6mhubZtskbLGSGU9iK/D6y/aS+Messbpvib4osdPjA3yf2nLhV/P5mPp3NRS</w:t>
      </w:r>
    </w:p>
    <w:p>
      <w:pPr>
        <w:pStyle w:val="PreformattedText"/>
        <w:bidi w:val="0"/>
        <w:spacing w:before="0" w:after="0"/>
        <w:jc w:val="left"/>
        <w:rPr/>
      </w:pPr>
      <w:r>
        <w:rPr/>
        <w:t>ouqm72SLSvoj7O/4Jq6jNd/tafGSBdkNpC99iFTyzG+PzH1/pX6CfHJZH+C3j1Yj+9Og3wXPr9nfFf</w:t>
      </w:r>
    </w:p>
    <w:p>
      <w:pPr>
        <w:pStyle w:val="PreformattedText"/>
        <w:bidi w:val="0"/>
        <w:spacing w:before="0" w:after="0"/>
        <w:jc w:val="left"/>
        <w:rPr/>
      </w:pPr>
      <w:r>
        <w:rPr/>
        <w:t>nN/wAEmbqS9+MvjC5ChYLnSWmaa4cPc3UhnUtK568kn2ye9fot8ed//CkfiBsz5n/CP3+3b1z9nfFK</w:t>
      </w:r>
    </w:p>
    <w:p>
      <w:pPr>
        <w:pStyle w:val="PreformattedText"/>
        <w:bidi w:val="0"/>
        <w:spacing w:before="0" w:after="0"/>
        <w:jc w:val="left"/>
        <w:rPr/>
      </w:pPr>
      <w:r>
        <w:rPr/>
        <w:t>t8drWNJaNdT8HbGx0XwOkOpeINQk1zVHVX/s2GUruPHDtzgY9cewPSsvxd8Rtb+Ilyun2Nq1hYN8se</w:t>
      </w:r>
    </w:p>
    <w:p>
      <w:pPr>
        <w:pStyle w:val="PreformattedText"/>
        <w:bidi w:val="0"/>
        <w:spacing w:before="0" w:after="0"/>
        <w:jc w:val="left"/>
        <w:rPr/>
      </w:pPr>
      <w:r>
        <w:rPr/>
        <w:t>m2BZtw/wBturfoPavuz/gkb4D0vVf+E+/t/T9L1iVUtWWG7hS5eEnfkncDtJ49+K+tf2zPCOgeDf2W</w:t>
      </w:r>
    </w:p>
    <w:p>
      <w:pPr>
        <w:pStyle w:val="PreformattedText"/>
        <w:bidi w:val="0"/>
        <w:spacing w:before="0" w:after="0"/>
        <w:jc w:val="left"/>
        <w:rPr/>
      </w:pPr>
      <w:r>
        <w:rPr/>
        <w:t>/iTq+haDpWkapbaTI0N3Z2MUcsZyOQwXIroi4U6nve9Lu9l6IqrUlP3WrLscR/wSx+H954G/ZxuZdQ</w:t>
      </w:r>
    </w:p>
    <w:p>
      <w:pPr>
        <w:pStyle w:val="PreformattedText"/>
        <w:bidi w:val="0"/>
        <w:spacing w:before="0" w:after="0"/>
        <w:jc w:val="left"/>
        <w:rPr/>
      </w:pPr>
      <w:r>
        <w:rPr/>
        <w:t>g+zXupaxPO8R6qqqiLn34NTf8ABRjxiPCGmfB6YxQSgeNbaf8A0h9oTZHINw46/PXV/wDBOXS59P8A</w:t>
      </w:r>
    </w:p>
    <w:p>
      <w:pPr>
        <w:pStyle w:val="PreformattedText"/>
        <w:bidi w:val="0"/>
        <w:spacing w:before="0" w:after="0"/>
        <w:jc w:val="left"/>
        <w:rPr/>
      </w:pPr>
      <w:r>
        <w:rPr/>
        <w:t>2RvBdxdSSTXGofaL55JWLM5kmc5JP0rjf+Civwf8f/F6z+H9t4F8Pw63Lp99PdTyXABS2wgCtgnqcn</w:t>
      </w:r>
    </w:p>
    <w:p>
      <w:pPr>
        <w:pStyle w:val="PreformattedText"/>
        <w:bidi w:val="0"/>
        <w:spacing w:before="0" w:after="0"/>
        <w:jc w:val="left"/>
        <w:rPr/>
      </w:pPr>
      <w:r>
        <w:rPr/>
        <w:t>HB6GsZe9WfNqYpxWr2PsdWDICDkHkV+Ndno+j+E/8AgodqVlc6ssMqeNm+zWdnal3YvMGXzHOAow3Y</w:t>
      </w:r>
    </w:p>
    <w:p>
      <w:pPr>
        <w:pStyle w:val="PreformattedText"/>
        <w:bidi w:val="0"/>
        <w:spacing w:before="0" w:after="0"/>
        <w:jc w:val="left"/>
        <w:rPr/>
      </w:pPr>
      <w:r>
        <w:rPr/>
        <w:t>n6V+w+grONC04XS7Ln7PH5qkdH2jI/PNflj8WrXUPC//AAU0+x2NvYQw32t6bezTLaiS4dZI4yQWIJ</w:t>
      </w:r>
    </w:p>
    <w:p>
      <w:pPr>
        <w:pStyle w:val="PreformattedText"/>
        <w:bidi w:val="0"/>
        <w:spacing w:before="0" w:after="0"/>
        <w:jc w:val="left"/>
        <w:rPr/>
      </w:pPr>
      <w:r>
        <w:rPr/>
        <w:t>UfTFFGHtHKN7adDSnVnSfNTV/XQ/V1fuivzL8Eyag3/BSLWEufHVpbWg8R3Bh8OxszSTjyT94AYGOv</w:t>
      </w:r>
    </w:p>
    <w:p>
      <w:pPr>
        <w:pStyle w:val="PreformattedText"/>
        <w:bidi w:val="0"/>
        <w:spacing w:before="0" w:after="0"/>
        <w:jc w:val="left"/>
        <w:rPr/>
      </w:pPr>
      <w:r>
        <w:rPr/>
        <w:t>zHtX6aL92vzT8C+A9HX/AIKNa1r0mtWKakfEdwY7HaDM5MJGMk/yrnjGMviV/lc0opvm962h+lf8Nf</w:t>
      </w:r>
    </w:p>
    <w:p>
      <w:pPr>
        <w:pStyle w:val="PreformattedText"/>
        <w:bidi w:val="0"/>
        <w:spacing w:before="0" w:after="0"/>
        <w:jc w:val="left"/>
        <w:rPr/>
      </w:pPr>
      <w:r>
        <w:rPr/>
        <w:t>B3/BPXUPDk/wAYPi1baVo66fqkd1cNeXG0bpSbyUY3biSOM9AOa+8a+DP+CevibS9Y+M3xgsbDSYrO</w:t>
      </w:r>
    </w:p>
    <w:p>
      <w:pPr>
        <w:pStyle w:val="PreformattedText"/>
        <w:bidi w:val="0"/>
        <w:spacing w:before="0" w:after="0"/>
        <w:jc w:val="left"/>
        <w:rPr/>
      </w:pPr>
      <w:r>
        <w:rPr/>
        <w:t>4tLyfz7pCuZSbuTg459+aOVyV1fT+tRU1Fwlda9D70pOK4340XV5Y/B/xxc6fK8F/Dod7JbyxnDJII</w:t>
      </w:r>
    </w:p>
    <w:p>
      <w:pPr>
        <w:pStyle w:val="PreformattedText"/>
        <w:bidi w:val="0"/>
        <w:spacing w:before="0" w:after="0"/>
        <w:jc w:val="left"/>
        <w:rPr/>
      </w:pPr>
      <w:r>
        <w:rPr/>
        <w:t>HKkHsQQK/JfQz8d9c0+O4vPH+u2CuAw26qFyMdc5NbUqEq17BRpKq7OSj6npXxM1D4gv8AFrxzHo0+</w:t>
      </w:r>
    </w:p>
    <w:p>
      <w:pPr>
        <w:pStyle w:val="PreformattedText"/>
        <w:bidi w:val="0"/>
        <w:spacing w:before="0" w:after="0"/>
        <w:jc w:val="left"/>
        <w:rPr/>
      </w:pPr>
      <w:r>
        <w:rPr/>
        <w:t>j2dkutXQSWZWMuN55OFrkrrTfiHfMftfjyCzz1EVqWA/EtXPSfCXXdQaWbV/HMktxK5kmafU3Z2YnJ</w:t>
      </w:r>
    </w:p>
    <w:p>
      <w:pPr>
        <w:pStyle w:val="PreformattedText"/>
        <w:bidi w:val="0"/>
        <w:spacing w:before="0" w:after="0"/>
        <w:jc w:val="left"/>
        <w:rPr/>
      </w:pPr>
      <w:r>
        <w:rPr/>
        <w:t>ZsYyTUA+CWij/j98VQTDufNlkP6tTjldKMub2cbvyX/wAkfZU8VOMIwVdK38qf/wAgy/eeD9Wk5vPi</w:t>
      </w:r>
    </w:p>
    <w:p>
      <w:pPr>
        <w:pStyle w:val="PreformattedText"/>
        <w:bidi w:val="0"/>
        <w:spacing w:before="0" w:after="0"/>
        <w:jc w:val="left"/>
        <w:rPr/>
      </w:pPr>
      <w:r>
        <w:rPr/>
        <w:t>m4bvtjVP/ZzWTJ4LstxFz8ULxvUrNGOc/wC/Vlfgp4CU5l12FiOp+yZ/nViP4P8AgFF/5Duxv+vFT/</w:t>
      </w:r>
    </w:p>
    <w:p>
      <w:pPr>
        <w:pStyle w:val="PreformattedText"/>
        <w:bidi w:val="0"/>
        <w:spacing w:before="0" w:after="0"/>
        <w:jc w:val="left"/>
        <w:rPr/>
      </w:pPr>
      <w:r>
        <w:rPr/>
        <w:t>St/qtJdUv/AAH/AIJrHE1+teo/+3Jf5IyD4L0Bl3P8S9Q3ZxgTR8f+PVPH4D0h3xD8T79fRt8bA+/D</w:t>
      </w:r>
    </w:p>
    <w:p>
      <w:pPr>
        <w:pStyle w:val="PreformattedText"/>
        <w:bidi w:val="0"/>
        <w:spacing w:before="0" w:after="0"/>
        <w:jc w:val="left"/>
        <w:rPr/>
      </w:pPr>
      <w:r>
        <w:rPr/>
        <w:t>1oD4ReAo+f8AhIifrYL/AIUrfBnwBcEqPEdsOf8AlpZAfyo+qwe0r/OP+Q3iatv4s1/25IWH4c3qru</w:t>
      </w:r>
    </w:p>
    <w:p>
      <w:pPr>
        <w:pStyle w:val="PreformattedText"/>
        <w:bidi w:val="0"/>
        <w:spacing w:before="0" w:after="0"/>
        <w:jc w:val="left"/>
        <w:rPr/>
      </w:pPr>
      <w:r>
        <w:rPr/>
        <w:t>svincOO2+33j9GrTh8M/EHT41ex8d6bqK9kuYzEf5msZv2e/DL86d4l0nPbcGiP6Gnf8M86/ar5mja</w:t>
      </w:r>
    </w:p>
    <w:p>
      <w:pPr>
        <w:pStyle w:val="PreformattedText"/>
        <w:bidi w:val="0"/>
        <w:spacing w:before="0" w:after="0"/>
        <w:jc w:val="left"/>
        <w:rPr/>
      </w:pPr>
      <w:r>
        <w:rPr/>
        <w:t>8s4P8NpqbAf98sSKJ4FTVuVP5J/k0YrHTXxYz5STS/GH6mrqGqfE3Tf+Ql4T0/xFbKM7raVWJ/Bgea</w:t>
      </w:r>
    </w:p>
    <w:p>
      <w:pPr>
        <w:pStyle w:val="PreformattedText"/>
        <w:bidi w:val="0"/>
        <w:spacing w:before="0" w:after="0"/>
        <w:jc w:val="left"/>
        <w:rPr/>
      </w:pPr>
      <w:r>
        <w:rPr/>
        <w:t>q6T8eNO0uYW2pW+reEp24aO4Be3OfVXBGPYVmzeEfir4RbfHPeThRwZYFlGP8AeTBqtJ8WNW8r7J4o</w:t>
      </w:r>
    </w:p>
    <w:p>
      <w:pPr>
        <w:pStyle w:val="PreformattedText"/>
        <w:bidi w:val="0"/>
        <w:spacing w:before="0" w:after="0"/>
        <w:jc w:val="left"/>
        <w:rPr/>
      </w:pPr>
      <w:r>
        <w:rPr/>
        <w:t>8Nw6lB90lVDn67WAP868qplGHvf2fK+6bT+56fidsMVipq9oVY+Vrfcm7/NG/wCMPhb4L+J1idQ0+9</w:t>
      </w:r>
    </w:p>
    <w:p>
      <w:pPr>
        <w:pStyle w:val="PreformattedText"/>
        <w:bidi w:val="0"/>
        <w:spacing w:before="0" w:after="0"/>
        <w:jc w:val="left"/>
        <w:rPr/>
      </w:pPr>
      <w:r>
        <w:rPr/>
        <w:t>ttIvLrEUmpaEyxiZjyBLa7gH/4C2TjpXmXiKLxF8N1g8N+NnOqaBcZg0zxTbklrcEbcMTyVAPzRtyB</w:t>
      </w:r>
    </w:p>
    <w:p>
      <w:pPr>
        <w:pStyle w:val="PreformattedText"/>
        <w:bidi w:val="0"/>
        <w:spacing w:before="0" w:after="0"/>
        <w:jc w:val="left"/>
        <w:rPr/>
      </w:pPr>
      <w:r>
        <w:rPr/>
        <w:t>nGe+pc+CfCHjuKV/Ct9/Y1+fmfTJgdjN2/dtgg57jpiudvvFPiXwpcS6F4xE+r+HLqP7Nc2t03mFY+</w:t>
      </w:r>
    </w:p>
    <w:p>
      <w:pPr>
        <w:pStyle w:val="PreformattedText"/>
        <w:bidi w:val="0"/>
        <w:spacing w:before="0" w:after="0"/>
        <w:jc w:val="left"/>
        <w:rPr/>
      </w:pPr>
      <w:r>
        <w:rPr/>
        <w:t>0sMhGd6g5GeRgdaIYWqvcqT54rvpNeafX8meLWo0qj5sMuR9YvZ/Lb7tuxyfxo0J4LHS76Uq91D/oc</w:t>
      </w:r>
    </w:p>
    <w:p>
      <w:pPr>
        <w:pStyle w:val="PreformattedText"/>
        <w:bidi w:val="0"/>
        <w:spacing w:before="0" w:after="0"/>
        <w:jc w:val="left"/>
        <w:rPr/>
      </w:pPr>
      <w:r>
        <w:rPr/>
        <w:t>0kZBWVdu6OQHvlc/lRVXx+l9ofh/+wGuV1PTIylzYago/wBdbMT5Zz7HepHY5FFfV5apRw6jJ3sfL4</w:t>
      </w:r>
    </w:p>
    <w:p>
      <w:pPr>
        <w:pStyle w:val="PreformattedText"/>
        <w:bidi w:val="0"/>
        <w:spacing w:before="0" w:after="0"/>
        <w:jc w:val="left"/>
        <w:rPr/>
      </w:pPr>
      <w:r>
        <w:rPr/>
        <w:t>tfvLpWPMqKKK9U4gooooAKKKKACiiigAooooAKKKKACut+EOpRaL8V/Bl/OQsNrrNnM5PQKsyEn8hX</w:t>
      </w:r>
    </w:p>
    <w:p>
      <w:pPr>
        <w:pStyle w:val="PreformattedText"/>
        <w:bidi w:val="0"/>
        <w:spacing w:before="0" w:after="0"/>
        <w:jc w:val="left"/>
        <w:rPr/>
      </w:pPr>
      <w:r>
        <w:rPr/>
        <w:t>JUuSMEcH1qZLmTQH9NSOsiBlIZWGQR0Ir88tL/Yx+I2n/wDBRa5+Jhtbc+CpNUbWF1JZ1ztaLBiKfe</w:t>
      </w:r>
    </w:p>
    <w:p>
      <w:pPr>
        <w:pStyle w:val="PreformattedText"/>
        <w:bidi w:val="0"/>
        <w:spacing w:before="0" w:after="0"/>
        <w:jc w:val="left"/>
        <w:rPr/>
      </w:pPr>
      <w:r>
        <w:rPr/>
        <w:t>3buOmMc5re/Yr/AOCjXhDxl4L03wr8SdYtPC/ivTYo7SO+vX8u21FANquHPCSYA3BiAScj0H2Kvxc8</w:t>
      </w:r>
    </w:p>
    <w:p>
      <w:pPr>
        <w:pStyle w:val="PreformattedText"/>
        <w:bidi w:val="0"/>
        <w:spacing w:before="0" w:after="0"/>
        <w:jc w:val="left"/>
        <w:rPr/>
      </w:pPr>
      <w:r>
        <w:rPr/>
        <w:t>CyQiZPGfh9osZEi6pAVx653V8japh5SjbfQ30Z0t/dx2FjcXMrhI4Y2kZm4AAGSa+Bv+CTepx60vxx</w:t>
      </w:r>
    </w:p>
    <w:p>
      <w:pPr>
        <w:pStyle w:val="PreformattedText"/>
        <w:bidi w:val="0"/>
        <w:spacing w:before="0" w:after="0"/>
        <w:jc w:val="left"/>
        <w:rPr/>
      </w:pPr>
      <w:r>
        <w:rPr/>
        <w:t>1GFg0V54o+0ow6FXMzA/kar/t2f8FFPCeh+BtV8DfDTV7fxJ4m1SJ7S61GzO+2sImBVyHHDSEZAAyB</w:t>
      </w:r>
    </w:p>
    <w:p>
      <w:pPr>
        <w:pStyle w:val="PreformattedText"/>
        <w:bidi w:val="0"/>
        <w:spacing w:before="0" w:after="0"/>
        <w:jc w:val="left"/>
        <w:rPr/>
      </w:pPr>
      <w:r>
        <w:rPr/>
        <w:t>1NcJ/wAEkfid4O+HPgf4gW/ibxPpPh+W4v7VoU1K8jgMiiJwSoYjIBrWNGaoSk1vYV9T9Af2hfh5f/</w:t>
      </w:r>
    </w:p>
    <w:p>
      <w:pPr>
        <w:pStyle w:val="PreformattedText"/>
        <w:bidi w:val="0"/>
        <w:spacing w:before="0" w:after="0"/>
        <w:jc w:val="left"/>
        <w:rPr/>
      </w:pPr>
      <w:r>
        <w:rPr/>
        <w:t>Fr4IeNvBumTQ2+oa3pc1lBLcEiNXdcAtgZxX5gL/wSA+K4UD/hIvDX/f2X/wCIr9OP+GlvhN/0Ujwv</w:t>
      </w:r>
    </w:p>
    <w:p>
      <w:pPr>
        <w:pStyle w:val="PreformattedText"/>
        <w:bidi w:val="0"/>
        <w:spacing w:before="0" w:after="0"/>
        <w:jc w:val="left"/>
        <w:rPr/>
      </w:pPr>
      <w:r>
        <w:rPr/>
        <w:t>/wCDaD/4qj/hpb4Tf9FI8L/+DaD/AOKrOjWrUFaCBpM+Mf8Aglv8O7/4S/Fr43+DdVmguNR0V7K1nl</w:t>
      </w:r>
    </w:p>
    <w:p>
      <w:pPr>
        <w:pStyle w:val="PreformattedText"/>
        <w:bidi w:val="0"/>
        <w:spacing w:before="0" w:after="0"/>
        <w:jc w:val="left"/>
        <w:rPr/>
      </w:pPr>
      <w:r>
        <w:rPr/>
        <w:t>tiTGzfvDlSQDjBHavoT/go3/yZf8Sv+va2/wDSuGvDf2VfjF4F0D9rX9pHVtS8YaJY6ZqeoWj2V5cX</w:t>
      </w:r>
    </w:p>
    <w:p>
      <w:pPr>
        <w:pStyle w:val="PreformattedText"/>
        <w:bidi w:val="0"/>
        <w:spacing w:before="0" w:after="0"/>
        <w:jc w:val="left"/>
        <w:rPr/>
      </w:pPr>
      <w:r>
        <w:rPr/>
        <w:t>8SRXKhWyY2LYYD2ruv2+/jp8O/Fv7I/xC0nRfHGgarqdxb24hs7PUYpZZCLqEkKqtk8An8K1qc066k</w:t>
      </w:r>
    </w:p>
    <w:p>
      <w:pPr>
        <w:pStyle w:val="PreformattedText"/>
        <w:bidi w:val="0"/>
        <w:spacing w:before="0" w:after="0"/>
        <w:jc w:val="left"/>
        <w:rPr/>
      </w:pPr>
      <w:r>
        <w:rPr/>
        <w:t>12BbHpP7Bnw1tvhj+y34Is4ADcajaDVbqQc7pZ/n6+y7R+FcV/wUS+BvxO/aI+H/h/wh4AtbOXT/tx</w:t>
      </w:r>
    </w:p>
    <w:p>
      <w:pPr>
        <w:pStyle w:val="PreformattedText"/>
        <w:bidi w:val="0"/>
        <w:spacing w:before="0" w:after="0"/>
        <w:jc w:val="left"/>
        <w:rPr/>
      </w:pPr>
      <w:r>
        <w:rPr/>
        <w:t>vdVa8vFg3bFxEgB6/MSfwFdX+zz+0J8MdG+BPgCxv/H/AIbs7230S0imt59ThR43ESgqwLZBB7V6H/</w:t>
      </w:r>
    </w:p>
    <w:p>
      <w:pPr>
        <w:pStyle w:val="PreformattedText"/>
        <w:bidi w:val="0"/>
        <w:spacing w:before="0" w:after="0"/>
        <w:jc w:val="left"/>
        <w:rPr/>
      </w:pPr>
      <w:r>
        <w:rPr/>
        <w:t>w0t8Jv+ikeF/8AwbQf/FVg3ONVztrcfSx+RPiX/gmT8b/CfhzVdbv9O0dLDTbSW8uGj1NGYRxoXYgd</w:t>
      </w:r>
    </w:p>
    <w:p>
      <w:pPr>
        <w:pStyle w:val="PreformattedText"/>
        <w:bidi w:val="0"/>
        <w:spacing w:before="0" w:after="0"/>
        <w:jc w:val="left"/>
        <w:rPr/>
      </w:pPr>
      <w:r>
        <w:rPr/>
        <w:t>zhTX2b/wR7YN8AfExHQ68/8A6Jjr3X41/tEfC/VPg348s7T4heGrm7uNAv4oYYtUhZ5Ha3kCqoDckk</w:t>
      </w:r>
    </w:p>
    <w:p>
      <w:pPr>
        <w:pStyle w:val="PreformattedText"/>
        <w:bidi w:val="0"/>
        <w:spacing w:before="0" w:after="0"/>
        <w:jc w:val="left"/>
        <w:rPr/>
      </w:pPr>
      <w:r>
        <w:rPr/>
        <w:t>gYr5Z/4JQ/FzwT4B+BWv2XiXxZo+g3kmstIkGo3scDsvlRjcAxBIyDzXbOtVr0Jc62sTZJn1X+2v8A</w:t>
      </w:r>
    </w:p>
    <w:p>
      <w:pPr>
        <w:pStyle w:val="PreformattedText"/>
        <w:bidi w:val="0"/>
        <w:spacing w:before="0" w:after="0"/>
        <w:jc w:val="left"/>
        <w:rPr/>
      </w:pPr>
      <w:r>
        <w:rPr/>
        <w:t>AfW/2j/gPqHgnw/d2llqVxe2tykt8WEW2OQMwJUE5x7V+e//AA6B+Kyr/wAjF4a/7+y//EV+m/8Aw0</w:t>
      </w:r>
    </w:p>
    <w:p>
      <w:pPr>
        <w:pStyle w:val="PreformattedText"/>
        <w:bidi w:val="0"/>
        <w:spacing w:before="0" w:after="0"/>
        <w:jc w:val="left"/>
        <w:rPr/>
      </w:pPr>
      <w:r>
        <w:rPr/>
        <w:t>t8Jv8AopHhf/wbQf8AxVI37S3wn2n/AIuR4X/8G0H/AMVXLRr1qK5YIbSZ/PPq+myaNrF/p0zK81nc</w:t>
      </w:r>
    </w:p>
    <w:p>
      <w:pPr>
        <w:pStyle w:val="PreformattedText"/>
        <w:bidi w:val="0"/>
        <w:spacing w:before="0" w:after="0"/>
        <w:jc w:val="left"/>
        <w:rPr/>
      </w:pPr>
      <w:r>
        <w:rPr/>
        <w:t>SW0jJ90sjFSR7ZFVK1/GdxHdeNvEk8MiywyapdOkiHKspmYgg9wRWRX1cG3FNmJ77+wT/wAngfDH/s</w:t>
      </w:r>
    </w:p>
    <w:p>
      <w:pPr>
        <w:pStyle w:val="PreformattedText"/>
        <w:bidi w:val="0"/>
        <w:spacing w:before="0" w:after="0"/>
        <w:jc w:val="left"/>
        <w:rPr/>
      </w:pPr>
      <w:r>
        <w:rPr/>
        <w:t>It/wCiZK/fDsa/AD9ifXtN8MftVfDrVNXvrfTNNtr9nmu7qQRxRr5UgyzHgDJHX1r9tv8Ahpb4T/8A</w:t>
      </w:r>
    </w:p>
    <w:p>
      <w:pPr>
        <w:pStyle w:val="PreformattedText"/>
        <w:bidi w:val="0"/>
        <w:spacing w:before="0" w:after="0"/>
        <w:jc w:val="left"/>
        <w:rPr/>
      </w:pPr>
      <w:r>
        <w:rPr/>
        <w:t>RSPC/wD4NoP/AIqvn8xi3VTS6Gsdj8Afil/yVbxx/wBh6/8A/SiSv2p/4JtTPN+yD4M3HO03Cj6ec1</w:t>
      </w:r>
    </w:p>
    <w:p>
      <w:pPr>
        <w:pStyle w:val="PreformattedText"/>
        <w:bidi w:val="0"/>
        <w:spacing w:before="0" w:after="0"/>
        <w:jc w:val="left"/>
        <w:rPr/>
      </w:pPr>
      <w:r>
        <w:rPr/>
        <w:t>fij8SLqG++JnjK5t5Unt5tbvpIpY2DK6tO5DAjqCDnNfrr/wAE+Pjh8PfCH7K/hTS9c8a6DpGpQvce</w:t>
      </w:r>
    </w:p>
    <w:p>
      <w:pPr>
        <w:pStyle w:val="PreformattedText"/>
        <w:bidi w:val="0"/>
        <w:spacing w:before="0" w:after="0"/>
        <w:jc w:val="left"/>
        <w:rPr/>
      </w:pPr>
      <w:r>
        <w:rPr/>
        <w:t>ZaXuoRRSpmViMqzAiunGxbw8bIUdzzD/AILPf8i18MP+v67/APRa191fAP8A5If4B/7AVl/6ISvzv/</w:t>
      </w:r>
    </w:p>
    <w:p>
      <w:pPr>
        <w:pStyle w:val="PreformattedText"/>
        <w:bidi w:val="0"/>
        <w:spacing w:before="0" w:after="0"/>
        <w:jc w:val="left"/>
        <w:rPr/>
      </w:pPr>
      <w:r>
        <w:rPr/>
        <w:t>4K3fE7wj8QvDvw5Twx4m0nxA9tfXTTLpt5HOYwY1wWCk4Br7J+DX7SHwr0D4M+CLbUfiF4bs7iDRrO</w:t>
      </w:r>
    </w:p>
    <w:p>
      <w:pPr>
        <w:pStyle w:val="PreformattedText"/>
        <w:bidi w:val="0"/>
        <w:spacing w:before="0" w:after="0"/>
        <w:jc w:val="left"/>
        <w:rPr/>
      </w:pPr>
      <w:r>
        <w:rPr/>
        <w:t>KWGXU4g8biFQVZd2QQRXnTjL6vDTqyup8S/8FX/+Tp/hX/2CoP8A0tkr9V7P/jyg/wCua/yr8gf+Cl</w:t>
      </w:r>
    </w:p>
    <w:p>
      <w:pPr>
        <w:pStyle w:val="PreformattedText"/>
        <w:bidi w:val="0"/>
        <w:spacing w:before="0" w:after="0"/>
        <w:jc w:val="left"/>
        <w:rPr/>
      </w:pPr>
      <w:r>
        <w:rPr/>
        <w:t>3xP8JfEL9pD4b6r4Z8RabrunWemQpcXVhcLLHEwu3YhiDwdpB+lfpRa/tXfByO1hVviZ4ZDKigg6lF</w:t>
      </w:r>
    </w:p>
    <w:p>
      <w:pPr>
        <w:pStyle w:val="PreformattedText"/>
        <w:bidi w:val="0"/>
        <w:spacing w:before="0" w:after="0"/>
        <w:jc w:val="left"/>
        <w:rPr/>
      </w:pPr>
      <w:r>
        <w:rPr/>
        <w:t>xx9aKsZexp6dwW7PlT9sf/gnT40/aM+O2oeONE8RaNp2n3NlbWwt70S+YGjXBPyqRg18f/tJ/wDBPz</w:t>
      </w:r>
    </w:p>
    <w:p>
      <w:pPr>
        <w:pStyle w:val="PreformattedText"/>
        <w:bidi w:val="0"/>
        <w:spacing w:before="0" w:after="0"/>
        <w:jc w:val="left"/>
        <w:rPr/>
      </w:pPr>
      <w:r>
        <w:rPr/>
        <w:t>xh+zL8OR4x13xBo+pWP2yKy8mx8zzN0gbB+ZQMfKa/XD/hrD4Nf9FN8Mf+DOL/ABr5I/4Ke/HX4efE</w:t>
      </w:r>
    </w:p>
    <w:p>
      <w:pPr>
        <w:pStyle w:val="PreformattedText"/>
        <w:bidi w:val="0"/>
        <w:spacing w:before="0" w:after="0"/>
        <w:jc w:val="left"/>
        <w:rPr/>
      </w:pPr>
      <w:r>
        <w:rPr/>
        <w:t>T9mddJ8MeM9F17U/7btJvslhepLJsUSZbaDnAyPzrbD4ivGUafQTS3Pygr1X9lX/AJOQ+G//AGHLX/</w:t>
      </w:r>
    </w:p>
    <w:p>
      <w:pPr>
        <w:pStyle w:val="PreformattedText"/>
        <w:bidi w:val="0"/>
        <w:spacing w:before="0" w:after="0"/>
        <w:jc w:val="left"/>
        <w:rPr/>
      </w:pPr>
      <w:r>
        <w:rPr/>
        <w:t>0MV5VXpP7NusWPh/4+eAdS1K6isbC11m3lnuZ2CpGgcZZiegFfQ1PgZmtz+iTnHFfDvwX/AGTfHvhX</w:t>
      </w:r>
    </w:p>
    <w:p>
      <w:pPr>
        <w:pStyle w:val="PreformattedText"/>
        <w:bidi w:val="0"/>
        <w:spacing w:before="0" w:after="0"/>
        <w:jc w:val="left"/>
        <w:rPr/>
      </w:pPr>
      <w:r>
        <w:rPr/>
        <w:t>9vjxz8WNWtrS18JXb3Rs5BcK8tx5qKq4QcrjBznFfRf/AA1h8Gv+im+GP/BnF/jUVz+1x8F7W3eaT4</w:t>
      </w:r>
    </w:p>
    <w:p>
      <w:pPr>
        <w:pStyle w:val="PreformattedText"/>
        <w:bidi w:val="0"/>
        <w:spacing w:before="0" w:after="0"/>
        <w:jc w:val="left"/>
        <w:rPr/>
      </w:pPr>
      <w:r>
        <w:rPr/>
        <w:t>n+GFjQZYjUYzx9Aa+Ph7SCaS30Nj0XxhrkfhfwnrOsTMEi0+ymumYnAASNmP8AKvzB/wCCON6dS+KP</w:t>
      </w:r>
    </w:p>
    <w:p>
      <w:pPr>
        <w:pStyle w:val="PreformattedText"/>
        <w:bidi w:val="0"/>
        <w:spacing w:before="0" w:after="0"/>
        <w:jc w:val="left"/>
        <w:rPr/>
      </w:pPr>
      <w:r>
        <w:rPr/>
        <w:t>xQvCMfaLCKbn/auGP9a6X9ub/gpL4S8QfD/Wfh78Lrr/AISC41q3ksdQ1pY2W2ht3Uq6xE4LOVJGeg</w:t>
      </w:r>
    </w:p>
    <w:p>
      <w:pPr>
        <w:pStyle w:val="PreformattedText"/>
        <w:bidi w:val="0"/>
        <w:spacing w:before="0" w:after="0"/>
        <w:jc w:val="left"/>
        <w:rPr/>
      </w:pPr>
      <w:r>
        <w:rPr/>
        <w:t>ry7/gk98TPCXwv8ceO5/FfiLTvDtvc6bbxwSajcLCsjCUkhSx5OK7qdGccPOTW5LeqP1P+Mvgef4mf</w:t>
      </w:r>
    </w:p>
    <w:p>
      <w:pPr>
        <w:pStyle w:val="PreformattedText"/>
        <w:bidi w:val="0"/>
        <w:spacing w:before="0" w:after="0"/>
        <w:jc w:val="left"/>
        <w:rPr/>
      </w:pPr>
      <w:r>
        <w:rPr/>
        <w:t>Cnxb4UtZ47W51jTJ7KKaUEojOhUE47ZNfl8v/BHr4nfZ4om8Z+HWSMfKv78geuBtr9HP+GsPg1/0U3</w:t>
      </w:r>
    </w:p>
    <w:p>
      <w:pPr>
        <w:pStyle w:val="PreformattedText"/>
        <w:bidi w:val="0"/>
        <w:spacing w:before="0" w:after="0"/>
        <w:jc w:val="left"/>
        <w:rPr/>
      </w:pPr>
      <w:r>
        <w:rPr/>
        <w:t>wx/wCDOL/Gj/hrD4Nf9FN8Mf8Agzi/xrlpVa1H4F+BR8B/8E7/AAbcfAH9tjxx8NtavLa81aHSHg8+</w:t>
      </w:r>
    </w:p>
    <w:p>
      <w:pPr>
        <w:pStyle w:val="PreformattedText"/>
        <w:bidi w:val="0"/>
        <w:spacing w:before="0" w:after="0"/>
        <w:jc w:val="left"/>
        <w:rPr/>
      </w:pPr>
      <w:r>
        <w:rPr/>
        <w:t>2z5cjKYpfl3AH7rfoa/TD4keGZfGnw+8TeH4JFhm1XTLmxSR/uq0kTICfYFq/FX49fHNfBf7eviP4l</w:t>
      </w:r>
    </w:p>
    <w:p>
      <w:pPr>
        <w:pStyle w:val="PreformattedText"/>
        <w:bidi w:val="0"/>
        <w:spacing w:before="0" w:after="0"/>
        <w:jc w:val="left"/>
        <w:rPr/>
      </w:pPr>
      <w:r>
        <w:rPr/>
        <w:t>eC9Wg1GG01OK5truzcSw3CeQismQcMrDcp59e9fpv8AP2/vhT8bfDtlLdeIrDwl4kZMXWi6xcrA0bj</w:t>
      </w:r>
    </w:p>
    <w:p>
      <w:pPr>
        <w:pStyle w:val="PreformattedText"/>
        <w:bidi w:val="0"/>
        <w:spacing w:before="0" w:after="0"/>
        <w:jc w:val="left"/>
        <w:rPr/>
      </w:pPr>
      <w:r>
        <w:rPr/>
        <w:t>rskbCup6gg555ANdOKp1Jcta26JT6Hn/APwTc/ZN8bfs06d4yl8bR2treanLDDbwWs6zApHuy+R0yW</w:t>
      </w:r>
    </w:p>
    <w:p>
      <w:pPr>
        <w:pStyle w:val="PreformattedText"/>
        <w:bidi w:val="0"/>
        <w:spacing w:before="0" w:after="0"/>
        <w:jc w:val="left"/>
        <w:rPr/>
      </w:pPr>
      <w:r>
        <w:rPr/>
        <w:t>GB1r1b9vbVLbS/2SviO91H56Taf5Cw7ipkZ3VVUEc8k9q9G1746fDzw1pMmp6j410OCxQZMov43/IK</w:t>
      </w:r>
    </w:p>
    <w:p>
      <w:pPr>
        <w:pStyle w:val="PreformattedText"/>
        <w:bidi w:val="0"/>
        <w:spacing w:before="0" w:after="0"/>
        <w:jc w:val="left"/>
        <w:rPr/>
      </w:pPr>
      <w:r>
        <w:rPr/>
        <w:t>ST+Ffnn+2h+01H+0ZaReG/Dut2vhz4f2cy3E+rXMm2e/lU/KEQEbYx165JA6Y55k5VKqnPQHa1rn3V</w:t>
      </w:r>
    </w:p>
    <w:p>
      <w:pPr>
        <w:pStyle w:val="PreformattedText"/>
        <w:bidi w:val="0"/>
        <w:spacing w:before="0" w:after="0"/>
        <w:jc w:val="left"/>
        <w:rPr/>
      </w:pPr>
      <w:r>
        <w:rPr/>
        <w:t>+yLp50z9mP4ZQG1WyP9hWsht1BAj3oHxzz/F3ra+In7QXw5+EuqQad4x8Y6X4cvriLz4oL+by2dM43</w:t>
      </w:r>
    </w:p>
    <w:p>
      <w:pPr>
        <w:pStyle w:val="PreformattedText"/>
        <w:bidi w:val="0"/>
        <w:spacing w:before="0" w:after="0"/>
        <w:jc w:val="left"/>
        <w:rPr/>
      </w:pPr>
      <w:r>
        <w:rPr/>
        <w:t>D1Ga4X4S/tF/CPw78NPCGhn4leHpp9P0iztG3aghctHCikkbic5HNfC37fXxo0zxJ8fLW98M6doni+</w:t>
      </w:r>
    </w:p>
    <w:p>
      <w:pPr>
        <w:pStyle w:val="PreformattedText"/>
        <w:bidi w:val="0"/>
        <w:spacing w:before="0" w:after="0"/>
        <w:jc w:val="left"/>
        <w:rPr/>
      </w:pPr>
      <w:r>
        <w:rPr/>
        <w:t>ysdGijTU5riNoYnMjsy/McEj86caMq1RpJ6i54wWrP1S8M+JtK8ZaBY63ol9Dqek30Qntry3bdHLGe</w:t>
      </w:r>
    </w:p>
    <w:p>
      <w:pPr>
        <w:pStyle w:val="PreformattedText"/>
        <w:bidi w:val="0"/>
        <w:spacing w:before="0" w:after="0"/>
        <w:jc w:val="left"/>
        <w:rPr/>
      </w:pPr>
      <w:r>
        <w:rPr/>
        <w:t>jKe4r8+/2mPhzrV9/wAFEPA+s2s7Jpskem3Ekb3flofLldCQn8R+UV7V+yr+1T8Orf4A+DrbxN438M</w:t>
      </w:r>
    </w:p>
    <w:p>
      <w:pPr>
        <w:pStyle w:val="PreformattedText"/>
        <w:bidi w:val="0"/>
        <w:spacing w:before="0" w:after="0"/>
        <w:jc w:val="left"/>
        <w:rPr/>
      </w:pPr>
      <w:r>
        <w:rPr/>
        <w:t>aNrsFq0NzYrfogjKyMAAC3AxivF/2qvj54Pm/ak+D2u6D4jsdZ0oAW99dafOkkdsFuVYGVt2FXDsen</w:t>
      </w:r>
    </w:p>
    <w:p>
      <w:pPr>
        <w:pStyle w:val="PreformattedText"/>
        <w:bidi w:val="0"/>
        <w:spacing w:before="0" w:after="0"/>
        <w:jc w:val="left"/>
        <w:rPr/>
      </w:pPr>
      <w:r>
        <w:rPr/>
        <w:t>apjGrSm1BamkU5K6V/lc/RVfu18ZeCv2Ptc0/wDbG1z4o6lbNHp0mqzX9rcDUQQytHtC+Soz3/iPFe</w:t>
      </w:r>
    </w:p>
    <w:p>
      <w:pPr>
        <w:pStyle w:val="PreformattedText"/>
        <w:bidi w:val="0"/>
        <w:spacing w:before="0" w:after="0"/>
        <w:jc w:val="left"/>
        <w:rPr/>
      </w:pPr>
      <w:r>
        <w:rPr/>
        <w:t>/L+098JNm7/hY3hrbnGf7Six/Oql5+1p8GrFd0vxM8NAei6hG5/IE1lBzjeyDW9kz1O+uo7GynuZWE</w:t>
      </w:r>
    </w:p>
    <w:p>
      <w:pPr>
        <w:pStyle w:val="PreformattedText"/>
        <w:bidi w:val="0"/>
        <w:spacing w:before="0" w:after="0"/>
        <w:jc w:val="left"/>
        <w:rPr/>
      </w:pPr>
      <w:r>
        <w:rPr/>
        <w:t>cUMbSMzHAAAyTXw1/wAE8fE1r4j+IXxGntbiCRJ2e5CQ5zte5cgn92o7+pNY/wC1p/wUL8Oaz4R1Dw</w:t>
      </w:r>
    </w:p>
    <w:p>
      <w:pPr>
        <w:pStyle w:val="PreformattedText"/>
        <w:bidi w:val="0"/>
        <w:spacing w:before="0" w:after="0"/>
        <w:jc w:val="left"/>
        <w:rPr/>
      </w:pPr>
      <w:r>
        <w:rPr/>
        <w:t>d8Lr86nfaijW91rht5Vgt4WGG8rgF3IOAeg964n/gnX8UPD/w98ReK5PFfiK30izfT4IreS/DwI7CQ</w:t>
      </w:r>
    </w:p>
    <w:p>
      <w:pPr>
        <w:pStyle w:val="PreformattedText"/>
        <w:bidi w:val="0"/>
        <w:spacing w:before="0" w:after="0"/>
        <w:jc w:val="left"/>
        <w:rPr/>
      </w:pPr>
      <w:r>
        <w:rPr/>
        <w:t>khSxwTj0FCp3jdyaa6dzrjRq8jlyaf15H6N+P/DcvjDwL4h0GCZbabVNOuLJJnXcsbSRsgYjuATmvk</w:t>
      </w:r>
    </w:p>
    <w:p>
      <w:pPr>
        <w:pStyle w:val="PreformattedText"/>
        <w:bidi w:val="0"/>
        <w:spacing w:before="0" w:after="0"/>
        <w:jc w:val="left"/>
        <w:rPr/>
      </w:pPr>
      <w:r>
        <w:rPr/>
        <w:t>vR/wBgW90vRra2udT0rU7yFcG5ZGh3enAjNe//APDVHwjUf8lB0PH/AF9Cm/8ADVfwhPX4iaAP968U</w:t>
      </w:r>
    </w:p>
    <w:p>
      <w:pPr>
        <w:pStyle w:val="PreformattedText"/>
        <w:bidi w:val="0"/>
        <w:spacing w:before="0" w:after="0"/>
        <w:jc w:val="left"/>
        <w:rPr/>
      </w:pPr>
      <w:r>
        <w:rPr/>
        <w:t>VxVsMq9lK/y0CjXrYZt03a5+ffxXuNb+EvxB1bwdF4Z0K/fTRFvvDqLRq++NZBwVU8B8fhXFt4812R</w:t>
      </w:r>
    </w:p>
    <w:p>
      <w:pPr>
        <w:pStyle w:val="PreformattedText"/>
        <w:bidi w:val="0"/>
        <w:spacing w:before="0" w:after="0"/>
        <w:jc w:val="left"/>
        <w:rPr/>
      </w:pPr>
      <w:r>
        <w:rPr/>
        <w:t>yRoPhGB89ZL+Qke/Ditv8Aam1jQ/iB+0Z4y1vQ/FD3WmXAtBFcac6SQsVtYlODj1BB56ivKzotswBH</w:t>
      </w:r>
    </w:p>
    <w:p>
      <w:pPr>
        <w:pStyle w:val="PreformattedText"/>
        <w:bidi w:val="0"/>
        <w:spacing w:before="0" w:after="0"/>
        <w:jc w:val="left"/>
        <w:rPr/>
      </w:pPr>
      <w:r>
        <w:rPr/>
        <w:t>iPUM9D84H9RXZRynA8qbhK/r/wAE9yGJxNSKb/y/U7mP4heMIyDAfBsAAwMO7/zkqJviF47Xk33gkD</w:t>
      </w:r>
    </w:p>
    <w:p>
      <w:pPr>
        <w:pStyle w:val="PreformattedText"/>
        <w:bidi w:val="0"/>
        <w:spacing w:before="0" w:after="0"/>
        <w:jc w:val="left"/>
        <w:rPr/>
      </w:pPr>
      <w:r>
        <w:rPr/>
        <w:t>1MP/2yuH/4R+2OSPEOpE+iyn+QapF8N24x/wAT/ViTzw7H/Gun+y8D/wA+n/XzK9tX8/8AwJnax/Ef</w:t>
      </w:r>
    </w:p>
    <w:p>
      <w:pPr>
        <w:pStyle w:val="PreformattedText"/>
        <w:bidi w:val="0"/>
        <w:spacing w:before="0" w:after="0"/>
        <w:jc w:val="left"/>
        <w:rPr/>
      </w:pPr>
      <w:r>
        <w:rPr/>
        <w:t>x6u8LceC5ww6LhD/AOjKkb4i+OSxLeHvDOoH/pleSLn/AMi1xK+HYW+7r+sL7sjsP/RZofw5JGDt8R</w:t>
      </w:r>
    </w:p>
    <w:p>
      <w:pPr>
        <w:pStyle w:val="PreformattedText"/>
        <w:bidi w:val="0"/>
        <w:spacing w:before="0" w:after="0"/>
        <w:jc w:val="left"/>
        <w:rPr/>
      </w:pPr>
      <w:r>
        <w:rPr/>
        <w:t>zFf+m8cf8A7NFUvK8ve9N/f/wRe2xXn/5M/wAmd8Pil4yWPbefDi3mgx96zv3Y/gGVhWfJ8WNCQldW</w:t>
      </w:r>
    </w:p>
    <w:p>
      <w:pPr>
        <w:pStyle w:val="PreformattedText"/>
        <w:bidi w:val="0"/>
        <w:spacing w:before="0" w:after="0"/>
        <w:jc w:val="left"/>
        <w:rPr/>
      </w:pPr>
      <w:r>
        <w:rPr/>
        <w:t>+Hmracx63CwwzY/II1clBod5H81nrNjcN/uRg/8AjrKan2+ObEM8F1BPCf4EaYD9XZf0rB5Rl32FKP</w:t>
      </w:r>
    </w:p>
    <w:p>
      <w:pPr>
        <w:pStyle w:val="PreformattedText"/>
        <w:bidi w:val="0"/>
        <w:spacing w:before="0" w:after="0"/>
        <w:jc w:val="left"/>
        <w:rPr/>
      </w:pPr>
      <w:r>
        <w:rPr/>
        <w:t>nqa/WcTT15vvXL+Mrna6V8Uvh/LIq2fiPUPDrDljdCe3GfbcHSvQbLVdQ1+0BhvtI8X2TfN5dwiSHb</w:t>
      </w:r>
    </w:p>
    <w:p>
      <w:pPr>
        <w:pStyle w:val="PreformattedText"/>
        <w:bidi w:val="0"/>
        <w:spacing w:before="0" w:after="0"/>
        <w:jc w:val="left"/>
        <w:rPr/>
      </w:pPr>
      <w:r>
        <w:rPr/>
        <w:t>7yRlsfiBXz/c+ItXWPy9a8LxX/PLKkUx+uAI2/WsKFvCTXhlMd1oN6T/AK2yuHspA3oBICCPpJVxy+</w:t>
      </w:r>
    </w:p>
    <w:p>
      <w:pPr>
        <w:pStyle w:val="PreformattedText"/>
        <w:bidi w:val="0"/>
        <w:spacing w:before="0" w:after="0"/>
        <w:jc w:val="left"/>
        <w:rPr/>
      </w:pPr>
      <w:r>
        <w:rPr/>
        <w:t>rT1weKfo9fwMpVlXTdakpea/8AktPwPX/GPwe8KeIo3kS0m8Iao/zIkj+ZZSvzgh+QpJ+hryK+1nXf</w:t>
      </w:r>
    </w:p>
    <w:p>
      <w:pPr>
        <w:pStyle w:val="PreformattedText"/>
        <w:bidi w:val="0"/>
        <w:spacing w:before="0" w:after="0"/>
        <w:jc w:val="left"/>
        <w:rPr/>
      </w:pPr>
      <w:r>
        <w:rPr/>
        <w:t>BrHwt4802eTTpVIiklIlkRenm28w4lUddhOa7WTxh4xt9J+xWOvp4nsmYOsGqfuL3AHCpIDtcY9d4P</w:t>
      </w:r>
    </w:p>
    <w:p>
      <w:pPr>
        <w:pStyle w:val="PreformattedText"/>
        <w:bidi w:val="0"/>
        <w:spacing w:before="0" w:after="0"/>
        <w:jc w:val="left"/>
        <w:rPr/>
      </w:pPr>
      <w:r>
        <w:rPr/>
        <w:t>PFW9O8U6b440+68O39sxDLmTQ9QUR3MLAcywNjBYdQ0YUjHMTDNXLEV6K5cwpq380dvmuhxyqezknR</w:t>
      </w:r>
    </w:p>
    <w:p>
      <w:pPr>
        <w:pStyle w:val="PreformattedText"/>
        <w:bidi w:val="0"/>
        <w:spacing w:before="0" w:after="0"/>
        <w:jc w:val="left"/>
        <w:rPr/>
      </w:pPr>
      <w:r>
        <w:rPr/>
        <w:t>bt2l+j3++6Z4P4qtYrHw/Pp8dxHfafIj32nXUf3CMgSKueRnAJU8hkPrRWj8QPBdx4LvJLGGdr3Rrw</w:t>
      </w:r>
    </w:p>
    <w:p>
      <w:pPr>
        <w:pStyle w:val="PreformattedText"/>
        <w:bidi w:val="0"/>
        <w:spacing w:before="0" w:after="0"/>
        <w:jc w:val="left"/>
        <w:rPr/>
      </w:pPr>
      <w:r>
        <w:rPr/>
        <w:t>PdWFxIozvC4IYDgPj5WA4PyMOCKK9vDUpcl4u6Z5+KxEalTmaPGqKKK9Y8sKKKKACiiigAooooAKKK</w:t>
      </w:r>
    </w:p>
    <w:p>
      <w:pPr>
        <w:pStyle w:val="PreformattedText"/>
        <w:bidi w:val="0"/>
        <w:spacing w:before="0" w:after="0"/>
        <w:jc w:val="left"/>
        <w:rPr/>
      </w:pPr>
      <w:r>
        <w:rPr/>
        <w:t>KACiiigAooooACobgjIqI2kLHJjXP0qWilZPcBqRrGMKoH0pWjV/vAH60tFAEf2eP+4v5UfZ4/7i/l</w:t>
      </w:r>
    </w:p>
    <w:p>
      <w:pPr>
        <w:pStyle w:val="PreformattedText"/>
        <w:bidi w:val="0"/>
        <w:spacing w:before="0" w:after="0"/>
        <w:jc w:val="left"/>
        <w:rPr/>
      </w:pPr>
      <w:r>
        <w:rPr/>
        <w:t>UlFFkA3yU242jHpikEEYOQi/lT6KLIBjQoxyUBP0pPs8f9xfyqSiiyAj+zxj+BfypzRo3VQfqKeqlm</w:t>
      </w:r>
    </w:p>
    <w:p>
      <w:pPr>
        <w:pStyle w:val="PreformattedText"/>
        <w:bidi w:val="0"/>
        <w:spacing w:before="0" w:after="0"/>
        <w:jc w:val="left"/>
        <w:rPr/>
      </w:pPr>
      <w:r>
        <w:rPr/>
        <w:t>CjqTgV+gvwn/AOCf/gn4XeB7X4iftEeJ4NG0uRFmg0SCcLvBAKq7jlmII+RPzrCrVhRXvDV2fAmj+G</w:t>
      </w:r>
    </w:p>
    <w:p>
      <w:pPr>
        <w:pStyle w:val="PreformattedText"/>
        <w:bidi w:val="0"/>
        <w:spacing w:before="0" w:after="0"/>
        <w:jc w:val="left"/>
        <w:rPr/>
      </w:pPr>
      <w:r>
        <w:rPr/>
        <w:t>b/AMRXX2bStKutTuevk2du0r/koJr0LTf2Uvi9q0IltPhX4tniPR10W42n8SlfYniD/gp14Q+FdudC</w:t>
      </w:r>
    </w:p>
    <w:p>
      <w:pPr>
        <w:pStyle w:val="PreformattedText"/>
        <w:bidi w:val="0"/>
        <w:spacing w:before="0" w:after="0"/>
        <w:jc w:val="left"/>
        <w:rPr/>
      </w:pPr>
      <w:r>
        <w:rPr/>
        <w:t>+B3wq0zTtMtwYYtS1FPJ8xRwHEaDec9fnbPrXkWrf8FR/wBoHVHcxa/pOmRt0S00mLj8X3GuZVK89Y</w:t>
      </w:r>
    </w:p>
    <w:p>
      <w:pPr>
        <w:pStyle w:val="PreformattedText"/>
        <w:bidi w:val="0"/>
        <w:spacing w:before="0" w:after="0"/>
        <w:jc w:val="left"/>
        <w:rPr/>
      </w:pPr>
      <w:r>
        <w:rPr/>
        <w:t>wSXmPTqzxTVv2Z/i34eh8y/wDhh4utIQM+Y+iXOwfiExXnU9vLazSQzRvDKjbXjkUqyn0IPQ19eeHf</w:t>
      </w:r>
    </w:p>
    <w:p>
      <w:pPr>
        <w:pStyle w:val="PreformattedText"/>
        <w:bidi w:val="0"/>
        <w:spacing w:before="0" w:after="0"/>
        <w:jc w:val="left"/>
        <w:rPr/>
      </w:pPr>
      <w:r>
        <w:rPr/>
        <w:t>+Cqnx50a8ikvtR0TXbdT89veaWke8em6IqRXu/hj4+/s9/t5CHwt8TfCVv4C8eXQ8qy1m2dUEkp6BL</w:t>
      </w:r>
    </w:p>
    <w:p>
      <w:pPr>
        <w:pStyle w:val="PreformattedText"/>
        <w:bidi w:val="0"/>
        <w:spacing w:before="0" w:after="0"/>
        <w:jc w:val="left"/>
        <w:rPr/>
      </w:pPr>
      <w:r>
        <w:rPr/>
        <w:t>gAck9ElBB9c03WrU9akNPILLofmQRng80zyI/7i/lXt37Vf7LPiP8AZY8epouruuoaRfB5tK1aNdqX</w:t>
      </w:r>
    </w:p>
    <w:p>
      <w:pPr>
        <w:pStyle w:val="PreformattedText"/>
        <w:bidi w:val="0"/>
        <w:spacing w:before="0" w:after="0"/>
        <w:jc w:val="left"/>
        <w:rPr/>
      </w:pPr>
      <w:r>
        <w:rPr/>
        <w:t>UakBgR/C67l3L7g9CK8UrsjKNRKUdULYFULwBgU1o0Y5Kgn6Vo6DoV/4m1iz0rS7WW91C8lWGC3hUs</w:t>
      </w:r>
    </w:p>
    <w:p>
      <w:pPr>
        <w:pStyle w:val="PreformattedText"/>
        <w:bidi w:val="0"/>
        <w:spacing w:before="0" w:after="0"/>
        <w:jc w:val="left"/>
        <w:rPr/>
      </w:pPr>
      <w:r>
        <w:rPr/>
        <w:t>zuTgAAV+i/g/4RfCD9gLwHp/iv4xWdv4t+KF+vn2Hh5Qs32fgYVUPy5BzukbgZwPfKtWjSSVrt9ASu</w:t>
      </w:r>
    </w:p>
    <w:p>
      <w:pPr>
        <w:pStyle w:val="PreformattedText"/>
        <w:bidi w:val="0"/>
        <w:spacing w:before="0" w:after="0"/>
        <w:jc w:val="left"/>
        <w:rPr/>
      </w:pPr>
      <w:r>
        <w:rPr/>
        <w:t>fCXhX4A/EfxpCtx4e8AeJNXgYZE1jpU8iEeu4LitLWP2W/i5ocBuNQ+Fvi63hHWVtEuCo+pCcV9GeO</w:t>
      </w:r>
    </w:p>
    <w:p>
      <w:pPr>
        <w:pStyle w:val="PreformattedText"/>
        <w:bidi w:val="0"/>
        <w:spacing w:before="0" w:after="0"/>
        <w:jc w:val="left"/>
        <w:rPr/>
      </w:pPr>
      <w:r>
        <w:rPr/>
        <w:t>/+Csfxc1y8KeE7HRPBmlp8sNvHaC6lC9ss/wAvT0WsPw7/AMFTvj3ot5DJeavpGuW6Nl7e90uNA49N</w:t>
      </w:r>
    </w:p>
    <w:p>
      <w:pPr>
        <w:pStyle w:val="PreformattedText"/>
        <w:bidi w:val="0"/>
        <w:spacing w:before="0" w:after="0"/>
        <w:jc w:val="left"/>
        <w:rPr/>
      </w:pPr>
      <w:r>
        <w:rPr/>
        <w:t>0e1h+dc/NiXqoIeh8kXFjLp1zLb3Fu9tcRttkilQo6n0IPINQGGM/wAA/Kv1B8M/EL4Hf8FItNPh7x</w:t>
      </w:r>
    </w:p>
    <w:p>
      <w:pPr>
        <w:pStyle w:val="PreformattedText"/>
        <w:bidi w:val="0"/>
        <w:spacing w:before="0" w:after="0"/>
        <w:jc w:val="left"/>
        <w:rPr/>
      </w:pPr>
      <w:r>
        <w:rPr/>
        <w:t>jotv8AD74vNGRaajakA3DjOPLkOPNHrFJz/dPevgf4+fAfxP8As7fES98JeJ7cLPF+8tryIHybyEk7</w:t>
      </w:r>
    </w:p>
    <w:p>
      <w:pPr>
        <w:pStyle w:val="PreformattedText"/>
        <w:bidi w:val="0"/>
        <w:spacing w:before="0" w:after="0"/>
        <w:jc w:val="left"/>
        <w:rPr/>
      </w:pPr>
      <w:r>
        <w:rPr/>
        <w:t>ZYz6HHI6ggg1tSrKo+SStLsDXU828mP+4v5UohRTkKAfpTq+5P2c/wDgn/omofDuy+Kvxo8UW/hjwL</w:t>
      </w:r>
    </w:p>
    <w:p>
      <w:pPr>
        <w:pStyle w:val="PreformattedText"/>
        <w:bidi w:val="0"/>
        <w:spacing w:before="0" w:after="0"/>
        <w:jc w:val="left"/>
        <w:rPr/>
      </w:pPr>
      <w:r>
        <w:rPr/>
        <w:t>PAl5b20VwqSXETDcrPIeEDDooyx9q0qVIUVzSErs+JNN0u81i7S1sLSe+un+7DbRtI5+igE16Hpf7M</w:t>
      </w:r>
    </w:p>
    <w:p>
      <w:pPr>
        <w:pStyle w:val="PreformattedText"/>
        <w:bidi w:val="0"/>
        <w:spacing w:before="0" w:after="0"/>
        <w:jc w:val="left"/>
        <w:rPr/>
      </w:pPr>
      <w:r>
        <w:rPr/>
        <w:t>fxd1yES2Pwx8XXULDIePRbgqfx2V9na1/wAFBvhB+z/bto3wE+GFjdyQnY2tahGYUkxwSDzK+cA8kA</w:t>
      </w:r>
    </w:p>
    <w:p>
      <w:pPr>
        <w:pStyle w:val="PreformattedText"/>
        <w:bidi w:val="0"/>
        <w:spacing w:before="0" w:after="0"/>
        <w:jc w:val="left"/>
        <w:rPr/>
      </w:pPr>
      <w:r>
        <w:rPr/>
        <w:t>15Frf/AAVS+PmqXMr2mq6Lo8LElYbXSo32j03Sbia5vbV6msIWXmOyPDtU/ZX+LujQma9+FXi6GIdZ</w:t>
      </w:r>
    </w:p>
    <w:p>
      <w:pPr>
        <w:pStyle w:val="PreformattedText"/>
        <w:bidi w:val="0"/>
        <w:spacing w:before="0" w:after="0"/>
        <w:jc w:val="left"/>
        <w:rPr/>
      </w:pPr>
      <w:r>
        <w:rPr/>
        <w:t>DodwVH4hK861LQ7nRbyS01CwmsLuM4eC5iMbr9VYAivrDRf+CpXx/wBKnia41zSdWiQjdDd6TEA49C</w:t>
      </w:r>
    </w:p>
    <w:p>
      <w:pPr>
        <w:pStyle w:val="PreformattedText"/>
        <w:bidi w:val="0"/>
        <w:spacing w:before="0" w:after="0"/>
        <w:jc w:val="left"/>
        <w:rPr/>
      </w:pPr>
      <w:r>
        <w:rPr/>
        <w:t>0e0/rXuXhP9tL4NftfRxeEfj54J07w7qs/7qy8RWjHykduP9bjfAeB1LKe+KXtK1PWpC68g07n5rBQ</w:t>
      </w:r>
    </w:p>
    <w:p>
      <w:pPr>
        <w:pStyle w:val="PreformattedText"/>
        <w:bidi w:val="0"/>
        <w:spacing w:before="0" w:after="0"/>
        <w:jc w:val="left"/>
        <w:rPr/>
      </w:pPr>
      <w:r>
        <w:rPr/>
        <w:t>vQYpGUNwRmvpL9sX9jPW/wBl/X7e9tbhte8Cao3/ABLdZVR8pIyIpccBscgjhhyO4r5urspzjUjzR2</w:t>
      </w:r>
    </w:p>
    <w:p>
      <w:pPr>
        <w:pStyle w:val="PreformattedText"/>
        <w:bidi w:val="0"/>
        <w:spacing w:before="0" w:after="0"/>
        <w:jc w:val="left"/>
        <w:rPr/>
      </w:pPr>
      <w:r>
        <w:rPr/>
        <w:t>FsM8mP+4v5UeTH/cX8qnt7eW7uI4IY2lmkYIkaDJZicAAV+h/we/ZP+Hn7Lfw3tvi3+0C8dxqRVbjT</w:t>
      </w:r>
    </w:p>
    <w:p>
      <w:pPr>
        <w:pStyle w:val="PreformattedText"/>
        <w:bidi w:val="0"/>
        <w:spacing w:before="0" w:after="0"/>
        <w:jc w:val="left"/>
        <w:rPr/>
      </w:pPr>
      <w:r>
        <w:rPr/>
        <w:t>PCrYJMmNyIyH/WSE4+U8Dv3xnVqworXcEmz4n8A/Bfxf46jE+jeC/Euu2+QV/sjS5Z1cd/mVcCvS7v</w:t>
      </w:r>
    </w:p>
    <w:p>
      <w:pPr>
        <w:pStyle w:val="PreformattedText"/>
        <w:bidi w:val="0"/>
        <w:spacing w:before="0" w:after="0"/>
        <w:jc w:val="left"/>
        <w:rPr/>
      </w:pPr>
      <w:r>
        <w:rPr/>
        <w:t>4K/Fvw7CrWPwP13RLVeGvp/D1xeToD1YsyED8FFew/ED/grR8RL64Np8P/AA7ongrRISVt45bcXM2z</w:t>
      </w:r>
    </w:p>
    <w:p>
      <w:pPr>
        <w:pStyle w:val="PreformattedText"/>
        <w:bidi w:val="0"/>
        <w:spacing w:before="0" w:after="0"/>
        <w:jc w:val="left"/>
        <w:rPr/>
      </w:pPr>
      <w:r>
        <w:rPr/>
        <w:t>tkcIv0ArjNL/AOCpH7QGn3ayza/pWoR7txgudIhCkemUCsPzrD2mJeqgrCcYy3PD9W0eaa9uINYXW7</w:t>
      </w:r>
    </w:p>
    <w:p>
      <w:pPr>
        <w:pStyle w:val="PreformattedText"/>
        <w:bidi w:val="0"/>
        <w:spacing w:before="0" w:after="0"/>
        <w:jc w:val="left"/>
        <w:rPr/>
      </w:pPr>
      <w:r>
        <w:rPr/>
        <w:t>28gO17a4hNqF9ihBYf98irNn4Z1BrdLjT/AAi/2ZxtWaa0klXj0eQhf0r7r8B/tZ/Cr9um1i+HPxh8</w:t>
      </w:r>
    </w:p>
    <w:p>
      <w:pPr>
        <w:pStyle w:val="PreformattedText"/>
        <w:bidi w:val="0"/>
        <w:spacing w:before="0" w:after="0"/>
        <w:jc w:val="left"/>
        <w:rPr/>
      </w:pPr>
      <w:r>
        <w:rPr/>
        <w:t>L2/hPxVqH7rT/EGny7YzNjKhZW+aNjjAVyytnHcV8cftTfs2+MP2XfG3/COavdT3+gXIaXStSjLCC5</w:t>
      </w:r>
    </w:p>
    <w:p>
      <w:pPr>
        <w:pStyle w:val="PreformattedText"/>
        <w:bidi w:val="0"/>
        <w:spacing w:before="0" w:after="0"/>
        <w:jc w:val="left"/>
        <w:rPr/>
      </w:pPr>
      <w:r>
        <w:rPr/>
        <w:t>jzyNucLIMjcvvnoaFXnJ8luWX9bFxp04rWN/Vv8jCm8K67Kqi8ubPToVHAutRhtQP+AriobXwLprB3</w:t>
      </w:r>
    </w:p>
    <w:p>
      <w:pPr>
        <w:pStyle w:val="PreformattedText"/>
        <w:bidi w:val="0"/>
        <w:spacing w:before="0" w:after="0"/>
        <w:jc w:val="left"/>
        <w:rPr/>
      </w:pPr>
      <w:r>
        <w:rPr/>
        <w:t>uvFfhu1buVl89/zyc1y8PjSaC1jhj0PRRtUL5raeru2B1JbPNWLf4j+J7UEWlwlov922soo8fTCZrm</w:t>
      </w:r>
    </w:p>
    <w:p>
      <w:pPr>
        <w:pStyle w:val="PreformattedText"/>
        <w:bidi w:val="0"/>
        <w:spacing w:before="0" w:after="0"/>
        <w:jc w:val="left"/>
        <w:rPr/>
      </w:pPr>
      <w:r>
        <w:rPr/>
        <w:t>ksZLa33/8ADnRGbjpCNvRHVWvhrwncExTeLLu7deNunWDsD9Cq16B4M+APh3xTameNb+dcbj9tc27A</w:t>
      </w:r>
    </w:p>
    <w:p>
      <w:pPr>
        <w:pStyle w:val="PreformattedText"/>
        <w:bidi w:val="0"/>
        <w:spacing w:before="0" w:after="0"/>
        <w:jc w:val="left"/>
        <w:rPr/>
      </w:pPr>
      <w:r>
        <w:rPr/>
        <w:t>ZxyrkV4jcePvGN5zJrWqc/8APOV0/liqE2u+JLr/AF2oapNn/npPK38zXFXwuPqRtSrKD+T/AERfNU</w:t>
      </w:r>
    </w:p>
    <w:p>
      <w:pPr>
        <w:pStyle w:val="PreformattedText"/>
        <w:bidi w:val="0"/>
        <w:spacing w:before="0" w:after="0"/>
        <w:jc w:val="left"/>
        <w:rPr/>
      </w:pPr>
      <w:r>
        <w:rPr/>
        <w:t>k/fTaPrDT/ANnHwNYxr9rNnE+fuTyeZ+uDWvD8JPhzprBo59MglHRoic/+gCvl3TfiBrNrpsFtPdas</w:t>
      </w:r>
    </w:p>
    <w:p>
      <w:pPr>
        <w:pStyle w:val="PreformattedText"/>
        <w:bidi w:val="0"/>
        <w:spacing w:before="0" w:after="0"/>
        <w:jc w:val="left"/>
        <w:rPr/>
      </w:pPr>
      <w:r>
        <w:rPr/>
        <w:t>TGNo8tI8Y7cshY/iau2/xA1K5k8ttU162TGdxkUDI/3Y6+Xq5VnEm+bFO3lp+h6lKtQTUY0ZX9F/mf</w:t>
      </w:r>
    </w:p>
    <w:p>
      <w:pPr>
        <w:pStyle w:val="PreformattedText"/>
        <w:bidi w:val="0"/>
        <w:spacing w:before="0" w:after="0"/>
        <w:jc w:val="left"/>
        <w:rPr/>
      </w:pPr>
      <w:r>
        <w:rPr/>
        <w:t>Ukei+C7Ndo1GFl9E3N395BU66L4Gugf9It5cHlfJU/o0hr5abxfdSfKNd13cxwWN04H14Sti11a7gi</w:t>
      </w:r>
    </w:p>
    <w:p>
      <w:pPr>
        <w:pStyle w:val="PreformattedText"/>
        <w:bidi w:val="0"/>
        <w:spacing w:before="0" w:after="0"/>
        <w:jc w:val="left"/>
        <w:rPr/>
      </w:pPr>
      <w:r>
        <w:rPr/>
        <w:t>aF/EM9wrNnE2qyHH0worhqZPjre/iZfeepTxFNSSq0Wl/wBu/wCZ9GN4X8CxkBUh3dtlvbf4Up8O+E</w:t>
      </w:r>
    </w:p>
    <w:p>
      <w:pPr>
        <w:pStyle w:val="PreformattedText"/>
        <w:bidi w:val="0"/>
        <w:spacing w:before="0" w:after="0"/>
        <w:jc w:val="left"/>
        <w:rPr/>
      </w:pPr>
      <w:r>
        <w:rPr/>
        <w:t>UVtirnORiK04+nFfOyapMdwOpk4/u6u4/nT/t9xJx9uk9crrZBP51zPJMR1rs6vreAW9L/ANJPoqGz</w:t>
      </w:r>
    </w:p>
    <w:p>
      <w:pPr>
        <w:pStyle w:val="PreformattedText"/>
        <w:bidi w:val="0"/>
        <w:spacing w:before="0" w:after="0"/>
        <w:jc w:val="left"/>
        <w:rPr/>
      </w:pPr>
      <w:r>
        <w:rPr/>
        <w:t>8M2y42kN/eAtFP6Cnt/wivlZa68pjxy9rxXz1DeX0agJd3uOp2a1nP61OmpavGBsuNY46eVqob/2es</w:t>
      </w:r>
    </w:p>
    <w:p>
      <w:pPr>
        <w:pStyle w:val="PreformattedText"/>
        <w:bidi w:val="0"/>
        <w:spacing w:before="0" w:after="0"/>
        <w:jc w:val="left"/>
        <w:rPr/>
      </w:pPr>
      <w:r>
        <w:rPr/>
        <w:t>nkdW/8X8SljMvf2H+f6HvHk+FJFw2oL5uecC0bA/FTS/8ACO+ELjpds3JIH2K2f/0GOvDf7e8RKAFv</w:t>
      </w:r>
    </w:p>
    <w:p>
      <w:pPr>
        <w:pStyle w:val="PreformattedText"/>
        <w:bidi w:val="0"/>
        <w:spacing w:before="0" w:after="0"/>
        <w:jc w:val="left"/>
        <w:rPr/>
      </w:pPr>
      <w:r>
        <w:rPr/>
        <w:t>PEQX/rqJB/6HTG8S67HzJqmsIO/m2KuP/QDU/wBi4n7NX8f+AaLEZbLRqX/gDf6Hu0fgXwzctiGJSe</w:t>
      </w:r>
    </w:p>
    <w:p>
      <w:pPr>
        <w:pStyle w:val="PreformattedText"/>
        <w:bidi w:val="0"/>
        <w:spacing w:before="0" w:after="0"/>
        <w:jc w:val="left"/>
        <w:rPr/>
      </w:pPr>
      <w:r>
        <w:rPr/>
        <w:t>zNpKfzVQafP8KrBFLi7t7ZMd7e4hP6Sj+VeBJ4yvYGz/aNszf3rrSUU/n5Y/nV63+I2qgjZqOjyAfw</w:t>
      </w:r>
    </w:p>
    <w:p>
      <w:pPr>
        <w:pStyle w:val="PreformattedText"/>
        <w:bidi w:val="0"/>
        <w:spacing w:before="0" w:after="0"/>
        <w:jc w:val="left"/>
        <w:rPr/>
      </w:pPr>
      <w:r>
        <w:rPr/>
        <w:t>xtJbt/47KP5U/wCzc0pu9OuyHUy1/bt6xSPW5vh3ayfJaavYyP8A3TqjA/8AfMivVWb4V6va/NZxyT</w:t>
      </w:r>
    </w:p>
    <w:p>
      <w:pPr>
        <w:pStyle w:val="PreformattedText"/>
        <w:bidi w:val="0"/>
        <w:spacing w:before="0" w:after="0"/>
        <w:jc w:val="left"/>
        <w:rPr/>
      </w:pPr>
      <w:r>
        <w:rPr/>
        <w:t>FuS0PkyD80Mbfoa4uH4seJTCq/ZjPCO9vqLSfpIrj9atwfGBrd1+06NNbn+KU2cLk/8CiaNv0qlLPK</w:t>
      </w:r>
    </w:p>
    <w:p>
      <w:pPr>
        <w:pStyle w:val="PreformattedText"/>
        <w:bidi w:val="0"/>
        <w:spacing w:before="0" w:after="0"/>
        <w:jc w:val="left"/>
        <w:rPr/>
      </w:pPr>
      <w:r>
        <w:rPr/>
        <w:t>OqqX9Xf9TenRwVT+DVV/Jv8A4CN1vDviezOxYbqRU+80kUyqPbLo6/8Aj1YxuU1Bmt7nS4b07tpSNM</w:t>
      </w:r>
    </w:p>
    <w:p>
      <w:pPr>
        <w:pStyle w:val="PreformattedText"/>
        <w:bidi w:val="0"/>
        <w:spacing w:before="0" w:after="0"/>
        <w:jc w:val="left"/>
        <w:rPr/>
      </w:pPr>
      <w:r>
        <w:rPr/>
        <w:t>n8fLLj8wK3dL+PGlLlWv5rFBz+8uJY8n6To6/+PV2MfjTR/FMatfR6fqikbg15bAFfcSxmRQffitP7</w:t>
      </w:r>
    </w:p>
    <w:p>
      <w:pPr>
        <w:pStyle w:val="PreformattedText"/>
        <w:bidi w:val="0"/>
        <w:spacing w:before="0" w:after="0"/>
        <w:jc w:val="left"/>
        <w:rPr/>
      </w:pPr>
      <w:r>
        <w:rPr/>
        <w:t>czLD/wC9UFJeln/kKWWzbvF833N/ht954lfeHdIhtby50i8utJkhyZbaNRLCT3BUZXPsQDXO6lq1xL</w:t>
      </w:r>
    </w:p>
    <w:p>
      <w:pPr>
        <w:pStyle w:val="PreformattedText"/>
        <w:bidi w:val="0"/>
        <w:spacing w:before="0" w:after="0"/>
        <w:jc w:val="left"/>
        <w:rPr/>
      </w:pPr>
      <w:r>
        <w:rPr/>
        <w:t>FEb75mtSJIdSs9xMJHKk874SCAQeVGOg619C6l8P8AQteiW7srmXTXUYjklf7Vbr3wsytvTPpuH0rz</w:t>
      </w:r>
    </w:p>
    <w:p>
      <w:pPr>
        <w:pStyle w:val="PreformattedText"/>
        <w:bidi w:val="0"/>
        <w:spacing w:before="0" w:after="0"/>
        <w:jc w:val="left"/>
        <w:rPr/>
      </w:pPr>
      <w:r>
        <w:rPr/>
        <w:t>Lxt8N9V8O4uZ7fCH/VX1sQ8TZPQsBgg+hAJ/2+le/gOIcNimqTfK3pyy2fz/AKR5eIwslFxkrf19/w</w:t>
      </w:r>
    </w:p>
    <w:p>
      <w:pPr>
        <w:pStyle w:val="PreformattedText"/>
        <w:bidi w:val="0"/>
        <w:spacing w:before="0" w:after="0"/>
        <w:jc w:val="left"/>
        <w:rPr/>
      </w:pPr>
      <w:r>
        <w:rPr/>
        <w:t>CZhXXiiH4r/DnVY5JY21qxia7EkahfPKjJkC/wsV3B1Hfae9FeYSas3hXUtTa1jbT5p4JI5bVfu5Kk</w:t>
      </w:r>
    </w:p>
    <w:p>
      <w:pPr>
        <w:pStyle w:val="PreformattedText"/>
        <w:bidi w:val="0"/>
        <w:spacing w:before="0" w:after="0"/>
        <w:jc w:val="left"/>
        <w:rPr/>
      </w:pPr>
      <w:r>
        <w:rPr/>
        <w:t>b0PTaykjHY0V9RQw9bDx5cP8O6T6eXofI1KmvvfijzmiiiveMAooooAKKKKACiiigAooooAKKKKACi</w:t>
      </w:r>
    </w:p>
    <w:p>
      <w:pPr>
        <w:pStyle w:val="PreformattedText"/>
        <w:bidi w:val="0"/>
        <w:spacing w:before="0" w:after="0"/>
        <w:jc w:val="left"/>
        <w:rPr/>
      </w:pPr>
      <w:r>
        <w:rPr/>
        <w:t>iigAooooAKKKKACiiigAooooAKKKKACv0t0e1l/bc/4J1HT1ifUfH/AMPJQtskYLSzeUmEHPUvCccf</w:t>
      </w:r>
    </w:p>
    <w:p>
      <w:pPr>
        <w:pStyle w:val="PreformattedText"/>
        <w:bidi w:val="0"/>
        <w:spacing w:before="0" w:after="0"/>
        <w:jc w:val="left"/>
        <w:rPr/>
      </w:pPr>
      <w:r>
        <w:rPr/>
        <w:t>xJX5pV9FfsZ/tbXP7KPiXxJfnT5NY07VtOMJsUkC/wCkIcwvk8AcsCeuDXHiabnFShutUUmeu/CP/g</w:t>
      </w:r>
    </w:p>
    <w:p>
      <w:pPr>
        <w:pStyle w:val="PreformattedText"/>
        <w:bidi w:val="0"/>
        <w:spacing w:before="0" w:after="0"/>
        <w:jc w:val="left"/>
        <w:rPr/>
      </w:pPr>
      <w:r>
        <w:rPr/>
        <w:t>lzr2q+HYPE3xU8VWPw50SRBKbeZlN0qkZG8uQkZ9iSa6GT9l79i20mbT7j49351BT5bSx31v5Yb6/Z</w:t>
      </w:r>
    </w:p>
    <w:p>
      <w:pPr>
        <w:pStyle w:val="PreformattedText"/>
        <w:bidi w:val="0"/>
        <w:spacing w:before="0" w:after="0"/>
        <w:jc w:val="left"/>
        <w:rPr/>
      </w:pPr>
      <w:r>
        <w:rPr/>
        <w:t>yv8A49XyB8b/ANobx1+0J4ludW8X61cXULyM1vpcchFpaqTkIidOP7xyTXm20DtWSo156znb0C6PtL</w:t>
      </w:r>
    </w:p>
    <w:p>
      <w:pPr>
        <w:pStyle w:val="PreformattedText"/>
        <w:bidi w:val="0"/>
        <w:spacing w:before="0" w:after="0"/>
        <w:jc w:val="left"/>
        <w:rPr/>
      </w:pPr>
      <w:r>
        <w:rPr/>
        <w:t>9on/gnLd+AfAcnxB+GHiiL4i+DIY/On8jY1xDGPvSAxkrIo74wR6cGvi5WKsGUlWByCDyK+7P+CTPx</w:t>
      </w:r>
    </w:p>
    <w:p>
      <w:pPr>
        <w:pStyle w:val="PreformattedText"/>
        <w:bidi w:val="0"/>
        <w:spacing w:before="0" w:after="0"/>
        <w:jc w:val="left"/>
        <w:rPr/>
      </w:pPr>
      <w:r>
        <w:rPr/>
        <w:t>H1e0+MmrfD+WVrrwvrmmzzzWExLRJLGAd4U8DcpZT68elfFfjTSYvD/jTxDpVucwWGpXNpHz/DHKyD</w:t>
      </w:r>
    </w:p>
    <w:p>
      <w:pPr>
        <w:pStyle w:val="PreformattedText"/>
        <w:bidi w:val="0"/>
        <w:spacing w:before="0" w:after="0"/>
        <w:jc w:val="left"/>
        <w:rPr/>
      </w:pPr>
      <w:r>
        <w:rPr/>
        <w:t>9BV0ZTU5UqjvYHbc+//h5rF1+3L+w34x8O+JCL/wAdfDVEvNL1NmzNNGI3ZA5OSSyRSRn12qeor85w</w:t>
      </w:r>
    </w:p>
    <w:p>
      <w:pPr>
        <w:pStyle w:val="PreformattedText"/>
        <w:bidi w:val="0"/>
        <w:spacing w:before="0" w:after="0"/>
        <w:jc w:val="left"/>
        <w:rPr/>
      </w:pPr>
      <w:r>
        <w:rPr/>
        <w:t>cjIr9Cf+CQWLjxP8V7Kf/jwn0SDz89OHkHP4M1fBbaO+o+Kn0rT182Se+NrbKONxaTag/UVNC0KtSC</w:t>
      </w:r>
    </w:p>
    <w:p>
      <w:pPr>
        <w:pStyle w:val="PreformattedText"/>
        <w:bidi w:val="0"/>
        <w:spacing w:before="0" w:after="0"/>
        <w:jc w:val="left"/>
        <w:rPr/>
      </w:pPr>
      <w:r>
        <w:rPr/>
        <w:t>2WoPZH3n+wL8M/D/wd+EXij9pLxtBvj0qOWPRLeQDDMo2mQAjlmchF/E18X/Gf4xeIvjx8QtS8Y+Jp</w:t>
      </w:r>
    </w:p>
    <w:p>
      <w:pPr>
        <w:pStyle w:val="PreformattedText"/>
        <w:bidi w:val="0"/>
        <w:spacing w:before="0" w:after="0"/>
        <w:jc w:val="left"/>
        <w:rPr/>
      </w:pPr>
      <w:r>
        <w:rPr/>
        <w:t>xJf3Z2xQJny7aEE7IkBPAGSfcknvX29/wUk1eH4O/An4R/A7SmNukVol9qES8hliG0ZPvKXb/gNfBX</w:t>
      </w:r>
    </w:p>
    <w:p>
      <w:pPr>
        <w:pStyle w:val="PreformattedText"/>
        <w:bidi w:val="0"/>
        <w:spacing w:before="0" w:after="0"/>
        <w:jc w:val="left"/>
        <w:rPr/>
      </w:pPr>
      <w:r>
        <w:rPr/>
        <w:t>w98H3XxA8daB4askZ7rVb6GzQKOfncLn8Ac/hU4f33KvL5egPsfR/7K37CV38cPDNz458ZeIY/Avw9</w:t>
      </w:r>
    </w:p>
    <w:p>
      <w:pPr>
        <w:pStyle w:val="PreformattedText"/>
        <w:bidi w:val="0"/>
        <w:spacing w:before="0" w:after="0"/>
        <w:jc w:val="left"/>
        <w:rPr/>
      </w:pPr>
      <w:r>
        <w:rPr/>
        <w:t>t9wOpz7VknI4JTeQoUHALH6DNegfFf8A4Jq6XJ8N73xn8FfH8PxGtNPRnubBWiklZVGW8t4jgsBzsI</w:t>
      </w:r>
    </w:p>
    <w:p>
      <w:pPr>
        <w:pStyle w:val="PreformattedText"/>
        <w:bidi w:val="0"/>
        <w:spacing w:before="0" w:after="0"/>
        <w:jc w:val="left"/>
        <w:rPr/>
      </w:pPr>
      <w:r>
        <w:rPr/>
        <w:t>BPb0rZ/wCCnnxFg8AaL4J+AfheUWuh6Tp0NzqMEPyiTHEKt65KtIR64NeLf8E7fjpdfBv9onRLKS7a</w:t>
      </w:r>
    </w:p>
    <w:p>
      <w:pPr>
        <w:pStyle w:val="PreformattedText"/>
        <w:bidi w:val="0"/>
        <w:spacing w:before="0" w:after="0"/>
        <w:jc w:val="left"/>
        <w:rPr/>
      </w:pPr>
      <w:r>
        <w:rPr/>
        <w:t>Lw54lkXTNQgZj5e5+IpMf3lfAz6MayUq84utF6dvIemx80WN9d6PqEF5Zzy2d9ayrLFNExSSKRTkMD</w:t>
      </w:r>
    </w:p>
    <w:p>
      <w:pPr>
        <w:pStyle w:val="PreformattedText"/>
        <w:bidi w:val="0"/>
        <w:spacing w:before="0" w:after="0"/>
        <w:jc w:val="left"/>
        <w:rPr/>
      </w:pPr>
      <w:r>
        <w:rPr/>
        <w:t>1BBFfox4s1w/t/fsQ3uvXUULfFT4cOZ7hoEw93AqEucekkY3kD+OLjrivlr9uz4b23wr/aq8d6NYW6</w:t>
      </w:r>
    </w:p>
    <w:p>
      <w:pPr>
        <w:pStyle w:val="PreformattedText"/>
        <w:bidi w:val="0"/>
        <w:spacing w:before="0" w:after="0"/>
        <w:jc w:val="left"/>
        <w:rPr/>
      </w:pPr>
      <w:r>
        <w:rPr/>
        <w:t>22mzXEeo2kcfChJ4llIA9A7Ov/Aa9X/4JReN4NC/aK1Dw1fyIdP8UaLPZmCT7skyMsijH+4Jh/wKtq</w:t>
      </w:r>
    </w:p>
    <w:p>
      <w:pPr>
        <w:pStyle w:val="PreformattedText"/>
        <w:bidi w:val="0"/>
        <w:spacing w:before="0" w:after="0"/>
        <w:jc w:val="left"/>
        <w:rPr/>
      </w:pPr>
      <w:r>
        <w:rPr/>
        <w:t>1p0lXjutRLex8WZzzX6S/sn3EX7XH7EPjj4LanIsviHwun2nRi3L7ctJbn8JA8f+6wr4Y+Pnw9b4Uf</w:t>
      </w:r>
    </w:p>
    <w:p>
      <w:pPr>
        <w:pStyle w:val="PreformattedText"/>
        <w:bidi w:val="0"/>
        <w:spacing w:before="0" w:after="0"/>
        <w:jc w:val="left"/>
        <w:rPr/>
      </w:pPr>
      <w:r>
        <w:rPr/>
        <w:t>Grxr4RIxHpOqzwQ8YzEW3Rn/AL4Za679kP8AaMn/AGY/i9B4rNtLf6ZJazWl9YxNgzRsuVxnjIdUPP</w:t>
      </w:r>
    </w:p>
    <w:p>
      <w:pPr>
        <w:pStyle w:val="PreformattedText"/>
        <w:bidi w:val="0"/>
        <w:spacing w:before="0" w:after="0"/>
        <w:jc w:val="left"/>
        <w:rPr/>
      </w:pPr>
      <w:r>
        <w:rPr/>
        <w:t>vWlePtqSlHfdAtGeu/Av8A4Jm+OfH9iNe8e30Pw28MIN7S6iB9pdc84QkBB7sfwr0G7/ZW/Yz8N3Em</w:t>
      </w:r>
    </w:p>
    <w:p>
      <w:pPr>
        <w:pStyle w:val="PreformattedText"/>
        <w:bidi w:val="0"/>
        <w:spacing w:before="0" w:after="0"/>
        <w:jc w:val="left"/>
        <w:rPr/>
      </w:pPr>
      <w:r>
        <w:rPr/>
        <w:t>nax8er6XUYjtka1vbcoD/wABgcfrXzL+0l+2B8QP2mNWlOu6g2neHFkLWugWblYIxzguf+WjYPU8eg</w:t>
      </w:r>
    </w:p>
    <w:p>
      <w:pPr>
        <w:pStyle w:val="PreformattedText"/>
        <w:bidi w:val="0"/>
        <w:spacing w:before="0" w:after="0"/>
        <w:jc w:val="left"/>
        <w:rPr/>
      </w:pPr>
      <w:r>
        <w:rPr/>
        <w:t>FeHBQvAAFZxpV6ivOdvJBdH3f8Wv8AgmpZzfD+fxt8EPHEPxH0i3jMstjvje4ZQMny3j+VmA/gIU+m</w:t>
      </w:r>
    </w:p>
    <w:p>
      <w:pPr>
        <w:pStyle w:val="PreformattedText"/>
        <w:bidi w:val="0"/>
        <w:spacing w:before="0" w:after="0"/>
        <w:jc w:val="left"/>
        <w:rPr/>
      </w:pPr>
      <w:r>
        <w:rPr/>
        <w:t>elfCTo0bMjqVZTgqwwQfQ19Xf8E0filrfgP9p7w9oljcSnR/EjPY39luPlv8jMkm3puVlHPoTXDfty</w:t>
      </w:r>
    </w:p>
    <w:p>
      <w:pPr>
        <w:pStyle w:val="PreformattedText"/>
        <w:bidi w:val="0"/>
        <w:spacing w:before="0" w:after="0"/>
        <w:jc w:val="left"/>
        <w:rPr/>
      </w:pPr>
      <w:r>
        <w:rPr/>
        <w:t>eDbHwL+1X8QtM02OOGye/+1xwxDCx+aiyMoHb5mP51VKU4VHRqO/VMHtdH1L+xL8QZv2o/2f8Ax7+z</w:t>
      </w:r>
    </w:p>
    <w:p>
      <w:pPr>
        <w:pStyle w:val="PreformattedText"/>
        <w:bidi w:val="0"/>
        <w:spacing w:before="0" w:after="0"/>
        <w:jc w:val="left"/>
        <w:rPr/>
      </w:pPr>
      <w:r>
        <w:rPr/>
        <w:t>54vkXUbq00l7jw9d3BzLHjPlrk5/1Umwg/3SR0r86ry0m0+7ntbhPLuIJGikT+6ykgj8wa+sP+CW91</w:t>
      </w:r>
    </w:p>
    <w:p>
      <w:pPr>
        <w:pStyle w:val="PreformattedText"/>
        <w:bidi w:val="0"/>
        <w:spacing w:before="0" w:after="0"/>
        <w:jc w:val="left"/>
        <w:rPr/>
      </w:pPr>
      <w:r>
        <w:rPr/>
        <w:t>Pb/tdaGsOdsun3iSgdCvlE8/iBXgnx6tbez+OHxAgtAoto9evhGFORjz3opL2decFs9Qex9Uf8E2fg</w:t>
      </w:r>
    </w:p>
    <w:p>
      <w:pPr>
        <w:pStyle w:val="PreformattedText"/>
        <w:bidi w:val="0"/>
        <w:spacing w:before="0" w:after="0"/>
        <w:jc w:val="left"/>
        <w:rPr/>
      </w:pPr>
      <w:r>
        <w:rPr/>
        <w:t>boOpXXiX40eNgo8L+ClaS3WXHlvcqnmMzAjnYu0gf3mFfPH7Tv7R2v8A7TXxKu/EmrSNDpkTNFpWmq</w:t>
      </w:r>
    </w:p>
    <w:p>
      <w:pPr>
        <w:pStyle w:val="PreformattedText"/>
        <w:bidi w:val="0"/>
        <w:spacing w:before="0" w:after="0"/>
        <w:jc w:val="left"/>
        <w:rPr/>
      </w:pPr>
      <w:r>
        <w:rPr/>
        <w:t>T5drBnjgn77DBY/h0FfUnxmupP2ev+CbngXwTAzW2s/EC7N/eqvDGDCu4I9CogWvgawsZtSvreztkM</w:t>
      </w:r>
    </w:p>
    <w:p>
      <w:pPr>
        <w:pStyle w:val="PreformattedText"/>
        <w:bidi w:val="0"/>
        <w:spacing w:before="0" w:after="0"/>
        <w:jc w:val="left"/>
        <w:rPr/>
      </w:pPr>
      <w:r>
        <w:rPr/>
        <w:t>txcSLFFGP4mYgAfmRU0V7WpKtLpogeisfRf7JP7FOv8A7Tk15qs9+nhnwXp7bbvWbhM7mAyUjBIBIH</w:t>
      </w:r>
    </w:p>
    <w:p>
      <w:pPr>
        <w:pStyle w:val="PreformattedText"/>
        <w:bidi w:val="0"/>
        <w:spacing w:before="0" w:after="0"/>
        <w:jc w:val="left"/>
        <w:rPr/>
      </w:pPr>
      <w:r>
        <w:rPr/>
        <w:t>JJOBXvXij/AIJkeGfEfhPU9T+C/wAU7XxtrelhvO0yZ4JBIwB+QNGfkY4ONwwfXvW1+3N4m/4Zh/Zc</w:t>
      </w:r>
    </w:p>
    <w:p>
      <w:pPr>
        <w:pStyle w:val="PreformattedText"/>
        <w:bidi w:val="0"/>
        <w:spacing w:before="0" w:after="0"/>
        <w:jc w:val="left"/>
        <w:rPr/>
      </w:pPr>
      <w:r>
        <w:rPr/>
        <w:t>+HPwN8NzNp+oatZi41iSH5XeNQPNyw/vykg+ymvjr9kn42X3wB+OnhrxHa3Dwaa9ylpqkKthJrWRgr</w:t>
      </w:r>
    </w:p>
    <w:p>
      <w:pPr>
        <w:pStyle w:val="PreformattedText"/>
        <w:bidi w:val="0"/>
        <w:spacing w:before="0" w:after="0"/>
        <w:jc w:val="left"/>
        <w:rPr/>
      </w:pPr>
      <w:r>
        <w:rPr/>
        <w:t>hh3253D0KislKtWTqwdl0XcpWizzK8n1TQ9RntLlXsb61laKWJ4wkkUinBB4yCCK/Sf9nfxon7fn7M</w:t>
      </w:r>
    </w:p>
    <w:p>
      <w:pPr>
        <w:pStyle w:val="PreformattedText"/>
        <w:bidi w:val="0"/>
        <w:spacing w:before="0" w:after="0"/>
        <w:jc w:val="left"/>
        <w:rPr/>
      </w:pPr>
      <w:r>
        <w:rPr/>
        <w:t>fiH4W+MZxL4/8LQrc6Rqv/LaZQCIpGJ6nI8t/VWB6814p/wVE+H/APwr79oSLxBpRSPSPF1iupKIwC</w:t>
      </w:r>
    </w:p>
    <w:p>
      <w:pPr>
        <w:pStyle w:val="PreformattedText"/>
        <w:bidi w:val="0"/>
        <w:spacing w:before="0" w:after="0"/>
        <w:jc w:val="left"/>
        <w:rPr/>
      </w:pPr>
      <w:r>
        <w:rPr/>
        <w:t>pnU7JTz/e+Rv8AgRrzf9hX4wT/AAt/ad8HX9xOkWnahcf2XeMYx/qpvlHQdn2H8Kc17ej7SK13OhzW</w:t>
      </w:r>
    </w:p>
    <w:p>
      <w:pPr>
        <w:pStyle w:val="PreformattedText"/>
        <w:bidi w:val="0"/>
        <w:spacing w:before="0" w:after="0"/>
        <w:jc w:val="left"/>
        <w:rPr/>
      </w:pPr>
      <w:r>
        <w:rPr/>
        <w:t>l5u/9eZ5HqGoWuj6hdaff6dqcV7azPBPGNRUbZEYqwx5PYg1AniDR/MUvZattB5C6ovI9P8AU17N+3</w:t>
      </w:r>
    </w:p>
    <w:p>
      <w:pPr>
        <w:pStyle w:val="PreformattedText"/>
        <w:bidi w:val="0"/>
        <w:spacing w:before="0" w:after="0"/>
        <w:jc w:val="left"/>
        <w:rPr/>
      </w:pPr>
      <w:r>
        <w:rPr/>
        <w:t>f4NPwz/as8fad9itPs9/e/2vB+7/guR5p6H++zj8K8Ft7q1mfE1rAnH3tzgfpmrhShOCnZ6+bNIycm</w:t>
      </w:r>
    </w:p>
    <w:p>
      <w:pPr>
        <w:pStyle w:val="PreformattedText"/>
        <w:bidi w:val="0"/>
        <w:spacing w:before="0" w:after="0"/>
        <w:jc w:val="left"/>
        <w:rPr/>
      </w:pPr>
      <w:r>
        <w:rPr/>
        <w:t>l7T7zoovEnhfcPM0vXNv+xq65/8ARVbGi+NPA9krJd+H9ZvdzDDz6t9wf8BRa40w2Mn3YYv+A3e3/w</w:t>
      </w:r>
    </w:p>
    <w:p>
      <w:pPr>
        <w:pStyle w:val="PreformattedText"/>
        <w:bidi w:val="0"/>
        <w:spacing w:before="0" w:after="0"/>
        <w:jc w:val="left"/>
        <w:rPr/>
      </w:pPr>
      <w:r>
        <w:rPr/>
        <w:t>BCFTR6LbzDKxTH/rncRP8A1rGphaM1aTkv+3n/AJndGOJk7Qkn8v8AgHuUPjP4XvGiRpLGFXGG1Ccf</w:t>
      </w:r>
    </w:p>
    <w:p>
      <w:pPr>
        <w:pStyle w:val="PreformattedText"/>
        <w:bidi w:val="0"/>
        <w:spacing w:before="0" w:after="0"/>
        <w:jc w:val="left"/>
        <w:rPr/>
      </w:pPr>
      <w:r>
        <w:rPr/>
        <w:t>zjNW1174ZzYP2hh6hNVI/wDQkFeAN4fTP3L6P62+/wDVTWzpXwzXXJIIbPxDpa3UwyLe8ZrZgcZwTI</w:t>
      </w:r>
    </w:p>
    <w:p>
      <w:pPr>
        <w:pStyle w:val="PreformattedText"/>
        <w:bidi w:val="0"/>
        <w:spacing w:before="0" w:after="0"/>
        <w:jc w:val="left"/>
        <w:rPr/>
      </w:pPr>
      <w:r>
        <w:rPr/>
        <w:t>AufxrxJZJR1arzXzO94zHU7c35n0TB42+G8saRixsmK8FhfwlmHqcyCrcd14BvFVv7MbGODDNAf5Tf</w:t>
      </w:r>
    </w:p>
    <w:p>
      <w:pPr>
        <w:pStyle w:val="PreformattedText"/>
        <w:bidi w:val="0"/>
        <w:spacing w:before="0" w:after="0"/>
        <w:jc w:val="left"/>
        <w:rPr/>
      </w:pPr>
      <w:r>
        <w:rPr/>
        <w:t>0rw/T/2a/FlxcYa1gvYcHnTr+3lbPbjf0rSm+A/jPR4Qq2ur28S9F+zrIB/3y5rx5ZJRv+6xL+9v9T</w:t>
      </w:r>
    </w:p>
    <w:p>
      <w:pPr>
        <w:pStyle w:val="PreformattedText"/>
        <w:bidi w:val="0"/>
        <w:spacing w:before="0" w:after="0"/>
        <w:jc w:val="left"/>
        <w:rPr/>
      </w:pPr>
      <w:r>
        <w:rPr/>
        <w:t>oWfYmlLlrqXy1PY10fwBNlv7K1DGcnajP/AOgZp/8Awi/w7m+/ZahEP7zwXKj/ANEmvBJfh34qtZkV</w:t>
      </w:r>
    </w:p>
    <w:p>
      <w:pPr>
        <w:pStyle w:val="PreformattedText"/>
        <w:bidi w:val="0"/>
        <w:spacing w:before="0" w:after="0"/>
        <w:jc w:val="left"/>
        <w:rPr/>
      </w:pPr>
      <w:r>
        <w:rPr/>
        <w:t>pJUZmCg3WnOgGfVthwPer0fgHx9b827afN2/c3Sqf0YVm8hqv4cVL72dUc8Ule0/nE9nm8D/AAvkyJ</w:t>
      </w:r>
    </w:p>
    <w:p>
      <w:pPr>
        <w:pStyle w:val="PreformattedText"/>
        <w:bidi w:val="0"/>
        <w:spacing w:before="0" w:after="0"/>
        <w:jc w:val="left"/>
        <w:rPr/>
      </w:pPr>
      <w:r>
        <w:rPr/>
        <w:t>NQezP/AE0kVB/5EUVWh+Efw8vmzb+IIn56LcWpP/oWf0ryhdL+KOmjA0+8df8AphfsR/6MNQ3HiDx/</w:t>
      </w:r>
    </w:p>
    <w:p>
      <w:pPr>
        <w:pStyle w:val="PreformattedText"/>
        <w:bidi w:val="0"/>
        <w:spacing w:before="0" w:after="0"/>
        <w:jc w:val="left"/>
        <w:rPr/>
      </w:pPr>
      <w:r>
        <w:rPr/>
        <w:t>ZDN5pOpMvfdtm/RlaspZNj6ekMT98v8AgC/tzDt+9WivJxPbl/Z+8MXMe6y1W6Y9tvzfqi1Ub9ncq5</w:t>
      </w:r>
    </w:p>
    <w:p>
      <w:pPr>
        <w:pStyle w:val="PreformattedText"/>
        <w:bidi w:val="0"/>
        <w:spacing w:before="0" w:after="0"/>
        <w:jc w:val="left"/>
        <w:rPr/>
      </w:pPr>
      <w:r>
        <w:rPr/>
        <w:t>MPiSa1GeFk81f1JWvDX+IV/btuu9B2tnlptJiyPxCqau2fxqityvyLblf+fd7q3P8A45Lj9KxeWZzT</w:t>
      </w:r>
    </w:p>
    <w:p>
      <w:pPr>
        <w:pStyle w:val="PreformattedText"/>
        <w:bidi w:val="0"/>
        <w:spacing w:before="0" w:after="0"/>
        <w:jc w:val="left"/>
        <w:rPr/>
      </w:pPr>
      <w:r>
        <w:rPr/>
        <w:t>1jWb+SZvHH4Wtr+7l6pL9D1i4+BviJH2WPiaOc/7VwuPyO4/pVK8+DfjO0XDww6i3vGjA/iUH865C1</w:t>
      </w:r>
    </w:p>
    <w:p>
      <w:pPr>
        <w:pStyle w:val="PreformattedText"/>
        <w:bidi w:val="0"/>
        <w:spacing w:before="0" w:after="0"/>
        <w:jc w:val="left"/>
        <w:rPr/>
      </w:pPr>
      <w:r>
        <w:rPr/>
        <w:t>/aCJwjalqCAdNuoPIPyniYfrXRaX8fFmwqamVYd7i0tH/VHjasZU88oq8op+q/yNoVcJJ2jSg/8L/4</w:t>
      </w:r>
    </w:p>
    <w:p>
      <w:pPr>
        <w:pStyle w:val="PreformattedText"/>
        <w:bidi w:val="0"/>
        <w:spacing w:before="0" w:after="0"/>
        <w:jc w:val="left"/>
        <w:rPr/>
      </w:pPr>
      <w:r>
        <w:rPr/>
        <w:t>KMTVPhz4isnzP4ctS/pHbHd+aSf0rIlstQ0lsXNhfWYbosN3Ig/75kUj9a9at/j5LDGrvcWtyBx8qX</w:t>
      </w:r>
    </w:p>
    <w:p>
      <w:pPr>
        <w:pStyle w:val="PreformattedText"/>
        <w:bidi w:val="0"/>
        <w:spacing w:before="0" w:after="0"/>
        <w:jc w:val="left"/>
        <w:rPr/>
      </w:pPr>
      <w:r>
        <w:rPr/>
        <w:t>iH9FmWtfTPjho2rXHlXFtb+Ywwd1xbH8hIYW/Q1P8AaWZ01eth7r5oK2Gy+t7tWi187/hqeILqkZUi</w:t>
      </w:r>
    </w:p>
    <w:p>
      <w:pPr>
        <w:pStyle w:val="PreformattedText"/>
        <w:bidi w:val="0"/>
        <w:spacing w:before="0" w:after="0"/>
        <w:jc w:val="left"/>
        <w:rPr/>
      </w:pPr>
      <w:r>
        <w:rPr/>
        <w:t>SS6Vun+lWaTKPqYiDVa1t4pLhntls5pv7+l3Ztpv++W5P519DahN4K1K3Ml3pX3zzPFZTN/4+iOo/w</w:t>
      </w:r>
    </w:p>
    <w:p>
      <w:pPr>
        <w:pStyle w:val="PreformattedText"/>
        <w:bidi w:val="0"/>
        <w:spacing w:before="0" w:after="0"/>
        <w:jc w:val="left"/>
        <w:rPr/>
      </w:pPr>
      <w:r>
        <w:rPr/>
        <w:t>C+qw5PhL4M8Yws+j6nFM2MJbxzJO+fdAWYfkKqnntG376nKK9LoweXYeKtQruHlJfomvxR5raeP/EP</w:t>
      </w:r>
    </w:p>
    <w:p>
      <w:pPr>
        <w:pStyle w:val="PreformattedText"/>
        <w:bidi w:val="0"/>
        <w:spacing w:before="0" w:after="0"/>
        <w:jc w:val="left"/>
        <w:rPr/>
      </w:pPr>
      <w:r>
        <w:rPr/>
        <w:t>hfLWd7I16MbIdXBhcj+6JFIz36ufpXoXgf8AaAttUvY9H120/sW9ul8qS1vIwbe73ccMMIc56YUnP3</w:t>
      </w:r>
    </w:p>
    <w:p>
      <w:pPr>
        <w:pStyle w:val="PreformattedText"/>
        <w:bidi w:val="0"/>
        <w:spacing w:before="0" w:after="0"/>
        <w:jc w:val="left"/>
        <w:rPr/>
      </w:pPr>
      <w:r>
        <w:rPr/>
        <w:t>6wNV+CPiDR43XS7w3cKjLWrDcPTmJs7R+K15V4jj1HS5L20n0q2ure3BE9vay7lVh1JTJ2/VDxXUsH</w:t>
      </w:r>
    </w:p>
    <w:p>
      <w:pPr>
        <w:pStyle w:val="PreformattedText"/>
        <w:bidi w:val="0"/>
        <w:spacing w:before="0" w:after="0"/>
        <w:jc w:val="left"/>
        <w:rPr/>
      </w:pPr>
      <w:r>
        <w:rPr/>
        <w:t>lubxapNc3daNfI5q8M1obyVSC9G/vWqfysehftK/Du00bT4td0siOIqVe2dsyQ5OGwSAXQ9jjIIIPP</w:t>
      </w:r>
    </w:p>
    <w:p>
      <w:pPr>
        <w:pStyle w:val="PreformattedText"/>
        <w:bidi w:val="0"/>
        <w:spacing w:before="0" w:after="0"/>
        <w:jc w:val="left"/>
        <w:rPr/>
      </w:pPr>
      <w:r>
        <w:rPr/>
        <w:t>UrzjxJ8VIvE/ww/wCEfuZppbuwuo3spbn5pTCykPGzd9pC4J6jHpRX2uSUsTQwvscU7yi2r910PksV</w:t>
      </w:r>
    </w:p>
    <w:p>
      <w:pPr>
        <w:pStyle w:val="PreformattedText"/>
        <w:bidi w:val="0"/>
        <w:spacing w:before="0" w:after="0"/>
        <w:jc w:val="left"/>
        <w:rPr/>
      </w:pPr>
      <w:r>
        <w:rPr/>
        <w:t>UhOpzw2Z5bRRRX0JwhRRRQAUUUUAFFFFABRRRQAUUUUAFS2trNfXUVvbxtNPM4SONBlmYnAAHck1FX</w:t>
      </w:r>
    </w:p>
    <w:p>
      <w:pPr>
        <w:pStyle w:val="PreformattedText"/>
        <w:bidi w:val="0"/>
        <w:spacing w:before="0" w:after="0"/>
        <w:jc w:val="left"/>
        <w:rPr/>
      </w:pPr>
      <w:r>
        <w:rPr/>
        <w:t>W/CP8A5Kp4O/7DFp/6OSpk7K4EXiH4W+MfCdrFc634W1jSLaWQQpNe2UkSM56KCwAycHina98KfGnh</w:t>
      </w:r>
    </w:p>
    <w:p>
      <w:pPr>
        <w:pStyle w:val="PreformattedText"/>
        <w:bidi w:val="0"/>
        <w:spacing w:before="0" w:after="0"/>
        <w:jc w:val="left"/>
        <w:rPr/>
      </w:pPr>
      <w:r>
        <w:rPr/>
        <w:t>fS21LV/CetaZp6kBrq6sJY4hnpliuBmv1v8A+Cq//JC/Cn/Y1Wf/AKBJXZ/t6aamtfsnXGnyHbHd3e</w:t>
      </w:r>
    </w:p>
    <w:p>
      <w:pPr>
        <w:pStyle w:val="PreformattedText"/>
        <w:bidi w:val="0"/>
        <w:spacing w:before="0" w:after="0"/>
        <w:jc w:val="left"/>
        <w:rPr/>
      </w:pPr>
      <w:r>
        <w:rPr/>
        <w:t>lwMfQPcRqf515Ece2otx3ZfKfjR4Q+Cvj3x/YteeHPB+s61aLwZ7OzeRP++gMVg6x4P1zw/ro0XVNH</w:t>
      </w:r>
    </w:p>
    <w:p>
      <w:pPr>
        <w:pStyle w:val="PreformattedText"/>
        <w:bidi w:val="0"/>
        <w:spacing w:before="0" w:after="0"/>
        <w:jc w:val="left"/>
        <w:rPr/>
      </w:pPr>
      <w:r>
        <w:rPr/>
        <w:t>vtO1dmVBY3Vu8cxLHC4VgCcngetfvh8YPiXon7JXwp0W80/wtJdeH7e+tNJFrYOsKWkcjbPOckH5Rx</w:t>
      </w:r>
    </w:p>
    <w:p>
      <w:pPr>
        <w:pStyle w:val="PreformattedText"/>
        <w:bidi w:val="0"/>
        <w:spacing w:before="0" w:after="0"/>
        <w:jc w:val="left"/>
        <w:rPr/>
      </w:pPr>
      <w:r>
        <w:rPr/>
        <w:t>knqSMnnNeBf8FA9K8A+NdM+Hni3TtT0i/8V6P4p022jlsryOSZrWWcB0YKSSobawz059TRDHylLWOj</w:t>
      </w:r>
    </w:p>
    <w:p>
      <w:pPr>
        <w:pStyle w:val="PreformattedText"/>
        <w:bidi w:val="0"/>
        <w:spacing w:before="0" w:after="0"/>
        <w:jc w:val="left"/>
        <w:rPr/>
      </w:pPr>
      <w:r>
        <w:rPr/>
        <w:t>DlPyj1j4Q+OPD8MM2p+ENc0+GaVII5LrT5Y1aRjhUBK4yTwB3puvfCXxt4W019Q1jwlrWl2CEK9zeW</w:t>
      </w:r>
    </w:p>
    <w:p>
      <w:pPr>
        <w:pStyle w:val="PreformattedText"/>
        <w:bidi w:val="0"/>
        <w:spacing w:before="0" w:after="0"/>
        <w:jc w:val="left"/>
        <w:rPr/>
      </w:pPr>
      <w:r>
        <w:rPr/>
        <w:t>EsUaknAyxXAya/av8Ab4/5JR4U/wCx00P/ANLErtv2vPBH/Cw/2afiHoqoHmk0mWeHIziSIeapHvlK</w:t>
      </w:r>
    </w:p>
    <w:p>
      <w:pPr>
        <w:pStyle w:val="PreformattedText"/>
        <w:bidi w:val="0"/>
        <w:spacing w:before="0" w:after="0"/>
        <w:jc w:val="left"/>
        <w:rPr/>
      </w:pPr>
      <w:r>
        <w:rPr/>
        <w:t>hZi/dbjuPlPwc1b4U+M9C0U6vqPhTWbLSlVXN9PYyJCFbG07yuMHIwc96i8HfDXxX8Q7h4fDPh3Utd</w:t>
      </w:r>
    </w:p>
    <w:p>
      <w:pPr>
        <w:pStyle w:val="PreformattedText"/>
        <w:bidi w:val="0"/>
        <w:spacing w:before="0" w:after="0"/>
        <w:jc w:val="left"/>
        <w:rPr/>
      </w:pPr>
      <w:r>
        <w:rPr/>
        <w:t>kTllsLZpdv1wOOlfsP+2L8/wDwTpvMd9D0r/0KCut8LSeGf2L/ANjeHxJp+h/bLfS9IttQvIbZgk17</w:t>
      </w:r>
    </w:p>
    <w:p>
      <w:pPr>
        <w:pStyle w:val="PreformattedText"/>
        <w:bidi w:val="0"/>
        <w:spacing w:before="0" w:after="0"/>
        <w:jc w:val="left"/>
        <w:rPr/>
      </w:pPr>
      <w:r>
        <w:rPr/>
        <w:t>PKIwSzkHndJ36AcCq/tB8l+XW9hcp+I3jD4feJvh9eJaeJtA1HQblxlI9QtnhL+u3cOfwrn6/cv9on</w:t>
      </w:r>
    </w:p>
    <w:p>
      <w:pPr>
        <w:pStyle w:val="PreformattedText"/>
        <w:bidi w:val="0"/>
        <w:spacing w:before="0" w:after="0"/>
        <w:jc w:val="left"/>
        <w:rPr/>
      </w:pPr>
      <w:r>
        <w:rPr/>
        <w:t>R/D/7Vn7E9/wCJW0oI91oP/CQaWbjBms5li8wYYd8AqexB6V+Gg5ANduGxHt07qzQmrBRRRXaSFFFf</w:t>
      </w:r>
    </w:p>
    <w:p>
      <w:pPr>
        <w:pStyle w:val="PreformattedText"/>
        <w:bidi w:val="0"/>
        <w:spacing w:before="0" w:after="0"/>
        <w:jc w:val="left"/>
        <w:rPr/>
      </w:pPr>
      <w:r>
        <w:rPr/>
        <w:t>W/7C37HcHxz1a88ZeN3OmfDfQSJbuWZjEt6wBJjD8YRQMsQeAQO9ZVKkaUXKQ9z2L/gnj4At/gP8K/</w:t>
      </w:r>
    </w:p>
    <w:p>
      <w:pPr>
        <w:pStyle w:val="PreformattedText"/>
        <w:bidi w:val="0"/>
        <w:spacing w:before="0" w:after="0"/>
        <w:jc w:val="left"/>
        <w:rPr/>
      </w:pPr>
      <w:r>
        <w:rPr/>
        <w:t>Gv7QfjFfsNlFp8lvpSzDDSKOXdf95gqD15r87b6+n1S+ur25bfc3Urzyt6u7FmP5k19U/twftfR/Gr</w:t>
      </w:r>
    </w:p>
    <w:p>
      <w:pPr>
        <w:pStyle w:val="PreformattedText"/>
        <w:bidi w:val="0"/>
        <w:spacing w:before="0" w:after="0"/>
        <w:jc w:val="left"/>
        <w:rPr/>
      </w:pPr>
      <w:r>
        <w:rPr/>
        <w:t>U4PAfgZV0v4V6AVgtLaBQi3rx8CQjrsH8I79TzivNv2Vf2a9b/aY+JtnoVhHJBo1uyzarqW35LaAHn</w:t>
      </w:r>
    </w:p>
    <w:p>
      <w:pPr>
        <w:pStyle w:val="PreformattedText"/>
        <w:bidi w:val="0"/>
        <w:spacing w:before="0" w:after="0"/>
        <w:jc w:val="left"/>
        <w:rPr/>
      </w:pPr>
      <w:r>
        <w:rPr/>
        <w:t>n+8egFcdG8VKvU0v8AkN9kfUP7Esh+Af7H3xq+LGpx+T/alumm6UWO1pZFWRAF9cvMv/fBr5F/Zd0d</w:t>
      </w:r>
    </w:p>
    <w:p>
      <w:pPr>
        <w:pStyle w:val="PreformattedText"/>
        <w:bidi w:val="0"/>
        <w:spacing w:before="0" w:after="0"/>
        <w:jc w:val="left"/>
        <w:rPr/>
      </w:pPr>
      <w:r>
        <w:rPr/>
        <w:t>fEH7Rvww0+ceYk/iOwEmecjz0LH8ga+iv+Cinxn8PLJ4d+B/w8kEHg3wapF6kDbknu+AqlurFPnJOe</w:t>
      </w:r>
    </w:p>
    <w:p>
      <w:pPr>
        <w:pStyle w:val="PreformattedText"/>
        <w:bidi w:val="0"/>
        <w:spacing w:before="0" w:after="0"/>
        <w:jc w:val="left"/>
        <w:rPr/>
      </w:pPr>
      <w:r>
        <w:rPr/>
        <w:t>Wc9xXi37EcKzftZfC9W6DWoWH1GSP5VFO7pzrP7Q+qR6V/wVM8RPrn7XOsWvnGSDS9Ns7RFzwhKeYw</w:t>
      </w:r>
    </w:p>
    <w:p>
      <w:pPr>
        <w:pStyle w:val="PreformattedText"/>
        <w:bidi w:val="0"/>
        <w:spacing w:before="0" w:after="0"/>
        <w:jc w:val="left"/>
        <w:rPr/>
      </w:pPr>
      <w:r>
        <w:rPr/>
        <w:t>H4vXKf8ABPHw/wD8JB+154BUjclnPLekf9c4XI/XFZv7el1Jd/tgfE8yHPl6ksS/7ohjxXoH/BK+IS</w:t>
      </w:r>
    </w:p>
    <w:p>
      <w:pPr>
        <w:pStyle w:val="PreformattedText"/>
        <w:bidi w:val="0"/>
        <w:spacing w:before="0" w:after="0"/>
        <w:jc w:val="left"/>
        <w:rPr/>
      </w:pPr>
      <w:r>
        <w:rPr/>
        <w:t>ftd6QT/Bpd8w/79Y/rVL3cJp2D7Rw/7f8A4kl8TftefESWQ5Wzu47GP/djiQfzzXh/hXVG0XxNpGoo</w:t>
      </w:r>
    </w:p>
    <w:p>
      <w:pPr>
        <w:pStyle w:val="PreformattedText"/>
        <w:bidi w:val="0"/>
        <w:spacing w:before="0" w:after="0"/>
        <w:jc w:val="left"/>
        <w:rPr/>
      </w:pPr>
      <w:r>
        <w:rPr/>
        <w:t>Sr2l5DOpHXKuG/pXpX7X0hm/ak+KbN1/4SC6H5PgfyrySD/XR/7w/nXTRS9jFeRL3Ptz/grJpsDfGz</w:t>
      </w:r>
    </w:p>
    <w:p>
      <w:pPr>
        <w:pStyle w:val="PreformattedText"/>
        <w:bidi w:val="0"/>
        <w:spacing w:before="0" w:after="0"/>
        <w:jc w:val="left"/>
        <w:rPr/>
      </w:pPr>
      <w:r>
        <w:rPr/>
        <w:t>wZ4iiUCTXPDEE8hHcrI4H6MK+fP2R/Ew8H/tNfDXVCcLHrdvE30kbyiPyevoz/AIKm/NqHwRc/ebwi</w:t>
      </w:r>
    </w:p>
    <w:p>
      <w:pPr>
        <w:pStyle w:val="PreformattedText"/>
        <w:bidi w:val="0"/>
        <w:spacing w:before="0" w:after="0"/>
        <w:jc w:val="left"/>
        <w:rPr/>
      </w:pPr>
      <w:r>
        <w:rPr/>
        <w:t>uSevVP8AGvkT4RyND8V/BbqfmXW7JgfcTpXPh/ew1n5je59E/wDBUjRU0f8Aa91uWOMRrqGm2V2cDA</w:t>
      </w:r>
    </w:p>
    <w:p>
      <w:pPr>
        <w:pStyle w:val="PreformattedText"/>
        <w:bidi w:val="0"/>
        <w:spacing w:before="0" w:after="0"/>
        <w:jc w:val="left"/>
        <w:rPr/>
      </w:pPr>
      <w:r>
        <w:rPr/>
        <w:t>LeWUJ/8cr5Jr7l/wCCvNukf7R2hSr9+Xw/Fv8AwlkAr4arbCO9GIS3CiivoD9kX9knX/2nvGqRIsmn</w:t>
      </w:r>
    </w:p>
    <w:p>
      <w:pPr>
        <w:pStyle w:val="PreformattedText"/>
        <w:bidi w:val="0"/>
        <w:spacing w:before="0" w:after="0"/>
        <w:jc w:val="left"/>
        <w:rPr/>
      </w:pPr>
      <w:r>
        <w:rPr/>
        <w:t>eErFw+qauwwqJ12IT1cjt261vOcaceaQj3T/AIJh/BlLHXtb+NvihVsfC3he1mFrcXAwskxQ73BPZE</w:t>
      </w:r>
    </w:p>
    <w:p>
      <w:pPr>
        <w:pStyle w:val="PreformattedText"/>
        <w:bidi w:val="0"/>
        <w:spacing w:before="0" w:after="0"/>
        <w:jc w:val="left"/>
        <w:rPr/>
      </w:pPr>
      <w:r>
        <w:rPr/>
        <w:t>zz6sK+Q/jj8SZPjB8YPF3jNwVXWNQkuIlbqsX3Yx/3wq19R/txftYaLd6RD8D/AIQCPS/hxoo+zX09</w:t>
      </w:r>
    </w:p>
    <w:p>
      <w:pPr>
        <w:pStyle w:val="PreformattedText"/>
        <w:bidi w:val="0"/>
        <w:spacing w:before="0" w:after="0"/>
        <w:jc w:val="left"/>
        <w:rPr/>
      </w:pPr>
      <w:r>
        <w:rPr/>
        <w:t>n92/kU8xqx5KAjls5c5zxXzL8C/gl4i+P3xF03wl4btmkuLhwZ7gg+Xawg/PK57AD8zxXFRu5PEVNO</w:t>
      </w:r>
    </w:p>
    <w:p>
      <w:pPr>
        <w:pStyle w:val="PreformattedText"/>
        <w:bidi w:val="0"/>
        <w:spacing w:before="0" w:after="0"/>
        <w:jc w:val="left"/>
        <w:rPr/>
      </w:pPr>
      <w:r>
        <w:rPr/>
        <w:t>3oN9kfWP8AwTD8JjwcvxG+NWrRmPR/CujXCwyPwrybC7j8EXH/AAIV8ULcT+NvG5uJh/pOsakZXHX5</w:t>
      </w:r>
    </w:p>
    <w:p>
      <w:pPr>
        <w:pStyle w:val="PreformattedText"/>
        <w:bidi w:val="0"/>
        <w:spacing w:before="0" w:after="0"/>
        <w:jc w:val="left"/>
        <w:rPr/>
      </w:pPr>
      <w:r>
        <w:rPr/>
        <w:t>5pcn9Wr7v/bl+Knh39nv4U6X+zb8NJlVVhEniS8jIZ33AExsefnkPLDsuB3r4g+E8ay/FHwgjjKtq9</w:t>
      </w:r>
    </w:p>
    <w:p>
      <w:pPr>
        <w:pStyle w:val="PreformattedText"/>
        <w:bidi w:val="0"/>
        <w:spacing w:before="0" w:after="0"/>
        <w:jc w:val="left"/>
        <w:rPr/>
      </w:pPr>
      <w:r>
        <w:rPr/>
        <w:t>oCP+2y0Ubzc6z67egPsfX3/BWOb+y/iL8MfCqErDo3hSPEfYFpWTp9IRXy9+zfoS+Jfj/8OdOYptuP</w:t>
      </w:r>
    </w:p>
    <w:p>
      <w:pPr>
        <w:pStyle w:val="PreformattedText"/>
        <w:bidi w:val="0"/>
        <w:spacing w:before="0" w:after="0"/>
        <w:jc w:val="left"/>
        <w:rPr/>
      </w:pPr>
      <w:r>
        <w:rPr/>
        <w:t>EOnoyu2NwNxHkD/CvpH/AIK6MzftUaaCcqnhezA9v9IujXiH7HcdhcftNfCtZWliul8R2TKcbo3xKp</w:t>
      </w:r>
    </w:p>
    <w:p>
      <w:pPr>
        <w:pStyle w:val="PreformattedText"/>
        <w:bidi w:val="0"/>
        <w:spacing w:before="0" w:after="0"/>
        <w:jc w:val="left"/>
        <w:rPr/>
      </w:pPr>
      <w:r>
        <w:rPr/>
        <w:t>A9VP5j6UUNMLfyYfaPXv8Agq9rtzqn7V09jIzG20zRrSGFT0G8NI2PxYV8ce9fWH/BSbUtStf2uvGZ</w:t>
      </w:r>
    </w:p>
    <w:p>
      <w:pPr>
        <w:pStyle w:val="PreformattedText"/>
        <w:bidi w:val="0"/>
        <w:spacing w:before="0" w:after="0"/>
        <w:jc w:val="left"/>
        <w:rPr/>
      </w:pPr>
      <w:r>
        <w:rPr/>
        <w:t>3ObV4rNAJIw8ZxbpxggjNfOui+INCjQxax4civFYkm4tZ5IZRkY4GdvvjFaUPcw8bK+g3qz7s/4KQT</w:t>
      </w:r>
    </w:p>
    <w:p>
      <w:pPr>
        <w:pStyle w:val="PreformattedText"/>
        <w:bidi w:val="0"/>
        <w:spacing w:before="0" w:after="0"/>
        <w:jc w:val="left"/>
        <w:rPr/>
      </w:pPr>
      <w:r>
        <w:rPr/>
        <w:t>J4s/Zj/Z88WhQZp7VYGk6k7rVGPP1Q18IeE9JvxqWmanp0ltNcW9ykywC4RZVKOCDtJHp2r9Cv2ovD</w:t>
      </w:r>
    </w:p>
    <w:p>
      <w:pPr>
        <w:pStyle w:val="PreformattedText"/>
        <w:bidi w:val="0"/>
        <w:spacing w:before="0" w:after="0"/>
        <w:jc w:val="left"/>
        <w:rPr/>
      </w:pPr>
      <w:r>
        <w:rPr/>
        <w:t>Nr4w/YH+AtnY3sNkGeAWkmqSiNceQ42s44Bx3xivgPxN8H/F/hOPz7/Q7lrPnbeWoE8DAdw6ZGPrWG</w:t>
      </w:r>
    </w:p>
    <w:p>
      <w:pPr>
        <w:pStyle w:val="PreformattedText"/>
        <w:bidi w:val="0"/>
        <w:spacing w:before="0" w:after="0"/>
        <w:jc w:val="left"/>
        <w:rPr/>
      </w:pPr>
      <w:r>
        <w:rPr/>
        <w:t>EqQVNxnpqzKo7NJOzPrf8A4KwaWbz4lfDrxMluwl1fwvG9xIq8F1kJGT9JBXxpeeAfEum6T/at14f1</w:t>
      </w:r>
    </w:p>
    <w:p>
      <w:pPr>
        <w:pStyle w:val="PreformattedText"/>
        <w:bidi w:val="0"/>
        <w:spacing w:before="0" w:after="0"/>
        <w:jc w:val="left"/>
        <w:rPr/>
      </w:pPr>
      <w:r>
        <w:rPr/>
        <w:t>O30zaH+2S2kiw7T0O8jGDkd+9fbn/BSTWL/S/C/7Pd3aXE1pO/hVd7K2M/u4Dg9j+NfTF3e3PxP/AO</w:t>
      </w:r>
    </w:p>
    <w:p>
      <w:pPr>
        <w:pStyle w:val="PreformattedText"/>
        <w:bidi w:val="0"/>
        <w:spacing w:before="0" w:after="0"/>
        <w:jc w:val="left"/>
        <w:rPr/>
      </w:pPr>
      <w:r>
        <w:rPr/>
        <w:t>CV73LJHqd+3hcFo5AAHkglBwcYx/q/aop1/Y0YaXu7D97md9j8jbX4feKL3SRqlv4d1W400oZBdxWc</w:t>
      </w:r>
    </w:p>
    <w:p>
      <w:pPr>
        <w:pStyle w:val="PreformattedText"/>
        <w:bidi w:val="0"/>
        <w:spacing w:before="0" w:after="0"/>
        <w:jc w:val="left"/>
        <w:rPr/>
      </w:pPr>
      <w:r>
        <w:rPr/>
        <w:t>jRFR1O4DGKi1HwR4i0ixN7faDqVnZjGbi4tJEj56fMRjmv2Y0iaT4d/8E1I5GsTY3MXhFybSBsFXlU</w:t>
      </w:r>
    </w:p>
    <w:p>
      <w:pPr>
        <w:pStyle w:val="PreformattedText"/>
        <w:bidi w:val="0"/>
        <w:spacing w:before="0" w:after="0"/>
        <w:jc w:val="left"/>
        <w:rPr/>
      </w:pPr>
      <w:r>
        <w:rPr/>
        <w:t>/KpYnnL9ya2v2ztCt/EH7IcekXE/2S3vJNJtmkkUnaGnhXnH1qfrz5+Xl0vYtbXPxb8KeB/FWvRPd6</w:t>
      </w:r>
    </w:p>
    <w:p>
      <w:pPr>
        <w:pStyle w:val="PreformattedText"/>
        <w:bidi w:val="0"/>
        <w:spacing w:before="0" w:after="0"/>
        <w:jc w:val="left"/>
        <w:rPr/>
      </w:pPr>
      <w:r>
        <w:rPr/>
        <w:t>P4a1XWbWPh2s7aV1H4oKfHdX66sNLOnapDqW/wAv7IkjmXd/d2MpOfav3X8UeJNH/ZV8H+B9F0HwfJ</w:t>
      </w:r>
    </w:p>
    <w:p>
      <w:pPr>
        <w:pStyle w:val="PreformattedText"/>
        <w:bidi w:val="0"/>
        <w:spacing w:before="0" w:after="0"/>
        <w:jc w:val="left"/>
        <w:rPr/>
      </w:pPr>
      <w:r>
        <w:rPr/>
        <w:t>c+HbnUYNImms5UhjsFcf8AHzMW+9kjnnJJ6147+054W+H2tfHH4J+OdJOnXviRfE0FhcXOl3SGSSJg</w:t>
      </w:r>
    </w:p>
    <w:p>
      <w:pPr>
        <w:pStyle w:val="PreformattedText"/>
        <w:bidi w:val="0"/>
        <w:spacing w:before="0" w:after="0"/>
        <w:jc w:val="left"/>
        <w:rPr/>
      </w:pPr>
      <w:r>
        <w:rPr/>
        <w:t>zIZAudwVh1PPzYzWf1yNSXvR0O2niq2HjaD/AAPyc1KHVvDUiDUrTVtIeTlP7Q04Lux6EgE11egWfx</w:t>
      </w:r>
    </w:p>
    <w:p>
      <w:pPr>
        <w:pStyle w:val="PreformattedText"/>
        <w:bidi w:val="0"/>
        <w:spacing w:before="0" w:after="0"/>
        <w:jc w:val="left"/>
        <w:rPr/>
      </w:pPr>
      <w:r>
        <w:rPr/>
        <w:t>Fl04ano9vrU1jjIube1vI0/NMrX6iftXfD/SPiZ+1N8BdD1uVmsG/tC4lstp2XSxqj7GIIwOB9a9v1</w:t>
      </w:r>
    </w:p>
    <w:p>
      <w:pPr>
        <w:pStyle w:val="PreformattedText"/>
        <w:bidi w:val="0"/>
        <w:spacing w:before="0" w:after="0"/>
        <w:jc w:val="left"/>
        <w:rPr/>
      </w:pPr>
      <w:r>
        <w:rPr/>
        <w:t>D4uaN4P+M3hb4Uw6ZFBLqmlTX9vJFKkaRJGSoRYsfMPlPQ8ccVx1KkJxXuXv/XY9GOaTS7vzv/mfi3</w:t>
      </w:r>
    </w:p>
    <w:p>
      <w:pPr>
        <w:pStyle w:val="PreformattedText"/>
        <w:bidi w:val="0"/>
        <w:spacing w:before="0" w:after="0"/>
        <w:jc w:val="left"/>
        <w:rPr/>
      </w:pPr>
      <w:r>
        <w:rPr/>
        <w:t>oPxU+JV/eJa6bf6jqs+SBb29yLhmx1Gx1JOPSujm+K3xKsL6Gx1PwzdPdTKWS3vNBR3kUdSAoUke4r</w:t>
      </w:r>
    </w:p>
    <w:p>
      <w:pPr>
        <w:pStyle w:val="PreformattedText"/>
        <w:bidi w:val="0"/>
        <w:spacing w:before="0" w:after="0"/>
        <w:jc w:val="left"/>
        <w:rPr/>
      </w:pPr>
      <w:r>
        <w:rPr/>
        <w:t>9FPFnwl0/wAH/t4+Adf8P2VvpttrOnXk+pwQKyrJOq7RIFHygkEZOOcZ616L8bvBZuvj78EfFEFrva</w:t>
      </w:r>
    </w:p>
    <w:p>
      <w:pPr>
        <w:pStyle w:val="PreformattedText"/>
        <w:bidi w:val="0"/>
        <w:spacing w:before="0" w:after="0"/>
        <w:jc w:val="left"/>
        <w:rPr/>
      </w:pPr>
      <w:r>
        <w:rPr/>
        <w:t>z1C8sLiYY+SOS2Z1zntujPT1rnapK1oJX7aFf2hzazgm/68j8p7z45y6DcRw674LsLGeRd4W4tbmyd</w:t>
      </w:r>
    </w:p>
    <w:p>
      <w:pPr>
        <w:pStyle w:val="PreformattedText"/>
        <w:bidi w:val="0"/>
        <w:spacing w:before="0" w:after="0"/>
        <w:jc w:val="left"/>
        <w:rPr/>
      </w:pPr>
      <w:r>
        <w:rPr/>
        <w:t>lzjI69wau2Px78KXLDzdGuoWPX7Hq4b8lkAr33/gq1dC1+NnhIvaSTxf8I6MsIpWVf8ASZepQ4H4g1</w:t>
      </w:r>
    </w:p>
    <w:p>
      <w:pPr>
        <w:pStyle w:val="PreformattedText"/>
        <w:bidi w:val="0"/>
        <w:spacing w:before="0" w:after="0"/>
        <w:jc w:val="left"/>
        <w:rPr/>
      </w:pPr>
      <w:r>
        <w:rPr/>
        <w:t>8OyXWh6g2JFhV/7qyID+Txg/8Aj1bQpc0VKPMvnf8AM2jiVOCcqf8A4DZf+3X/AAPfofiV4JvsGS71</w:t>
      </w:r>
    </w:p>
    <w:p>
      <w:pPr>
        <w:pStyle w:val="PreformattedText"/>
        <w:bidi w:val="0"/>
        <w:spacing w:before="0" w:after="0"/>
        <w:jc w:val="left"/>
        <w:rPr/>
      </w:pPr>
      <w:r>
        <w:rPr/>
        <w:t>q2B/hmsYrhR+KcmpHm8A6vw3iDQyH/g1Cxkgb8SeM18/x+H9Jk+aJWU+vlMf1ilP8qk/slY/lh1Jof</w:t>
      </w:r>
    </w:p>
    <w:p>
      <w:pPr>
        <w:pStyle w:val="PreformattedText"/>
        <w:bidi w:val="0"/>
        <w:spacing w:before="0" w:after="0"/>
        <w:jc w:val="left"/>
        <w:rPr/>
      </w:pPr>
      <w:r>
        <w:rPr/>
        <w:t>QfbWT/AMdlQfzo5Hf42/VIiUcDJfvYcnrFv8XH9T3Zvg54U17P2S18P3u7ndYagisfwOKx9Q/Zf0yR</w:t>
      </w:r>
    </w:p>
    <w:p>
      <w:pPr>
        <w:pStyle w:val="PreformattedText"/>
        <w:bidi w:val="0"/>
        <w:spacing w:before="0" w:after="0"/>
        <w:jc w:val="left"/>
        <w:rPr/>
      </w:pPr>
      <w:r>
        <w:rPr/>
        <w:t>WZNH1W1HXfC4lH6E14/JoWqSYeG4klx3+yxT/wDj0ZJqWz13xP4fmDwan5WOgNxPbH8sgVcXW6ST9L</w:t>
      </w:r>
    </w:p>
    <w:p>
      <w:pPr>
        <w:pStyle w:val="PreformattedText"/>
        <w:bidi w:val="0"/>
        <w:spacing w:before="0" w:after="0"/>
        <w:jc w:val="left"/>
        <w:rPr/>
      </w:pPr>
      <w:r>
        <w:rPr/>
        <w:t>r/ADMFg8BVdqUl9/6Rl+h1uofs6xWe77Jrd1ZMD0u4GTH44FZNx8HvGFrH/wAS/WLfUoh/CZc/oc1f</w:t>
      </w:r>
    </w:p>
    <w:p>
      <w:pPr>
        <w:pStyle w:val="PreformattedText"/>
        <w:bidi w:val="0"/>
        <w:spacing w:before="0" w:after="0"/>
        <w:jc w:val="left"/>
        <w:rPr/>
      </w:pPr>
      <w:r>
        <w:rPr/>
        <w:t>tfjl8QrWLb9u1CWMf885IbpT+Do386sp+0NqnmIdXs7G6A/h1DSRGf8AvuIr/KtfaVrXnG/krP8AOx</w:t>
      </w:r>
    </w:p>
    <w:p>
      <w:pPr>
        <w:pStyle w:val="PreformattedText"/>
        <w:bidi w:val="0"/>
        <w:spacing w:before="0" w:after="0"/>
        <w:jc w:val="left"/>
        <w:rPr/>
      </w:pPr>
      <w:r>
        <w:rPr/>
        <w:t>usvnSf7ms4+d7fg1+pyEnh7xv4dkaR9Dbjky2eYz9cxkGnf8LS1S3ZU1eG5kI4C6jAlyB7guocfg1e</w:t>
      </w:r>
    </w:p>
    <w:p>
      <w:pPr>
        <w:pStyle w:val="PreformattedText"/>
        <w:bidi w:val="0"/>
        <w:spacing w:before="0" w:after="0"/>
        <w:jc w:val="left"/>
        <w:rPr/>
      </w:pPr>
      <w:r>
        <w:rPr/>
        <w:t>o6R+0BoE3F14fg3dm03VpI//AByXj9a0tU8QeBPGcaLLrGsaG/JVrqwSaME9i0YII+tclT2NT+PS19</w:t>
      </w:r>
    </w:p>
    <w:p>
      <w:pPr>
        <w:pStyle w:val="PreformattedText"/>
        <w:bidi w:val="0"/>
        <w:spacing w:before="0" w:after="0"/>
        <w:jc w:val="left"/>
        <w:rPr/>
      </w:pPr>
      <w:r>
        <w:rPr/>
        <w:t>P8ro0SzKl8E1OPdr9VdnD6J+0k+kyRwM92LdRwYyZ4VPf9zOWK/wDAHWvQ7fxl4R+LEeb2O3bUNvy6</w:t>
      </w:r>
    </w:p>
    <w:p>
      <w:pPr>
        <w:pStyle w:val="PreformattedText"/>
        <w:bidi w:val="0"/>
        <w:spacing w:before="0" w:after="0"/>
        <w:jc w:val="left"/>
        <w:rPr/>
      </w:pPr>
      <w:r>
        <w:rPr/>
        <w:t>hYsY7iL3YN+8A+plT1wOa8/8Q/B7SrrT5LzSvE/hnVon/drLJKLWVZD0G1Soz9RXj994f1bwtqDSKw</w:t>
      </w:r>
    </w:p>
    <w:p>
      <w:pPr>
        <w:pStyle w:val="PreformattedText"/>
        <w:bidi w:val="0"/>
        <w:spacing w:before="0" w:after="0"/>
        <w:jc w:val="left"/>
        <w:rPr/>
      </w:pPr>
      <w:r>
        <w:rPr/>
        <w:t>E1nJkz2cofy2HfKnj61xSyLB4he2wzcJd0+plDGYqM37SG2unTztv96LXxG0NfDniy+sAzO0MhUyNG</w:t>
      </w:r>
    </w:p>
    <w:p>
      <w:pPr>
        <w:pStyle w:val="PreformattedText"/>
        <w:bidi w:val="0"/>
        <w:spacing w:before="0" w:after="0"/>
        <w:jc w:val="left"/>
        <w:rPr/>
      </w:pPr>
      <w:r>
        <w:rPr/>
        <w:t>E8xeqvgEgZBHQ49KKzvEnia+8WX0V5qLrJcRwrDvVAu4L0JA780V9lho1IUYxq/ElqeFiJqpVlOOzM</w:t>
      </w:r>
    </w:p>
    <w:p>
      <w:pPr>
        <w:pStyle w:val="PreformattedText"/>
        <w:bidi w:val="0"/>
        <w:spacing w:before="0" w:after="0"/>
        <w:jc w:val="left"/>
        <w:rPr/>
      </w:pPr>
      <w:r>
        <w:rPr/>
        <w:t>miiiukwCiiigAooooAKKKKACijFFABRRRQAV1vwj/5Kp4O/wCwxaf+jkrkq6r4TyLD8UvB7u21F1i0</w:t>
      </w:r>
    </w:p>
    <w:p>
      <w:pPr>
        <w:pStyle w:val="PreformattedText"/>
        <w:bidi w:val="0"/>
        <w:spacing w:before="0" w:after="0"/>
        <w:jc w:val="left"/>
        <w:rPr/>
      </w:pPr>
      <w:r>
        <w:rPr/>
        <w:t>JY9B++Son8LA/W//AIKr/wDJC/Cn/Y1Wf/oEldJ/wUUuJLX9i/WpoXaKaM2Do6nBVhKhBHvmqX/BTL</w:t>
      </w:r>
    </w:p>
    <w:p>
      <w:pPr>
        <w:pStyle w:val="PreformattedText"/>
        <w:bidi w:val="0"/>
        <w:spacing w:before="0" w:after="0"/>
        <w:jc w:val="left"/>
        <w:rPr/>
      </w:pPr>
      <w:r>
        <w:rPr/>
        <w:t>wjrHjD4K+F7bRdOuNTnj8U2LPHaxGRkUiRdxAHTJHPvXS/t2Q2sf7MptNTSN7Z9T0qCaKT7rqbmMMv</w:t>
      </w:r>
    </w:p>
    <w:p>
      <w:pPr>
        <w:pStyle w:val="PreformattedText"/>
        <w:bidi w:val="0"/>
        <w:spacing w:before="0" w:after="0"/>
        <w:jc w:val="left"/>
        <w:rPr/>
      </w:pPr>
      <w:r>
        <w:rPr/>
        <w:t>vkZr5WDXLT9f8jYg/Zb/AGqPBH7Z3w3utA1e0t/+EhWzEGueHr5VKXCkYaWIZ+eMn8VJwexPwZ+05+</w:t>
      </w:r>
    </w:p>
    <w:p>
      <w:pPr>
        <w:pStyle w:val="PreformattedText"/>
        <w:bidi w:val="0"/>
        <w:spacing w:before="0" w:after="0"/>
        <w:jc w:val="left"/>
        <w:rPr/>
      </w:pPr>
      <w:r>
        <w:rPr/>
        <w:t>xW37Mf7QHgbW/D6tc+Ata1+1WzZ8tJYzecrG3c9xjlW6kAg8jJ+s/2s/gH4f8AgP4D0Hxv8GvA0Oie</w:t>
      </w:r>
    </w:p>
    <w:p>
      <w:pPr>
        <w:pStyle w:val="PreformattedText"/>
        <w:bidi w:val="0"/>
        <w:spacing w:before="0" w:after="0"/>
        <w:jc w:val="left"/>
        <w:rPr/>
      </w:pPr>
      <w:r>
        <w:rPr/>
        <w:t>MdN8Q2J+1aHA5m+zszLIjAE5RshWBGOa9D/breG8+BPhu4vovKuT4p0OSND1SU3SZH5Fh+da06ipz5</w:t>
      </w:r>
    </w:p>
    <w:p>
      <w:pPr>
        <w:pStyle w:val="PreformattedText"/>
        <w:bidi w:val="0"/>
        <w:spacing w:before="0" w:after="0"/>
        <w:jc w:val="left"/>
        <w:rPr/>
      </w:pPr>
      <w:r>
        <w:rPr/>
        <w:t>qfwvoHTUm/b4/5JR4U/wCx00P/ANLEr6K1S3ttQsZbC7K+TeI1uUb+MMpBH5Zr51/b4/5JR4U/7HTQ</w:t>
      </w:r>
    </w:p>
    <w:p>
      <w:pPr>
        <w:pStyle w:val="PreformattedText"/>
        <w:bidi w:val="0"/>
        <w:spacing w:before="0" w:after="0"/>
        <w:jc w:val="left"/>
        <w:rPr/>
      </w:pPr>
      <w:r>
        <w:rPr/>
        <w:t>/wD0sSuy/aW8bL8P9P8AAGrSTNDbnxfp1rOQeqTF4iD/AN9iuK14xS8xnn37fmkR+H/2HvFWlw/6qy</w:t>
      </w:r>
    </w:p>
    <w:p>
      <w:pPr>
        <w:pStyle w:val="PreformattedText"/>
        <w:bidi w:val="0"/>
        <w:spacing w:before="0" w:after="0"/>
        <w:jc w:val="left"/>
        <w:rPr/>
      </w:pPr>
      <w:r>
        <w:rPr/>
        <w:t>s7G2T/AHUmhUfoKvftKaOniD9hu60uWRoor7StItmkUZKh57VSR9M0f8FHDj9jvx4f9i2/9KY6q/tO</w:t>
      </w:r>
    </w:p>
    <w:p>
      <w:pPr>
        <w:pStyle w:val="PreformattedText"/>
        <w:bidi w:val="0"/>
        <w:spacing w:before="0" w:after="0"/>
        <w:jc w:val="left"/>
        <w:rPr/>
      </w:pPr>
      <w:r>
        <w:rPr/>
        <w:t>6ffeJP8Agn/rUGi289/eTeHNPlgis1LyMFaByVA5JAUnj0rWHww9f8hdTzTx5+xR4p+GfwR8QR6Z8e</w:t>
      </w:r>
    </w:p>
    <w:p>
      <w:pPr>
        <w:pStyle w:val="PreformattedText"/>
        <w:bidi w:val="0"/>
        <w:spacing w:before="0" w:after="0"/>
        <w:jc w:val="left"/>
        <w:rPr/>
      </w:pPr>
      <w:r>
        <w:rPr/>
        <w:t>/GX9i6Lotx5Oj7I1t2hjiY+TgHhSBj8a/H1fuj6V+7fhux1TTf+CfsVrraXMerR+BZFuVvCxlD/ZWz</w:t>
      </w:r>
    </w:p>
    <w:p>
      <w:pPr>
        <w:pStyle w:val="PreformattedText"/>
        <w:bidi w:val="0"/>
        <w:spacing w:before="0" w:after="0"/>
        <w:jc w:val="left"/>
        <w:rPr/>
      </w:pPr>
      <w:r>
        <w:rPr/>
        <w:t>vzzn61+EifdH0r2cBKUufmd9SJC0UYr7a/Y9/YZg8U6T/wALP+Lcg8O/DuwT7UkN23lNfKvOST92Pj</w:t>
      </w:r>
    </w:p>
    <w:p>
      <w:pPr>
        <w:pStyle w:val="PreformattedText"/>
        <w:bidi w:val="0"/>
        <w:spacing w:before="0" w:after="0"/>
        <w:jc w:val="left"/>
        <w:rPr/>
      </w:pPr>
      <w:r>
        <w:rPr/>
        <w:t>r37etejUqxpR5pEpXMD9kf9hXUfi7YL4/8d3SeFPhjZZnmurtvLlvI15Yx5GAnGC5/DNXP2zP2zdI+</w:t>
      </w:r>
    </w:p>
    <w:p>
      <w:pPr>
        <w:pStyle w:val="PreformattedText"/>
        <w:bidi w:val="0"/>
        <w:spacing w:before="0" w:after="0"/>
        <w:jc w:val="left"/>
        <w:rPr/>
      </w:pPr>
      <w:r>
        <w:rPr/>
        <w:t>IHh+x+Fnwkgm8P8Aw00vdDO0KiEaltIC4AOfL4JyeWJ5HHOJ+2V+2tf/AB0uP+EJ8HL/AMI/8LNJb7</w:t>
      </w:r>
    </w:p>
    <w:p>
      <w:pPr>
        <w:pStyle w:val="PreformattedText"/>
        <w:bidi w:val="0"/>
        <w:spacing w:before="0" w:after="0"/>
        <w:jc w:val="left"/>
        <w:rPr/>
      </w:pPr>
      <w:r>
        <w:rPr/>
        <w:t>NZ2Nr+7+3pH8qO4GMJgDanpjPPTzz9kj9nc/tMfFy28KSatHo1hFA17eXLDL+SjKCqD+8dw61xKLn+</w:t>
      </w:r>
    </w:p>
    <w:p>
      <w:pPr>
        <w:pStyle w:val="PreformattedText"/>
        <w:bidi w:val="0"/>
        <w:spacing w:before="0" w:after="0"/>
        <w:jc w:val="left"/>
        <w:rPr/>
      </w:pPr>
      <w:r>
        <w:rPr/>
        <w:t>+r7LZD8kZf7PP7NvjH9pLxgmh+FrL9zHhrvUbjK29qnq7AHn0ABJ9K+x/jp+0d4H/Y3+Gt58FPgm4v</w:t>
      </w:r>
    </w:p>
    <w:p>
      <w:pPr>
        <w:pStyle w:val="PreformattedText"/>
        <w:bidi w:val="0"/>
        <w:spacing w:before="0" w:after="0"/>
        <w:jc w:val="left"/>
        <w:rPr/>
      </w:pPr>
      <w:r>
        <w:rPr/>
        <w:t>PFjL5Wt+JUCkRSEYc7wfml7ADhM9c9fsXxN8AdX8B/BWL4f/AjVNB8DGVTHdatqAeS4IIw0gKg7pD/</w:t>
      </w:r>
    </w:p>
    <w:p>
      <w:pPr>
        <w:pStyle w:val="PreformattedText"/>
        <w:bidi w:val="0"/>
        <w:spacing w:before="0" w:after="0"/>
        <w:jc w:val="left"/>
        <w:rPr/>
      </w:pPr>
      <w:r>
        <w:rPr/>
        <w:t>AHm6dhXxA3/BHzxu7s7/ABH8Mu7Eszss5ZieSSSOTXL9Yp153qO0V0KtbY/P6SR5pHkldpZZGLvI5J</w:t>
      </w:r>
    </w:p>
    <w:p>
      <w:pPr>
        <w:pStyle w:val="PreformattedText"/>
        <w:bidi w:val="0"/>
        <w:spacing w:before="0" w:after="0"/>
        <w:jc w:val="left"/>
        <w:rPr/>
      </w:pPr>
      <w:r>
        <w:rPr/>
        <w:t>ZmJyST3JNew/sdXy6f+1R8KpXOFbxDaRZ93kCD/wBCr3n4hf8ABJ34oeEPC93q+i61ovi+W1VpJNP0</w:t>
      </w:r>
    </w:p>
    <w:p>
      <w:pPr>
        <w:pStyle w:val="PreformattedText"/>
        <w:bidi w:val="0"/>
        <w:spacing w:before="0" w:after="0"/>
        <w:jc w:val="left"/>
        <w:rPr/>
      </w:pPr>
      <w:r>
        <w:rPr/>
        <w:t>9pEnZQMnYHGGP+znJr5K+HWvt4F+JXhnW5g8DaPq9teSKwIZPKmViCPUbTXpe0hWpyVNk7PU9z/4KQ</w:t>
      </w:r>
    </w:p>
    <w:p>
      <w:pPr>
        <w:pStyle w:val="PreformattedText"/>
        <w:bidi w:val="0"/>
        <w:spacing w:before="0" w:after="0"/>
        <w:jc w:val="left"/>
        <w:rPr/>
      </w:pPr>
      <w:r>
        <w:rPr/>
        <w:t>aC2g/tieOQRxefZb1SO4e3T+oNaX/BMfV4tJ/bA8LCU4+1Wt5bJ/vNAxH8q9J/4K6eDY4Piz4N8cWU</w:t>
      </w:r>
    </w:p>
    <w:p>
      <w:pPr>
        <w:pStyle w:val="PreformattedText"/>
        <w:bidi w:val="0"/>
        <w:spacing w:before="0" w:after="0"/>
        <w:jc w:val="left"/>
        <w:rPr/>
      </w:pPr>
      <w:r>
        <w:rPr/>
        <w:t>bPYeItFERuB91nhbI/8AHJE/KvmL9lPxtD8O/wBo74ea/cHbbWusQrM2cYSQ+Wx/JzWFP95hLLsD+I</w:t>
      </w:r>
    </w:p>
    <w:p>
      <w:pPr>
        <w:pStyle w:val="PreformattedText"/>
        <w:bidi w:val="0"/>
        <w:spacing w:before="0" w:after="0"/>
        <w:jc w:val="left"/>
        <w:rPr/>
      </w:pPr>
      <w:r>
        <w:rPr/>
        <w:t>0/21LJtP8A2sPinC4wf7bmk6dnCsP0avHdPha4vraJRuaSRVA9SSBX13/wVQ8AzeEv2pLvVxB5dj4i</w:t>
      </w:r>
    </w:p>
    <w:p>
      <w:pPr>
        <w:pStyle w:val="PreformattedText"/>
        <w:bidi w:val="0"/>
        <w:spacing w:before="0" w:after="0"/>
        <w:jc w:val="left"/>
        <w:rPr/>
      </w:pPr>
      <w:r>
        <w:rPr/>
        <w:t>0+C9ikHR3QeVJ+OUH514F+zn4Hn+JHxy8EeHrePzGvNUgDj0RXDMT9ADW9Ga9gpeQnufUP8AwVYYWn</w:t>
      </w:r>
    </w:p>
    <w:p>
      <w:pPr>
        <w:pStyle w:val="PreformattedText"/>
        <w:bidi w:val="0"/>
        <w:spacing w:before="0" w:after="0"/>
        <w:jc w:val="left"/>
        <w:rPr/>
      </w:pPr>
      <w:r>
        <w:rPr/>
        <w:t>i74Q6WT+9s/CMYcdxl9vP/AHxXy1+zzoc3iT48fD7Tbdd0s2vWWB7CZWP6A17l/wAFRPFC+IP2udcs</w:t>
      </w:r>
    </w:p>
    <w:p>
      <w:pPr>
        <w:pStyle w:val="PreformattedText"/>
        <w:bidi w:val="0"/>
        <w:spacing w:before="0" w:after="0"/>
        <w:jc w:val="left"/>
        <w:rPr/>
      </w:pPr>
      <w:r>
        <w:rPr/>
        <w:t>Y5N0GiafZ2ATsjGISsB/39FZv/BNfwM3jT9rXwrLg+ToqTarIcZH7tCqg/8AAnWsKT9nhbvsN7nVf8</w:t>
      </w:r>
    </w:p>
    <w:p>
      <w:pPr>
        <w:pStyle w:val="PreformattedText"/>
        <w:bidi w:val="0"/>
        <w:spacing w:before="0" w:after="0"/>
        <w:jc w:val="left"/>
        <w:rPr/>
      </w:pPr>
      <w:r>
        <w:rPr/>
        <w:t>FYtXXUP2rDaL/y46HaRn6sXf8AkRXxnXu37cvjgfED9q34ialHMs9tBf8A9nwSKcgpAix/zVq7z9jf</w:t>
      </w:r>
    </w:p>
    <w:p>
      <w:pPr>
        <w:pStyle w:val="PreformattedText"/>
        <w:bidi w:val="0"/>
        <w:spacing w:before="0" w:after="0"/>
        <w:jc w:val="left"/>
        <w:rPr/>
      </w:pPr>
      <w:r>
        <w:rPr/>
        <w:t>9hzUfjtMfFvi6R/Dvw3sT5k97N+7a8C8skZPRfV+g+taUpRoYeLl2B6s5r9kX9jbxB+0xr0l7PJ/YX</w:t>
      </w:r>
    </w:p>
    <w:p>
      <w:pPr>
        <w:pStyle w:val="PreformattedText"/>
        <w:bidi w:val="0"/>
        <w:spacing w:before="0" w:after="0"/>
        <w:jc w:val="left"/>
        <w:rPr/>
      </w:pPr>
      <w:r>
        <w:rPr/>
        <w:t>gfTj5mo61cAqpUEFo4jjBfGTk4AAyTXt37TP7avhf4d+A5Pgt+z/G2maJZ7rW/8RQYBn7P5Lg5ZmOc</w:t>
      </w:r>
    </w:p>
    <w:p>
      <w:pPr>
        <w:pStyle w:val="PreformattedText"/>
        <w:bidi w:val="0"/>
        <w:spacing w:before="0" w:after="0"/>
        <w:jc w:val="left"/>
        <w:rPr/>
      </w:pPr>
      <w:r>
        <w:rPr/>
        <w:t>yHH+z2Iwv2yv20tI1Xw0nwd+DEY0P4fad+4u7+wJj+3hcgxoRyYyeWbqxHp1+Uvg78Nbn4vfEzw74M</w:t>
      </w:r>
    </w:p>
    <w:p>
      <w:pPr>
        <w:pStyle w:val="PreformattedText"/>
        <w:bidi w:val="0"/>
        <w:spacing w:before="0" w:after="0"/>
        <w:jc w:val="left"/>
        <w:rPr/>
      </w:pPr>
      <w:r>
        <w:rPr/>
        <w:t>sruGwuNXultkuJ+EjzySfwBrKMXX/e1dIrZBtoif4N/BfxV8dPGln4W8I6c19fTHLyHIit4+8kjfwq</w:t>
      </w:r>
    </w:p>
    <w:p>
      <w:pPr>
        <w:pStyle w:val="PreformattedText"/>
        <w:bidi w:val="0"/>
        <w:spacing w:before="0" w:after="0"/>
        <w:jc w:val="left"/>
        <w:rPr/>
      </w:pPr>
      <w:r>
        <w:rPr/>
        <w:t>K+8fFnjTwr/wTM+F9z4L8LTw+JPjP4it99/qUeGhsAOFLZwwA3MVXGWIJOABj658N/s3r8B/gzc+FP</w:t>
      </w:r>
    </w:p>
    <w:p>
      <w:pPr>
        <w:pStyle w:val="PreformattedText"/>
        <w:bidi w:val="0"/>
        <w:spacing w:before="0" w:after="0"/>
        <w:jc w:val="left"/>
        <w:rPr/>
      </w:pPr>
      <w:r>
        <w:rPr/>
        <w:t>grdaLovia6ULceIdcDSSO2MGU7ASWH8K8KP5/Fmuf8El/iN4m1i91bV/in4e1LVLyUzXF3cid5JXPU</w:t>
      </w:r>
    </w:p>
    <w:p>
      <w:pPr>
        <w:pStyle w:val="PreformattedText"/>
        <w:bidi w:val="0"/>
        <w:spacing w:before="0" w:after="0"/>
        <w:jc w:val="left"/>
        <w:rPr/>
      </w:pPr>
      <w:r>
        <w:rPr/>
        <w:t>kkVyyxEK8rTdor8SrWPz61bVr3XtUvNT1O6lvtRvJWnuLqdizyyMclifrWn4C1BdJ8ceHb5ztS21G3</w:t>
      </w:r>
    </w:p>
    <w:p>
      <w:pPr>
        <w:pStyle w:val="PreformattedText"/>
        <w:bidi w:val="0"/>
        <w:spacing w:before="0" w:after="0"/>
        <w:jc w:val="left"/>
        <w:rPr/>
      </w:pPr>
      <w:r>
        <w:rPr/>
        <w:t>mY+gWVSf5V9p+Iv+CQvxI03RLy80nxb4d129gQulhCZY3mwM7QzLgE9s4HvXw7rGj6h4Z1q80zU7Wa</w:t>
      </w:r>
    </w:p>
    <w:p>
      <w:pPr>
        <w:pStyle w:val="PreformattedText"/>
        <w:bidi w:val="0"/>
        <w:spacing w:before="0" w:after="0"/>
        <w:jc w:val="left"/>
        <w:rPr/>
      </w:pPr>
      <w:r>
        <w:rPr/>
        <w:t>w1OxmaC4tp12vFIpwykdiCK9SnVp1YuNNkao+4v+Cs0dxZ/tDeGdetoxJYah4VtkO9dyPtubk4YfRl</w:t>
      </w:r>
    </w:p>
    <w:p>
      <w:pPr>
        <w:pStyle w:val="PreformattedText"/>
        <w:bidi w:val="0"/>
        <w:spacing w:before="0" w:after="0"/>
        <w:jc w:val="left"/>
        <w:rPr/>
      </w:pPr>
      <w:r>
        <w:rPr/>
        <w:t>/Livnj9lWSwX9pr4W3ltL9jMfiSwMlvO3GDcIDsbvwehwfTNfTH7fdw3jb4CfAH4r2CNNBeaT/AGRf</w:t>
      </w:r>
    </w:p>
    <w:p>
      <w:pPr>
        <w:pStyle w:val="PreformattedText"/>
        <w:bidi w:val="0"/>
        <w:spacing w:before="0" w:after="0"/>
        <w:jc w:val="left"/>
        <w:rPr/>
      </w:pPr>
      <w:r>
        <w:rPr/>
        <w:t>K67ozmNXVX/4Ekv0PvXxj4Lv4vDPjDQPFWnb3h0nUba/mt85kh8uVXz/ALS/L978/fHDrmw/J6ot73</w:t>
      </w:r>
    </w:p>
    <w:p>
      <w:pPr>
        <w:pStyle w:val="PreformattedText"/>
        <w:bidi w:val="0"/>
        <w:spacing w:before="0" w:after="0"/>
        <w:jc w:val="left"/>
        <w:rPr/>
      </w:pPr>
      <w:r>
        <w:rPr/>
        <w:t>Poj/gpdcXfhv8AbG8TvbSFI7qysbgxsNyP+4VTlTweVNfPzeIfCnimI/21pkujamet/pKL5TnHBeEk</w:t>
      </w:r>
    </w:p>
    <w:p>
      <w:pPr>
        <w:pStyle w:val="PreformattedText"/>
        <w:bidi w:val="0"/>
        <w:spacing w:before="0" w:after="0"/>
        <w:jc w:val="left"/>
        <w:rPr/>
      </w:pPr>
      <w:r>
        <w:rPr/>
        <w:t>Dr1K19n/APBWDwzp8vj7wL46Fmz6R4k0cQjUoPvrJGd6ezAxyqcH0ODXw7oXgO+8QeJtG0zTx9uj1O</w:t>
      </w:r>
    </w:p>
    <w:p>
      <w:pPr>
        <w:pStyle w:val="PreformattedText"/>
        <w:bidi w:val="0"/>
        <w:spacing w:before="0" w:after="0"/>
        <w:jc w:val="left"/>
        <w:rPr/>
      </w:pPr>
      <w:r>
        <w:rPr/>
        <w:t>8itILiBSQWdgoBHVTz0Pp+NTRjGpQi30B3uffv7a3hXUbP9iD4DeHNLhl1SWFIpnECYZoxbE7gn3v4</w:t>
      </w:r>
    </w:p>
    <w:p>
      <w:pPr>
        <w:pStyle w:val="PreformattedText"/>
        <w:bidi w:val="0"/>
        <w:spacing w:before="0" w:after="0"/>
        <w:jc w:val="left"/>
        <w:rPr/>
      </w:pPr>
      <w:r>
        <w:rPr/>
        <w:t>xwPWvgbwj498VeDdRjg0nV77T3Mgja3DnaecbSh4/DFfcH/BVTxlN4R8QfCjwTpN61vP4e0gzO8D4Z</w:t>
      </w:r>
    </w:p>
    <w:p>
      <w:pPr>
        <w:pStyle w:val="PreformattedText"/>
        <w:bidi w:val="0"/>
        <w:spacing w:before="0" w:after="0"/>
        <w:jc w:val="left"/>
        <w:rPr/>
      </w:pPr>
      <w:r>
        <w:rPr/>
        <w:t>CQkSfmI2rw39mX4hXXxI+LnhjwnrmgWmvz6teQ2v24KI51QMCdxxh1GMkEdq5qDqQpOdk4u/r/AF9x</w:t>
      </w:r>
    </w:p>
    <w:p>
      <w:pPr>
        <w:pStyle w:val="PreformattedText"/>
        <w:bidi w:val="0"/>
        <w:spacing w:before="0" w:after="0"/>
        <w:jc w:val="left"/>
        <w:rPr/>
      </w:pPr>
      <w:r>
        <w:rPr/>
        <w:t>nUipLa59Nft8/Em08H+IvhHomtaC+vfaPCqtNFbELKrFkB2rgg5KNwR2r3b9lHVvD3xV/Yl8TaTodr</w:t>
      </w:r>
    </w:p>
    <w:p>
      <w:pPr>
        <w:pStyle w:val="PreformattedText"/>
        <w:bidi w:val="0"/>
        <w:spacing w:before="0" w:after="0"/>
        <w:jc w:val="left"/>
        <w:rPr/>
      </w:pPr>
      <w:r>
        <w:rPr/>
        <w:t>NZ6d5GqacbS6jSN4S0bHGFJGPn/wDrV81fty+D9O+OP7R2uRaT4hFvqfha0ttNS2gkAaBgpkb5TjPz</w:t>
      </w:r>
    </w:p>
    <w:p>
      <w:pPr>
        <w:pStyle w:val="PreformattedText"/>
        <w:bidi w:val="0"/>
        <w:spacing w:before="0" w:after="0"/>
        <w:jc w:val="left"/>
        <w:rPr/>
      </w:pPr>
      <w:r>
        <w:rPr/>
        <w:t>Pj5WB46GvoP/AIJl6T4h8PeB/G3h7xRdrfyQ6hFJCzg7zG8WCGDAN1Xvnr1Nck/Z/VlraW5zRcfrFk</w:t>
      </w:r>
    </w:p>
    <w:p>
      <w:pPr>
        <w:pStyle w:val="PreformattedText"/>
        <w:bidi w:val="0"/>
        <w:spacing w:before="0" w:after="0"/>
        <w:jc w:val="left"/>
        <w:rPr/>
      </w:pPr>
      <w:r>
        <w:rPr/>
        <w:t>bf7Vmk6h4c/YZ07wvoBMeoT2WmaZCwVmxgIWOFUnop6A/Str9ty6v9L/Y5vJ7O1kv7+FNOZYYA25mE</w:t>
      </w:r>
    </w:p>
    <w:p>
      <w:pPr>
        <w:pStyle w:val="PreformattedText"/>
        <w:bidi w:val="0"/>
        <w:spacing w:before="0" w:after="0"/>
        <w:jc w:val="left"/>
        <w:rPr/>
      </w:pPr>
      <w:r>
        <w:rPr/>
        <w:t>kf3doznvwK4T/gqN4wt/DHwz8E6W2pzaKL3WdyXNqzIyeVCxHKg4GWHYivXf2mtUGm/s5afeyRQ3yR</w:t>
      </w:r>
    </w:p>
    <w:p>
      <w:pPr>
        <w:pStyle w:val="PreformattedText"/>
        <w:bidi w:val="0"/>
        <w:spacing w:before="0" w:after="0"/>
        <w:jc w:val="left"/>
        <w:rPr/>
      </w:pPr>
      <w:r>
        <w:rPr/>
        <w:t>3OkvItyfkZfPi3MT9MmueKklCe93/kdL3kvI4L9k/9qrwp+2F4F1HwB4x0lbTxVbWYg1PR9QwUv4cF</w:t>
      </w:r>
    </w:p>
    <w:p>
      <w:pPr>
        <w:pStyle w:val="PreformattedText"/>
        <w:bidi w:val="0"/>
        <w:spacing w:before="0" w:after="0"/>
        <w:jc w:val="left"/>
        <w:rPr/>
      </w:pPr>
      <w:r>
        <w:rPr/>
        <w:t>TLFnDEjALDAKkgj1rxHUv2R4/wBmf9p/4d3ul+J7uLwpq2uRpp1tcyGQ7wctbuSvXH3TnkD1FfWnxx</w:t>
      </w:r>
    </w:p>
    <w:p>
      <w:pPr>
        <w:pStyle w:val="PreformattedText"/>
        <w:bidi w:val="0"/>
        <w:spacing w:before="0" w:after="0"/>
        <w:jc w:val="left"/>
        <w:rPr/>
      </w:pPr>
      <w:r>
        <w:rPr/>
        <w:t>+FNxr2sfD7X/B+m21tqOma3HdTXtjbQ+b5DIQSWIBKHODg9DUv7S9lZ6rq3wotJiv21fF9pdW67wr/</w:t>
      </w:r>
    </w:p>
    <w:p>
      <w:pPr>
        <w:pStyle w:val="PreformattedText"/>
        <w:bidi w:val="0"/>
        <w:spacing w:before="0" w:after="0"/>
        <w:jc w:val="left"/>
        <w:rPr/>
      </w:pPr>
      <w:r>
        <w:rPr/>
        <w:t>ALtXLEZ6jHUURqqM24rR9DWFScIuNzH+LtpLN+1r8Fpkt7eWOG11MvJIpMkeUUAoQOPQ5rA+JGnQz/</w:t>
      </w:r>
    </w:p>
    <w:p>
      <w:pPr>
        <w:pStyle w:val="PreformattedText"/>
        <w:bidi w:val="0"/>
        <w:spacing w:before="0" w:after="0"/>
        <w:jc w:val="left"/>
        <w:rPr/>
      </w:pPr>
      <w:r>
        <w:rPr/>
        <w:t>8ABQL4WXbWVzJND4ZvAt1G48pMtL8rjrz2IrQ+OFuy/tffAi9M4hhii1OJlO75y8ahRkDHX1xW1408</w:t>
      </w:r>
    </w:p>
    <w:p>
      <w:pPr>
        <w:pStyle w:val="PreformattedText"/>
        <w:bidi w:val="0"/>
        <w:spacing w:before="0" w:after="0"/>
        <w:jc w:val="left"/>
        <w:rPr/>
      </w:pPr>
      <w:r>
        <w:rPr/>
        <w:t>A+LNR/bD8A+K7K2ZvCNloN1bX1xhCqTFmKKc/MCd4xjg4OazjJK2vRlxtLS2xz/xisvO/bY+CNwLiS</w:t>
      </w:r>
    </w:p>
    <w:p>
      <w:pPr>
        <w:pStyle w:val="PreformattedText"/>
        <w:bidi w:val="0"/>
        <w:spacing w:before="0" w:after="0"/>
        <w:jc w:val="left"/>
        <w:rPr/>
      </w:pPr>
      <w:r>
        <w:rPr/>
        <w:t>IxabqY8tY2KyZC8FhwPxr6H1jS7bXLuyR5Ns+nXMd6qr1Bw6jPsRuH4V88fFTxfFD+3B8I9AjWOWZ9</w:t>
      </w:r>
    </w:p>
    <w:p>
      <w:pPr>
        <w:pStyle w:val="PreformattedText"/>
        <w:bidi w:val="0"/>
        <w:spacing w:before="0" w:after="0"/>
        <w:jc w:val="left"/>
        <w:rPr/>
      </w:pPr>
      <w:r>
        <w:rPr/>
        <w:t>Iv5Zf321owcbTt7g4P5V6MPG0Vl+1FL4VlmZZL7wnFfQxbflYxXUqsc+uHHFZyTaj6Dsz4k/4KgeKt</w:t>
      </w:r>
    </w:p>
    <w:p>
      <w:pPr>
        <w:pStyle w:val="PreformattedText"/>
        <w:bidi w:val="0"/>
        <w:spacing w:before="0" w:after="0"/>
        <w:jc w:val="left"/>
        <w:rPr/>
      </w:pPr>
      <w:r>
        <w:rPr/>
        <w:t>d8M/G7wq+l6AdatH8OjziscpKH7TL/ABIeOPWvjN/jZoF9ug17wnNE/RlR0l/NZEz+tfdP/BRrTYdQ</w:t>
      </w:r>
    </w:p>
    <w:p>
      <w:pPr>
        <w:pStyle w:val="PreformattedText"/>
        <w:bidi w:val="0"/>
        <w:spacing w:before="0" w:after="0"/>
        <w:jc w:val="left"/>
        <w:rPr/>
      </w:pPr>
      <w:r>
        <w:rPr/>
        <w:t>+OHhlRqlzpt2PDy7Pst2sTEfaZudpI3V8tX3h3X/ACSkusQ6lb45j1zT1kVh6b8V9BhK3JQipQdu5n</w:t>
      </w:r>
    </w:p>
    <w:p>
      <w:pPr>
        <w:pStyle w:val="PreformattedText"/>
        <w:bidi w:val="0"/>
        <w:spacing w:before="0" w:after="0"/>
        <w:jc w:val="left"/>
        <w:rPr/>
      </w:pPr>
      <w:r>
        <w:rPr/>
        <w:t>+95rU5v03/AAV//STzCTxJ8LNUb5tNu9Pb+99l8v8AWOU/+g1o2fhvwTqkanTvHX2Ev0hmumGPYiVF</w:t>
      </w:r>
    </w:p>
    <w:p>
      <w:pPr>
        <w:pStyle w:val="PreformattedText"/>
        <w:bidi w:val="0"/>
        <w:spacing w:before="0" w:after="0"/>
        <w:jc w:val="left"/>
        <w:rPr/>
      </w:pPr>
      <w:r>
        <w:rPr/>
        <w:t>H61s33gOO6Utd+B9IvV7SaRdPbsf+Ag4rmNQ+GvhXdmax8S6Ex7GJLqNT9QAcV1+2w8vi/Er6ziabs</w:t>
      </w:r>
    </w:p>
    <w:p>
      <w:pPr>
        <w:pStyle w:val="PreformattedText"/>
        <w:bidi w:val="0"/>
        <w:spacing w:before="0" w:after="0"/>
        <w:jc w:val="left"/>
        <w:rPr/>
      </w:pPr>
      <w:r>
        <w:rPr/>
        <w:t>pK/wAl+Hus1T8HdYuWL6ZqtjqoHIbyo5Wx9YWY/pUM3gPxdpK4drdQf4VvJ4f0lXFcv/wq7TvN3aR4</w:t>
      </w:r>
    </w:p>
    <w:p>
      <w:pPr>
        <w:pStyle w:val="PreformattedText"/>
        <w:bidi w:val="0"/>
        <w:spacing w:before="0" w:after="0"/>
        <w:jc w:val="left"/>
        <w:rPr/>
      </w:pPr>
      <w:r>
        <w:rPr/>
        <w:t>2sluB0jvYpLRx+PIrYsfDnxU0WP/AIk2vSahF/dsdVWZT/wFm/pTdGhU2t/X3GrxtW169NS9Vp+KkR</w:t>
      </w:r>
    </w:p>
    <w:p>
      <w:pPr>
        <w:pStyle w:val="PreformattedText"/>
        <w:bidi w:val="0"/>
        <w:spacing w:before="0" w:after="0"/>
        <w:jc w:val="left"/>
        <w:rPr/>
      </w:pPr>
      <w:r>
        <w:rPr/>
        <w:t>Xeja/CC9x4enu9v8cdtBc5/GMg1lTaxDZsEvbG404H/noJ4B+TBxW7P4++J+hsF1XQlvCnWS80lWJ/</w:t>
      </w:r>
    </w:p>
    <w:p>
      <w:pPr>
        <w:pStyle w:val="PreformattedText"/>
        <w:bidi w:val="0"/>
        <w:spacing w:before="0" w:after="0"/>
        <w:jc w:val="left"/>
        <w:rPr/>
      </w:pPr>
      <w:r>
        <w:rPr/>
        <w:t>4GgH86WH9oaSM+VqnheIdmFvdSxf+OvuH6Vm8DT6aEQxdDeMGn/df+Ul+Rz0h0S/B2yxTv8A3WWFj+</w:t>
      </w:r>
    </w:p>
    <w:p>
      <w:pPr>
        <w:pStyle w:val="PreformattedText"/>
        <w:bidi w:val="0"/>
        <w:spacing w:before="0" w:after="0"/>
        <w:jc w:val="left"/>
        <w:rPr/>
      </w:pPr>
      <w:r>
        <w:rPr/>
        <w:t>ZMZqld6TbWMBnt4LpDnpaGRW+o4Zf/AB6uyuPid8PvEEbx6joN3bM4I877PbzFc9wQENcjN4b8KSsp</w:t>
      </w:r>
    </w:p>
    <w:p>
      <w:pPr>
        <w:pStyle w:val="PreformattedText"/>
        <w:bidi w:val="0"/>
        <w:spacing w:before="0" w:after="0"/>
        <w:jc w:val="left"/>
        <w:rPr/>
      </w:pPr>
      <w:r>
        <w:rPr/>
        <w:t>0Txs1s3dNRtZYf8Ax5QRUrBzTtGWh2f2lRprmcpP8fzi/wAzGm1hGby5bmVx/c1G2V/1BzUcrWlrH9</w:t>
      </w:r>
    </w:p>
    <w:p>
      <w:pPr>
        <w:pStyle w:val="PreformattedText"/>
        <w:bidi w:val="0"/>
        <w:spacing w:before="0" w:after="0"/>
        <w:jc w:val="left"/>
        <w:rPr/>
      </w:pPr>
      <w:r>
        <w:rPr/>
        <w:t>qgkihmHRrOUkE+jI4Bx9Kl8SW99pNrHG+vWOsQTZX/AES484rj1BAZa5itVh+XR6GkszjUXNDW/VrV</w:t>
      </w:r>
    </w:p>
    <w:p>
      <w:pPr>
        <w:pStyle w:val="PreformattedText"/>
        <w:bidi w:val="0"/>
        <w:spacing w:before="0" w:after="0"/>
        <w:jc w:val="left"/>
        <w:rPr/>
      </w:pPr>
      <w:r>
        <w:rPr/>
        <w:t>fixWbcxbAGTnA6UUlFdR4+4UUUUCCiiigAooooAKKKKACiiigAooooAKfDM9vKksTtHIjBldTgqRyC</w:t>
      </w:r>
    </w:p>
    <w:p>
      <w:pPr>
        <w:pStyle w:val="PreformattedText"/>
        <w:bidi w:val="0"/>
        <w:spacing w:before="0" w:after="0"/>
        <w:jc w:val="left"/>
        <w:rPr/>
      </w:pPr>
      <w:r>
        <w:rPr/>
        <w:t>D60yu3+C/jLw54A+I2la54s8LR+M9BtixuNHkm8oTZUgHdgjgkHBGDjFTJ2Tdrgfe3wW/4K9QeH/BF</w:t>
      </w:r>
    </w:p>
    <w:p>
      <w:pPr>
        <w:pStyle w:val="PreformattedText"/>
        <w:bidi w:val="0"/>
        <w:spacing w:before="0" w:after="0"/>
        <w:jc w:val="left"/>
        <w:rPr/>
      </w:pPr>
      <w:r>
        <w:rPr/>
        <w:t>hpPxB8J3+razZQrD/amlzJi6CjAaRHI2vgDJBIJ54rwX9s79vnVv2pLWw0DSdJl8MeErOYXLW8kwe4</w:t>
      </w:r>
    </w:p>
    <w:p>
      <w:pPr>
        <w:pStyle w:val="PreformattedText"/>
        <w:bidi w:val="0"/>
        <w:spacing w:before="0" w:after="0"/>
        <w:jc w:val="left"/>
        <w:rPr/>
      </w:pPr>
      <w:r>
        <w:rPr/>
        <w:t>uph91nK8AL1AGecHtXaf8ADaP7N/8A0bBZ/wDgXD/8RR/w2j+zf/0bBZ/+BcP/AMRXjRpxjPnVJ3NL</w:t>
      </w:r>
    </w:p>
    <w:p>
      <w:pPr>
        <w:pStyle w:val="PreformattedText"/>
        <w:bidi w:val="0"/>
        <w:spacing w:before="0" w:after="0"/>
        <w:jc w:val="left"/>
        <w:rPr/>
      </w:pPr>
      <w:r>
        <w:rPr/>
        <w:t>+Z6d8Jf+CwlrpfhKw0/x94Ov9Q1q2iEUmp6TPHsucAAOyPgqx74JGfTpXif7VH/BQu7/AGg/FXg+PT</w:t>
      </w:r>
    </w:p>
    <w:p>
      <w:pPr>
        <w:pStyle w:val="PreformattedText"/>
        <w:bidi w:val="0"/>
        <w:spacing w:before="0" w:after="0"/>
        <w:jc w:val="left"/>
        <w:rPr/>
      </w:pPr>
      <w:r>
        <w:rPr/>
        <w:t>NFutD8F6BqMGqSafNMpnvZo5AQXK/KAFHyjnkk1vf8No/s3/8ARsFn/wCBcP8A8RR/w2j+zf8A9Gv2</w:t>
      </w:r>
    </w:p>
    <w:p>
      <w:pPr>
        <w:pStyle w:val="PreformattedText"/>
        <w:bidi w:val="0"/>
        <w:spacing w:before="0" w:after="0"/>
        <w:jc w:val="left"/>
        <w:rPr/>
      </w:pPr>
      <w:r>
        <w:rPr/>
        <w:t>f/gXD/8AEUo04xlzKkxX8zf/AGiv+Cm3hv42eDtH0ay8E6vpktjrun6u0txcxMrLbzrIyDHQkDANZX</w:t>
      </w:r>
    </w:p>
    <w:p>
      <w:pPr>
        <w:pStyle w:val="PreformattedText"/>
        <w:bidi w:val="0"/>
        <w:spacing w:before="0" w:after="0"/>
        <w:jc w:val="left"/>
        <w:rPr/>
      </w:pPr>
      <w:r>
        <w:rPr/>
        <w:t>7WX/BSPRP2hPhjbeGtE8I6roOo22q2upxXl1cxOgMLFsYXnOcVV/4bR/Zv/wCjYLP/AMC4f/iKP+G0</w:t>
      </w:r>
    </w:p>
    <w:p>
      <w:pPr>
        <w:pStyle w:val="PreformattedText"/>
        <w:bidi w:val="0"/>
        <w:spacing w:before="0" w:after="0"/>
        <w:jc w:val="left"/>
        <w:rPr/>
      </w:pPr>
      <w:r>
        <w:rPr/>
        <w:t>f2b/APo2Cz/8C4f/AIiiNKMbWpPQL+Zr/tH/APBTDQvjt8AdZ8AxeDdV0/VNSggja/muYmiDo6OxwO</w:t>
      </w:r>
    </w:p>
    <w:p>
      <w:pPr>
        <w:pStyle w:val="PreformattedText"/>
        <w:bidi w:val="0"/>
        <w:spacing w:before="0" w:after="0"/>
        <w:jc w:val="left"/>
        <w:rPr/>
      </w:pPr>
      <w:r>
        <w:rPr/>
        <w:t>cHafzqb9lv/gqWPhH8NNO8G+OPDV94gTSY/IsdS0+dBKYR92ORXxkr0DA9AOKwv+G0f2b/APo2Cz/8</w:t>
      </w:r>
    </w:p>
    <w:p>
      <w:pPr>
        <w:pStyle w:val="PreformattedText"/>
        <w:bidi w:val="0"/>
        <w:spacing w:before="0" w:after="0"/>
        <w:jc w:val="left"/>
        <w:rPr/>
      </w:pPr>
      <w:r>
        <w:rPr/>
        <w:t>C4f/AIij/htH9m//AKNgs/8AwLh/+Io9nHl5PZOw7+Z1fjH/AIKzHxxp/jzQ73wVNb+HdY0mSw0qOG</w:t>
      </w:r>
    </w:p>
    <w:p>
      <w:pPr>
        <w:pStyle w:val="PreformattedText"/>
        <w:bidi w:val="0"/>
        <w:spacing w:before="0" w:after="0"/>
        <w:jc w:val="left"/>
        <w:rPr/>
      </w:pPr>
      <w:r>
        <w:rPr/>
        <w:t>dDcQSujq0kzHgg7l+Vem3vmvztUYUCvuf/AIbR/Zv/AOjYLP8A8C4f/iKP+G0f2b/+jX7P/wAC4f8A</w:t>
      </w:r>
    </w:p>
    <w:p>
      <w:pPr>
        <w:pStyle w:val="PreformattedText"/>
        <w:bidi w:val="0"/>
        <w:spacing w:before="0" w:after="0"/>
        <w:jc w:val="left"/>
        <w:rPr/>
      </w:pPr>
      <w:r>
        <w:rPr/>
        <w:t>4itqT9jfkpPUT16nyB8LoY7n4meEYZo1lik1izR43AKspmQEEHqMV9vf8FdvHGvWfxN8M+C7XVbm08</w:t>
      </w:r>
    </w:p>
    <w:p>
      <w:pPr>
        <w:pStyle w:val="PreformattedText"/>
        <w:bidi w:val="0"/>
        <w:spacing w:before="0" w:after="0"/>
        <w:jc w:val="left"/>
        <w:rPr/>
      </w:pPr>
      <w:r>
        <w:rPr/>
        <w:t>KLoyXJ0i3cx27yea6hnRcBsBRgHgY4rGsv23v2dtNvLe7tf2ZbWC5t5FlilS8hDI6nKsPk6ggV4f8A</w:t>
      </w:r>
    </w:p>
    <w:p>
      <w:pPr>
        <w:pStyle w:val="PreformattedText"/>
        <w:bidi w:val="0"/>
        <w:spacing w:before="0" w:after="0"/>
        <w:jc w:val="left"/>
        <w:rPr/>
      </w:pPr>
      <w:r>
        <w:rPr/>
        <w:t>tnftOWf7VXxK0zxTY6BceHorPTVsTb3NwszMRI7bsqBx836VXv1q0ZShZIWyPAqs6fqd5pMxmsbuez</w:t>
      </w:r>
    </w:p>
    <w:p>
      <w:pPr>
        <w:pStyle w:val="PreformattedText"/>
        <w:bidi w:val="0"/>
        <w:spacing w:before="0" w:after="0"/>
        <w:jc w:val="left"/>
        <w:rPr/>
      </w:pPr>
      <w:r>
        <w:rPr/>
        <w:t>lI2mS3laNsemQelVqK9P1JNr/hNfEX/Qf1T/wNl/8AiqP+E18Rf9B/VP8AwNl/+KrFoqeSPYD7H/4J</w:t>
      </w:r>
    </w:p>
    <w:p>
      <w:pPr>
        <w:pStyle w:val="PreformattedText"/>
        <w:bidi w:val="0"/>
        <w:spacing w:before="0" w:after="0"/>
        <w:jc w:val="left"/>
        <w:rPr/>
      </w:pPr>
      <w:r>
        <w:rPr/>
        <w:t>lfETxDH+1Zoemz+ItQfT9StLqGe0nu3aKfbEzqCpOCQRkdxzXkH7Z+iDw/8AtVfE6zSy+wQ/2zLLHC</w:t>
      </w:r>
    </w:p>
    <w:p>
      <w:pPr>
        <w:pStyle w:val="PreformattedText"/>
        <w:bidi w:val="0"/>
        <w:spacing w:before="0" w:after="0"/>
        <w:jc w:val="left"/>
        <w:rPr/>
      </w:pPr>
      <w:r>
        <w:rPr/>
        <w:t>I9i7XAcMo9DuJ49a808C+NtY+G/jDSPE/h+7ax1nS7hbm2nUZ2sOxHcEZBHcE19zXf/BULwj40itrn</w:t>
      </w:r>
    </w:p>
    <w:p>
      <w:pPr>
        <w:pStyle w:val="PreformattedText"/>
        <w:bidi w:val="0"/>
        <w:spacing w:before="0" w:after="0"/>
        <w:jc w:val="left"/>
        <w:rPr/>
      </w:pPr>
      <w:r>
        <w:rPr/>
        <w:t>x58AtF8Ra3FGI3vxeRkPj0EkDMo9txx61xThOnV9pCN01YpbWZ1djZn9tb/gnNFZ2/8Ap3j74dkBVY</w:t>
      </w:r>
    </w:p>
    <w:p>
      <w:pPr>
        <w:pStyle w:val="PreformattedText"/>
        <w:bidi w:val="0"/>
        <w:spacing w:before="0" w:after="0"/>
        <w:jc w:val="left"/>
        <w:rPr/>
      </w:pPr>
      <w:r>
        <w:rPr/>
        <w:t>75pBCvAyef3kH5smO1fmmrNG4ILI6n6EGv0Z8I/wDBVPwJ4Ba6bw18BbbQmugFmNhqcUPmAZxu224z</w:t>
      </w:r>
    </w:p>
    <w:p>
      <w:pPr>
        <w:pStyle w:val="PreformattedText"/>
        <w:bidi w:val="0"/>
        <w:spacing w:before="0" w:after="0"/>
        <w:jc w:val="left"/>
        <w:rPr/>
      </w:pPr>
      <w:r>
        <w:rPr/>
        <w:t>jJ/Ovgz4oeMLP4gfETxF4k0/RYfDllqt7JdxaXBJvS2DHJUNhc85PQdaWFU4ykpRsnqEj9CPA3i7wB</w:t>
      </w:r>
    </w:p>
    <w:p>
      <w:pPr>
        <w:pStyle w:val="PreformattedText"/>
        <w:bidi w:val="0"/>
        <w:spacing w:before="0" w:after="0"/>
        <w:jc w:val="left"/>
        <w:rPr/>
      </w:pPr>
      <w:r>
        <w:rPr/>
        <w:t>/wUN/Z90b4f+NfENr4X+LvhxBHYape7d1wqgDeuSPMV1ADpnIYBhW58OfhB8MP+Cb+h6z4+8Y+MdP8</w:t>
      </w:r>
    </w:p>
    <w:p>
      <w:pPr>
        <w:pStyle w:val="PreformattedText"/>
        <w:bidi w:val="0"/>
        <w:spacing w:before="0" w:after="0"/>
        <w:jc w:val="left"/>
        <w:rPr/>
      </w:pPr>
      <w:r>
        <w:rPr/>
        <w:t>YeOmgeDSrGzChlYg4EUeS25uhc4AGa/LRWKsGUlWByCDgilmke4mMsztLKRgvIxZvzNDwr1jGVovoH</w:t>
      </w:r>
    </w:p>
    <w:p>
      <w:pPr>
        <w:pStyle w:val="PreformattedText"/>
        <w:bidi w:val="0"/>
        <w:spacing w:before="0" w:after="0"/>
        <w:jc w:val="left"/>
        <w:rPr/>
      </w:pPr>
      <w:r>
        <w:rPr/>
        <w:t>Mb3xA8cap8SvG2t+Ktal83VNWunupjnIBY8KPZVwo9gK+5/wBifS1/Zl/Zo+JPx91tPs17fWTaVoMc</w:t>
      </w:r>
    </w:p>
    <w:p>
      <w:pPr>
        <w:pStyle w:val="PreformattedText"/>
        <w:bidi w:val="0"/>
        <w:spacing w:before="0" w:after="0"/>
        <w:jc w:val="left"/>
        <w:rPr/>
      </w:pPr>
      <w:r>
        <w:rPr/>
        <w:t>gCvMxYYK59ZQn/fs1+fSNsdWIDYOcHoa/Qu1/wCCo3gmb4e6L4Q1f4E2upaRpkMKR2UmqRvbq8a7Qy</w:t>
      </w:r>
    </w:p>
    <w:p>
      <w:pPr>
        <w:pStyle w:val="PreformattedText"/>
        <w:bidi w:val="0"/>
        <w:spacing w:before="0" w:after="0"/>
        <w:jc w:val="left"/>
        <w:rPr/>
      </w:pPr>
      <w:r>
        <w:rPr/>
        <w:t>o0HHUnnnk08TGfs1TpxugjvqfnvdXc+oXU93dStNdXEjTTSt1d2JLMfckmv0N/4KIeNtd8Lfs+/Abw</w:t>
      </w:r>
    </w:p>
    <w:p>
      <w:pPr>
        <w:pStyle w:val="PreformattedText"/>
        <w:bidi w:val="0"/>
        <w:spacing w:before="0" w:after="0"/>
        <w:jc w:val="left"/>
        <w:rPr/>
      </w:pPr>
      <w:r>
        <w:rPr/>
        <w:t>vo2qXGk6Bqnh+OS+sbJ/JjudtvBgPtxuX5mO3oSeax/+Hh/wc/6Nl0X/AMCrf/5Hrxr9sj9ryw/amj</w:t>
      </w:r>
    </w:p>
    <w:p>
      <w:pPr>
        <w:pStyle w:val="PreformattedText"/>
        <w:bidi w:val="0"/>
        <w:spacing w:before="0" w:after="0"/>
        <w:jc w:val="left"/>
        <w:rPr/>
      </w:pPr>
      <w:r>
        <w:rPr/>
        <w:t>8HQ6b4Obwha+HYZYI4PtizqyMECqoEa7QoTGKzanVqQvCyQ9Ej5q6cDpUtrdT2Nwk9tNJbzxnKSxMV</w:t>
      </w:r>
    </w:p>
    <w:p>
      <w:pPr>
        <w:pStyle w:val="PreformattedText"/>
        <w:bidi w:val="0"/>
        <w:spacing w:before="0" w:after="0"/>
        <w:jc w:val="left"/>
        <w:rPr/>
      </w:pPr>
      <w:r>
        <w:rPr/>
        <w:t>ZT6gjkVFRXpkG1/wmviL/oP6p/4Gy/8AxVH/AAmviL/oP6p/4Gy//FVi0VPJHsB7x+yH8RPEtj+058</w:t>
      </w:r>
    </w:p>
    <w:p>
      <w:pPr>
        <w:pStyle w:val="PreformattedText"/>
        <w:bidi w:val="0"/>
        <w:spacing w:before="0" w:after="0"/>
        <w:jc w:val="left"/>
        <w:rPr/>
      </w:pPr>
      <w:r>
        <w:rPr/>
        <w:t>MVXxJqkUN14gsrWdTeybZYpJlRo2G7BVg2CDxzXYf8FN9Ji0n9sTxYYbVbWO6tbK5+VNolZrdAz+5L</w:t>
      </w:r>
    </w:p>
    <w:p>
      <w:pPr>
        <w:pStyle w:val="PreformattedText"/>
        <w:bidi w:val="0"/>
        <w:spacing w:before="0" w:after="0"/>
        <w:jc w:val="left"/>
        <w:rPr/>
      </w:pPr>
      <w:r>
        <w:rPr/>
        <w:t>A5PqDXzJoes3nhzWrDVtOna21CwuI7q3mXrHIjBkYe4IB/Cvu7UP+Ck3gH4maRph+K/wJ0/xdr9lEI</w:t>
      </w:r>
    </w:p>
    <w:p>
      <w:pPr>
        <w:pStyle w:val="PreformattedText"/>
        <w:bidi w:val="0"/>
        <w:spacing w:before="0" w:after="0"/>
        <w:jc w:val="left"/>
        <w:rPr/>
      </w:pPr>
      <w:r>
        <w:rPr/>
        <w:t>v7Rjuowr+pCtHlATzt3Ec1xVISp1VVhG6tYpbWOi/ZA0uH9pr9iHx98HbmaOfxNodwdU0RJjv2qQHh</w:t>
      </w:r>
    </w:p>
    <w:p>
      <w:pPr>
        <w:pStyle w:val="PreformattedText"/>
        <w:bidi w:val="0"/>
        <w:spacing w:before="0" w:after="0"/>
        <w:jc w:val="left"/>
        <w:rPr/>
      </w:pPr>
      <w:r>
        <w:rPr/>
        <w:t>257easyH0EnvX593lldaTf3GyOSw1CzkaK6tGyHhdSVYY9M5BB6dDX3r8P8A/go58GPhjrP9peFPgA</w:t>
      </w:r>
    </w:p>
    <w:p>
      <w:pPr>
        <w:pStyle w:val="PreformattedText"/>
        <w:bidi w:val="0"/>
        <w:spacing w:before="0" w:after="0"/>
        <w:jc w:val="left"/>
        <w:rPr/>
      </w:pPr>
      <w:r>
        <w:rPr/>
        <w:t>3h2+dGha5stQiRtjEZBwnIyB+VfI/7SvxasPjF8btd8a6R4bXwnDqDJI1iJhLvkCgPKxCgEv1OB/Os</w:t>
      </w:r>
    </w:p>
    <w:p>
      <w:pPr>
        <w:pStyle w:val="PreformattedText"/>
        <w:bidi w:val="0"/>
        <w:spacing w:before="0" w:after="0"/>
        <w:jc w:val="left"/>
        <w:rPr/>
      </w:pPr>
      <w:r>
        <w:rPr/>
        <w:t>sP7RVZe7ZPU6k48uq938j7J/Z3+M3w6/a4+AMfwL+LWoW/h7xDpiqNB1mZlQEKMRmN24WRQSpQkBl4</w:t>
      </w:r>
    </w:p>
    <w:p>
      <w:pPr>
        <w:pStyle w:val="PreformattedText"/>
        <w:bidi w:val="0"/>
        <w:spacing w:before="0" w:after="0"/>
        <w:jc w:val="left"/>
        <w:rPr/>
      </w:pPr>
      <w:r>
        <w:rPr/>
        <w:t>Ht3Xwg/Zp+Gv7CK6n8QPiN8QNH8Qy2ZM2lW9vEscm8AhSq7y0jnsvQHn3r8xNHv3s7w3unxQtMFIls</w:t>
      </w:r>
    </w:p>
    <w:p>
      <w:pPr>
        <w:pStyle w:val="PreformattedText"/>
        <w:bidi w:val="0"/>
        <w:spacing w:before="0" w:after="0"/>
        <w:jc w:val="left"/>
        <w:rPr/>
      </w:pPr>
      <w:r>
        <w:rPr/>
        <w:t>Z4xJHKhHzAA9QfTqO3t072OmfEK0WW382K+t1+a33GaeCMf3QTmaMe2HQcYcDJwq07ScW+WD/P8AQi</w:t>
      </w:r>
    </w:p>
    <w:p>
      <w:pPr>
        <w:pStyle w:val="PreformattedText"/>
        <w:bidi w:val="0"/>
        <w:spacing w:before="0" w:after="0"/>
        <w:jc w:val="left"/>
        <w:rPr/>
      </w:pPr>
      <w:r>
        <w:rPr/>
        <w:t>UHHX7mdx8aPGH/AA0N8SNZ+I2oyG4hvZsCFJ9q2tuPlihkBBaEgfxYZCx6jNfTf/BOP4G6d4P1rxP8</w:t>
      </w:r>
    </w:p>
    <w:p>
      <w:pPr>
        <w:pStyle w:val="PreformattedText"/>
        <w:bidi w:val="0"/>
        <w:spacing w:before="0" w:after="0"/>
        <w:jc w:val="left"/>
        <w:rPr/>
      </w:pPr>
      <w:r>
        <w:rPr/>
        <w:t>Z9aMi6D4espUsvtsIDrMVy7AjKvhOAyHkt2r4It49Q8D63Z3wldYdwZLq0cFJo84YKxGDkZBBH1Fff</w:t>
      </w:r>
    </w:p>
    <w:p>
      <w:pPr>
        <w:pStyle w:val="PreformattedText"/>
        <w:bidi w:val="0"/>
        <w:spacing w:before="0" w:after="0"/>
        <w:jc w:val="left"/>
        <w:rPr/>
      </w:pPr>
      <w:r>
        <w:rPr/>
        <w:t>ngX/gqD8P9B8E2XgT/AIU4LTwxHD5DQyamjwuc5LSIIOhbk4B9hWtZVqdL2UVePdb2OZxvLmvZnwv4</w:t>
      </w:r>
    </w:p>
    <w:p>
      <w:pPr>
        <w:pStyle w:val="PreformattedText"/>
        <w:bidi w:val="0"/>
        <w:spacing w:before="0" w:after="0"/>
        <w:jc w:val="left"/>
        <w:rPr/>
      </w:pPr>
      <w:r>
        <w:rPr/>
        <w:t>8+J2s+Jvip4r8YW99eade6xqlxfExytHIqvKzKhwf4QQuD6V7X8B/wDgoF8Q/gm1xCBZ61a3Cqjm7j</w:t>
      </w:r>
    </w:p>
    <w:p>
      <w:pPr>
        <w:pStyle w:val="PreformattedText"/>
        <w:bidi w:val="0"/>
        <w:spacing w:before="0" w:after="0"/>
        <w:jc w:val="left"/>
        <w:rPr/>
      </w:pPr>
      <w:r>
        <w:rPr/>
        <w:t>JdApJBABCk8+n419ML+2R8JdQvAdT/AGfvD9tNdc215NcwPb3noUmFvgn1B+Ydxml139qf4c6PCssX</w:t>
      </w:r>
    </w:p>
    <w:p>
      <w:pPr>
        <w:pStyle w:val="PreformattedText"/>
        <w:bidi w:val="0"/>
        <w:spacing w:before="0" w:after="0"/>
        <w:jc w:val="left"/>
        <w:rPr/>
      </w:pPr>
      <w:r>
        <w:rPr/>
        <w:t>7Mei3396KG5g8w+pQfZ8OPZTn1ArSFSVelaNPmj8jmqyowknUdn3/wCCcf4k/aq039qZtKh8T6hou+</w:t>
      </w:r>
    </w:p>
    <w:p>
      <w:pPr>
        <w:pStyle w:val="PreformattedText"/>
        <w:bidi w:val="0"/>
        <w:spacing w:before="0" w:after="0"/>
        <w:jc w:val="left"/>
        <w:rPr/>
      </w:pPr>
      <w:r>
        <w:rPr/>
        <w:t>xEgi0270xTG7OBkskjHJG3go2ea9D+K/xO8dfGn4b3XgTUpbPTNJuPJWPUNBgaVovLKsmRvDoPlA+6</w:t>
      </w:r>
    </w:p>
    <w:p>
      <w:pPr>
        <w:pStyle w:val="PreformattedText"/>
        <w:bidi w:val="0"/>
        <w:spacing w:before="0" w:after="0"/>
        <w:jc w:val="left"/>
        <w:rPr/>
      </w:pPr>
      <w:r>
        <w:rPr/>
        <w:t>frXNwftmfCTV4d2h/s5+HtUul/1mmtdQQXiEdQImt/n/AOAFj7VSH/BUTwLpMn2f/hn6G0lhOzy21G</w:t>
      </w:r>
    </w:p>
    <w:p>
      <w:pPr>
        <w:pStyle w:val="PreformattedText"/>
        <w:bidi w:val="0"/>
        <w:spacing w:before="0" w:after="0"/>
        <w:jc w:val="left"/>
        <w:rPr/>
      </w:pPr>
      <w:r>
        <w:rPr/>
        <w:t>NWTHYg2+RXNUoy0dKm4tfNf5/icnspTbdOrv8AeaPhP9oz9pP4F+F00iz/ALD+LOk2qCO3ur3zDewo</w:t>
      </w:r>
    </w:p>
    <w:p>
      <w:pPr>
        <w:pStyle w:val="PreformattedText"/>
        <w:bidi w:val="0"/>
        <w:spacing w:before="0" w:after="0"/>
        <w:jc w:val="left"/>
        <w:rPr/>
      </w:pPr>
      <w:r>
        <w:rPr/>
        <w:t>B0ch1ZuMfeLHjrXhviz9tPxf4u+KOheKfiBbXGma3oFwLjTbFrNjY2zA/eEW5HyehJZsivcdL/4Kpf</w:t>
      </w:r>
    </w:p>
    <w:p>
      <w:pPr>
        <w:pStyle w:val="PreformattedText"/>
        <w:bidi w:val="0"/>
        <w:spacing w:before="0" w:after="0"/>
        <w:jc w:val="left"/>
        <w:rPr/>
      </w:pPr>
      <w:r>
        <w:rPr/>
        <w:t>Dy81FWvvgrHY5GPtK30cp/ECEHH516bpP7Wvwt+Kluqj4Y+HNZj6iOS6ikZD/uGDcPyq6MakVzzoXf</w:t>
      </w:r>
    </w:p>
    <w:p>
      <w:pPr>
        <w:pStyle w:val="PreformattedText"/>
        <w:bidi w:val="0"/>
        <w:spacing w:before="0" w:after="0"/>
        <w:jc w:val="left"/>
        <w:rPr/>
      </w:pPr>
      <w:r>
        <w:rPr/>
        <w:t>Wwc1WkuWvU07pW/4B81fEr9qzx/8ctY0LWNN8U6Zpmo6QrrB/YceS+8qfnjdhICCoxtU4rudH/4KMf</w:t>
      </w:r>
    </w:p>
    <w:p>
      <w:pPr>
        <w:pStyle w:val="PreformattedText"/>
        <w:bidi w:val="0"/>
        <w:spacing w:before="0" w:after="0"/>
        <w:jc w:val="left"/>
        <w:rPr/>
      </w:pPr>
      <w:r>
        <w:rPr/>
        <w:t>HLwzpY0rVNB0HxJdIu0ajbxvFd8DALQMy5P/Aea9pXx98PFHmf8KA8OSxjkTWksMwH1Ag3D/vmn6x8</w:t>
      </w:r>
    </w:p>
    <w:p>
      <w:pPr>
        <w:pStyle w:val="PreformattedText"/>
        <w:bidi w:val="0"/>
        <w:spacing w:before="0" w:after="0"/>
        <w:jc w:val="left"/>
        <w:rPr/>
      </w:pPr>
      <w:r>
        <w:rPr/>
        <w:t>cfD32FBpPwJ8O+II7fkW39qQpJG3XCq9vx+JFYRxOFrfu1S95dL2f46hHG06crTqJp+Vvx2Pmzwp+1</w:t>
      </w:r>
    </w:p>
    <w:p>
      <w:pPr>
        <w:pStyle w:val="PreformattedText"/>
        <w:bidi w:val="0"/>
        <w:spacing w:before="0" w:after="0"/>
        <w:jc w:val="left"/>
        <w:rPr/>
      </w:pPr>
      <w:r>
        <w:rPr/>
        <w:t>L4fX4ox+PNZ1fVNN8dgMBP4isxLAm5SuxFIzGgyeEZRyc9TXpP/C4/GPir4taZ8TdM1vwp4i13TtNk</w:t>
      </w:r>
    </w:p>
    <w:p>
      <w:pPr>
        <w:pStyle w:val="PreformattedText"/>
        <w:bidi w:val="0"/>
        <w:spacing w:before="0" w:after="0"/>
        <w:jc w:val="left"/>
        <w:rPr/>
      </w:pPr>
      <w:r>
        <w:rPr/>
        <w:t>0y2Sznks1MDszESRlpFc5b1XoKreO/27/D2il18VfssqiDrLdXEMkX4P9nK/rWV4V/4KBfAi4mQyfA</w:t>
      </w:r>
    </w:p>
    <w:p>
      <w:pPr>
        <w:pStyle w:val="PreformattedText"/>
        <w:bidi w:val="0"/>
        <w:spacing w:before="0" w:after="0"/>
        <w:jc w:val="left"/>
        <w:rPr/>
      </w:pPr>
      <w:r>
        <w:rPr/>
        <w:t>zStAuCcb2MRUf8CSDP6UpYbm1jCSfqn+d/wsbu3K5Uqun3/lqcJ+0/a+Ov2gPFGn+IfFUEOmXWn2X2</w:t>
      </w:r>
    </w:p>
    <w:p>
      <w:pPr>
        <w:pStyle w:val="PreformattedText"/>
        <w:bidi w:val="0"/>
        <w:spacing w:before="0" w:after="0"/>
        <w:jc w:val="left"/>
        <w:rPr/>
      </w:pPr>
      <w:r>
        <w:rPr/>
        <w:t>CJf7Fa4tim9nyZYXlPVjztFeER+CfGOmN5elXC3RHBTw/rbRyj/ti7Bvw219vfEz9oDTfjR4Pgsfhj</w:t>
      </w:r>
    </w:p>
    <w:p>
      <w:pPr>
        <w:pStyle w:val="PreformattedText"/>
        <w:bidi w:val="0"/>
        <w:spacing w:before="0" w:after="0"/>
        <w:jc w:val="left"/>
        <w:rPr/>
      </w:pPr>
      <w:r>
        <w:rPr/>
        <w:t>Z+GvCuqRzJMupLfCaTaPvRCJY14boSx49K8Z1jXPirY2+3xF4A0PxxbDhpLV1MjD15BIp0alSmuV2X</w:t>
      </w:r>
    </w:p>
    <w:p>
      <w:pPr>
        <w:pStyle w:val="PreformattedText"/>
        <w:bidi w:val="0"/>
        <w:spacing w:before="0" w:after="0"/>
        <w:jc w:val="left"/>
        <w:rPr/>
      </w:pPr>
      <w:r>
        <w:rPr/>
        <w:t>k7xf63FTxWJS5YSjNdnZ/g9vvPn2Xxh4y8KTE6hNqVqy8Ea7pCyj/vsrmtaw+OOoSbftGn6VqLDq1n</w:t>
      </w:r>
    </w:p>
    <w:p>
      <w:pPr>
        <w:pStyle w:val="PreformattedText"/>
        <w:bidi w:val="0"/>
        <w:spacing w:before="0" w:after="0"/>
        <w:jc w:val="left"/>
        <w:rPr/>
      </w:pPr>
      <w:r>
        <w:rPr/>
        <w:t>fSWzH/AIAxK5/CvQj8ZfDGmySQ614K8VeDSvDfYLuQw5/3G+X9KILv4S+NpEMvijSi8n8Os6KglHsZ</w:t>
      </w:r>
    </w:p>
    <w:p>
      <w:pPr>
        <w:pStyle w:val="PreformattedText"/>
        <w:bidi w:val="0"/>
        <w:spacing w:before="0" w:after="0"/>
        <w:jc w:val="left"/>
        <w:rPr/>
      </w:pPr>
      <w:r>
        <w:rPr/>
        <w:t>I2iOfeu6NSo170Hb5P8A4P4HS8a429rRa/wuSf4XRyi/FLQbwEanoOoW6t/HLaQ3kf5rsNSW+vfDjU</w:t>
      </w:r>
    </w:p>
    <w:p>
      <w:pPr>
        <w:pStyle w:val="PreformattedText"/>
        <w:bidi w:val="0"/>
        <w:spacing w:before="0" w:after="0"/>
        <w:jc w:val="left"/>
        <w:rPr/>
      </w:pPr>
      <w:r>
        <w:rPr/>
        <w:t>OEn0u1k7iaCWzf/wBBI/Wuvuv2b/C+s27SeGNR0yefOf8AiX6zLbceysso/WsK9/Zg8S27DEurSRHv</w:t>
      </w:r>
    </w:p>
    <w:p>
      <w:pPr>
        <w:pStyle w:val="PreformattedText"/>
        <w:bidi w:val="0"/>
        <w:spacing w:before="0" w:after="0"/>
        <w:jc w:val="left"/>
        <w:rPr/>
      </w:pPr>
      <w:r>
        <w:rPr/>
        <w:t>DHaaiv6yxt/47WEqtDacbeqcfzNI43CS3k4+TUW/vVmT2ei6ZdKG0bxDexqw4NhrYdR9FMmf0p114L</w:t>
      </w:r>
    </w:p>
    <w:p>
      <w:pPr>
        <w:pStyle w:val="PreformattedText"/>
        <w:bidi w:val="0"/>
        <w:spacing w:before="0" w:after="0"/>
        <w:jc w:val="left"/>
        <w:rPr/>
      </w:pPr>
      <w:r>
        <w:rPr/>
        <w:t>1grga5eXQPT+07BbhfzKn+dcjqnwA1CzZlm2I//T/oF3b/APj0Suv61jf8K71rSMi21LT7dx/Db65L</w:t>
      </w:r>
    </w:p>
    <w:p>
      <w:pPr>
        <w:pStyle w:val="PreformattedText"/>
        <w:bidi w:val="0"/>
        <w:spacing w:before="0" w:after="0"/>
        <w:jc w:val="left"/>
        <w:rPr/>
      </w:pPr>
      <w:r>
        <w:rPr/>
        <w:t>an8pVWrhKhL+HJ/KSZr7TDy972i+fOvz5kdnN4Pu4lYS2Xg+/b/pvpaQMfxUCuTk8Pm6P+mfCy1Y+t</w:t>
      </w:r>
    </w:p>
    <w:p>
      <w:pPr>
        <w:pStyle w:val="PreformattedText"/>
        <w:bidi w:val="0"/>
        <w:spacing w:before="0" w:after="0"/>
        <w:jc w:val="left"/>
        <w:rPr/>
      </w:pPr>
      <w:r>
        <w:rPr/>
        <w:t>hfNH/KSojbfEe3iIsNYlJ6Bj4jtZV/8ecGn2q/F24kC/2tAB13G9tJP/QSxruprkV5TfzM3icPF2sn</w:t>
      </w:r>
    </w:p>
    <w:p>
      <w:pPr>
        <w:pStyle w:val="PreformattedText"/>
        <w:bidi w:val="0"/>
        <w:spacing w:before="0" w:after="0"/>
        <w:jc w:val="left"/>
        <w:rPr/>
      </w:pPr>
      <w:r>
        <w:rPr/>
        <w:t>6NfpBMgj8J6RcS7B8Or5JP7g1jH8zmvLvE01s+qSR2ulrpCQkxm3ErSncDySzHk1674w8K+MfDfg+5</w:t>
      </w:r>
    </w:p>
    <w:p>
      <w:pPr>
        <w:pStyle w:val="PreformattedText"/>
        <w:bidi w:val="0"/>
        <w:spacing w:before="0" w:after="0"/>
        <w:jc w:val="left"/>
        <w:rPr/>
      </w:pPr>
      <w:r>
        <w:rPr/>
        <w:t>1vxL4pa2DkJb2tmNjXLntuAXgc5IBrw1mLMSSSSckmuhTjJe67nPTkqr5krJebEooooOgKKKKACiii</w:t>
      </w:r>
    </w:p>
    <w:p>
      <w:pPr>
        <w:pStyle w:val="PreformattedText"/>
        <w:bidi w:val="0"/>
        <w:spacing w:before="0" w:after="0"/>
        <w:jc w:val="left"/>
        <w:rPr/>
      </w:pPr>
      <w:r>
        <w:rPr/>
        <w:t>gAooooAKKKMUAFFGKKACiiigArqvhj8M9e+MHjbTvCfhm3jutavywt4ZZRGrFVLH5jwOAa5Wtrwb4w</w:t>
      </w:r>
    </w:p>
    <w:p>
      <w:pPr>
        <w:pStyle w:val="PreformattedText"/>
        <w:bidi w:val="0"/>
        <w:spacing w:before="0" w:after="0"/>
        <w:jc w:val="left"/>
        <w:rPr/>
      </w:pPr>
      <w:r>
        <w:rPr/>
        <w:t>1vwF4kstc8O6pc6NrFqxMF7aPskjyCDg/QkfjUyvZ23A908ff8E/PjR8NPBuq+J9d8P2sGkaZD59zJ</w:t>
      </w:r>
    </w:p>
    <w:p>
      <w:pPr>
        <w:pStyle w:val="PreformattedText"/>
        <w:bidi w:val="0"/>
        <w:spacing w:before="0" w:after="0"/>
        <w:jc w:val="left"/>
        <w:rPr/>
      </w:pPr>
      <w:r>
        <w:rPr/>
        <w:t>FfxSMq5A4UHJ5I4FXdJ/4Jx/HbWvBcfiS28KxeRJD9ojspbyNLt0IyMRk5yR0Bwa+1f25PiJ4m0zT/</w:t>
      </w:r>
    </w:p>
    <w:p>
      <w:pPr>
        <w:pStyle w:val="PreformattedText"/>
        <w:bidi w:val="0"/>
        <w:spacing w:before="0" w:after="0"/>
        <w:jc w:val="left"/>
        <w:rPr/>
      </w:pPr>
      <w:r>
        <w:rPr/>
        <w:t>2bNNtNcvbew8TXsEes28cmEv1zZtiUfxDLMfxNe/8AiDxVrFv+214S8PR6lcpoc/g+9updPWQiF5Vu</w:t>
      </w:r>
    </w:p>
    <w:p>
      <w:pPr>
        <w:pStyle w:val="PreformattedText"/>
        <w:bidi w:val="0"/>
        <w:spacing w:before="0" w:after="0"/>
        <w:jc w:val="left"/>
        <w:rPr/>
      </w:pPr>
      <w:r>
        <w:rPr/>
        <w:t>IwrlehYDgH3NeG8bWUU9Ov4GnKj8FDBKs5hKMswbYY2GCGzjGPXNfR9t/wAE8/jjeeAF8XQeFFksmg</w:t>
      </w:r>
    </w:p>
    <w:p>
      <w:pPr>
        <w:pStyle w:val="PreformattedText"/>
        <w:bidi w:val="0"/>
        <w:spacing w:before="0" w:after="0"/>
        <w:jc w:val="left"/>
        <w:rPr/>
      </w:pPr>
      <w:r>
        <w:rPr/>
        <w:t>+0rZ/aUF40eMhhETnkc46+1cD8X9Qg8M/tQeLr/wCzh7ax8V3FwYEAAZUuSxUfXBr9dPiV8TfGereA</w:t>
      </w:r>
    </w:p>
    <w:p>
      <w:pPr>
        <w:pStyle w:val="PreformattedText"/>
        <w:bidi w:val="0"/>
        <w:spacing w:before="0" w:after="0"/>
        <w:jc w:val="left"/>
        <w:rPr/>
      </w:pPr>
      <w:r>
        <w:rPr/>
        <w:t>7L44fA6ex8bWD6MIbnwxevIYjGrmRpYlRhi4TLIynkgYHIweuviKkFBwW4kj8mPDf7JnxH8WfCt/iJ</w:t>
      </w:r>
    </w:p>
    <w:p>
      <w:pPr>
        <w:pStyle w:val="PreformattedText"/>
        <w:bidi w:val="0"/>
        <w:spacing w:before="0" w:after="0"/>
        <w:jc w:val="left"/>
        <w:rPr/>
      </w:pPr>
      <w:r>
        <w:rPr/>
        <w:t>p2kwSeF0mMD3El0iOriQRkFCd3DEDpVvxz+xx8UPhz488KeD9c0e3t9d8USGLTIY7tJFlYEAgsD8vJ</w:t>
      </w:r>
    </w:p>
    <w:p>
      <w:pPr>
        <w:pStyle w:val="PreformattedText"/>
        <w:bidi w:val="0"/>
        <w:spacing w:before="0" w:after="0"/>
        <w:jc w:val="left"/>
        <w:rPr/>
      </w:pPr>
      <w:r>
        <w:rPr/>
        <w:t>HX1r9Kv2TtCu/j5+xTqNsrWuh3uv67fXhVUYwwub0SlQM5xkEVo/tKaO2s/t0fs4KF3i3XULpvYIAc</w:t>
      </w:r>
    </w:p>
    <w:p>
      <w:pPr>
        <w:pStyle w:val="PreformattedText"/>
        <w:bidi w:val="0"/>
        <w:spacing w:before="0" w:after="0"/>
        <w:jc w:val="left"/>
        <w:rPr/>
      </w:pPr>
      <w:r>
        <w:rPr/>
        <w:t>/niub69PncX0uPlR+Zvxi/Yp+K3wJ8HnxR4v0W2sdHFxHamaG9jlId87RtU5xxXVw/8E2fjzdaLHqd</w:t>
      </w:r>
    </w:p>
    <w:p>
      <w:pPr>
        <w:pStyle w:val="PreformattedText"/>
        <w:bidi w:val="0"/>
        <w:spacing w:before="0" w:after="0"/>
        <w:jc w:val="left"/>
        <w:rPr/>
      </w:pPr>
      <w:r>
        <w:rPr/>
        <w:t>v4Ytbm3lgFxGsWoRF3UruGFz1IPSv0D/AG67kfET9kv4uoW3nw5rkKD/AGfKa2b+Upr2mDRfFt9rnw</w:t>
      </w:r>
    </w:p>
    <w:p>
      <w:pPr>
        <w:pStyle w:val="PreformattedText"/>
        <w:bidi w:val="0"/>
        <w:spacing w:before="0" w:after="0"/>
        <w:jc w:val="left"/>
        <w:rPr/>
      </w:pPr>
      <w:r>
        <w:rPr/>
        <w:t>W1DRbt4fDVjZzHXoBNtWaNrArACn8WJih9sZrP6/V5E9Lhyn41/Cz9iH4ufGLSdRv/AA54fjePTr2T</w:t>
      </w:r>
    </w:p>
    <w:p>
      <w:pPr>
        <w:pStyle w:val="PreformattedText"/>
        <w:bidi w:val="0"/>
        <w:spacing w:before="0" w:after="0"/>
        <w:jc w:val="left"/>
        <w:rPr/>
      </w:pPr>
      <w:r>
        <w:rPr/>
        <w:t>TruK8ukt5YbhMb0ZWIORmvPfjD8G/FHwI8aP4V8YWcdjrKW8dyYYpllXy3ztO5Tjsa/af4VwXHiax/</w:t>
      </w:r>
    </w:p>
    <w:p>
      <w:pPr>
        <w:pStyle w:val="PreformattedText"/>
        <w:bidi w:val="0"/>
        <w:spacing w:before="0" w:after="0"/>
        <w:jc w:val="left"/>
        <w:rPr/>
      </w:pPr>
      <w:r>
        <w:rPr/>
        <w:t>aFtvCd6tjqdz4kvYLO8jk2iO6+yQqHDDpiTv7GvyD/AGsPCPxD8DfGS70f4oeIj4o8WQ2du0moG4af</w:t>
      </w:r>
    </w:p>
    <w:p>
      <w:pPr>
        <w:pStyle w:val="PreformattedText"/>
        <w:bidi w:val="0"/>
        <w:spacing w:before="0" w:after="0"/>
        <w:jc w:val="left"/>
        <w:rPr/>
      </w:pPr>
      <w:r>
        <w:rPr/>
        <w:t>MTKWRdzAHjJ7d67MPiZ1qji7CcbI7jwx/wAE5vjh4w8O6brml+H7KfTtRt0ureRtRiUtG4DKcE5HBr</w:t>
      </w:r>
    </w:p>
    <w:p>
      <w:pPr>
        <w:pStyle w:val="PreformattedText"/>
        <w:bidi w:val="0"/>
        <w:spacing w:before="0" w:after="0"/>
        <w:jc w:val="left"/>
        <w:rPr/>
      </w:pPr>
      <w:r>
        <w:rPr/>
        <w:t>H8C/sJfGH4h+KvEWg6V4eiFz4fumsr+4uLpI7dJgASgk6McEdM19mfsL/Fbxhq/wCxX8Xb+98R6hdX</w:t>
      </w:r>
    </w:p>
    <w:p>
      <w:pPr>
        <w:pStyle w:val="PreformattedText"/>
        <w:bidi w:val="0"/>
        <w:spacing w:before="0" w:after="0"/>
        <w:jc w:val="left"/>
        <w:rPr/>
      </w:pPr>
      <w:r>
        <w:rPr/>
        <w:t>nh61uItJnkmJeyRLMsixnsAQCKtfCj4keKF/4JjeJ/GY129/4Sue9urmTWPNIuGla6RS5brnHGaxni</w:t>
      </w:r>
    </w:p>
    <w:p>
      <w:pPr>
        <w:pStyle w:val="PreformattedText"/>
        <w:bidi w:val="0"/>
        <w:spacing w:before="0" w:after="0"/>
        <w:jc w:val="left"/>
        <w:rPr/>
      </w:pPr>
      <w:r>
        <w:rPr/>
        <w:t>q0ZSWmjsOyPheH9jH4ryfGKb4Yt4eWDxYlo18kM1wixTW6nBkjkztZc/yNWPi5+xD8X/gj4Tl8TeJ/</w:t>
      </w:r>
    </w:p>
    <w:p>
      <w:pPr>
        <w:pStyle w:val="PreformattedText"/>
        <w:bidi w:val="0"/>
        <w:spacing w:before="0" w:after="0"/>
        <w:jc w:val="left"/>
        <w:rPr/>
      </w:pPr>
      <w:r>
        <w:rPr/>
        <w:t>DIi0WFgs91aXKTiDJABcKcgEkDPvX6vX7td/tcfBq7mPmXM3gnUjJKfvMS1sTk/UmuB8Uazqfir4O/</w:t>
      </w:r>
    </w:p>
    <w:p>
      <w:pPr>
        <w:pStyle w:val="PreformattedText"/>
        <w:bidi w:val="0"/>
        <w:spacing w:before="0" w:after="0"/>
        <w:jc w:val="left"/>
        <w:rPr/>
      </w:pPr>
      <w:r>
        <w:rPr/>
        <w:t>te6dqeo3F5aaff3kFnHO5dbeMWcb7EB6Luyce9ZrHVLrRW/wCCHKj88vh3+wH8Zfin4L0rxX4e0G0u</w:t>
      </w:r>
    </w:p>
    <w:p>
      <w:pPr>
        <w:pStyle w:val="PreformattedText"/>
        <w:bidi w:val="0"/>
        <w:spacing w:before="0" w:after="0"/>
        <w:jc w:val="left"/>
        <w:rPr/>
      </w:pPr>
      <w:r>
        <w:rPr/>
        <w:t>dF1OLzrWaS/jjZlyRkqTkcg1yfh/9lL4i+KPhr4h8d6ZpdvdeH9AmuINRdbtPNheEjzB5ecnGc8dRX</w:t>
      </w:r>
    </w:p>
    <w:p>
      <w:pPr>
        <w:pStyle w:val="PreformattedText"/>
        <w:bidi w:val="0"/>
        <w:spacing w:before="0" w:after="0"/>
        <w:jc w:val="left"/>
        <w:rPr/>
      </w:pPr>
      <w:r>
        <w:rPr/>
        <w:t>7Bfs4am3gH4M/s/wDhqZhG+q6X5bL0yy2rTY/Ovn/9hdrW1+Nv7S3wd1IK1hc6pdXSxMeWVpZIpQP+</w:t>
      </w:r>
    </w:p>
    <w:p>
      <w:pPr>
        <w:pStyle w:val="PreformattedText"/>
        <w:bidi w:val="0"/>
        <w:spacing w:before="0" w:after="0"/>
        <w:jc w:val="left"/>
        <w:rPr/>
      </w:pPr>
      <w:r>
        <w:rPr/>
        <w:t>AvHVfXaj5nbYOU+N9D/4J2/GbXbrRYItJ02CTWLFtRsxPqMa+ZCojJbHb/WpwfWsnwP+wj8XviH4q8</w:t>
      </w:r>
    </w:p>
    <w:p>
      <w:pPr>
        <w:pStyle w:val="PreformattedText"/>
        <w:bidi w:val="0"/>
        <w:spacing w:before="0" w:after="0"/>
        <w:jc w:val="left"/>
        <w:rPr/>
      </w:pPr>
      <w:r>
        <w:rPr/>
        <w:t>TaBo2h28lx4du2sb+5mu0S3WdeqLIeGP0r6u/by/aWufgT+1V8O5PD9rDqc3g3RJAtjcSyRwlrjCgP</w:t>
      </w:r>
    </w:p>
    <w:p>
      <w:pPr>
        <w:pStyle w:val="PreformattedText"/>
        <w:bidi w:val="0"/>
        <w:spacing w:before="0" w:after="0"/>
        <w:jc w:val="left"/>
        <w:rPr/>
      </w:pPr>
      <w:r>
        <w:rPr/>
        <w:t>sILYWJTg8cCvRP2DfjMv7QHwQ8a+FF8Q/wBjfE1tUutYaRXKszSyiWOQAEFowwEbAHO30yDVPEYhU/</w:t>
      </w:r>
    </w:p>
    <w:p>
      <w:pPr>
        <w:pStyle w:val="PreformattedText"/>
        <w:bidi w:val="0"/>
        <w:spacing w:before="0" w:after="0"/>
        <w:jc w:val="left"/>
        <w:rPr/>
      </w:pPr>
      <w:r>
        <w:rPr/>
        <w:t>a2VmLlVz8u/iv8I/FfwS8YXHhjxjpUmk6tEokEbEMkkZzh0YcMpweR6Gumt/2YvH118K9J+IkOnW8v</w:t>
      </w:r>
    </w:p>
    <w:p>
      <w:pPr>
        <w:pStyle w:val="PreformattedText"/>
        <w:bidi w:val="0"/>
        <w:spacing w:before="0" w:after="0"/>
        <w:jc w:val="left"/>
        <w:rPr/>
      </w:pPr>
      <w:r>
        <w:rPr/>
        <w:t>hXU72LT7e6W6Td50knlKpTqPn4r0f9v/AOKnxF+IHxctNJ+JfhfTfDGu+HIJLSNdL8wx3ULuHWUM7H</w:t>
      </w:r>
    </w:p>
    <w:p>
      <w:pPr>
        <w:pStyle w:val="PreformattedText"/>
        <w:bidi w:val="0"/>
        <w:spacing w:before="0" w:after="0"/>
        <w:jc w:val="left"/>
        <w:rPr/>
      </w:pPr>
      <w:r>
        <w:rPr/>
        <w:t>cpwcEepzzX13+xP4aPxQ/YLtNHI8x9P8ZQOi4zjy7y2lP/AI6xroqYicKMaj6iS1sfFWofsHfGHS/i</w:t>
      </w:r>
    </w:p>
    <w:p>
      <w:pPr>
        <w:pStyle w:val="PreformattedText"/>
        <w:bidi w:val="0"/>
        <w:spacing w:before="0" w:after="0"/>
        <w:jc w:val="left"/>
        <w:rPr/>
      </w:pPr>
      <w:r>
        <w:rPr/>
        <w:t>NpPge40K1TxDqllNf2sIvoyjwxEByXzgEEjg+tRfDn9hn4u/FLXPEOmaHoMDNoV5JYXt1cXSR26zoc</w:t>
      </w:r>
    </w:p>
    <w:p>
      <w:pPr>
        <w:pStyle w:val="PreformattedText"/>
        <w:bidi w:val="0"/>
        <w:spacing w:before="0" w:after="0"/>
        <w:jc w:val="left"/>
        <w:rPr/>
      </w:pPr>
      <w:r>
        <w:rPr/>
        <w:t>MiyHhiPbNftH4h8GC8+PHhLxSVG3TtG1C2Zz/CHeEj+Rr5Z8M+L9S0n/gnv4l8S6Nfz6bqdxr17cre</w:t>
      </w:r>
    </w:p>
    <w:p>
      <w:pPr>
        <w:pStyle w:val="PreformattedText"/>
        <w:bidi w:val="0"/>
        <w:spacing w:before="0" w:after="0"/>
        <w:jc w:val="left"/>
        <w:rPr/>
      </w:pPr>
      <w:r>
        <w:rPr/>
        <w:t>WshSQGTViCQw55U4riWPqyWiRXKj887f9jH4rXHxiuvhh/YCReLYLM6h5EtyixS24IHmRyZ2sMsBwe</w:t>
      </w:r>
    </w:p>
    <w:p>
      <w:pPr>
        <w:pStyle w:val="PreformattedText"/>
        <w:bidi w:val="0"/>
        <w:spacing w:before="0" w:after="0"/>
        <w:jc w:val="left"/>
        <w:rPr/>
      </w:pPr>
      <w:r>
        <w:rPr/>
        <w:t>oI7Vf+KX7Cvxi+DvhZvEXiPw5HFpCTxwS3FrdxzeUXbarOFOQu4gZ9SK/VnWiZP24PhfM3zSyeA9TL</w:t>
      </w:r>
    </w:p>
    <w:p>
      <w:pPr>
        <w:pStyle w:val="PreformattedText"/>
        <w:bidi w:val="0"/>
        <w:spacing w:before="0" w:after="0"/>
        <w:jc w:val="left"/>
        <w:rPr/>
      </w:pPr>
      <w:r>
        <w:rPr/>
        <w:t>uerf6RbHn8z+dYf7Tlrqfw1/Zy+MU/ivxC+tWviHUwNFh2u/2NJniWODp8oDKx9B+NH1+o3FWQcqPz</w:t>
      </w:r>
    </w:p>
    <w:p>
      <w:pPr>
        <w:pStyle w:val="PreformattedText"/>
        <w:bidi w:val="0"/>
        <w:spacing w:before="0" w:after="0"/>
        <w:jc w:val="left"/>
        <w:rPr/>
      </w:pPr>
      <w:r>
        <w:rPr/>
        <w:t>Mu/wBgX4yWXjDQ/DEmg2o1fWbWa8s41voyrxxBS5LZwuNw6+tWvCv/AAT0+NPjSDUZtJ0KxuY9Pv59</w:t>
      </w:r>
    </w:p>
    <w:p>
      <w:pPr>
        <w:pStyle w:val="PreformattedText"/>
        <w:bidi w:val="0"/>
        <w:spacing w:before="0" w:after="0"/>
        <w:jc w:val="left"/>
        <w:rPr/>
      </w:pPr>
      <w:r>
        <w:rPr/>
        <w:t>NuG/tGIbZ4W2yL15we9ftJLoFtaX1l4xmUST6boUlvGoXLANskYj6+WBXzN+yDHr/wAWv2OfGL+H9d</w:t>
      </w:r>
    </w:p>
    <w:p>
      <w:pPr>
        <w:pStyle w:val="PreformattedText"/>
        <w:bidi w:val="0"/>
        <w:spacing w:before="0" w:after="0"/>
        <w:jc w:val="left"/>
        <w:rPr/>
      </w:pPr>
      <w:r>
        <w:rPr/>
        <w:t>k8MeI/EOu61cWmr/MHtJprlnD8c5BNL6/Vcb6Byo/OCw/YX+L+o/Fa7+HkOgQnxHaWUeoXA+1p5EUD</w:t>
      </w:r>
    </w:p>
    <w:p>
      <w:pPr>
        <w:pStyle w:val="PreformattedText"/>
        <w:bidi w:val="0"/>
        <w:spacing w:before="0" w:after="0"/>
        <w:jc w:val="left"/>
        <w:rPr/>
      </w:pPr>
      <w:r>
        <w:rPr/>
        <w:t>nCs0mcDJ4x1qr46/Yp+LPw7+IHhrwhrXh+OHUvEc/wBl0u4juUe2uJeuzzQcBvY461+kHwN8JeNvhV</w:t>
      </w:r>
    </w:p>
    <w:p>
      <w:pPr>
        <w:pStyle w:val="PreformattedText"/>
        <w:bidi w:val="0"/>
        <w:spacing w:before="0" w:after="0"/>
        <w:jc w:val="left"/>
        <w:rPr/>
      </w:pPr>
      <w:r>
        <w:rPr/>
        <w:t>of7Rlr4w8azeMvF9hpMMsfiElhIE+xTvGoLcjaefrXQLqN14m+Bn7MGr6tcyahqk2vaJNLeXDbpHdo</w:t>
      </w:r>
    </w:p>
    <w:p>
      <w:pPr>
        <w:pStyle w:val="PreformattedText"/>
        <w:bidi w:val="0"/>
        <w:spacing w:before="0" w:after="0"/>
        <w:jc w:val="left"/>
        <w:rPr/>
      </w:pPr>
      <w:r>
        <w:rPr/>
        <w:t>nDMW7k55qnjqkX0t/wAAOVH5x+KP+Ccvx28JeH7/AFm78KRT2tjC08yWl9FLJsUZYhQcnAycDnisD4</w:t>
      </w:r>
    </w:p>
    <w:p>
      <w:pPr>
        <w:pStyle w:val="PreformattedText"/>
        <w:bidi w:val="0"/>
        <w:spacing w:before="0" w:after="0"/>
        <w:jc w:val="left"/>
        <w:rPr/>
      </w:pPr>
      <w:r>
        <w:rPr/>
        <w:t>L/ALEPxZ+PXheXxF4V0SF9IViiXF7crAJmHUJu+9jv25r9ndS07V/Afi/4j+Ote8SSXXgmXSLc22iq</w:t>
      </w:r>
    </w:p>
    <w:p>
      <w:pPr>
        <w:pStyle w:val="PreformattedText"/>
        <w:bidi w:val="0"/>
        <w:spacing w:before="0" w:after="0"/>
        <w:jc w:val="left"/>
        <w:rPr/>
      </w:pPr>
      <w:r>
        <w:rPr/>
        <w:t>Hf7E0Eb+fIFxj5wV6enNfMHiL41Q/Bf9l39nLxeL6+0vw4dat59SjsAd81qyTuyFAfmByDtpRx1WSs</w:t>
      </w:r>
    </w:p>
    <w:p>
      <w:pPr>
        <w:pStyle w:val="PreformattedText"/>
        <w:bidi w:val="0"/>
        <w:spacing w:before="0" w:after="0"/>
        <w:jc w:val="left"/>
        <w:rPr/>
      </w:pPr>
      <w:r>
        <w:rPr/>
        <w:t>krhyo/PvwP+xR8XPiB4s8SeGdN8NiDXPDromo2d9cJA0e8EoQWOGBAyCCRiuc+OX7Nvjv9nO80q18c</w:t>
      </w:r>
    </w:p>
    <w:p>
      <w:pPr>
        <w:pStyle w:val="PreformattedText"/>
        <w:bidi w:val="0"/>
        <w:spacing w:before="0" w:after="0"/>
        <w:jc w:val="left"/>
        <w:rPr/>
      </w:pPr>
      <w:r>
        <w:rPr/>
        <w:t>abDp02pxvJbCG5SbcqEBs7TxyRX6vfs3/G7w7+0l8Z/iv4m8CS3cVtLoOn2Uc15AYJFnXz8HGTwNy8</w:t>
      </w:r>
    </w:p>
    <w:p>
      <w:pPr>
        <w:pStyle w:val="PreformattedText"/>
        <w:bidi w:val="0"/>
        <w:spacing w:before="0" w:after="0"/>
        <w:jc w:val="left"/>
        <w:rPr/>
      </w:pPr>
      <w:r>
        <w:rPr/>
        <w:t>1+cP7bPw++MHw58UeG7H4u+MW8XXtxazT6fJ9ra4EEe8B1yyjGSB+VdVHE1KlXklZCa0uYXwb/AGLP</w:t>
      </w:r>
    </w:p>
    <w:p>
      <w:pPr>
        <w:pStyle w:val="PreformattedText"/>
        <w:bidi w:val="0"/>
        <w:spacing w:before="0" w:after="0"/>
        <w:jc w:val="left"/>
        <w:rPr/>
      </w:pPr>
      <w:r>
        <w:rPr/>
        <w:t>ip8evB//AAk/g7R7W/0j7Q9qZZb2OJhIgBYYY56MPzrS0v8AYm+LWt/Em++HA8Oq/iLTbeO6lkW5Qw</w:t>
      </w:r>
    </w:p>
    <w:p>
      <w:pPr>
        <w:pStyle w:val="PreformattedText"/>
        <w:bidi w:val="0"/>
        <w:spacing w:before="0" w:after="0"/>
        <w:jc w:val="left"/>
        <w:rPr/>
      </w:pPr>
      <w:r>
        <w:rPr/>
        <w:t>W8cgyu+QHAB7d819y/8E+fDOv+M/2CPEei+FvEDeFfEN5q95HZ6ymc2smIDv456Ajj1rpvhD4b8bfC</w:t>
      </w:r>
    </w:p>
    <w:p>
      <w:pPr>
        <w:pStyle w:val="PreformattedText"/>
        <w:bidi w:val="0"/>
        <w:spacing w:before="0" w:after="0"/>
        <w:jc w:val="left"/>
        <w:rPr/>
      </w:pPr>
      <w:r>
        <w:rPr/>
        <w:t>f4b/ALS1t4q8Zz+LfGOm6cZh4i3MJTjTXkiwTyNmeKwqYualJaaGkHyfM/OHxl+xj8Wfh58SvDfgzV</w:t>
      </w:r>
    </w:p>
    <w:p>
      <w:pPr>
        <w:pStyle w:val="PreformattedText"/>
        <w:bidi w:val="0"/>
        <w:spacing w:before="0" w:after="0"/>
        <w:jc w:val="left"/>
        <w:rPr/>
      </w:pPr>
      <w:r>
        <w:rPr/>
        <w:t>tBW21jxBN5OlXEdyrW1xIBkqsoOARxkHHWu28Wf8E9vjp4Q8PXvia48NJHNpkZuZjYX0byMq8l0VTn</w:t>
      </w:r>
    </w:p>
    <w:p>
      <w:pPr>
        <w:pStyle w:val="PreformattedText"/>
        <w:bidi w:val="0"/>
        <w:spacing w:before="0" w:after="0"/>
        <w:jc w:val="left"/>
        <w:rPr/>
      </w:pPr>
      <w:r>
        <w:rPr/>
        <w:t>cAMnHXGa/RrxVcSa54H/AGXdT1KdrrUZNb0qZrmb5neRrNyxJ9T3Neo+JLfUfh/d/FPxp4h157zwhN</w:t>
      </w:r>
    </w:p>
    <w:p>
      <w:pPr>
        <w:pStyle w:val="PreformattedText"/>
        <w:bidi w:val="0"/>
        <w:spacing w:before="0" w:after="0"/>
        <w:jc w:val="left"/>
        <w:rPr/>
      </w:pPr>
      <w:r>
        <w:rPr/>
        <w:t>pkUtrpCq7/AGLyYGExC4/jOD8v41hLGzlZNI0i+VNPVM/Fv4O+H9W/aB8VR+C9P06G48U30csqwyOI</w:t>
      </w:r>
    </w:p>
    <w:p>
      <w:pPr>
        <w:pStyle w:val="PreformattedText"/>
        <w:bidi w:val="0"/>
        <w:spacing w:before="0" w:after="0"/>
        <w:jc w:val="left"/>
        <w:rPr/>
      </w:pPr>
      <w:r>
        <w:rPr/>
        <w:t>be/8pC7+Z/zzlCqxEi9SMMDnNdj8U/8Agnj8Wvhr4Wv/ABTcaND/AGJZQ+fcKbyJ54BkDGFPz9eo/I</w:t>
      </w:r>
    </w:p>
    <w:p>
      <w:pPr>
        <w:pStyle w:val="PreformattedText"/>
        <w:bidi w:val="0"/>
        <w:spacing w:before="0" w:after="0"/>
        <w:jc w:val="left"/>
        <w:rPr/>
      </w:pPr>
      <w:r>
        <w:rPr/>
        <w:t>V458N/iNq3hf4g6ZrOiandaDqkdyVtdSs3KTQxyEqyEjqpVivsDX6u/t2fEvW/COrfA/SLW7mbSPEm</w:t>
      </w:r>
    </w:p>
    <w:p>
      <w:pPr>
        <w:pStyle w:val="PreformattedText"/>
        <w:bidi w:val="0"/>
        <w:spacing w:before="0" w:after="0"/>
        <w:jc w:val="left"/>
        <w:rPr/>
      </w:pPr>
      <w:r>
        <w:rPr/>
        <w:t>qC01WzWVkW6TdAV3Ec8Ek/jXROpVw0lGmtH0/wAiZwjZNO6Phfw3+wx+0NoHgM+JbDw3BeaPc2wu5N</w:t>
      </w:r>
    </w:p>
    <w:p>
      <w:pPr>
        <w:pStyle w:val="PreformattedText"/>
        <w:bidi w:val="0"/>
        <w:spacing w:before="0" w:after="0"/>
        <w:jc w:val="left"/>
        <w:rPr/>
      </w:pPr>
      <w:r>
        <w:rPr/>
        <w:t>EnuI5ZJ4yNwzbMfvY7cMO3NdJ8Ef2cviZ8XPh6PFPgrQ420ozPbyaLql6jQM8bYcRM/wA8ZB/hcEeh</w:t>
      </w:r>
    </w:p>
    <w:p>
      <w:pPr>
        <w:pStyle w:val="PreformattedText"/>
        <w:bidi w:val="0"/>
        <w:spacing w:before="0" w:after="0"/>
        <w:jc w:val="left"/>
        <w:rPr/>
      </w:pPr>
      <w:r>
        <w:rPr/>
        <w:t>r9KrDxFq8v7X2raKbyRtFh8JQTrai4+RZTct8xi9SONw9CK579l/U4PBXgLVIbiNUTUfHmqWkHlkbQ</w:t>
      </w:r>
    </w:p>
    <w:p>
      <w:pPr>
        <w:pStyle w:val="PreformattedText"/>
        <w:bidi w:val="0"/>
        <w:spacing w:before="0" w:after="0"/>
        <w:jc w:val="left"/>
        <w:rPr/>
      </w:pPr>
      <w:r>
        <w:rPr/>
        <w:t>ZJ3K9P908VwfWZqXtafuy8v1MZU4zXLJXR8B+A/wBlvxH+0RY6jdWHhgpcaXdG0uP7QmEMkUoGQEl6</w:t>
      </w:r>
    </w:p>
    <w:p>
      <w:pPr>
        <w:pStyle w:val="PreformattedText"/>
        <w:bidi w:val="0"/>
        <w:spacing w:before="0" w:after="0"/>
        <w:jc w:val="left"/>
        <w:rPr/>
      </w:pPr>
      <w:r>
        <w:rPr/>
        <w:t>svofnX2FSaP+yf48+JviXV/Da6Bba9Jo0xtLxtUkCG1cZ+VbkHPbszD/AGa/Qj9mfwnafCfSfGOnuj</w:t>
      </w:r>
    </w:p>
    <w:p>
      <w:pPr>
        <w:pStyle w:val="PreformattedText"/>
        <w:bidi w:val="0"/>
        <w:spacing w:before="0" w:after="0"/>
        <w:jc w:val="left"/>
        <w:rPr/>
      </w:pPr>
      <w:r>
        <w:rPr/>
        <w:t>R/2p441M26nurSZXA9MAmuR0/WZdH+EH7SGpaPcTWGpWviHWCtzJPs2SKiYZXHKj+XNdVTMqtT4kr9</w:t>
      </w:r>
    </w:p>
    <w:p>
      <w:pPr>
        <w:pStyle w:val="PreformattedText"/>
        <w:bidi w:val="0"/>
        <w:spacing w:before="0" w:after="0"/>
        <w:jc w:val="left"/>
        <w:rPr/>
      </w:pPr>
      <w:r>
        <w:rPr/>
        <w:t>0eW8tp8ycJNLsfnN44/YE8caP480/wAJ2OnyWOv6kkktlY6hOjwXKoMv5N0nyttB5Vwh5HXNZni7/g</w:t>
      </w:r>
    </w:p>
    <w:p>
      <w:pPr>
        <w:pStyle w:val="PreformattedText"/>
        <w:bidi w:val="0"/>
        <w:spacing w:before="0" w:after="0"/>
        <w:jc w:val="left"/>
        <w:rPr/>
      </w:pPr>
      <w:r>
        <w:rPr/>
        <w:t>n38dvhv4bv/Et34aAtNNiNxM+n30ck0aKMs4VTkgDk47Cv1O1vUPtXjL9m641CQSajdQXDGR2WQu50</w:t>
      </w:r>
    </w:p>
    <w:p>
      <w:pPr>
        <w:pStyle w:val="PreformattedText"/>
        <w:bidi w:val="0"/>
        <w:spacing w:before="0" w:after="0"/>
        <w:jc w:val="left"/>
        <w:rPr/>
      </w:pPr>
      <w:r>
        <w:rPr/>
        <w:t>9Gf58HJJGcgjNdn4ptb7wHpPxS8Ta5r019oF5aebaWGxpBYqsBRwqgE/MxzgZpLMKulrHdGm4pqWqP</w:t>
      </w:r>
    </w:p>
    <w:p>
      <w:pPr>
        <w:pStyle w:val="PreformattedText"/>
        <w:bidi w:val="0"/>
        <w:spacing w:before="0" w:after="0"/>
        <w:jc w:val="left"/>
        <w:rPr/>
      </w:pPr>
      <w:r>
        <w:rPr/>
        <w:t>zh+HX7N/7VljpenahBpen65plzDHcQfbtQi3mNlDLhwwYcEdTXo3w08P8AxE+InjK+8Ka58PbrT9b0</w:t>
      </w:r>
    </w:p>
    <w:p>
      <w:pPr>
        <w:pStyle w:val="PreformattedText"/>
        <w:bidi w:val="0"/>
        <w:spacing w:before="0" w:after="0"/>
        <w:jc w:val="left"/>
        <w:rPr/>
      </w:pPr>
      <w:r>
        <w:rPr/>
        <w:t>v/j5uLpkkto/TFwpBGew5OCDX21YeE9Z8QeHPhPd6brcmk2+kpbXV/b28hRb2H7Lt8ohRhl3EHBwOB</w:t>
      </w:r>
    </w:p>
    <w:p>
      <w:pPr>
        <w:pStyle w:val="PreformattedText"/>
        <w:bidi w:val="0"/>
        <w:spacing w:before="0" w:after="0"/>
        <w:jc w:val="left"/>
        <w:rPr/>
      </w:pPr>
      <w:r>
        <w:rPr/>
        <w:t>iuVu/EEd5on7QuqeHppIdTs45rYTIjRyJcw6cuCCQM4JGCOM1lVxksQuWrGMl5o46mX4ep0t6Hhmq/</w:t>
      </w:r>
    </w:p>
    <w:p>
      <w:pPr>
        <w:pStyle w:val="PreformattedText"/>
        <w:bidi w:val="0"/>
        <w:spacing w:before="0" w:after="0"/>
        <w:jc w:val="left"/>
        <w:rPr/>
      </w:pPr>
      <w:r>
        <w:rPr/>
        <w:t>B/xPoviLTvDt3DJa3ephltI7qVLq2uGAyyhzhhgdRmuF1r9jfT/HN5r0F54G06a60h/LvrrSbkW8iN</w:t>
      </w:r>
    </w:p>
    <w:p>
      <w:pPr>
        <w:pStyle w:val="PreformattedText"/>
        <w:bidi w:val="0"/>
        <w:spacing w:before="0" w:after="0"/>
        <w:jc w:val="left"/>
        <w:rPr/>
      </w:pPr>
      <w:r>
        <w:rPr/>
        <w:t>s38j5c8c96911bxNqMHwf/AGZNV8Qob7W7rxDotvcz3wJmEs0bRs+eu7LfjXt3g3w41n48+KEzGYw6</w:t>
      </w:r>
    </w:p>
    <w:p>
      <w:pPr>
        <w:pStyle w:val="PreformattedText"/>
        <w:bidi w:val="0"/>
        <w:spacing w:before="0" w:after="0"/>
        <w:jc w:val="left"/>
        <w:rPr/>
      </w:pPr>
      <w:r>
        <w:rPr/>
        <w:t>ldWroshyg/0NFbYOwJzn3rjU6lGV6cml2vdfjdr7zm/siknzU5Nemh+W3jb/AIJ8JpfhLTvGGj+IZt</w:t>
      </w:r>
    </w:p>
    <w:p>
      <w:pPr>
        <w:pStyle w:val="PreformattedText"/>
        <w:bidi w:val="0"/>
        <w:spacing w:before="0" w:after="0"/>
        <w:jc w:val="left"/>
        <w:rPr/>
      </w:pPr>
      <w:r>
        <w:rPr/>
        <w:t>E0rUHVbU6ltJDNuwvBVh909jXCf8Kn+O/w6XzND1mTWbRDlUtbzzgw/wByT+lfcX7UXibWfhp8FfhD</w:t>
      </w:r>
    </w:p>
    <w:p>
      <w:pPr>
        <w:pStyle w:val="PreformattedText"/>
        <w:bidi w:val="0"/>
        <w:spacing w:before="0" w:after="0"/>
        <w:jc w:val="left"/>
        <w:rPr/>
      </w:pPr>
      <w:r>
        <w:rPr/>
        <w:t>p9vpsur3bTzme3sJUichIzyqv9774496+c7f9oDwq10qa9ZTaBekY3atp8lm49hLHx+NetSxVeqrR5</w:t>
      </w:r>
    </w:p>
    <w:p>
      <w:pPr>
        <w:pStyle w:val="PreformattedText"/>
        <w:bidi w:val="0"/>
        <w:spacing w:before="0" w:after="0"/>
        <w:jc w:val="left"/>
        <w:rPr/>
      </w:pPr>
      <w:r>
        <w:rPr/>
        <w:t>ZPs3Z/dr+ZxYqniKDSXvK3VX/FHkU37RnxO8Kqbfxb4QjvYU4b7XZPGMfXBWoT8dPhT4rbPiP4epbT</w:t>
      </w:r>
    </w:p>
    <w:p>
      <w:pPr>
        <w:pStyle w:val="PreformattedText"/>
        <w:bidi w:val="0"/>
        <w:spacing w:before="0" w:after="0"/>
        <w:jc w:val="left"/>
        <w:rPr/>
      </w:pPr>
      <w:r>
        <w:rPr/>
        <w:t>t96a1RSAfbaQf0r6e0bxto2txo2ma5JNGeQIbqG8B/Bvn/Wnax4f0HxErLq2m6Dqu7tfWZhc/iQwzQ</w:t>
      </w:r>
    </w:p>
    <w:p>
      <w:pPr>
        <w:pStyle w:val="PreformattedText"/>
        <w:bidi w:val="0"/>
        <w:spacing w:before="0" w:after="0"/>
        <w:jc w:val="left"/>
        <w:rPr/>
      </w:pPr>
      <w:r>
        <w:rPr/>
        <w:t>5xp/xcPKH+Ff8AyDOSOOqR0UX8pfo9D5it9H+AviBi+m+INS8M3Lc7nkdAv5j+tdFpfw1TywPCnxsl</w:t>
      </w:r>
    </w:p>
    <w:p>
      <w:pPr>
        <w:pStyle w:val="PreformattedText"/>
        <w:bidi w:val="0"/>
        <w:spacing w:before="0" w:after="0"/>
        <w:jc w:val="left"/>
        <w:rPr/>
      </w:pPr>
      <w:r>
        <w:rPr/>
        <w:t>A/hSe5BH/oVelat+zb8O9cXcfCKwSf3tI1AY/wC+d4/lXKal+xf4Kmy8N14k0z0UxCVfz2H+dJYzCr</w:t>
      </w:r>
    </w:p>
    <w:p>
      <w:pPr>
        <w:pStyle w:val="PreformattedText"/>
        <w:bidi w:val="0"/>
        <w:spacing w:before="0" w:after="0"/>
        <w:jc w:val="left"/>
        <w:rPr/>
      </w:pPr>
      <w:r>
        <w:rPr/>
        <w:t>T27j5P/gq50RzNPSV/nG/5WHweHfjRpFuTp3xC0nV0QZG/BYgfhXOL8ZPixbnZdXmh34B48+3kX+a0</w:t>
      </w:r>
    </w:p>
    <w:p>
      <w:pPr>
        <w:pStyle w:val="PreformattedText"/>
        <w:bidi w:val="0"/>
        <w:spacing w:before="0" w:after="0"/>
        <w:jc w:val="left"/>
        <w:rPr/>
      </w:pPr>
      <w:r>
        <w:rPr/>
        <w:t>+T9iXRWk/wBE8Y30HoJtOO4flin237FTM+0+P7rb/dSwk/8Aiq6I4rByT9tUjL7iljcJ1Sv/AIWPh+</w:t>
      </w:r>
    </w:p>
    <w:p>
      <w:pPr>
        <w:pStyle w:val="PreformattedText"/>
        <w:bidi w:val="0"/>
        <w:spacing w:before="0" w:after="0"/>
        <w:jc w:val="left"/>
        <w:rPr/>
      </w:pPr>
      <w:r>
        <w:rPr/>
        <w:t>LnxCuuDpPhZ2xjcbdif/QaZqXxQ8Y6YofUvFOg+HkI5SytP3p9lBxk/hW/a/sR+GY2RtW8Xa3dx9WU</w:t>
      </w:r>
    </w:p>
    <w:p>
      <w:pPr>
        <w:pStyle w:val="PreformattedText"/>
        <w:bidi w:val="0"/>
        <w:spacing w:before="0" w:after="0"/>
        <w:jc w:val="left"/>
        <w:rPr/>
      </w:pPr>
      <w:r>
        <w:rPr/>
        <w:t>xJCp9ssSawviNqPwm/Z90u4tfCmjW+qeLnUrBcXj/aXtiRjec8KR24ranUwcnfD01J+S0+8qOIhWko</w:t>
      </w:r>
    </w:p>
    <w:p>
      <w:pPr>
        <w:pStyle w:val="PreformattedText"/>
        <w:bidi w:val="0"/>
        <w:spacing w:before="0" w:after="0"/>
        <w:jc w:val="left"/>
        <w:rPr/>
      </w:pPr>
      <w:r>
        <w:rPr/>
        <w:t>0oX+X+f+R87fFnxdJ4s8RK7X2o6h5KbDcai3zOSSchOiDBHHWuIqW6uJb25luJ5Glmlcu8jHJZickn</w:t>
      </w:r>
    </w:p>
    <w:p>
      <w:pPr>
        <w:pStyle w:val="PreformattedText"/>
        <w:bidi w:val="0"/>
        <w:spacing w:before="0" w:after="0"/>
        <w:jc w:val="left"/>
        <w:rPr/>
      </w:pPr>
      <w:r>
        <w:rPr/>
        <w:t>8airv3PoYR5YpBRRRQWFFFFIAooopgFFFFABRRRQAlLR3ooAKKKKAEqSH/WJ9RTKKQH6hf8ABQrVrf</w:t>
      </w:r>
    </w:p>
    <w:p>
      <w:pPr>
        <w:pStyle w:val="PreformattedText"/>
        <w:bidi w:val="0"/>
        <w:spacing w:before="0" w:after="0"/>
        <w:jc w:val="left"/>
        <w:rPr/>
      </w:pPr>
      <w:r>
        <w:rPr/>
        <w:t>QtM/ZT1O7cRWlncpcTSHoqItkzH8ga+xNQ+HN/rX7S3hf4oWl1Zy+F7Xwtc6e8gl+dnllSRGUYwUKg</w:t>
      </w:r>
    </w:p>
    <w:p>
      <w:pPr>
        <w:pStyle w:val="PreformattedText"/>
        <w:bidi w:val="0"/>
        <w:spacing w:before="0" w:after="0"/>
        <w:jc w:val="left"/>
        <w:rPr/>
      </w:pPr>
      <w:r>
        <w:rPr/>
        <w:t>nOa/B7xb8S/Fnjyz0608R+I9S1y101StnDfXLSpbggAhAT8vCqOPQVrWPx3+I+meEz4YtPHXiC28P7</w:t>
      </w:r>
    </w:p>
    <w:p>
      <w:pPr>
        <w:pStyle w:val="PreformattedText"/>
        <w:bidi w:val="0"/>
        <w:spacing w:before="0" w:after="0"/>
        <w:jc w:val="left"/>
        <w:rPr/>
      </w:pPr>
      <w:r>
        <w:rPr/>
        <w:t>DH/Z0WoSLCFP8ACBngewrx5YGTiknqr/iacxe+IOuaN4n/AGi/EOrTOsugXvieaaR2PytbtcnccjsV</w:t>
      </w:r>
    </w:p>
    <w:p>
      <w:pPr>
        <w:pStyle w:val="PreformattedText"/>
        <w:bidi w:val="0"/>
        <w:spacing w:before="0" w:after="0"/>
        <w:jc w:val="left"/>
        <w:rPr/>
      </w:pPr>
      <w:r>
        <w:rPr/>
        <w:t>ya/an4M/BK1+Cfji5k8Bra6d8I9T0VLqSz+1PJjUfMJ89AxOFaAoCQcHYPSvwNCgAADArubX46fEWx</w:t>
      </w:r>
    </w:p>
    <w:p>
      <w:pPr>
        <w:pStyle w:val="PreformattedText"/>
        <w:bidi w:val="0"/>
        <w:spacing w:before="0" w:after="0"/>
        <w:jc w:val="left"/>
        <w:rPr/>
      </w:pPr>
      <w:r>
        <w:rPr/>
        <w:t>8It4WtvHOvweHGQxnTI9QkEO09VC54HsOK3xGGlVjGMXsSnY/VXwfq1i37Fnjy/wDDcjWunN4r1B7N</w:t>
      </w:r>
    </w:p>
    <w:p>
      <w:pPr>
        <w:pStyle w:val="PreformattedText"/>
        <w:bidi w:val="0"/>
        <w:spacing w:before="0" w:after="0"/>
        <w:jc w:val="left"/>
        <w:rPr/>
      </w:pPr>
      <w:r>
        <w:rPr/>
        <w:t>7dyu1DqYwVI7EenY16x4+0n+0P22vhTcldy2XhvWJs46EtCg/wDQq/EXS/ix400Pwq3hnT/FWrWXh5</w:t>
      </w:r>
    </w:p>
    <w:p>
      <w:pPr>
        <w:pStyle w:val="PreformattedText"/>
        <w:bidi w:val="0"/>
        <w:spacing w:before="0" w:after="0"/>
        <w:jc w:val="left"/>
        <w:rPr/>
      </w:pPr>
      <w:r>
        <w:rPr/>
        <w:t>mLHS4Lt1tySwYnYDj7wB+orYk/aJ+KE2sQ6rJ8QPET6nDC1vFdnUJPMSNiCyBs5AJVSR7CuV4Cd7p9</w:t>
      </w:r>
    </w:p>
    <w:p>
      <w:pPr>
        <w:pStyle w:val="PreformattedText"/>
        <w:bidi w:val="0"/>
        <w:spacing w:before="0" w:after="0"/>
        <w:jc w:val="left"/>
        <w:rPr/>
      </w:pPr>
      <w:r>
        <w:rPr/>
        <w:t>yuY/W/4nReEPHv7OX7S2neDtRu9QuzfX0+rpcoQLe+S3gLJHkDKBYUOeeSea8t/4KM/F7xp8KPgl8J</w:t>
      </w:r>
    </w:p>
    <w:p>
      <w:pPr>
        <w:pStyle w:val="PreformattedText"/>
        <w:bidi w:val="0"/>
        <w:spacing w:before="0" w:after="0"/>
        <w:jc w:val="left"/>
        <w:rPr/>
      </w:pPr>
      <w:r>
        <w:rPr/>
        <w:t>JPB3iS+8OyajGILp7FwrSoLZCFJx6+lfmfp3xk8d6Rb61BZeL9ZtYdakeXUo4rx1F47ja7SjPzEjg5</w:t>
      </w:r>
    </w:p>
    <w:p>
      <w:pPr>
        <w:pStyle w:val="PreformattedText"/>
        <w:bidi w:val="0"/>
        <w:spacing w:before="0" w:after="0"/>
        <w:jc w:val="left"/>
        <w:rPr/>
      </w:pPr>
      <w:r>
        <w:rPr/>
        <w:t>7VW8W/FDxf490+wsfEfibVNcsrD/AI9be+umlSD5dvygnjgYq6eBcZJt3SFzH6h/8E1bDWPFv7Hvj+</w:t>
      </w:r>
    </w:p>
    <w:p>
      <w:pPr>
        <w:pStyle w:val="PreformattedText"/>
        <w:bidi w:val="0"/>
        <w:spacing w:before="0" w:after="0"/>
        <w:jc w:val="left"/>
        <w:rPr/>
      </w:pPr>
      <w:r>
        <w:rPr/>
        <w:t>106/ePX9R1G+W3vppWDC4eBdsjPyc7iDnrX59/tXfCj4g/CP4mRab8S9dXxH4kurGK5+3LdPcExZZV</w:t>
      </w:r>
    </w:p>
    <w:p>
      <w:pPr>
        <w:pStyle w:val="PreformattedText"/>
        <w:bidi w:val="0"/>
        <w:spacing w:before="0" w:after="0"/>
        <w:jc w:val="left"/>
        <w:rPr/>
      </w:pPr>
      <w:r>
        <w:rPr/>
        <w:t>Us4B42niuL8H/Gbx58PdNfTvDHjDWdAsZJDK9vp948KM5ABYgHrgD8qyfGHjvxH8QtUTUvE+uX+v36</w:t>
      </w:r>
    </w:p>
    <w:p>
      <w:pPr>
        <w:pStyle w:val="PreformattedText"/>
        <w:bidi w:val="0"/>
        <w:spacing w:before="0" w:after="0"/>
        <w:jc w:val="left"/>
        <w:rPr/>
      </w:pPr>
      <w:r>
        <w:rPr/>
        <w:t>RiFbnUJ2mdUBJCgsemSfzrpp4eVOtKelmK+lj9B/2B/wDkxr4+/wDXC7/9IjXXfsi+EZvjn/wTc17w</w:t>
      </w:r>
    </w:p>
    <w:p>
      <w:pPr>
        <w:pStyle w:val="PreformattedText"/>
        <w:bidi w:val="0"/>
        <w:spacing w:before="0" w:after="0"/>
        <w:jc w:val="left"/>
        <w:rPr/>
      </w:pPr>
      <w:r>
        <w:rPr/>
        <w:t>D4cvbQ+IWvLiBoZ5NoiczpKofGSAV6GvzT8P/EzxZ4T0HUdE0XxHqWlaRqIYXllaXLRxXAK7TvUHBy</w:t>
      </w:r>
    </w:p>
    <w:p>
      <w:pPr>
        <w:pStyle w:val="PreformattedText"/>
        <w:bidi w:val="0"/>
        <w:spacing w:before="0" w:after="0"/>
        <w:jc w:val="left"/>
        <w:rPr/>
      </w:pPr>
      <w:r>
        <w:rPr/>
        <w:t>vHPajwL8TfFvwxvpbzwl4l1Tw5czLskk026eEuvo2Dz+NRUwkp8zT3dxqR+02oajaW37bHwr8OLcxT</w:t>
      </w:r>
    </w:p>
    <w:p>
      <w:pPr>
        <w:pStyle w:val="PreformattedText"/>
        <w:bidi w:val="0"/>
        <w:spacing w:before="0" w:after="0"/>
        <w:jc w:val="left"/>
        <w:rPr/>
      </w:pPr>
      <w:r>
        <w:rPr/>
        <w:t>6npXgjUPtUcbA+XueBVz6Z2MRntXO/Frwfe/Bz4H/tOa14gmtUtvFl5Pc6YkU2XkEtvHCiEEDDl8/K</w:t>
      </w:r>
    </w:p>
    <w:p>
      <w:pPr>
        <w:pStyle w:val="PreformattedText"/>
        <w:bidi w:val="0"/>
        <w:spacing w:before="0" w:after="0"/>
        <w:jc w:val="left"/>
        <w:rPr/>
      </w:pPr>
      <w:r>
        <w:rPr/>
        <w:t>M1+QFj8V/Gem+MLrxXa+KtXg8TXQZZtXS8cXMgb7wL5zg4HHTipfF3xh8deP4baHxL4v1rXYbeTzYY</w:t>
      </w:r>
    </w:p>
    <w:p>
      <w:pPr>
        <w:pStyle w:val="PreformattedText"/>
        <w:bidi w:val="0"/>
        <w:spacing w:before="0" w:after="0"/>
        <w:jc w:val="left"/>
        <w:rPr/>
      </w:pPr>
      <w:r>
        <w:rPr/>
        <w:t>r++klRHHRgCcZ965vqE7rUfMftxrl34G8L65+z/o3iTVbvTvEkKrFoNtbxkx3Mv2QROkmAQBtbjOOa</w:t>
      </w:r>
    </w:p>
    <w:p>
      <w:pPr>
        <w:pStyle w:val="PreformattedText"/>
        <w:bidi w:val="0"/>
        <w:spacing w:before="0" w:after="0"/>
        <w:jc w:val="left"/>
        <w:rPr/>
      </w:pPr>
      <w:r>
        <w:rPr/>
        <w:t>+VvhJptz4X/wCCunja1DlI9QivLhlHG5JLaOUf+PAH8K/PTV/jV498QatpGqal4x1q/wBS0d/M0+6u</w:t>
      </w:r>
    </w:p>
    <w:p>
      <w:pPr>
        <w:pStyle w:val="PreformattedText"/>
        <w:bidi w:val="0"/>
        <w:spacing w:before="0" w:after="0"/>
        <w:jc w:val="left"/>
        <w:rPr/>
      </w:pPr>
      <w:r>
        <w:rPr/>
        <w:t>Lx3ktG45jJPyngdPSoV+L3jdPGbeLl8WauPFDR+UdY+1v9qKbdu3zM5xt4+lXDBSimr7qwcx6p+37q</w:t>
      </w:r>
    </w:p>
    <w:p>
      <w:pPr>
        <w:pStyle w:val="PreformattedText"/>
        <w:bidi w:val="0"/>
        <w:spacing w:before="0" w:after="0"/>
        <w:jc w:val="left"/>
        <w:rPr/>
      </w:pPr>
      <w:r>
        <w:rPr/>
        <w:t>l1qn7YHxK+0ymX7PfJbRf7MawptX9TX1t+wL8B/DPjf9nu08c+E7eCD4uaLqzLHqBu5I9m2VGEciqc</w:t>
      </w:r>
    </w:p>
    <w:p>
      <w:pPr>
        <w:pStyle w:val="PreformattedText"/>
        <w:bidi w:val="0"/>
        <w:spacing w:before="0" w:after="0"/>
        <w:jc w:val="left"/>
        <w:rPr/>
      </w:pPr>
      <w:r>
        <w:rPr/>
        <w:t>FXiLDBGGB5r81te8Qan4q1m71fWb+41TVLt/MuLy6kMksrYAyzHknAA/CtfwN8TvF3wzvJbvwl4l1T</w:t>
      </w:r>
    </w:p>
    <w:p>
      <w:pPr>
        <w:pStyle w:val="PreformattedText"/>
        <w:bidi w:val="0"/>
        <w:spacing w:before="0" w:after="0"/>
        <w:jc w:val="left"/>
        <w:rPr/>
      </w:pPr>
      <w:r>
        <w:rPr/>
        <w:t>w5cTLtkk026eHeP9racH8a66lCUqKpxdmiU9bn3D/wWOvtMm+K3gK2tzG2rQ6RMbrYRuWMygxhv/Hy</w:t>
      </w:r>
    </w:p>
    <w:p>
      <w:pPr>
        <w:pStyle w:val="PreformattedText"/>
        <w:bidi w:val="0"/>
        <w:spacing w:before="0" w:after="0"/>
        <w:jc w:val="left"/>
        <w:rPr/>
      </w:pPr>
      <w:r>
        <w:rPr/>
        <w:t>M+pr2z/gjxqn2r4DeMNNf5ha+I2mAP8At28P9Y6/J7xF4k1bxdrVzq+uand6vqlyd015ezNLK/1Zjm</w:t>
      </w:r>
    </w:p>
    <w:p>
      <w:pPr>
        <w:pStyle w:val="PreformattedText"/>
        <w:bidi w:val="0"/>
        <w:spacing w:before="0" w:after="0"/>
        <w:jc w:val="left"/>
        <w:rPr/>
      </w:pPr>
      <w:r>
        <w:rPr/>
        <w:t>tvwX8W/Gvw3trm38K+KtW8PQXLiSePTbt4VkYDALBTyQKzlhXLDqjfUObW5+7Oj/FZPFXwP8f+JUYD</w:t>
      </w:r>
    </w:p>
    <w:p>
      <w:pPr>
        <w:pStyle w:val="PreformattedText"/>
        <w:bidi w:val="0"/>
        <w:spacing w:before="0" w:after="0"/>
        <w:jc w:val="left"/>
        <w:rPr/>
      </w:pPr>
      <w:r>
        <w:rPr/>
        <w:t>+x31u2V88gW7Sgc/RR+Qr5f/AGU/D918ev8AgnFN4P8AD91av4hW+kimjuJdoSQXiz/MRnbuTkcd6/</w:t>
      </w:r>
    </w:p>
    <w:p>
      <w:pPr>
        <w:pStyle w:val="PreformattedText"/>
        <w:bidi w:val="0"/>
        <w:spacing w:before="0" w:after="0"/>
        <w:jc w:val="left"/>
        <w:rPr/>
      </w:pPr>
      <w:r>
        <w:rPr/>
        <w:t>M2z+NXj7TtCv8ARbXxlrdvpN+80l3ZR3riKdpSTKXXOCWyc+uap+Bfih4v+GN1Nc+EfE2qeG55l2yv</w:t>
      </w:r>
    </w:p>
    <w:p>
      <w:pPr>
        <w:pStyle w:val="PreformattedText"/>
        <w:bidi w:val="0"/>
        <w:spacing w:before="0" w:after="0"/>
        <w:jc w:val="left"/>
        <w:rPr/>
      </w:pPr>
      <w:r>
        <w:rPr/>
        <w:t>pt08PmDtuAOD+Nc0cBKMWk9blcx+0mq6tZSft8+AdGiuo5r/AEvwHqAuo42yYt89vsz6ZCE/TFcV8S</w:t>
      </w:r>
    </w:p>
    <w:p>
      <w:pPr>
        <w:pStyle w:val="PreformattedText"/>
        <w:bidi w:val="0"/>
        <w:spacing w:before="0" w:after="0"/>
        <w:jc w:val="left"/>
        <w:rPr/>
      </w:pPr>
      <w:r>
        <w:rPr/>
        <w:t>r2a+/Zn/aRS7nkuI7fxVcJCszlhGBLakKuegyc4Hc1+Slj8WvGum+MLrxXa+K9Xg8TXSGOfV0vHFzI</w:t>
      </w:r>
    </w:p>
    <w:p>
      <w:pPr>
        <w:pStyle w:val="PreformattedText"/>
        <w:bidi w:val="0"/>
        <w:spacing w:before="0" w:after="0"/>
        <w:jc w:val="left"/>
        <w:rPr/>
      </w:pPr>
      <w:r>
        <w:rPr/>
        <w:t>pxlS+c4+Ucewqe6+NHj2+0vVdNuPGOtTWGqzG5v7Z71yl1KSpLyDPzH5V5PoKPqEtNQ5j96bvx8ND+</w:t>
      </w:r>
    </w:p>
    <w:p>
      <w:pPr>
        <w:pStyle w:val="PreformattedText"/>
        <w:bidi w:val="0"/>
        <w:spacing w:before="0" w:after="0"/>
        <w:jc w:val="left"/>
        <w:rPr/>
      </w:pPr>
      <w:r>
        <w:rPr/>
        <w:t>KngTwpMN0PiDRbt03Nx5kAibp3yrP+VfM1x4buPhj+wd8fdGtZpLWXStX8QJbTQsY3VPtJMbAg5B2F</w:t>
      </w:r>
    </w:p>
    <w:p>
      <w:pPr>
        <w:pStyle w:val="PreformattedText"/>
        <w:bidi w:val="0"/>
        <w:spacing w:before="0" w:after="0"/>
        <w:jc w:val="left"/>
        <w:rPr/>
      </w:pPr>
      <w:r>
        <w:rPr/>
        <w:t>TxX5b3nx4+I+o6rpmp3XjjXrjUNL3ixuZL+QyW24bW2HPy5AwcUmpfHb4i61pGpaVfeN9du9N1Isb2</w:t>
      </w:r>
    </w:p>
    <w:p>
      <w:pPr>
        <w:pStyle w:val="PreformattedText"/>
        <w:bidi w:val="0"/>
        <w:spacing w:before="0" w:after="0"/>
        <w:jc w:val="left"/>
        <w:rPr/>
      </w:pPr>
      <w:r>
        <w:rPr/>
        <w:t>1mvnaO53ABt65+bIAzn0pRy+cbahzH3d/wS91eb4gfC/44+EJNUe88UatYjyPt07OxRoJYVYs2TtDu</w:t>
      </w:r>
    </w:p>
    <w:p>
      <w:pPr>
        <w:pStyle w:val="PreformattedText"/>
        <w:bidi w:val="0"/>
        <w:spacing w:before="0" w:after="0"/>
        <w:jc w:val="left"/>
        <w:rPr/>
      </w:pPr>
      <w:r>
        <w:rPr/>
        <w:t>oPpmvo3xdZj4VeB/2Yfh7rN1bnxHD4h0q3MML7gxgibzGX1UHAz71+MnhDxtr/gDWo9X8Na1faDqka</w:t>
      </w:r>
    </w:p>
    <w:p>
      <w:pPr>
        <w:pStyle w:val="PreformattedText"/>
        <w:bidi w:val="0"/>
        <w:spacing w:before="0" w:after="0"/>
        <w:jc w:val="left"/>
        <w:rPr/>
      </w:pPr>
      <w:r>
        <w:rPr/>
        <w:t>lFu9PnaGQKcZXKnpwOPatPWPi5428ReLLPxRqnizWNQ8RWbBrXUri8d5oCOhRifl/CtauCc6jknoxK</w:t>
      </w:r>
    </w:p>
    <w:p>
      <w:pPr>
        <w:pStyle w:val="PreformattedText"/>
        <w:bidi w:val="0"/>
        <w:spacing w:before="0" w:after="0"/>
        <w:jc w:val="left"/>
        <w:rPr/>
      </w:pPr>
      <w:r>
        <w:rPr/>
        <w:t>Wh+42hXk9x8bfjxaSzyS2selaWY4HclFLWku4hegzgZ9cV5Z8K/h5H8dv2c/2epdJfTdT0zw1rEN1q</w:t>
      </w:r>
    </w:p>
    <w:p>
      <w:pPr>
        <w:pStyle w:val="PreformattedText"/>
        <w:bidi w:val="0"/>
        <w:spacing w:before="0" w:after="0"/>
        <w:jc w:val="left"/>
        <w:rPr/>
      </w:pPr>
      <w:r>
        <w:rPr/>
        <w:t>1rdFWUxxLNHLGVwQWBYfKexr8n4f2gviZBqOoX8fj3xAl7qCJHd3C6hJvnVAQgc55ABIGfWqPgn4ze</w:t>
      </w:r>
    </w:p>
    <w:p>
      <w:pPr>
        <w:pStyle w:val="PreformattedText"/>
        <w:bidi w:val="0"/>
        <w:spacing w:before="0" w:after="0"/>
        <w:jc w:val="left"/>
        <w:rPr/>
      </w:pPr>
      <w:r>
        <w:rPr/>
        <w:t>PPhta3tt4V8Yaz4ft71t9xFp948SytzyQDjPPWsfqE0tHqPmP2m+H+maLD+0n8Y9G8J2+n6YYfD2mw</w:t>
      </w:r>
    </w:p>
    <w:p>
      <w:pPr>
        <w:pStyle w:val="PreformattedText"/>
        <w:bidi w:val="0"/>
        <w:spacing w:before="0" w:after="0"/>
        <w:jc w:val="left"/>
        <w:rPr/>
      </w:pPr>
      <w:r>
        <w:rPr/>
        <w:t>NHp8SQxxXDCfqEAAblSe/Svy7/AGyvgT8W/hDdeG7z4qeKY/FE1+J4rCQX0ly0KqVLr86jaDuXp6V4</w:t>
      </w:r>
    </w:p>
    <w:p>
      <w:pPr>
        <w:pStyle w:val="PreformattedText"/>
        <w:bidi w:val="0"/>
        <w:spacing w:before="0" w:after="0"/>
        <w:jc w:val="left"/>
        <w:rPr/>
      </w:pPr>
      <w:r>
        <w:rPr/>
        <w:t>z4Z+L3jjwZqGo32heLtZ0q+1Jg97c2t7Iklywzgu2cseT19ai8bfFTxj8SFtF8VeJ9U8RC0LG3GpXT</w:t>
      </w:r>
    </w:p>
    <w:p>
      <w:pPr>
        <w:pStyle w:val="PreformattedText"/>
        <w:bidi w:val="0"/>
        <w:spacing w:before="0" w:after="0"/>
        <w:jc w:val="left"/>
        <w:rPr/>
      </w:pPr>
      <w:r>
        <w:rPr/>
        <w:t>zeVuxu27jxnA/KumjhZ0anNe6E5XR9+/AG+udN/wCCTvxPubS4ltbmO8vGSaByjod1tyGHINWP+Cad</w:t>
      </w:r>
    </w:p>
    <w:p>
      <w:pPr>
        <w:pStyle w:val="PreformattedText"/>
        <w:bidi w:val="0"/>
        <w:spacing w:before="0" w:after="0"/>
        <w:jc w:val="left"/>
        <w:rPr/>
      </w:pPr>
      <w:r>
        <w:rPr/>
        <w:t>9P8AEz4DfHPwUNV+1eK9WtXSH7fcM7sstrJCjMxydobAJ7V+e1h8S/Fml+ELzwpZ+I9StfDV4zNcaT</w:t>
      </w:r>
    </w:p>
    <w:p>
      <w:pPr>
        <w:pStyle w:val="PreformattedText"/>
        <w:bidi w:val="0"/>
        <w:spacing w:before="0" w:after="0"/>
        <w:jc w:val="left"/>
        <w:rPr/>
      </w:pPr>
      <w:r>
        <w:rPr/>
        <w:t>DcsttKWxksgODnav5CqXhPxlrvgPWodX8OaxfaFqkP3LvT52hkHtlT09qcsI5Kavq3cOY/aP4oNF4D</w:t>
      </w:r>
    </w:p>
    <w:p>
      <w:pPr>
        <w:pStyle w:val="PreformattedText"/>
        <w:bidi w:val="0"/>
        <w:spacing w:before="0" w:after="0"/>
        <w:jc w:val="left"/>
        <w:rPr/>
      </w:pPr>
      <w:r>
        <w:rPr/>
        <w:t>H7LngXUriE6/Dr1jG0MT7v8AUWjLIw/2dxAz712Wm6hLcfET9o60mZ5ra2s9PKQu5KDdphLAA8DOOc</w:t>
      </w:r>
    </w:p>
    <w:p>
      <w:pPr>
        <w:pStyle w:val="PreformattedText"/>
        <w:bidi w:val="0"/>
        <w:spacing w:before="0" w:after="0"/>
        <w:jc w:val="left"/>
        <w:rPr/>
      </w:pPr>
      <w:r>
        <w:rPr/>
        <w:t>da/D7VPix411zxfa+KtR8V6vfeJLVg1vqlxeO88JHQoxPy/hWlH8fviVHd6pdJ4719bnVFRL6UX8m6</w:t>
      </w:r>
    </w:p>
    <w:p>
      <w:pPr>
        <w:pStyle w:val="PreformattedText"/>
        <w:bidi w:val="0"/>
        <w:spacing w:before="0" w:after="0"/>
        <w:jc w:val="left"/>
        <w:rPr/>
      </w:pPr>
      <w:r>
        <w:rPr/>
        <w:t>5CoUUOc/MApIGe1cv9nztuUpnJ6HG8PiHTleMxN9pj+Ruo+ccV+q3/BSnxBa+GdS/Z61G+WM2Nvq5m</w:t>
      </w:r>
    </w:p>
    <w:p>
      <w:pPr>
        <w:pStyle w:val="PreformattedText"/>
        <w:bidi w:val="0"/>
        <w:spacing w:before="0" w:after="0"/>
        <w:jc w:val="left"/>
        <w:rPr/>
      </w:pPr>
      <w:r>
        <w:rPr/>
        <w:t>maTjYq/ZyWB7YGa/K+xvo72OG1uZBDNFj7NeE4MeOise6+/atnx/8AEXxx41WztPF/iPVtdis8tapq</w:t>
      </w:r>
    </w:p>
    <w:p>
      <w:pPr>
        <w:pStyle w:val="PreformattedText"/>
        <w:bidi w:val="0"/>
        <w:spacing w:before="0" w:after="0"/>
        <w:jc w:val="left"/>
        <w:rPr/>
      </w:pPr>
      <w:r>
        <w:rPr/>
        <w:t>N00yRhgAWjycYIA5HpXZUpOrOPNpY6ZU3TXtaTvH8vJn7qaf8O7tP2lb34qi+s38LXfhGHT0lWT5vM</w:t>
      </w:r>
    </w:p>
    <w:p>
      <w:pPr>
        <w:pStyle w:val="PreformattedText"/>
        <w:bidi w:val="0"/>
        <w:spacing w:before="0" w:after="0"/>
        <w:jc w:val="left"/>
        <w:rPr/>
      </w:pPr>
      <w:r>
        <w:rPr/>
        <w:t>E5l3emzYQd2a+efD/xU0+0/Zth8ZWs9tYWC/FPzFuViLxyIdR27yAeNyn7w9c4r8vF+PPxIj8JR+F0</w:t>
      </w:r>
    </w:p>
    <w:p>
      <w:pPr>
        <w:pStyle w:val="PreformattedText"/>
        <w:bidi w:val="0"/>
        <w:spacing w:before="0" w:after="0"/>
        <w:jc w:val="left"/>
        <w:rPr/>
      </w:pPr>
      <w:r>
        <w:rPr/>
        <w:t>8da+vh2OMRJpgv5PICDogXP3ccY6Y4qunxE1zUfB48KDXr3T9FWYXI0xbhlsXlDBg5j6K2QDnpx2rg</w:t>
      </w:r>
    </w:p>
    <w:p>
      <w:pPr>
        <w:pStyle w:val="PreformattedText"/>
        <w:bidi w:val="0"/>
        <w:spacing w:before="0" w:after="0"/>
        <w:jc w:val="left"/>
        <w:rPr/>
      </w:pPr>
      <w:r>
        <w:rPr/>
        <w:t>lgJdWRTiql0nqfur8VfEUdj8YvhFoUMqQf2jqN5eOgU/vRHasOo75cHn0ryfwTpL/E7wZ+1D8P9Lmi</w:t>
      </w:r>
    </w:p>
    <w:p>
      <w:pPr>
        <w:pStyle w:val="PreformattedText"/>
        <w:bidi w:val="0"/>
        <w:spacing w:before="0" w:after="0"/>
        <w:jc w:val="left"/>
        <w:rPr/>
      </w:pPr>
      <w:r>
        <w:rPr/>
        <w:t>i8Q3HiTVIkiuW2D9/EvlOe+wlSN2Oxr8ptP/AGk/iv4d8QWOq3HjDWL25tY2jg+33LzIIzwQhJ4B9V</w:t>
      </w:r>
    </w:p>
    <w:p>
      <w:pPr>
        <w:pStyle w:val="PreformattedText"/>
        <w:bidi w:val="0"/>
        <w:spacing w:before="0" w:after="0"/>
        <w:jc w:val="left"/>
        <w:rPr/>
      </w:pPr>
      <w:r>
        <w:rPr/>
        <w:t>Ofeu88J/Gq9utbutd8NeNb7w94ju2aS6sdb1J0EzN94w3wIKknnbJx7muSdGVB+/8AD3Wv39iGrO0t</w:t>
      </w:r>
    </w:p>
    <w:p>
      <w:pPr>
        <w:pStyle w:val="PreformattedText"/>
        <w:bidi w:val="0"/>
        <w:spacing w:before="0" w:after="0"/>
        <w:jc w:val="left"/>
        <w:rPr/>
      </w:pPr>
      <w:r>
        <w:rPr/>
        <w:t>Gfpx4qvZPB/xa/Zg8Fz3MX9qQ2l4l3BGQwKw2EcZI46bzweK29M1L7Rrf7R0DSTKlr5QzJKZI1zpwO</w:t>
      </w:r>
    </w:p>
    <w:p>
      <w:pPr>
        <w:pStyle w:val="PreformattedText"/>
        <w:bidi w:val="0"/>
        <w:spacing w:before="0" w:after="0"/>
        <w:jc w:val="left"/>
        <w:rPr/>
      </w:pPr>
      <w:r>
        <w:rPr/>
        <w:t>VT+H3A61+RvjDUPHR8ZW/i7/hLPEGmeLdh+zza7fMk7KQQfstyTskUg4+Ujr3rldS+MHxZ8P3eqfbv</w:t>
      </w:r>
    </w:p>
    <w:p>
      <w:pPr>
        <w:pStyle w:val="PreformattedText"/>
        <w:bidi w:val="0"/>
        <w:spacing w:before="0" w:after="0"/>
        <w:jc w:val="left"/>
        <w:rPr/>
      </w:pPr>
      <w:r>
        <w:rPr/>
        <w:t>FviawuNXAN60t3KhuwE2AsSfnG3jPPFdUcCqkVKnJPzRL03P2i8Rahdxzfs7Nbma4juLqNZ5bcuFKn</w:t>
      </w:r>
    </w:p>
    <w:p>
      <w:pPr>
        <w:pStyle w:val="PreformattedText"/>
        <w:bidi w:val="0"/>
        <w:spacing w:before="0" w:after="0"/>
        <w:jc w:val="left"/>
        <w:rPr/>
      </w:pPr>
      <w:r>
        <w:rPr/>
        <w:t>TnO5uQSpOPvZ6jIrQWO18Xat8dPBlhcWo128hUfZ2kCtiewWJHYdcblIzjt3r8P5Pj58SZP7J3eOtf</w:t>
      </w:r>
    </w:p>
    <w:p>
      <w:pPr>
        <w:pStyle w:val="PreformattedText"/>
        <w:bidi w:val="0"/>
        <w:spacing w:before="0" w:after="0"/>
        <w:jc w:val="left"/>
        <w:rPr/>
      </w:pPr>
      <w:r>
        <w:rPr/>
        <w:t>YaSQ1hm/k/0UhCgMfPy/KSvHaup8M/tReKdP8QDWtbubzV9b2iL+3oL6W11RYxwE89D86gdFcMKyq4</w:t>
      </w:r>
    </w:p>
    <w:p>
      <w:pPr>
        <w:pStyle w:val="PreformattedText"/>
        <w:bidi w:val="0"/>
        <w:spacing w:before="0" w:after="0"/>
        <w:jc w:val="left"/>
        <w:rPr/>
      </w:pPr>
      <w:r>
        <w:rPr/>
        <w:t>KtTjeK5vTf8SPdZ+pHxvjm+Ffwl+Bfha5u4F1vTNb0ppI9vmIVgx5h4RgADgBiAM45FfQnxF8Vf8Ir</w:t>
      </w:r>
    </w:p>
    <w:p>
      <w:pPr>
        <w:pStyle w:val="PreformattedText"/>
        <w:bidi w:val="0"/>
        <w:spacing w:before="0" w:after="0"/>
        <w:jc w:val="left"/>
        <w:rPr/>
      </w:pPr>
      <w:r>
        <w:rPr/>
        <w:t>q3g2GJcPrOtxWMhXIJUxSNk4Bzyo6469a/FiX4qL461yPWP+FjajNrKjMcXjVmZ48HIWK8jPyfiFHr</w:t>
      </w:r>
    </w:p>
    <w:p>
      <w:pPr>
        <w:pStyle w:val="PreformattedText"/>
        <w:bidi w:val="0"/>
        <w:spacing w:before="0" w:after="0"/>
        <w:jc w:val="left"/>
        <w:rPr/>
      </w:pPr>
      <w:r>
        <w:rPr/>
        <w:t>XbN8XPiNrTWkmo33iLXo9Pl+0W95puoPqsUEmCPMSW3cSJwSMnNZRjRqJRnPklrfm0+6/6GDU6d3BX</w:t>
      </w:r>
    </w:p>
    <w:p>
      <w:pPr>
        <w:pStyle w:val="PreformattedText"/>
        <w:bidi w:val="0"/>
        <w:spacing w:before="0" w:after="0"/>
        <w:jc w:val="left"/>
        <w:rPr/>
      </w:pPr>
      <w:r>
        <w:rPr/>
        <w:t>20PoL/grBo58WeLfh/okWsW2jixsLm+jF1HKImZ5FT76KwQ4Q9cfWviG10f4seHLV/7LvJfEOmINxW</w:t>
      </w:r>
    </w:p>
    <w:p>
      <w:pPr>
        <w:pStyle w:val="PreformattedText"/>
        <w:bidi w:val="0"/>
        <w:spacing w:before="0" w:after="0"/>
        <w:jc w:val="left"/>
        <w:rPr/>
      </w:pPr>
      <w:r>
        <w:rPr/>
        <w:t>xuo9ThK/8AXPLED6qK9K174kQ+MtQik8Sa5LrOoW8fkx/2xcma4hXJOxSzRTKMknHzdaqTaDpbol6p</w:t>
      </w:r>
    </w:p>
    <w:p>
      <w:pPr>
        <w:pStyle w:val="PreformattedText"/>
        <w:bidi w:val="0"/>
        <w:spacing w:before="0" w:after="0"/>
        <w:jc w:val="left"/>
        <w:rPr/>
      </w:pPr>
      <w:r>
        <w:rPr/>
        <w:t>ms8ci5WUMPwMyxv+Uhr3aeAUqSi1GaPCr47FUqj/AHb5fT/I8kuPiC1nclPEXgXTBddTJDBLp0/1yh</w:t>
      </w:r>
    </w:p>
    <w:p>
      <w:pPr>
        <w:pStyle w:val="PreformattedText"/>
        <w:bidi w:val="0"/>
        <w:spacing w:before="0" w:after="0"/>
        <w:jc w:val="left"/>
        <w:rPr/>
      </w:pPr>
      <w:r>
        <w:rPr/>
        <w:t>H8q09P+Nsen/LY3PijRI+yQ6ut2g/4DLGP516rZy63eQhLLxDJqUC8CG7jkmTHp+8SZMf8CrH1LSrJ</w:t>
      </w:r>
    </w:p>
    <w:p>
      <w:pPr>
        <w:pStyle w:val="PreformattedText"/>
        <w:bidi w:val="0"/>
        <w:spacing w:before="0" w:after="0"/>
        <w:jc w:val="left"/>
        <w:rPr/>
      </w:pPr>
      <w:r>
        <w:rPr/>
        <w:t>ZHGq+G/DF5Ix+YqsML59f3UqH/x2lHB+x1jGUfRu33JtfgY/2pRqaVaZW0b9oj92pm8Z3CuP4dR8Nx</w:t>
      </w:r>
    </w:p>
    <w:p>
      <w:pPr>
        <w:pStyle w:val="PreformattedText"/>
        <w:bidi w:val="0"/>
        <w:spacing w:before="0" w:after="0"/>
        <w:jc w:val="left"/>
        <w:rPr/>
      </w:pPr>
      <w:r>
        <w:rPr/>
        <w:t>yfm8U4P6V1EH7SMMVu8kXiTQ7iRQTsktL22ZvYY3CuLj8CeFb5vm8GyLnobHUJ+v4hx+tOb4U+EPnL</w:t>
      </w:r>
    </w:p>
    <w:p>
      <w:pPr>
        <w:pStyle w:val="PreformattedText"/>
        <w:bidi w:val="0"/>
        <w:spacing w:before="0" w:after="0"/>
        <w:jc w:val="left"/>
        <w:rPr/>
      </w:pPr>
      <w:r>
        <w:rPr/>
        <w:t>+GtehOPlDXhA/Mw1LjWv/Fl84r/5EmWJy+W8Lf16l4/tt66DgaJEQvQi+lFVb/8AbX8VXMZW30u0hJ</w:t>
      </w:r>
    </w:p>
    <w:p>
      <w:pPr>
        <w:pStyle w:val="PreformattedText"/>
        <w:bidi w:val="0"/>
        <w:spacing w:before="0" w:after="0"/>
        <w:jc w:val="left"/>
        <w:rPr/>
      </w:pPr>
      <w:r>
        <w:rPr/>
        <w:t>6GSaSTH4ZFWLH4T+FJtv2fwxNKO73mrFVH1wq/zrttB8C+H9Bk3NZ6To7xoW2WsP2i52jvuk3EfUCu</w:t>
      </w:r>
    </w:p>
    <w:p>
      <w:pPr>
        <w:pStyle w:val="PreformattedText"/>
        <w:bidi w:val="0"/>
        <w:spacing w:before="0" w:after="0"/>
        <w:jc w:val="left"/>
        <w:rPr/>
      </w:pPr>
      <w:r>
        <w:rPr/>
        <w:t>66S5nC3m0l+djmlXwV7U6bk/meWf8J58XPidCfKuX0uxdSTNGgtkYY5wx+Y8ehrxC85upcTNcfMf3r</w:t>
      </w:r>
    </w:p>
    <w:p>
      <w:pPr>
        <w:pStyle w:val="PreformattedText"/>
        <w:bidi w:val="0"/>
        <w:spacing w:before="0" w:after="0"/>
        <w:jc w:val="left"/>
        <w:rPr/>
      </w:pPr>
      <w:r>
        <w:rPr/>
        <w:t>dX9690+NPxf02SzudA8MAFbgbbzUDKZZHX+4HyePZeP6eC1p7RVFeJ7+CpzSc5QUb9OvzCiiikemFF</w:t>
      </w:r>
    </w:p>
    <w:p>
      <w:pPr>
        <w:pStyle w:val="PreformattedText"/>
        <w:bidi w:val="0"/>
        <w:spacing w:before="0" w:after="0"/>
        <w:jc w:val="left"/>
        <w:rPr/>
      </w:pPr>
      <w:r>
        <w:rPr/>
        <w:t>FFAHoEnwd1AMwS9t2XPBIIJH0pP+FO6l/wA/lt/49/hXrlIelfFf2pie5+4vhXLd+V/eeSf8Kd1L/n</w:t>
      </w:r>
    </w:p>
    <w:p>
      <w:pPr>
        <w:pStyle w:val="PreformattedText"/>
        <w:bidi w:val="0"/>
        <w:spacing w:before="0" w:after="0"/>
        <w:jc w:val="left"/>
        <w:rPr/>
      </w:pPr>
      <w:r>
        <w:rPr/>
        <w:t>8tv/Hv8KP+FO6l/wA/lt/49/hX2I3w18OreWfiCS3lTwnJ4RfXZY1lJYXMYaJ4g3bMwHHo1Z918EUj</w:t>
      </w:r>
    </w:p>
    <w:p>
      <w:pPr>
        <w:pStyle w:val="PreformattedText"/>
        <w:bidi w:val="0"/>
        <w:spacing w:before="0" w:after="0"/>
        <w:jc w:val="left"/>
        <w:rPr/>
      </w:pPr>
      <w:r>
        <w:rPr/>
        <w:t>vPEF9quv6N4W0jS9Qh0+Q3DzSr5slukqqmFLNnce3H05q/7RxXc8b+y8kvaSa+f4ep8l/wDCndS/5/</w:t>
      </w:r>
    </w:p>
    <w:p>
      <w:pPr>
        <w:pStyle w:val="PreformattedText"/>
        <w:bidi w:val="0"/>
        <w:spacing w:before="0" w:after="0"/>
        <w:jc w:val="left"/>
        <w:rPr/>
      </w:pPr>
      <w:r>
        <w:rPr/>
        <w:t>Lb/wAe/wAKP+FO6l/z+W3/AI9/hX1p8TvgnaeF/E17DoeuQahpS6zb6NGXD+bHNLEJMOSqg4z2HQj3</w:t>
      </w:r>
    </w:p>
    <w:p>
      <w:pPr>
        <w:pStyle w:val="PreformattedText"/>
        <w:bidi w:val="0"/>
        <w:spacing w:before="0" w:after="0"/>
        <w:jc w:val="left"/>
        <w:rPr/>
      </w:pPr>
      <w:r>
        <w:rPr/>
        <w:t>qmPge6rrVvJ4l0xdY0+W9jj01Elkkn+yhjISyqRGCFO3fjNH9pYruaxyjI3BVNbPzZ8r/wDCndS/5/</w:t>
      </w:r>
    </w:p>
    <w:p>
      <w:pPr>
        <w:pStyle w:val="PreformattedText"/>
        <w:bidi w:val="0"/>
        <w:spacing w:before="0" w:after="0"/>
        <w:jc w:val="left"/>
        <w:rPr/>
      </w:pPr>
      <w:r>
        <w:rPr/>
        <w:t>Lb/wAe/wAKP+FO6l/z+W3/AI9/hX1L4u8FaTpHxi8PeH7WFxpt7a6VNKrOSSbiKNpMHtyxx6V2/wAR</w:t>
      </w:r>
    </w:p>
    <w:p>
      <w:pPr>
        <w:pStyle w:val="PreformattedText"/>
        <w:bidi w:val="0"/>
        <w:spacing w:before="0" w:after="0"/>
        <w:jc w:val="left"/>
        <w:rPr/>
      </w:pPr>
      <w:r>
        <w:rPr/>
        <w:t>vgvaWOm+IfI8M/8ACPT2fiG10nS7uHU/tiXUcsrRl5kG4x4AUg5HJxin/aOK7mM8ryWCg3F2l5nxF/</w:t>
      </w:r>
    </w:p>
    <w:p>
      <w:pPr>
        <w:pStyle w:val="PreformattedText"/>
        <w:bidi w:val="0"/>
        <w:spacing w:before="0" w:after="0"/>
        <w:jc w:val="left"/>
        <w:rPr/>
      </w:pPr>
      <w:r>
        <w:rPr/>
        <w:t>wp3Uv+fy2/8e/wpf8AhTupf8/lt/49/hX1/J+z7cmTUNFsNV0fWdYs9Shsbua3mlAspGEhdG+Xa2Fj</w:t>
      </w:r>
    </w:p>
    <w:p>
      <w:pPr>
        <w:pStyle w:val="PreformattedText"/>
        <w:bidi w:val="0"/>
        <w:spacing w:before="0" w:after="0"/>
        <w:jc w:val="left"/>
        <w:rPr/>
      </w:pPr>
      <w:r>
        <w:rPr/>
        <w:t>LEjp7mtLwD8CNDuPEXn6v4is9R8NyaTe39pdxpPCk8luD5kbApvXYcMeOVOVpf2jiu4SyvIoxctdPN</w:t>
      </w:r>
    </w:p>
    <w:p>
      <w:pPr>
        <w:pStyle w:val="PreformattedText"/>
        <w:bidi w:val="0"/>
        <w:spacing w:before="0" w:after="0"/>
        <w:jc w:val="left"/>
        <w:rPr/>
      </w:pPr>
      <w:r>
        <w:rPr/>
        <w:t>nxd/wp3Uv+fy2/8e/wo/4U7qX/AD+W3/j3+FfWVv8ABZNWi/tS51/RvDmlPPY2kcjmeVXluYBJFtG0</w:t>
      </w:r>
    </w:p>
    <w:p>
      <w:pPr>
        <w:pStyle w:val="PreformattedText"/>
        <w:bidi w:val="0"/>
        <w:spacing w:before="0" w:after="0"/>
        <w:jc w:val="left"/>
        <w:rPr/>
      </w:pPr>
      <w:r>
        <w:rPr/>
        <w:t>ths8/wB36U/Q/wBnTUtR1JNL1DXtL0TVrjULnTrKzuy5a7e3z5pQqpAAxxnGenWj+0sV3LjlORSV22</w:t>
      </w:r>
    </w:p>
    <w:p>
      <w:pPr>
        <w:pStyle w:val="PreformattedText"/>
        <w:bidi w:val="0"/>
        <w:spacing w:before="0" w:after="0"/>
        <w:jc w:val="left"/>
        <w:rPr/>
      </w:pPr>
      <w:r>
        <w:rPr/>
        <w:t>vmz5J/4U7qX/P5bf8Aj3+Fclr2iy+H9UlsZnWSSMAlk6cjNfRORucAhgpK59cHFeHfEz/kcLz6J/6C</w:t>
      </w:r>
    </w:p>
    <w:p>
      <w:pPr>
        <w:pStyle w:val="PreformattedText"/>
        <w:bidi w:val="0"/>
        <w:spacing w:before="0" w:after="0"/>
        <w:jc w:val="left"/>
        <w:rPr/>
      </w:pPr>
      <w:r>
        <w:rPr/>
        <w:t>K9HL8ZVxFVxqPSx5fEGS4PAYSNbDrVvuctRRRX0J+chRRRQAUUUUAFFFFABRRRQAUUUUAFFFFABRRR</w:t>
      </w:r>
    </w:p>
    <w:p>
      <w:pPr>
        <w:pStyle w:val="PreformattedText"/>
        <w:bidi w:val="0"/>
        <w:spacing w:before="0" w:after="0"/>
        <w:jc w:val="left"/>
        <w:rPr/>
      </w:pPr>
      <w:r>
        <w:rPr/>
        <w:t>QAUUUUAFFFFABRRRQAUUUUAFFFFABRRRQAUUUUAFFFFABRRRQAUUUUAFamn6wiW4s7+M3NjnIAPzxH</w:t>
      </w:r>
    </w:p>
    <w:p>
      <w:pPr>
        <w:pStyle w:val="PreformattedText"/>
        <w:bidi w:val="0"/>
        <w:spacing w:before="0" w:after="0"/>
        <w:jc w:val="left"/>
        <w:rPr/>
      </w:pPr>
      <w:r>
        <w:rPr/>
        <w:t>+8h/p0NZdFRKKkrM2pVp0Zc0TR1PRpLFUnib7RYyf6u4XofY+je1Z1XtM1i40suI9skMgxJBKN0bj3</w:t>
      </w:r>
    </w:p>
    <w:p>
      <w:pPr>
        <w:pStyle w:val="PreformattedText"/>
        <w:bidi w:val="0"/>
        <w:spacing w:before="0" w:after="0"/>
        <w:jc w:val="left"/>
        <w:rPr/>
      </w:pPr>
      <w:r>
        <w:rPr/>
        <w:t>FX10m11yMvpW6O8Ay9jIwOfeM9/oefrWfM4aT27na6MMT72H0l/L/l39NzOs9UltYzEwW4tmOTDKMr</w:t>
      </w:r>
    </w:p>
    <w:p>
      <w:pPr>
        <w:pStyle w:val="PreformattedText"/>
        <w:bidi w:val="0"/>
        <w:spacing w:before="0" w:after="0"/>
        <w:jc w:val="left"/>
        <w:rPr/>
      </w:pPr>
      <w:r>
        <w:rPr/>
        <w:t>9R6H3FTnTYL75rCXL97aYgP/AMBPRv51nSRvDIyOhR1OCrDBBpvSq5U9YnOqzXuVVdL70df4Y+JGt+</w:t>
      </w:r>
    </w:p>
    <w:p>
      <w:pPr>
        <w:pStyle w:val="PreformattedText"/>
        <w:bidi w:val="0"/>
        <w:spacing w:before="0" w:after="0"/>
        <w:jc w:val="left"/>
        <w:rPr/>
      </w:pPr>
      <w:r>
        <w:rPr/>
        <w:t>ELeTS5Uh1TR3b97o+rRedbk+oU8o3+0pBrutH8U+F9ftfsthqJ8Lu/3tF8QKb7SnPokuN8P4g4/vV5</w:t>
      </w:r>
    </w:p>
    <w:p>
      <w:pPr>
        <w:pStyle w:val="PreformattedText"/>
        <w:bidi w:val="0"/>
        <w:spacing w:before="0" w:after="0"/>
        <w:jc w:val="left"/>
        <w:rPr/>
      </w:pPr>
      <w:r>
        <w:rPr/>
        <w:t>J/arzRiO6RbpF4VnJDqPZv8AHNO+w213zaXGx/8AnjckKfwbof0rz54SPM6lNuEu62fqthqmpfwnfy</w:t>
      </w:r>
    </w:p>
    <w:p>
      <w:pPr>
        <w:pStyle w:val="PreformattedText"/>
        <w:bidi w:val="0"/>
        <w:spacing w:before="0" w:after="0"/>
        <w:jc w:val="left"/>
        <w:rPr/>
      </w:pPr>
      <w:r>
        <w:rPr/>
        <w:t>e56N4p+GdjYbZL60u/CbS/6u5Y/bdNl90nTJA+ua4zVvAGs6VB9pWBdQsT0vLBxPEfqV6fQ4p/h7xx</w:t>
      </w:r>
    </w:p>
    <w:p>
      <w:pPr>
        <w:pStyle w:val="PreformattedText"/>
        <w:bidi w:val="0"/>
        <w:spacing w:before="0" w:after="0"/>
        <w:jc w:val="left"/>
        <w:rPr/>
      </w:pPr>
      <w:r>
        <w:rPr/>
        <w:t>4m8CSNHp+oXFnE3+stJBvhkHo0bAqw/Cuh034naZNqIutQ0WTR5z9668LXH2MsfVonDxt+AWrjWxNP</w:t>
      </w:r>
    </w:p>
    <w:p>
      <w:pPr>
        <w:pStyle w:val="PreformattedText"/>
        <w:bidi w:val="0"/>
        <w:spacing w:before="0" w:after="0"/>
        <w:jc w:val="left"/>
        <w:rPr/>
      </w:pPr>
      <w:r>
        <w:rPr/>
        <w:t>8AiwUl3j/k/wDMwas7SVmecVZsNSu9KuFnsrqaznXpJBIUYfiDXr94dB8ZL/oWraHq0zcCHWrZtLvj</w:t>
      </w:r>
    </w:p>
    <w:p>
      <w:pPr>
        <w:pStyle w:val="PreformattedText"/>
        <w:bidi w:val="0"/>
        <w:spacing w:before="0" w:after="0"/>
        <w:jc w:val="left"/>
        <w:rPr/>
      </w:pPr>
      <w:r>
        <w:rPr/>
        <w:t>6ASofKY+5P4Vi6v8M7HT4TJe6b4g0AEZFy0KX9ofpJHjj86uOKw1b3JOz7NWf3Mnl7Mp2/x08USW/w</w:t>
      </w:r>
    </w:p>
    <w:p>
      <w:pPr>
        <w:pStyle w:val="PreformattedText"/>
        <w:bidi w:val="0"/>
        <w:spacing w:before="0" w:after="0"/>
        <w:jc w:val="left"/>
        <w:rPr/>
      </w:pPr>
      <w:r>
        <w:rPr/>
        <w:t>Bn1hrHxRb8fJrtnHdNx6SEbx/31Wnp/wAUvCjTF5/Cl5oEpH+v8N6tLCAfXypN6/hmuXPw9a8LHSdc</w:t>
      </w:r>
    </w:p>
    <w:p>
      <w:pPr>
        <w:pStyle w:val="PreformattedText"/>
        <w:bidi w:val="0"/>
        <w:spacing w:before="0" w:after="0"/>
        <w:jc w:val="left"/>
        <w:rPr/>
      </w:pPr>
      <w:r>
        <w:rPr/>
        <w:t>0nVFxkKLkQSH/gEm3mql38O/EtnH5kmi3bx/34U81fzXIrN5bh96a5f8La/IPePT4vGvhG8jDp4v1S</w:t>
      </w:r>
    </w:p>
    <w:p>
      <w:pPr>
        <w:pStyle w:val="PreformattedText"/>
        <w:bidi w:val="0"/>
        <w:spacing w:before="0" w:after="0"/>
        <w:jc w:val="left"/>
        <w:rPr/>
      </w:pPr>
      <w:r>
        <w:rPr/>
        <w:t>2lPVNb0KG7x/20jYN+lbdnr1j5Ia38e+G5geizfb7Q/lyB+FfP82i6hb8S2NzGf9uFh/So10+6kOFt</w:t>
      </w:r>
    </w:p>
    <w:p>
      <w:pPr>
        <w:pStyle w:val="PreformattedText"/>
        <w:bidi w:val="0"/>
        <w:spacing w:before="0" w:after="0"/>
        <w:jc w:val="left"/>
        <w:rPr/>
      </w:pPr>
      <w:r>
        <w:rPr/>
        <w:t>pmPTAjJprC4iHwYiS+5/oZyhCfxRTPoNtYST7/iXwk/OdzarO3/oURp8virSLGMvP4y8PxsP4bSO6u</w:t>
      </w:r>
    </w:p>
    <w:p>
      <w:pPr>
        <w:pStyle w:val="PreformattedText"/>
        <w:bidi w:val="0"/>
        <w:spacing w:before="0" w:after="0"/>
        <w:jc w:val="left"/>
        <w:rPr/>
      </w:pPr>
      <w:r>
        <w:rPr/>
        <w:t>m/RVFeEWfhHW79sQaTeP8A7XksB+ZGK6DRfhJrOrTBJGht8ffVW851HqQmQPxIonHExV54lpei/wAj</w:t>
      </w:r>
    </w:p>
    <w:p>
      <w:pPr>
        <w:pStyle w:val="PreformattedText"/>
        <w:bidi w:val="0"/>
        <w:spacing w:before="0" w:after="0"/>
        <w:jc w:val="left"/>
        <w:rPr/>
      </w:pPr>
      <w:r>
        <w:rPr/>
        <w:t>P6tR/wCfa+473UPjF4e05WFtc6xrkzDlYUSwt3Pvy8hH4iuT8XeMNa1bw+st1DHoek3TFbfT7QMpuc</w:t>
      </w:r>
    </w:p>
    <w:p>
      <w:pPr>
        <w:pStyle w:val="PreformattedText"/>
        <w:bidi w:val="0"/>
        <w:spacing w:before="0" w:after="0"/>
        <w:jc w:val="left"/>
        <w:rPr/>
      </w:pPr>
      <w:r>
        <w:rPr/>
        <w:t>dXkYks4XI+8cZPHerlxbeDvh5H5if8VJrKcBZGBto3HXOPvH2BI968/wDEXiS/8Vak99qEvmSkbUVR</w:t>
      </w:r>
    </w:p>
    <w:p>
      <w:pPr>
        <w:pStyle w:val="PreformattedText"/>
        <w:bidi w:val="0"/>
        <w:spacing w:before="0" w:after="0"/>
        <w:jc w:val="left"/>
        <w:rPr/>
      </w:pPr>
      <w:r>
        <w:rPr/>
        <w:t>hI17Ko7AVjRpRrTU23K3WX6Lb52Oj2apqyVjLooor2CAooooAKKKKAPpuivJ0+Ml6EUPp9uzY5IdgC</w:t>
      </w:r>
    </w:p>
    <w:p>
      <w:pPr>
        <w:pStyle w:val="PreformattedText"/>
        <w:bidi w:val="0"/>
        <w:spacing w:before="0" w:after="0"/>
        <w:jc w:val="left"/>
        <w:rPr/>
      </w:pPr>
      <w:r>
        <w:rPr/>
        <w:t>fpS/8AC5Lz/oHQ/wDfZr4n+zMT2P3P/WjLP539zPpSb4vT/wDCjZvh4unfv5LzeNUVwCtqXWR4COpB</w:t>
      </w:r>
    </w:p>
    <w:p>
      <w:pPr>
        <w:pStyle w:val="PreformattedText"/>
        <w:bidi w:val="0"/>
        <w:spacing w:before="0" w:after="0"/>
        <w:jc w:val="left"/>
        <w:rPr/>
      </w:pPr>
      <w:r>
        <w:rPr/>
        <w:t>kUN6VH8QPimvjez1m2TS3tft2uQaurvIGCCO0WAoR3JI3fSvm/8A4XJd/wDQOg/77NH/AAuS8/6B0P</w:t>
      </w:r>
    </w:p>
    <w:p>
      <w:pPr>
        <w:pStyle w:val="PreformattedText"/>
        <w:bidi w:val="0"/>
        <w:spacing w:before="0" w:after="0"/>
        <w:jc w:val="left"/>
        <w:rPr/>
      </w:pPr>
      <w:r>
        <w:rPr/>
        <w:t>8A32av+zsV2PK/tXI+d1OZ3vfZn11qHxy8NatqOoz33hbVJIp9Ws9eiSC+jUreQxeU6Elf9UwCkfxA</w:t>
      </w:r>
    </w:p>
    <w:p>
      <w:pPr>
        <w:pStyle w:val="PreformattedText"/>
        <w:bidi w:val="0"/>
        <w:spacing w:before="0" w:after="0"/>
        <w:jc w:val="left"/>
        <w:rPr/>
      </w:pPr>
      <w:r>
        <w:rPr/>
        <w:t>5q1/w0dps0d28uh61aSXFxqbS2+m38ccFyl2Xw04K5d4w+APunA6V8d/8Lku/wDoHQf99mj/AIXJef</w:t>
      </w:r>
    </w:p>
    <w:p>
      <w:pPr>
        <w:pStyle w:val="PreformattedText"/>
        <w:bidi w:val="0"/>
        <w:spacing w:before="0" w:after="0"/>
        <w:jc w:val="left"/>
        <w:rPr/>
      </w:pPr>
      <w:r>
        <w:rPr/>
        <w:t>8AQOg/77NP+z8V/Kc0sdkUt5v8T6H174jDXviLo3icae9umnW2nQG3aQMXNtGiE5HTds/DNdlqXx28</w:t>
      </w:r>
    </w:p>
    <w:p>
      <w:pPr>
        <w:pStyle w:val="PreformattedText"/>
        <w:bidi w:val="0"/>
        <w:spacing w:before="0" w:after="0"/>
        <w:jc w:val="left"/>
        <w:rPr/>
      </w:pPr>
      <w:r>
        <w:rPr/>
        <w:t>N6ff+Ir3wn4Mv9Nv/EmoQXWqXGoaisy+XHcrcFYkCjBLKBkngV8jf8LkvP8AoHQf99mj/hcl5/0Dof</w:t>
      </w:r>
    </w:p>
    <w:p>
      <w:pPr>
        <w:pStyle w:val="PreformattedText"/>
        <w:bidi w:val="0"/>
        <w:spacing w:before="0" w:after="0"/>
        <w:jc w:val="left"/>
        <w:rPr/>
      </w:pPr>
      <w:r>
        <w:rPr/>
        <w:t>8Avs0v7PxXY1qZnkdSMIubtHyZ9V+DPj1J4L1rxDqVvo8kkmreIBq4XzwhSIiZXjLAZ3FZjhh0IzRc</w:t>
      </w:r>
    </w:p>
    <w:p>
      <w:pPr>
        <w:pStyle w:val="PreformattedText"/>
        <w:bidi w:val="0"/>
        <w:spacing w:before="0" w:after="0"/>
        <w:jc w:val="left"/>
        <w:rPr/>
      </w:pPr>
      <w:r>
        <w:rPr/>
        <w:t>fHRf7YVooNe1Kwi0jUNPVta1ITztJcxlA/A2qFG0cDJxzXyp/wALkvP+gdD/AN9mj/hcl5/0DoP++z</w:t>
      </w:r>
    </w:p>
    <w:p>
      <w:pPr>
        <w:pStyle w:val="PreformattedText"/>
        <w:bidi w:val="0"/>
        <w:spacing w:before="0" w:after="0"/>
        <w:jc w:val="left"/>
        <w:rPr/>
      </w:pPr>
      <w:r>
        <w:rPr/>
        <w:t>R/Z+K7EyzDIXLm5n9zPpS8+LIvPDFhpJ0l1e2v9LvTL5o2n7JbCFhj/aIyPSvWPCPxg8K6v4jtvF3i</w:t>
      </w:r>
    </w:p>
    <w:p>
      <w:pPr>
        <w:pStyle w:val="PreformattedText"/>
        <w:bidi w:val="0"/>
        <w:spacing w:before="0" w:after="0"/>
        <w:jc w:val="left"/>
        <w:rPr/>
      </w:pPr>
      <w:r>
        <w:rPr/>
        <w:t>OLTrZtN1nUb+0WbUTFc2cNwC5Votv7/LY2+Wcgk7gBXwn/wuS8/6B0P/AH2aa3xgupMbtMtzjplzT/</w:t>
      </w:r>
    </w:p>
    <w:p>
      <w:pPr>
        <w:pStyle w:val="PreformattedText"/>
        <w:bidi w:val="0"/>
        <w:spacing w:before="0" w:after="0"/>
        <w:jc w:val="left"/>
        <w:rPr/>
      </w:pPr>
      <w:r>
        <w:rPr/>
        <w:t>s/FfymVbH5LONoVGn6M9Rs2MkRcgrvZnAPXk5rxX4mf8jhefRP/QRW3/wuS8/6B0H/AH2a43xFrT+I</w:t>
      </w:r>
    </w:p>
    <w:p>
      <w:pPr>
        <w:pStyle w:val="PreformattedText"/>
        <w:bidi w:val="0"/>
        <w:spacing w:before="0" w:after="0"/>
        <w:jc w:val="left"/>
        <w:rPr/>
      </w:pPr>
      <w:r>
        <w:rPr/>
        <w:t>dVlvpIlhaQAFFOQMDFehl+DrUKrnUWlji4gzfB43BQoYeV2munkZtFFFfRH5yFFFFABRRRQAUUUUAF</w:t>
      </w:r>
    </w:p>
    <w:p>
      <w:pPr>
        <w:pStyle w:val="PreformattedText"/>
        <w:bidi w:val="0"/>
        <w:spacing w:before="0" w:after="0"/>
        <w:jc w:val="left"/>
        <w:rPr/>
      </w:pPr>
      <w:r>
        <w:rPr/>
        <w:t>FFFABRRRQAUUUUAFFFFABRRRQAUUUUAFFFFABRRRQAUUUUAFFFFABRRRQAUUUUAFFFFABRRRQAUUUU</w:t>
      </w:r>
    </w:p>
    <w:p>
      <w:pPr>
        <w:pStyle w:val="PreformattedText"/>
        <w:bidi w:val="0"/>
        <w:spacing w:before="0" w:after="0"/>
        <w:jc w:val="left"/>
        <w:rPr/>
      </w:pPr>
      <w:r>
        <w:rPr/>
        <w:t>AFOR2jYMjFWByGBwRTaKQ02ndG/Hr1tq0aw61E0jAYW9h4lX/e/vD681XuPDdysD3NoyahaL1mt+SP</w:t>
      </w:r>
    </w:p>
    <w:p>
      <w:pPr>
        <w:pStyle w:val="PreformattedText"/>
        <w:bidi w:val="0"/>
        <w:spacing w:before="0" w:after="0"/>
        <w:jc w:val="left"/>
        <w:rPr/>
      </w:pPr>
      <w:r>
        <w:rPr/>
        <w:t>8AeX7w/EVkVPZ31xp06zW0zwSr0ZDisPZuOtN/LoeksVCtaOKV/Nb/APB/rUgoroP7Y07WeNVtvs9x</w:t>
      </w:r>
    </w:p>
    <w:p>
      <w:pPr>
        <w:pStyle w:val="PreformattedText"/>
        <w:bidi w:val="0"/>
        <w:spacing w:before="0" w:after="0"/>
        <w:jc w:val="left"/>
        <w:rPr/>
      </w:pPr>
      <w:r>
        <w:rPr/>
        <w:t>/wA/lmoBP++nQ/hio5vCs8kZm06aPU4BzmA/OPqh5pqqlpNWCWClJc2HfOvLf7jOh1S4hjEZYSw/88</w:t>
      </w:r>
    </w:p>
    <w:p>
      <w:pPr>
        <w:pStyle w:val="PreformattedText"/>
        <w:bidi w:val="0"/>
        <w:spacing w:before="0" w:after="0"/>
        <w:jc w:val="left"/>
        <w:rPr/>
      </w:pPr>
      <w:r>
        <w:rPr/>
        <w:t>5RuX9en4U/fY3P3ke0f1T50+uDzVJ0aNirqVYdQwwaSr5Vujl9rOPuz19S19h8xsQzxTZOB82w/wDj</w:t>
      </w:r>
    </w:p>
    <w:p>
      <w:pPr>
        <w:pStyle w:val="PreformattedText"/>
        <w:bidi w:val="0"/>
        <w:spacing w:before="0" w:after="0"/>
        <w:jc w:val="left"/>
        <w:rPr/>
      </w:pPr>
      <w:r>
        <w:rPr/>
        <w:t>2K0NM1vxB4Xbfp99facAeTBKyKfrg4NYtSR3EsP+rldB/ssRUzpqatJJrzJ5qb3VjrW+KWq3hJ1Wz0</w:t>
      </w:r>
    </w:p>
    <w:p>
      <w:pPr>
        <w:pStyle w:val="PreformattedText"/>
        <w:bidi w:val="0"/>
        <w:spacing w:before="0" w:after="0"/>
        <w:jc w:val="left"/>
        <w:rPr/>
      </w:pPr>
      <w:r>
        <w:rPr/>
        <w:t>rXHPBk1CxRpP8AvtQrfrUlr460mFcnw0LaXrv0/Up4PyBLAVyjajPIwMhWUj/noin+lK2obhg21v8A</w:t>
      </w:r>
    </w:p>
    <w:p>
      <w:pPr>
        <w:pStyle w:val="PreformattedText"/>
        <w:bidi w:val="0"/>
        <w:spacing w:before="0" w:after="0"/>
        <w:jc w:val="left"/>
        <w:rPr/>
      </w:pPr>
      <w:r>
        <w:rPr/>
        <w:t>hHiuX6pSXwxt6Nr8h2h0l+B3EfxMtkUBZfEMI/uLq28f+PJUjfFSNTkf25df7MuqBP8A0GOuDGobel</w:t>
      </w:r>
    </w:p>
    <w:p>
      <w:pPr>
        <w:pStyle w:val="PreformattedText"/>
        <w:bidi w:val="0"/>
        <w:spacing w:before="0" w:after="0"/>
        <w:jc w:val="left"/>
        <w:rPr/>
      </w:pPr>
      <w:r>
        <w:rPr/>
        <w:t>vb/wDfvNNW/uMFI22Bv4Y1A/kKv2Hm/wDwJj93+b8Dubr4iXD5eDRYEHTfqtxLdfiBIwXP/AaxdY8c</w:t>
      </w:r>
    </w:p>
    <w:p>
      <w:pPr>
        <w:pStyle w:val="PreformattedText"/>
        <w:bidi w:val="0"/>
        <w:spacing w:before="0" w:after="0"/>
        <w:jc w:val="left"/>
        <w:rPr/>
      </w:pPr>
      <w:r>
        <w:rPr/>
        <w:t>apq1sIbvUZbm36C1hHk26/8AAFAB/Ksd7NoQJr92BI+WPPzt/gPeqc0xmYcBEHRF6CpjhqV72v5vX8</w:t>
      </w:r>
    </w:p>
    <w:p>
      <w:pPr>
        <w:pStyle w:val="PreformattedText"/>
        <w:bidi w:val="0"/>
        <w:spacing w:before="0" w:after="0"/>
        <w:jc w:val="left"/>
        <w:rPr/>
      </w:pPr>
      <w:r>
        <w:rPr/>
        <w:t>zSVqSvbXzEmmad97nJ/QewplFFdy00Rxttu7CiiimIKKKKACiiigAooooAKKKKACiiigAooooAKKKK</w:t>
      </w:r>
    </w:p>
    <w:p>
      <w:pPr>
        <w:pStyle w:val="PreformattedText"/>
        <w:bidi w:val="0"/>
        <w:spacing w:before="0" w:after="0"/>
        <w:jc w:val="left"/>
        <w:rPr/>
      </w:pPr>
      <w:r>
        <w:rPr/>
        <w:t>ACjNFFABRRRQAUUUUAFFFFABRRRQAUUUUAFFFFABRRRQAUUUUAFFFFABRRRQAUUUUAFFFFABRRRQAU</w:t>
      </w:r>
    </w:p>
    <w:p>
      <w:pPr>
        <w:pStyle w:val="PreformattedText"/>
        <w:bidi w:val="0"/>
        <w:spacing w:before="0" w:after="0"/>
        <w:jc w:val="left"/>
        <w:rPr/>
      </w:pPr>
      <w:r>
        <w:rPr/>
        <w:t>UUUAFFFFABRRRQAUUUUgCiiimAUUUUAFFFFABRRRQAZooooAKfFM8EgeN2jcdGU4NMopblRk4u6Zrt</w:t>
      </w:r>
    </w:p>
    <w:p>
      <w:pPr>
        <w:pStyle w:val="PreformattedText"/>
        <w:bidi w:val="0"/>
        <w:spacing w:before="0" w:after="0"/>
        <w:jc w:val="left"/>
        <w:rPr/>
      </w:pPr>
      <w:r>
        <w:rPr/>
        <w:t>4mu7jAvEhv1H/PxGC3/fQw3608XGh3mPNtLiwfu1vJ5i/k3P61i0Vl7KPTQ7Vjav/Ly0vVX/AB3Nj+</w:t>
      </w:r>
    </w:p>
    <w:p>
      <w:pPr>
        <w:pStyle w:val="PreformattedText"/>
        <w:bidi w:val="0"/>
        <w:spacing w:before="0" w:after="0"/>
        <w:jc w:val="left"/>
        <w:rPr/>
      </w:pPr>
      <w:r>
        <w:rPr/>
        <w:t>x9PmUm31iEHstxE0Z/PkUn/CNTsMx3VlKP9m5X+uKyKKOWa2kHtqEvipW9G/1ua3/CM3g6tbqPU3KY</w:t>
      </w:r>
    </w:p>
    <w:p>
      <w:pPr>
        <w:pStyle w:val="PreformattedText"/>
        <w:bidi w:val="0"/>
        <w:spacing w:before="0" w:after="0"/>
        <w:jc w:val="left"/>
        <w:rPr/>
      </w:pPr>
      <w:r>
        <w:rPr/>
        <w:t>/nSf2EIz++1CziHfEu8/koNZVFPlm+pPtMOtqf3v/gI1PJ0m25eee8b+7Enlr+Z5/So21doWP2OGOz</w:t>
      </w:r>
    </w:p>
    <w:p>
      <w:pPr>
        <w:pStyle w:val="PreformattedText"/>
        <w:bidi w:val="0"/>
        <w:spacing w:before="0" w:after="0"/>
        <w:jc w:val="left"/>
        <w:rPr/>
      </w:pPr>
      <w:r>
        <w:rPr/>
        <w:t>XplRub/vo/0xWfRT5F11JliZbQSj6f57jndpGLOxZiclmOSabRRVnK23qwooopiCiiigAooooAKKKK</w:t>
      </w:r>
    </w:p>
    <w:p>
      <w:pPr>
        <w:pStyle w:val="PreformattedText"/>
        <w:bidi w:val="0"/>
        <w:spacing w:before="0" w:after="0"/>
        <w:jc w:val="left"/>
        <w:rPr/>
      </w:pPr>
      <w:r>
        <w:rPr/>
        <w:t>AP/Z</w:t>
      </w:r>
    </w:p>
    <w:p>
      <w:pPr>
        <w:pStyle w:val="PreformattedText"/>
        <w:bidi w:val="0"/>
        <w:spacing w:before="0" w:after="0"/>
        <w:jc w:val="left"/>
        <w:rPr/>
      </w:pPr>
      <w:r>
        <w:rPr/>
      </w:r>
    </w:p>
    <w:p>
      <w:pPr>
        <w:pStyle w:val="PreformattedText"/>
        <w:bidi w:val="0"/>
        <w:spacing w:before="0" w:after="0"/>
        <w:jc w:val="left"/>
        <w:rPr/>
      </w:pPr>
      <w:r>
        <w:rPr/>
        <w:t>------=_NextPart_680bce01855c1.680bce01855c2</w:t>
      </w:r>
    </w:p>
    <w:p>
      <w:pPr>
        <w:pStyle w:val="PreformattedText"/>
        <w:bidi w:val="0"/>
        <w:spacing w:before="0" w:after="0"/>
        <w:jc w:val="left"/>
        <w:rPr/>
      </w:pPr>
      <w:r>
        <w:rPr/>
        <w:t>Content-Location: file:///C:/680bce01855c3/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e01855c1.680bce01855c2</w:t>
      </w:r>
    </w:p>
    <w:p>
      <w:pPr>
        <w:pStyle w:val="PreformattedText"/>
        <w:bidi w:val="0"/>
        <w:spacing w:before="0" w:after="0"/>
        <w:jc w:val="left"/>
        <w:rPr/>
      </w:pPr>
      <w:r>
        <w:rPr/>
        <w:t>Content-Location: file:///C:/680bce01855c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e01855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e01855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e01855c1.680bce01855c2</w:t>
      </w:r>
    </w:p>
    <w:p>
      <w:pPr>
        <w:pStyle w:val="PreformattedText"/>
        <w:bidi w:val="0"/>
        <w:spacing w:before="0" w:after="0"/>
        <w:jc w:val="left"/>
        <w:rPr/>
      </w:pPr>
      <w:r>
        <w:rPr/>
        <w:t>Content-Location: file:///C:/680bce01855c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e01855c1.680bce01855c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