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821844.680c4018218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th Annual Women's Initiative Golf Clinic and Networking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Basking Ridge Country Club&lt;/p&gt;&lt;p class=3D'news-info'&gt;&lt;time datetime=3D'2007-06-20'&gt;June 20, 2007&lt;/time&gt;&amp;nbsp;&amp;nbsp;|&amp;nbsp;&amp;nbsp;Events&lt;/p&gt;&lt;p class=3D'news-info-spacer'&gt;&amp;nbsp;&lt;/p&gt;&lt;p class=3D"introText"&gt;Sixth Annual Golf Clinic and Networking Event for women executives, legal counsel and business professionals.&lt;/p&gt; &lt;figure class=3D"wp-block-image size-large"&gt; &lt;v:shapetype id=3D"_x005F_x0000_t75" coordsize=3D"21600,21600" o:spt=3D"75" o:preferrelative=3D"t" filled=3D"f" stroked=3D"f"&gt; &lt;/v:shapetype&gt;  &lt;v:shape id=3D"_pdoc_680c40181d9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-1.jpg" /&gt; &lt;w:wrap type=3D"topAndBottom"/&gt; &lt;/v:shape&gt; &lt;/figure&gt; &lt;div class=3D"wp-block-image"&gt; &lt;figure class=3D"alignleft"&gt; &lt;v:shape id=3D"_pdoc_680c40181e0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Marie-Latoff-President.jpg" /&gt; &lt;w:wrap type=3D"topAndBottom"/&gt; &lt;/v:shape&gt; &lt;/figure&gt; &lt;/div&gt; &lt;div class=3D"wp-block-image"&gt; &lt;figure class=3D"alignleft size-large"&gt; &lt;v:shape id=3D"_pdoc_680c40181e7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15.jpg" /&gt; &lt;w:wrap type=3D"topAndBottom"/&gt; &lt;/v:shape&gt; &lt;/figure&gt; &lt;/div&gt; &lt;div class=3D"wp-block-image"&gt; &lt;figure class=3D"alignleft size-large"&gt; &lt;v:shape id=3D"_pdoc_680c40181ef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3.jpg" /&gt; &lt;w:wrap type=3D"topAndBottom"/&gt; &lt;/v:shape&gt; &lt;/figure&gt; &lt;/div&gt; &lt;div class=3D"wp-block-image"&gt; &lt;figure class=3D"alignleft size-large"&gt; &lt;v:shape id=3D"_pdoc_680c40181f6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11.jpg" /&gt; &lt;w:wrap type=3D"topAndBottom"/&gt; &lt;/v:shape&gt; &lt;/figure&gt; &lt;/div&gt; &lt;div class=3D"wp-block-image"&gt; &lt;figure class=3D"alignleft size-large"&gt; &lt;v:shape id=3D"_pdoc_680c40181fb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92.8pt; </w:t>
        <w:tab/>
        <w:tab/>
        <w:tab/>
        <w:tab/>
        <w:tab/>
        <w:tab/>
        <w:t xml:space="preserve">height: 4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2-2.jpg" /&gt; &lt;w:wrap type=3D"topAndBottom"/&gt; &lt;/v:shape&gt; &lt;/figure&gt; &lt;/div&gt; &lt;div class=3D"wp-block-image"&gt; &lt;figure class=3D"alignleft size-large"&gt; &lt;v:shape id=3D"_pdoc_680c40181ff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10.jpg" /&gt; &lt;w:wrap type=3D"topAndBottom"/&gt; &lt;/v:shape&gt; &lt;/figure&gt; &lt;/div&gt; &lt;div class=3D"wp-block-image"&gt; &lt;figure class=3D"alignleft size-large"&gt; &lt;v:shape id=3D"_pdoc_680c4018206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6.jpg" /&gt; &lt;w:wrap type=3D"topAndBottom"/&gt; &lt;/v:shape&gt; &lt;/figure&gt; &lt;/div&gt; &lt;div class=3D"wp-block-image"&gt; &lt;figure class=3D"alignleft size-large"&gt; &lt;v:shape id=3D"_pdoc_680c401820c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401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14.jpg" /&gt; &lt;w:wrap type=3D"topAndBottom"/&gt; &lt;/v:shape&gt; &lt;/figure&gt; &lt;/div&gt; &lt;div class=3D"wp-block-image"&gt; &lt;figure class=3D"alignleft size-large"&gt; &lt;v:shape id=3D"_pdoc_680c4018213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94.4pt; </w:t>
        <w:tab/>
        <w:tab/>
        <w:tab/>
        <w:tab/>
        <w:tab/>
        <w:tab/>
        <w:t xml:space="preserve">height: 4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8.jpg" /&gt; &lt;w:wrap type=3D"topAndBottom"/&gt; &lt;/v:shape&gt; &lt;/figur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MUAAAAH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ADAQEBAQEAAAAAAAAAAAABAgMEBQYHCBAAAgEDAgMEBwMHBwcJCAEFAQIDABEEIQ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ITYXGBkTIUB6GxQsHRUmIjFQjhcoKS0jMWosJDUyQ0F/DxsmNzg5NERbNUdISUJTVVZMPT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DAwIFAgQFBAMAAwAAARECAyExEkFRBGETcSIyFAWBoZGxQlLwwdEzBuFiIxXxcoKSQy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I5kdZHszfEe3015ZeBxZXP42oVFh3/Tb31EloHBI/a599JEDgdxrzn31Ekj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mRA6vN+mfeaiRA6oNvjPvNJEDgDAaubd5Y0kkcVZCt1f0/EamRAX7UHVz7CaiRA8vMw+M3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4zb1mkkCrP/rD7zSQFYkEGQlTodTUSBxSw05z7zUySHzN+mfeaSBQZj+M+80kB87fpm/rN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1jUyA/MI7T/WNRIDEp43P9akgMSt3t/WqZAoSMD8R99AKDueDNf10kQK/aW4t76SID5m/S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L6SEe2okC1djwc+q5pIHAzW+L7TUyAw5H49fWaSA+Y/pa+s0kBljYeI+80kBczD8Rt6zUS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yAmZrhuc29ZqAKV9Pi+01MgPnFvi+00kAEgHE/5RqJJFc69/+UamSAc6/pEf0jSSQ0ZWF/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SQLkKxW8QuRoeYm9GBkynj5h95qJABL+uaSIFebfTnNJAPM0+I0kAElh8RpIFeb+saEA80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pHWhIBM36ZpIgHnn9JvfSQAZDX+I0kBnIf8ASakgI5D/AKRpJKC+ae/xGkkBeex/GaSBPn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kgP5gdrn20kmB6GSOQE+aNPTSSYGpcuFW5RNcjsBpIgb+ZP6ZPtpJAXzB/SPvNJAXnv3m3r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3mgAch+/76EBfMMPb66EhNkPfjQCRkvc3NJAzkZEw5WVyQOK1WxKEfMzE2LkD11EiAzPJ2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09/jPvqUyGg/m5OAY++pkgHzcmniN/XSSBt81+8++okmBH7ykXjzEeukgSd7RTyMeV+wObA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LvahlRJEZnNgquCfdehMCvnpj+Ij20kgP5qY/jPvNAIORJr4j76AbbIk7XPvoADIktYOff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I++pIGmmkP4j76iSRHnOD8Zt66APzn/AEjb1mgCMz9jH31KZAkzv+mfeagCTK/6RPtqwG3n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oAjtyP424cbn9IVIKJyPMf1nWpKyGpAqQOqRxqCRxTUAcQ99JA6L9lVA6ncdKkDmgqANyr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9SSQ5cbcsOLzsZ/PkBssQ0Nm7iaGkD235q50KZCyNY/Ep4hhoQaFCyRrEAsfRUAdDEdpoB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rEjWgFhj/JQCuegAGvrQCgx7akgMNQkVzVBAL6UJDBPfUgMkigG5DLy2jJ5vw276glIYy8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/J+IAc3DU6CjZeB3EzhmQrNG11cBlPYQaFIJQe/HjQgWpoBwNUoB81AGDQCiSLX9lAFzXo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0AXMRp9vZUAUGHZQA41ICINqEiWAA14+uoCKjcMWR3j+ViLyC7MAbC3r76F0iPhZkmNm/I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xxubnkBsSKhBovl1W96kqCxB40A6OHGpKsUKAOgBftFSAXPZUABPZ2UJQRNqAK54dlCAX1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uaAIXvrQkFqEBXpIG5eGlCxD2XnzNz3HByVMQiCSYzgizIRZu2+hqILoczMF8XOcK/PE4V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Ho1sNalFA2Nuy/opJMCVY/iBv91QmRAfODUyICJ07yaEBEm2mlAIv6agBa+yhICLix7eJo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gkOwsakkbPKOAoABhxAqSIC5iaggQx9FAMkkmwUmhYyHUm45GHuGOuNhJuGYFIiwrhpXdy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Ctlzczc8wLn7ZDgZOGW83HNhkQyA8tmC6D30ZDNUpYDhVQAs9AI537VqJEA146VIBc0ICL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BJYDW9BARcUARkA9YoBsyL2njUgS0yjgaSQEHHE8aAWsgs/q/KKkGcfIXzH/AJx++rFRQy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68aAcXIUeqoJHVyEJtf1VEAWuSAbE2tUAeXKU9o/NQC/mV/SoACZT+OwNCRzH3LHUiOVwP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Ul0zOx+ft+4Zc+KySbbLK7x8lxYOb6g+k1K2IZoopkkRZY5/C3YQLiqkEhZFNh5wPdQDnm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6z7agChKB+L7akCxKP0h76AMSg63F6AWJQTxoAxKKAV5nbQA8wUArzR30AfnKRxoAecie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USm3bCWMSzG8eoNhzcfVUsvJltoeXCnmx5pB8s8jNiWFrITcDjUEM0CzAcTp2mhWB0Si1w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SSIFiZfz0AfnLfQ0AfnLwvwoAxKvfQA85Rx7aAHnL36VIC85AbXFQA/OSgDE6d+tAH50du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IGH3GDBlQsf7269/CoLIze/tId7i31ZFOFEiQmIDxa3LG/YNaSWNNjzwyRq6tcMARrcWNC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AxIKAUJVoA/PX2VJAPPTS5FQA/mI++gC89QeOlBADOnfQkHmxjt1oSgvOS/EUAfnp2kD10I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+ipAfnoe6gCMyW07agmAhKttdaAJpksdKCCjjx2xN2yd0w155slVSXncqFVQNFHsoiSXj5s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ZCFWx5rjjSQWHmrbuqSrQi5Y3PsqCQ+fSxIHrIoIE8y9rr76AT5sf6ai3poQJM0fZIvvoI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gL5iEf6QVIEnLgH4xQiBs5UJ4OL0JQk5cR/GKgkR8yh4OKEiGnQ8GoQAZK3+IXoGgNOLfE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5CwYaekUgkPYNsxsjKm3KWIPlDlVHcXK2ufDfhRkoLdY8bEz2MKJHK6gylQFJJPE2oRYYG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5T20UmgG2y5eAiJ9dIIGvmpv9X7yKiAF83N2oP6wqYIgByprfCvtYUgQI+anA+FP64qYEB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VIECDnyAamIf0qQBttxI4yQges0gmBH7xvwli95pBA2c6xu00P23pACbclt/fxejQ1MECV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ovcf0hUwIOfP9RdjEsg5lB5j2t3+qrupWRa/UTYjYc6C/wCs35qjiJHV+omwdsiD+kfzU4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z/AKVLfz/5KcRIsfUHp4/6WPT9f+So4iSb/jvYjhrkSSIOZyqMZLX5bX7NajixKGU6/wCn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5KcQPjrzpztmjv8A9r/JUcQKHXfTXbKn/ij81TxEhN1j0lOeaV4y3C/minEmSZtfUux7nM2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MSc4JYdoFu6kEyNZGfJs2Z5DAmBxzq7MFXlHG5PC1IA4Os+nzJ4clPLtqRIt+Yd16rxBYP1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5xzSXIHmqt1vYGnFjQbXrDp7/Wi//bp+ap4DQUOsenv9av8A46/mqOIFDrDYOIkXX/r1px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lX/wAdKngwmOL1fsPZMtv+3SnEDg6v2K4tOB/36VHEgV/i3ZRwyAP+/SnEkdHVuzaftxf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Cl6w2bj54PoM0dOJAsdY7N2SKf8Avo6cWAf4x2YjXlI/7aOnEEGbqDpoAvHFaQageehW/p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Dkl2xNxxxdI1Ei8hAHIRxvw0oWI+D1XtRgHzJBfgSs0QB95o6kSTP8V7GPhHvyIqcSBP8A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/wCYipxEh/4l20/6RR/8xHTiwGOottPCZf8Ax46iBoKXqHbQSDKlhrc5EdTA0HB1BthF/M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9OLJ0Fjfts/1kXq+Yj/PSGQKG+7WeMkQ/+Yj/AD0hkh/vrau2SK3pyIvz1EAH772sD+8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4gA3vbf08f8A+rjH5amBoK/fu3jXmxiP/jI/z04jQUvUO32P+6X9Oan56QRoNZe8bRPF5c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sfHv40gkr5YcefaZJMVVKyqSWVw0YKn9K9racaqi49s+9YOLgxwzyYbyJoXbNiFx2aBqu6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2SYA/wDnkP8AnVEDQL/EO3Hhk7cB6c1P7VRAFfv3bdb5u2D/AOcj/tVMDQMb9tQAP7w2vX/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jQcTf9mIDNuW2AenLjv99TA0HP8QbB/wDttqHf/tkdIEi/8Q9O8TvG0gf/ABiUj4CRB6k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X/3pagkB6i6e/wD32z+3KH5qmPgRKEnqPp++vUOzD/5n+SkfASJ/xH03zHm6h2bTt88n8l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RdK9vUWy3/7Z/7NTHwEiT1D0he56i2W/wD2kn9iohegkH+KekEsP8Q7OfU0pH/s6fwJF/4s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W9Hnn/8Ap0/VCRturejuUn/E21j0KmSb+6On6gLG3LbNwZ5drz4dyxwQHlxVkVVa3wnzAp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+l8GaWDM3vGxstX/aYz4+TJIl+8opX3UAs9YdHBSf8QY7m2irhZZ17vhpp3An/ABj0if8A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Z4/0aaEDZ6v6ROv75dv5u25P5qadwIPWXSI/9TyG/m7ZkflqYQEN1l0prbLzW9W2TflNIQ1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Jdxcfq7ZJ+VqQgIbrPpy3hTdH9W3MPvap0Go23WWxH4cXd29WAB97U0I1Gz1btJ0Xb96b1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RB6rwb+HaN5b/wCXjH5anQahf4phAumwbw1++GEflqIQ1EnqiU/B05u57PghFIQEN1Jm3u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SPyVMAQeoN2J8HSu5e14h+SkDUbO9b+17dKZ5vwvMg+5aQNSLkbn1EVt/hPLHryPzLUwNTZ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RPmYT4c5nKNA8nmMOUDifbwrO25ZGf6ryOpf3/Om27IczHVEC5BmaMXtqLAdlaVRFioMnX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kP+apgqIaXr6wP7kx1HpyJKQBBbr5h/wDisNT6ZpDSEBBi69Jt8jt6+uRz+WkECDB152w7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A48Drydwgk2mMtfVjYC2upLVJBHOH1r25u1qfQgP+dUEjDYfWPFt125fVGp/zqaEDRwOqy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AiT89ToBptv6jPxdR4g/mxpSUBpsDe7eLqmEX/AEY0/NSQIO37kGHP1YB6kT81TIG2wJzf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qP8ANpJASbd4ZP8A/LJy1uOnKPEP1aSCpmDGV7Rp8R/CD21coN8DYxR68AUFAKAv/oI/6g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3iP9AVAAFTgcaLu+AVAklzNjHFxoVx4iUDFwUGjMfzUEjASD/3SEjv5BQSKEOMdThw6/qC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FBfu5BUCQ/lsIi/yEP8AUFCZFQRY+POmTj4scU8ZDRyIOUgj1UEm4VcXqvbGiyUXnQaxns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XTMXLtuFjyNBJtsKyxnlZSo0IqyKyT8zF2xmVY8CGSOBEj5uW44fnoJIoxNtH/AKbB/VFS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3bB6QVFBIsYu1kX/AHXAf6PZUCRfye0k67VB6NKCRZwto7Nrg91BIa4ezEa7TBpx0oJFHD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6UEilxditrs8NIEjgxNgIv+54b1AkM4fT9tdnioTItcLp1tDs8fr/5CgkP92dNt/6Qlra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0nl4U+A+zrD5cMKcscLG4MTaEeoVDRdMy+5bB01tmbJitsqOL8yPfQq3bwoiGyN8h0zew2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VMCR1dv6WI12OP1838lCOQfyHSt9dijP8AS/kqCJD+S6TH/oMf9YfmqYJkNcTpIcdhQ/0h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6RNv/sEfq5v5KQTyFfK9If8A6GO/84fmqRIPlukhw6fjNu9h+aoHISU6SBF+nozb9YfmqY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8A/nIvVzD81IHIVydIjT/DUR7vEP7NRAkUB0jYX6YiHf49P+jQch1R0dax6Yh9fOP7NTA5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wCZiHqkt/m0gcjQ7JLtku1y4WHhjEwVJQ4vNzjlca8QNDVWiyZSAdG4skkP+FIWaNijEy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h2HVyejb+HpPG4a3e3+bUwRyDG4dHqNOksU/0z/ZqIHIUNy6SAFukMT2ufzVMDkK/e3Si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zt+aogcmAb50uOHR+F7Xc/kpA5Md/wAQdMqP/wDTdvv6WepHJgHUvTi6no7bz2W5pKgcmH/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M22/pMn56mByYY6y2NeHRm2W9cv56iByY8vWmzW8PRm1d1v2v56mCObHV632kDTo3agfSJT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OvduXh0dtGnekv8AaoTyYY+oOJ+HpDZh3fs5D/nVBHNiv+I0YFl6S2Udh/Yuf86g5MNfqU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8A7u39qkE8mB/qfKDYdMbIAe/FP9qg5Msdp3t+pI5Ms7fibcY28vysCPyo20vzMLm5qCyZ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mXbcXaNqmSBrfMZGKJJ3vrd2J1OtSiHZoQPqrvJAC7Ps6d9sJfz1JHJif+K2/nRNt2peP/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fql1JpbF2xbd2DFQnkxB+qPVN/DDt4FuzCi/NQiWNt9UOr7+E4Y9WHF+agljTfU7rO55Zc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pEsZf6ndcH4MmIerGi/s0QkR/wAR+um0+bA/m48Y/wA2gkS31A66vc57XPdCg/zaSRLCPX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Lf0RLf/AKNBqIPWHWz8dxn9iAf5tT+okafqrrV//Ucok9gW35KiQNt1D1m413DL9x/NQkYO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29HN+aoII027dWE2GZm2/pXNSBEeX1C/+07rk7iNsW6yvGzBrkaWuReolIukzpf052efZ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NkzTJNOT5rLI1xzX7RWdty9diNvf043bqHIyt823c3gllk5Y8Us6LyxgLcEHvFTVkWUmA3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s4GTk5YkZA/7KYyryk6a30vWhk0yqO09W/glyHHdJ/IaEQF+6Ore1CdLglmH+dQmCJlQ79h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kOI4bTaFz91SkQx07b1ASQ+3Pzdn7dbffUEkbK2vqB1QLt7L41LkTIfANT21JVoW8GdEpe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Kx9wahYjfvDBsC3OrseURsjc1+4CogChmYi35leM9gdGBNQSNHcsUuIxBKxPw2jOvvoQw2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wcn8tSCNLLlmeIxYbrjgkygledtNBx0FWIYGfIYsRt0gXsbmTj6qEjGPJkyHLij26dvJRG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z6TSSIZ0R/p8TI5Geblj+D0+ukjiN/8PJC3+/aDhdP5ajkOIofTuW+meunDwH89OQ4jo+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+ofz1EjiGfp1kk3GantQ0kcQ/8Ahvm30zY7fzTUyRxD/wCHGctv9tiP9Eikk8RR+m+ef/Nx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/wCGu5ggrlw21uCDrSRAr/hxumg+ZgN+PxfmpI4h/wDDbdzwyILd2v5qSIJm2dD75t2R58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1Huo2SkTN36Gy9zKTQhI8keFmZtGX027qqiWiHjfTreYudHeB4mFnUMb94PDsqZIgR/wAO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BcjkLG+nspI4gP033wA8ny5PpY/mpIgWPp1vgGqwX9Dn81JEC/wDh5vV9I4L/AM8/mpIgdH0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T/ANp/JQQA/T3ewP8Ad4f/ABP5KkQJ/wCH2+AaY8Po/aVAgA+n2+duLCf+8oIHF6A3sf8A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UmBwdBbv24UZ/wC9oIHF6C3f/wBxj/8AFoIFf4C3e/8AuEZ/76o1EErb+jt9wstMlNvRSp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ajUlFlvHSeZuaxuMLnnjNgGYKOU+kHsoS0VR6D3Yf8ApiH/AL6p1IgUOh90trta/wDjfy01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/wAUt/8At6jUQLHRG46X2gH0+f8Ay1OogP8AwPuB47QPX8x/LQQD/A+d/wDqFuP+v/lpqI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zqT/8AEfy1GogUOhs3gdmU93+0fy1OogH/AA/znIYbKvq+ZsPvpqIDXoHcQf8A8NHb/wCJ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D3Ikf/ZYibf+8/y01JgUvQe5i3Nskf8A9Tf8tNRA5/gTcezZYvbkn89RqICPQmfx/csI/w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cg6P3nHDiDbI4VbiEm57n+kaakobPQm5u7zNtUcrSG7NJNyG9uwA01DQP8CbkRpsuP7chv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3Nb22TG/+ob89TqRAteg910/+y4oH/bt+emogP8AwJutv/w2Jp/17H8tRqTAB0DujC/7mw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UQGegt2b/0bCv/ANs5/LTUQLX6f7t27Pga98jn8tTDECv+Hu7MdNo24eku9IZAv/h5vBsP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QyYFf8Pt3Xhtm2n2tSGID/wAA7zw/d22i/wDOqIYgA+n28duDtg9YakMQKX6f72TYYe1+xS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p3vwP+7bWo7R5ZP5KmGIQY+nm+A/3e1eryj+akMQgl+nnUAFn/AHVft/YfyUhiEWOD0Tu+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/wDs48pfdbjSGSRp/p/vckryrNt6q5uPMh8x/a1taQxAgfT3fb/71t49WMKQyIQofT7fD/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GNAx9Pt9HHPw/ZjrSGIQn/AAFvoNhn4/sx1pDEIJvp9vRB8zdYo2HYuOv31MMaCx9P91IB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LGglvp9uRAvvVrG/ggUUhjQT/gLPBP8A96b/AMFRUQxAB0DmEa71J7I1pAgP/AGR271N7I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ZRc7zkf1FqII0E/wCAF4/vnK9y0gQhJ+n0bcd3yv8AJ/NSCYQQ+nOKRrumUfTcW+6pgQis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zK3TO3XLTFxIzI7Bh2dg04mkCEZDpgDrTZcmbGykxcPDmMZE5Ekl1Fw7AGwvWDo5k0VklB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TYGk3fLNmyELokHC1wv4Bp2VpuUWhoYerM7DSH95bRlYwROV0jVZoyT+shuBUaoFVJtmL1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+Rlytfy0Z43RBoq8QdB6KrDfUsmiM3QsKMeaCZ17kyDYe+kXJ+UP/B+0x383Ay7d4lZvua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K9Ju8RmxZozGxN5DITw7CeFPc9BxJEfS/R0h8sQs5P/WMT7r1KyIjiOt0t0RG1pI40b9F5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sEfJ2DozHUFcBpydAIg73+0Co9yo4sq9w6b6Zylg5djmjMMqygi1zy9h8VPcQ4EqbaulpY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Oo4f1qwvkRpWpHh2npaOW8uAhUcecLb7zWVbwy9qk5MHplz+w2ZJe4JCzfkrpWR9jLih07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sOMAt051RXY34dtqnlZjQLH6WkjHK8UEKXvy8ob8lRwb3ZPMnxbDDGk4WGASS8vPIFa7cp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I5lK6P5jadp1rUzDAP6Jv6KAdXltqLH0ihA+ig91BI5y1BA4q9tqkA8u9r+ijA6sdQSK8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lCQ7G1+2hAlLkg9o4WoSSIw3aKAkIgViQLX1b10A4OJ7v5KgB210qQKC+igHQthQDnLpVg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20AsIO3SgFqqnsqAL5UqQKsOygDCekUAsACgFqDaoJFhbi1qEACd3ZxqQARX7KAWI/RwoA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4aAMhO7WgByKTpwoBwKQNNe6pAAjk9g9FQAxFI3bQlMWIn4XoJFeUba+80Eg8tRxA9tBIb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dCAKqEDmOgoTIamIDUeqoJFXgOlvbUgBaEfh0FAJEkdjYWFAAOndQCw47vYaEMUJHOgs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EDgFhrUgblk5V8Iub2/lqGEJ81raHX1VBLAHksbWtQBiWUDQgeyhIlpJDqWuaEDZdjpc27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AlpWHbUEAV240AZeQipAR5qEQFqT3UCBy+k0JBy95NTBDFqulhUlRwREihI20ZB4CoJENG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i3dUkDci3BtUEwNWFh6aEELcd123aIxLuOSsIJsiHWRj3KouSfUKAyW2ZnWWZuG6rtkHlb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ipRowR4wsQ8TC+o5rVCEamQ+tWwy4nQOfue57pkZucskKx3byoFLOAQsaWHvvV6VllbuEc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ZGTi+dImLM/NJy35FWLUk9972q2RJMzxttHp/D2XB2+JY8VFiAABKgAtbvNtaxg6CUuODp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0/tmYeafGBk7JFHIw9osaNJiSKvT+RB/uO5ZUKjgjMJV/ywajiJAdt6hIsN1uOy8CXqHV9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Z9xQr3+Qt/tNqcX3JkNOn43PNuE8uSw4qLRJ7kt99OPciSUuxbKqgDBh07eUE+861biuwl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DKp6v+RqOK7DkwJs21k/7rGPZUOq7CWRM/bsJXMcGNGCABYKLmuPKuxvVjWHjxRzqhhUGx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q0xd6FhLIIkL8tlHYO/urvkwI0aShuaQft5PEw/RUcFqpItkc+qrkBLEbOb9g+8VEEHMod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DGQnMb5u3guBY/jiPiHrW9GQXWBuW37mhfBnSbl+JVNnX0MpsR7RQiScqX40JHljW/pqCB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IrVYgUFKkHsqAKAA7aAUAR20Adz66gkcHN+iKkCUVr25dKgkkpccFqQLQXY37qgDgRbH10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bEEnSgHAD2CpAsA0AVieypA8gNqAdCX40AoovEaUAVl4k0AOZAbXoAw6iokQGrpbU3oTA6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NAEZYxrwJoA1yEHbUyBQyEvxoBxZUvSQOLKlAL54+730AOPAUAdrCpAQNj3VADD2/FUyAc4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l/THvoIEkp+n66EBBouw3tSSUPBlCjtoQGHS2oqCwoOhHAVIDvGdTwoA/2N+NAOKMe3E1J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VAOBMT0kU0Go7FDGx8MftqSBb46qL6UAy0MftoBAxUt8Y499IJkBxYhe7+4XqIEgGJEdSzA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k8W2suv5KQJE/KYmv7Q+jSpgSL+TxCt+b36UgiRs42ILeNdKgmRsxYa3Jf1WFBIYXCv8dv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i59GlCJEPLg/hS59ZoTI0Jse/wDd/bUEhmXHI0h9tTJA5EivwQjuqSCSDiRAq7rz9qXF6a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agIzSYw05T671AG2mxVBYrZRxJNgKAoMzrLZIpzg7fDJuu420x8P8AaAHh45PhX2molCSr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sPIzJ/3Fi4btIkGFIZMh+deWzuRygW7hUbgttu2HZNrkORDi+bmH4svIYzTH+k97eypUAt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BnusenNu602ObY9xBXGlZXuo15k1BqZIakqehugtq6FXJXbyZBOFUXAHKF48O81EvqEktj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ooSASi9woAoAi7HhQBEMeJoBJRr/ABUAPKHEtcUAPLjOl70ApMd5HEUMbyzH4YolaRz/AE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Zfl8yCXGnIuI8iNomI7wHAuKASpGhAqAFKqy/HGCe+quqZMjRZuAXhwtUwJIzc0j+Yw/Y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+yhAUSScplb4pDf1DsFSkAyr99TBAFRrN6vyikAxVspXY2B1NVBR7305+85sXNgBxM7HlDP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jIStr9+tCGh2WbqTZMeWd3j3Lb4FLsZ/2OSEGvxDwsfWBQEzb+p8PM8tZGOFPIAyw5i+Sx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NQC9USGzFlI7CNQaEmt6S6B6h6wDT7aqQbcnhbcMnmWJmH4YwAS/pI0HfWtaO2xGxabp9J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PPjH48RwxP9B+Vvso8dl0IlGRytu3DAcxZ+HNiyDQiaNo/+kBWcloI4ANAL1HqoBxb+sUI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3DsNQWFcrhhYXJ4UA8qvyk21vrQBgHhy1IFhbHgKAWvqFqAUWA7BUgOMmRxHEpklbRY0B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tNl+m3Uu6oJsiNNrxzqDk3MpHojXUf0iK0rjsyG0L3b6ZdTbchlxvL3KIan5a6SgfzHOvs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OmieCVsfJDwTKbNFKpRwfU1jWRIgRK3B6Eixi31DUAsYgtcmpgA+VBPo7aiCZH1xVqYIFD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poQARQAakU0Eh2xhxNNCQ7499AT6qaAdAjPCJjQC1tzKqxjmY2VdSxPoA1NSDYbP0Fve5R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YgSx88zD0JdeX+kb+itK47P0IbSLHO+mWUsfNt+4LLIBqs6BL+orcfZV3hfRkcjKZ/S3UW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8aL5ie9L1i6tbkyirMeQujKl+46GqloE8s/wDqVoQJJl7YBQB8zj/QCpApXIuTALnhUCRZ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QCRMT/oaCQeew4QfZQBiebsxwaAWJco8MZfRpTUC1Gaw/u0X3VOoHuTMAHM8aj0AU1AaiZ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FSNbsT6ANTQGu2boXdM0Cfcp5MGA6iMWbIYekG4T23PorWuJvfQh2RcZf0+h8pv3fnzCbi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8oUj11d4ezK8jE7ttWftDmPcsFo1v4clCXhYehxoPU1jWFk1ujRMrV+XbUE++9QGLEaH4Z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kJ8MwPttUEwD5af9Me8UggT8tkk2DDX0ikAScSe4BK39LCpAg4symxtf1ioABhyMNXVR6W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pR7Kgsx35bEFuaQn1CpKwK8vBUeHmb100JGuaBDfkHtqCRUU0k8ohw4vMnb4Y4lLufYL0k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uXJ6gcwwcVwYzZ2/7Rl4fzV99b1xN7mbt2NzHtW2RY3yUeHCuJaxh8teU+sW1ro4KIgpLM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Jk2yQ4M3HywPMiP9Em49hrK2JdCysc23LpP6gs80Gz7VjyJDIYnzZJkYaAG6RAgtx7Txrn4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/6ebnkxTp1X8/lO6sqRiN4MZCwtcJHobek1Xj3JJWxbVgbFs+HtkacjY0Sxu5UIzMosWOn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4JPx29opKAq+AeEqj2ikoALYXY6k+sU0Ah5sYDUqSOy4pIIr5GISQGF+3UUlAR8xhji6+8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0Ug+rX7qckIHlu/wDdY80l+HLE5+4VMoD6bXu8w/Y7Xlvfugk/s0BKi6T6oyDaPZsgdxd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G3YiUT0+nHWUoBGJFED/AKyZLj+rzVb27dhKL7aPpLls4k33cFWPicfEBLH0F3At7Fq9cL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j2rY4PI2zGSBT8bjWRz3sxuT7TXRWirsUbEb5sG1dR4TYG7Y4mhOqNwkjb9JGGoNTaqst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1BtUkkm1BtywRrG0RAyFHcyEi59K1x2xNbGnJMx8+Bv+Af8AaMPJQDiJYJFP/RrKGiRKTS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I35qSCOMfOk8M5d8dTcxpE6s3cGa3D1VBJJPOR/dSj0eW/5qvJAlhMuvlS2PdE5+5aSQLW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f6mTvH6tSCyP0V6/5ifl8Ozf8A8nh/kVb2r9isoWv0T694mPCB7Ackn7o6e1cShU30J6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BYpByurTOykHjoI6j2bCUWmP8Aw75mZEsG87hiDGAA8uOJ5yANNOfkFXWF9RKNP0v/AA+9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vPcyCUQZMgOIthblWEC3L22JNarCkRJ063yOOscGODBEAqRY4C8q8PCmgsO4VpLXQqSFdW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qycgEkccqlJUV0PFWAYH2GjUgqMrpHpfMBGTtGI9+JEKKfeoBqjx1fQmWU2R9K+h57/wD2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v+daqvDUnkyBL9G+kHv5bZcR/VmB/wCkpqvsIcivl+iGzNfyd0y4+7mWJ/8ANFV+39SeRF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+yA9nPjqfucVH277jkMH6IZN1I31dON8Y//wByo9h9yeQ9H9FJQCsm+WF7grj6/bJT2H3H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fJfZjp/bqfYfcjkOp9FcMEc+9TsO4RRj8pqft/UciXF9G9iX++z8yT1GNf8AMNPt13HIsM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LFPk27JpmsfYnLV1gqRyZqNu2TaNoTk2zChxRwJiQKx9bcT7TWqolsiGyfViAUBFzds27c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kta0yK/uuNKq6p7kyZvJ+mfR2QxdcFsdj/qJZEHu5iPsrN4aiSvk+knTh/usrNi9UiMPtS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t9H9uvePdste7mWNv80VHsepPIZP0ei/Dvcw9cKH/OFPY9RyEN9IJQf2e9m3aGxx+SSo9h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LtpvKk+nHP/APcqPYfcnkNj6R7jfxbtCR/2L/26exbuOSFJ9IskHx7lCf8AuWP+fT2H3H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Fuaj+bj3++Sp9h9yORJT6WQD4t0k9PLCi/eTVvY9RyJkP0x2Zf94ysqb0cyRj/ACVv9tSs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m9k2YX2/DSOXtma7yn+m1zWtaJbFW2WtXIBQAoBifBwsm/zOPFNfj5iK33iquqZMlZL0j0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/oc0f/AESKr7dexPJkKToDppzdYJY/5k0n5Sar7NRyYw/052Fvhlyk9UoP3qaj2UOQy302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9ZjP+ZUeyu5PIQfprg9m45IHdaL+xT2fUchUf0329BY5+S3bwiH+ZT2fUchY+nO2X1zco+i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5Dg+nmzj4snLI/noPuSp9ldxyFf8PNjPGbLP8A3o/s09ld2OQpfp70+PiOQ/rmI+4Cnsoc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cxxnc9zzSkf9Kp9mpHJlxg7Rtm2j/YMSOAniyKOY+tjrWiolsQ2TasQCgCIDAqwBU6EHUU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R5p9tx2Y8WEaqfeAKzeOr6E8mRG6K6Xb/05F/mtIv3MKj2q9ieTGW6D6YPDFdf5s0v9qo9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+mj/AKKb/wAeT89R7NRzYB9Pumv9TMf+/k/tU9mo5sI/TvpNpElfDdpE+EmebS/o56exUc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cI/wDjTf26n2ajkwv8AdK/+5N/4039uo9mo5MWOhOlB/6eD65ZT/n1Ps1I5MV/gXpT/wDW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mnYcmKHRPSo/9MiPrLn72qfar2HJj0XSfTUJvHtWNf8AWjDf9K9Par2HJljHBg7fGxhiix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AO+wFX0qRI9cm3KNO891SQNSpkmbHaKQCFWb5hCPiUobW9TWqrTlAftbhVwEqIl+RQtyWN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OpAh4YpPjjVv5wB++ohAYbbduf48OBvXGh/JUcV2JljZ2bZzx2/GPrhj/s1HCvYSxtuntg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BxH/ZqPbr2EsbPS/TZPMdowye/yI/7NPbr2J5MXH0309ESY9pw1J4kY8f9mnt17ESyQm1b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ADYkH3CrcK9hLHkx8eP4IkX+aoH3CphEDtSAUAKAFACgBQAoAUAKALlW97C/fQB2FACwoA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BQAoAUAKAIqrcReogDD4zNPFMszqsXN+xv4GLaXPbp2a1XjrMgdLlVLMNBqSuvD0camYAI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6OLqR2ipTT2AupAKAFACgBQAoAUAKAFACgBQAoAUAKAFACgBQAoAUAKAFACgBQAoAUAKAF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AKAFACgBQAoAUAKAFACgBQAoAUAKAFACgBQBFgouTYVDYGzkIpPMrgD8XKSPsqJA4rq6h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WAdACgBQCedObk5hz2vy31t32qJAZ5raaH001AQB/Eb/AGUgCrCpAKAFACgBQAoAUAKAF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AKAFACgBQAoAUAKAFACgBQAoAUAKAFACgBQAoAUAKAFACgBQAoAUARAPEXqIAzLju8sUqT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ijgi1mBBOnZYiquusyBx2kVGKpzuASqg2uewa8KltgKFpDEhnsJiAXA0AbtA9VE9NdwOVY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AoAUAKAFACgBQAoAUAKAFACgBQAoAUAKAFACgBQAoAUAKAFACgBQAoA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CJpooIzLM4SNRdmY2AA1qG4BwHrn+KrpTpmWbH2fAl3WeIuomZ1hiPLpzC9zyk+on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WcR3T+N7rSYuuDte34iagELJK1r6fE/H01V3uyeKKrY/4vutcbeRnbiI5cCdgMnCRfKDDg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p8y1QhHqzoz699EdT4g8nLkeaNFeWTymICs3L4uQGxW457DS9aLNC1KwdKgnxd2ixs7CyI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LCVWBBU2I0sb1p9UMqTeUXuST91aQBr5aH5lcvl/brGYg1/wADENa3rFRxUyB6r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AoAUAKAFACgBQAoAUAKAFACgBQAoAUAKAFACgBQAoAUAKAFACgBQAoA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kSR83ILcxudTxqvFIDeWmW2PIuFIseUR+yeReZA1+0AjSosnGjA6C34l17ba1aQF5sYcRl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gdtqckBdSAUAKAFACgBQAoAUAKAFACg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iaaKCNpZnWONAWZ3IAAGpJJqG0geHv4gf4kM7e8/L6V6SlbF6fxmMM2Yp5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A7vfrw5LW5/A2rWDylnbjkZ8pkmkYj8NybAegVKRJXySKi8xFydFHf6qsiBhHeRi7k6a29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7fOodgnWbas/IwXkHxY8jRkj08pFVaTEHUPp/9eOuektyTKxMzz0mITLxGsizE/jJA0ck6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NiYk9nfSj+JbpfriaDZd4ddt3uUhITIeVJHOgU30DfZWlMvRlXVo7vXSU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BQAoAUAKAFACg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bfHgklineNWmh5vKkI8S84s1j6RUNJuQIyElGPN8rYZPI3ldg57aX9tVstNNwOKHCi7Xa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wEHl8xlMdkUDlkuPFfjYeiksAklWJC7huUWvyqWOvoW5o7QBSyIwBU6Hh2VMoCqk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p9T+hfp9Fz9U7xDiZDDmjwlJlynH6sUd2t6SLemqO6REnnXrP+MucztjdBbKgxluPn91uz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+k59VU5N+gMRH/ABcfVhWDk7ZKL3MZxGAsey4kB+2kvuIL3p3+M3qvGzkHVOy4WbtjMBL8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rzvIrW7ja/eKlWYPWHRnXfSvX+0pvPSu4x5uKwHmxg8s8LkfBLGfEjD0+y4rROSTR1IBQ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CgBQAoAUAKAFACgBQAoAUAKAIso4kVEgbkyYYniR2s8zFIhY+Jgpaw9gJqOSAu7di29Zqd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RjuhRIRGyS2Nn5wb2vpoRVU3MEDzxh0ZGY2YEXBsdfVUwScD/ih69m6I6CxOl9lyWi33fj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GMoORJc/ia6pc/pGsb6KC9EeAc1EbRyxdlLlNTyxk6Ak/pG5J7aojUrpsUwY4AHnO452NrI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pjpLN6s6jwtkjfy3nXzsiUi4gxwOdmPp5eA9NZ5MqpWTbHid7QdH6B6C2vqTrzPjxYA2wb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R+zUt3km5rgy+Q1Rd2d+Hx6u3oiq+ovQv7v3HdhgRBRhmPKx4Ix/5acG9vQrK1X8fyZ0ZX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lZE4i5Go48fyV6DZ5kQa3HnnxZxkmXkYcrx5C6EE6cw7/SDWbLH0A/hs+q0/XPTA2PfJQ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WfGt+zkt32Fia2xX6M57KDuVdBUFACgBQAoAUAKAFACgBQAoAUAKAFACgBQAoAUAKAFAC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AFACgBQAoAUAKAFACgBQAoAUAKAFACgBQAoAUAKAFACgBQAoAUAKAFACgBxoBmXFilki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xUG4IIYA+Ia8DVXVAcKXBAYi/aD+ekATFHJHGqNKZCunO4HMfXygD7KJNdQN5OScbyuZeb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/bUO0Aeu3avuP/NVpYOS/XX6vxfTjobI3DanH+I86d9s2oSLdUnQXllIOjCJde4tYVla86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uG+5025Z+TLm7jlOZMjJncySyOdSWY61CSRIzzpGiF20YXbXh3CrAc80yRvNDC7RRAeZIB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lzoL1BIUU5csixs3NxRfEfsoQTdl3/fOmdwTcdiz8jb8+I+CfHdoJRrwJUi/pBpBEHrz6K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9K/UUJDuM7rBi78gWOGR20VclNAhJ0518N+IHGrpg9UVckFACgBQAoAUAVx30AOZRxYe+o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I+NuGPltMsPmc0EjQyB4pE8aWvYsouNdGGhqqumCQXsCeVjbWwGtWkCIJxkQxzxowSRQ6h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UH0GoTkDeRPNC+OiQmTz5PLZgTaMcjNzNpw8NvbUNsD4D63b1WFW1A0Isj5lpGmvilFCw8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4ggjSohzuB0xowIYXB0N/TUwgIxoBjY8WOGZxEoQO+rEKLXJ76JQoAqSGKVo2kUM0Tc8ZP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IpAF1IBQAoD54/xPdbN1R9YM/acNxJibPEm1R31QNEDJOfY7Nf+bXK9bM2rojiBC8weZyx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1lv2aC1hUFyx/wAPvm/KSPEY8PJkYoo4mGGzSP6dSFvWN8qWh0UxNqTpPQHT0uxdJ9TdaZ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8SJRa6seRVBtwYkV5vkZJcdj0/Hx8a8jrX0i6Qk6W6daaVL7huBWWVzxKrovvN29tcd7ux2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rtSTdQY05jCrmYeRiTC3Eo3Oo+02qlLQzTJWTy9um0NjZj46jlaKZkYWuVCsbH7Aa+ix2m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Jknkix5HZeeCNgswH4Q+lx6L9taGR0L6K/UKboXrfad389lwo5Vg3EA6yYchCvcd6A8w9I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+n0MsWRFHPC4khlUPHIpurKwuCD3EV3IwF1IBQAoAUAKAFACgBQAoAUAKAFACgBQ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AUAKAFACgBQAoAUAKAFACgBQAoAUAKAFACgBQAoAUAKAFACgBQAoAUAKAFACgBQAoBLSR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bngO+quyQDDKV5gfCRe/ZapkAuLXvpxvSQZrdeq8bHgyDgsmTkQFvCpB+EXOlcV/I0cawJ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Vgeb1HJDgZnPrFzaCNz4D7uPdWWLzNPn0ZCZ4H/iA+rX/E7r+Vtubl6V2hpcPZYR4VcFiZ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fzbV11XUhHL4HMQJHhuSRrqAbaVcsE0pZrqOUDtPGgNj0R9Rcvo7B3fal2ba9+wN4MEk+P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Jz+U6crqdPMbwnSq2rJKcDe6fUHq7dCVfN+QxCfDh7VBHt2MoPYEx1T/KJNFUNszzyPITJ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ZiT3k61YgaSRka97MeBHbQH0E/hZ+pmR110XJse9znI6g6dKQNM5JkmwnB8l2JOrLYxsfQ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I8cpLM5kZ0kIKxsdEsLED0G16lVAjOxpZ8WSHGk8iduXllBOlmBPD0VFqytCB8RIL2HE3O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IS4kKDzACobtseyo4oBtGpUgAAkaEAXFOKAjHx48eGOFbsEULztqzcotcntNFVJARl4ceX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nQra907D6CCQaOskEmrElZvvUOx9MbfJum/wCfDt+BH8U07BR6gOJPoFUtdVUslKTzT15/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0HtBziug3HP5o4ye9Yl8RH84j1VzPO3sarH3OPZP8Yf1hGU0seRt8cRt/s3yiso9RJ5ve1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n0v/i26c33Y8yTr8JtW77ciuZMdWaPKBNj5aalWv8AhvarrLG5V0Nv0x/Er9KupswYKbod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TCrkm2jaqPaalZ110DozrsckcqLLEweNwGR1NwQdQQRW6clBVSAUAKAFACgKnqjfIOmenN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mJNlvzcD5KFgPaRaq2cKSUpZ8js/f8nN3bc92yPHl5zzSOb8JMlixPfpzGueqhGpN6e23L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VyzjzpYUMhSFfjbS5rPJdVR0YsbuzsWXLt+TOmzbTiT47wwxbXiNLGLhpiOYm17WC3PrNeQ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h3HK6TxsqHY+m8Vgu04jRT50o0DR4tlQH0s5v7KwerOhaIuN96kh2tEg2rapc51HKQjCNQ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9CPm6mK6lbfsxcLcZ9lbFhhmVynOJHKOCjDwgcQazstSytKPNPWTwx9SZksbK0GTyyq69j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63j2mp43k1ixlJplGHIkbcwsUkGlz2kCu1HCynxMqSGVTzWINwf1as0UPqR/Dn1aOr/pJ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4ztuVc3PNi+FfenJWmJzX4GVlDOq1sVBQAoAUAKA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RLKkETzSG0aAsx7gKrZwpYOXZf176LwMvcMHLkeLKxD+wBF0nHbykcD6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/qV5ILE+v3RGfkYuJiPI2TlMECsAoQk28RJ4VP31XCh6kyjpONueFlYxy4ZlaEEgsCCLjs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IJ4siNZYWDo3AjWrVaakDlWAKAFACgBQAoAUAKAFACgBQAoAUAKAFACgIm47lg7VjNmbhM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es8mStFNgcV+o3VCRs274u5EARlceGI+CeJuy4PZXh+Tkl8kyjKDYvrZlnZWx93bneMqPJ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QrGvl2VYeo5F3P/ETimXycLbx8ry8quT4h2Cwrd/kbTCroTyMPk7yk+Pkb/t2R5MoyWljQ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ib1y9HZdypy3rrrCbE6f3XNiYrmNEUhcG/K8x5dL91zUYMfPIpG55og0ZQvtudLemvpTQ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5Fvh4e86UBKihLi7WF+wa2oSSEgiU6DXtoB60SC5PL6zbSoAXPDJYKwbu4GhIxNjSC8i+N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/wD4P98ysD6pQbdA6/K7riZONlo3HljjOQhX0hogPUatUg9/1cAoAUAKAFACgBQHOPqz9Y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TbL33JU/I7arWZrac7n8KA9tc+XNx0W5etZPDXXX1C6g6+zpd43/NaVCx+WxecpBEp7I1P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blnXVJHM8zLZ2EaNzDi2vKLer89aJEMhJCjEsPCn6XAn1dpq3IrxGP3mkE3kxISjWVz2D8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NG4dNHOob0X099IIPTH0A/iDzuk8iDp7qCWTJ6akKxiJ2Ltisx0eMtwQ9qcO6qVu8b9CHS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/FizcOQS406h4pFNwynUGvQTTUo5x+pAKAFACgOCfxf9Vp079Hc3b1flyt/yIdvjUaExg+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tY5eiL1Pm5t+NPuOZDhw3MszEn85rO74qTXHV2cHo7pPIzPp9tuPtWw7ck275aySZG55Ec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Y5iznRbkAdteNayyWls9qlbUrFUX/S25dQZ+Nn7n1NjY+LnSSRukMcEiykFCTIrczqAt7a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0olozbDbI38yOrbDus7dLtLLYz8L8CQCda51Z8TramyMpu+67r8vPHhZ67aywyPFkGFpj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bt4QX0qcMN/M9Cmblxmq1Mjs/Vv1TBgj6kxhJitKqvFJBySpHy/33OhKcvPdeU69tdWZUS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GS+rXTYm+R3XBit55d51tYK0hvbT0inj5Uh5GJ2UnDd0xm2zd5tuN0Eq+Yl/0hr+Q17VH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UbGb1m/qPbWhkz3D/Ar1HM2N1L0tM9418ncMdCdVIPlSWHcbpUY9LNFLHseukoCgBQAoA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oAUAKAFACgBQAoAUAKAFACgBQAoAUAKAFACgBQAoAUB4m33+Jzq/e4JdsxVihx3BSTIj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3vluobMnY4vuW9ZG5ZbyTTFZEJ5nGt2PC9VVIKiNrGdHA+VlTCOVWupH6I/LU2hkGl2z6l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6TY+3MfEPMazN32vWTxW6E8jrn0v8Ar9P06v7v3rIOftgZmjkv+0BbgDfjrWuHNfFo1KLK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Ib7jGeecYKot3aYgLfuvXfj82tl82hpKNnsfUuy9R465O05SZETgleU6lQbXtXVjzVutCS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AFACgBQAoAUAKAFACgBQAoDP9aS7fD05mtu0Pn7YV5ctR8SxtoWX0iuXynXg+SlEM8f8A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+2gzbRt7OmHPItpWiOq+Z3kd9fNt8vlWy2M5OdSb55kzQR3HmsCzcK1WEgucDNjVHWYBgB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smoJJyZccUGRhPjLNPObpPzMORQOwcDer12gGO62x8STpLcWSYvIqJIt/1HBP2Vv49n7iC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dDYWvJbifRX0CNSXiSjy1/VFiPVUA0/Tm1b11LnDbNiwps/MI5migW4RBxeRjZUQdrOQo7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6U2j95rs2FiT/UXrG9jsWwSGPaMZ//AOZuQA57dqwWX/rK5rZlMHRTDa2vQ3Wd0j9ctnmb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f/T9mwMeZkFr8r5MkcskhHaTK1cGXzOFog9HF4POs8jJ7vJ9ZdvuN0zNl6px10bE3PbMRu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f9WQGqU/I0bhqC1/x1ktHJnYc3o/f8sbZnYZ6B6rbSOHJlefYcp+5JpOaXFJPDnaSPvZa9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XkxOjhqDR/TbG3voj6x9Kf7O+JuDbri4WRjPpplOI2AIuCro5KspseIretpMGj6U1sQCgB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zH1D61wPp90fufVe4DnTBiJhgvYyztpGntPH0VlkvwrJKUs+YfVHWu+9edT5W973kvk7hn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SqqL6Ko0UVxRGr3OlDrbVLLihkUmKJQ0kpv42N9B3AcaybN1UZwuncrLLeAqQDI4I1AWw7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KhsOlPpuvUAkcXlxIrxmZODTdqr3he1vZXHl8nhp1OzF43JT0NNN9AMCaFXR2jyLagAAD2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h+CjmvXvQ25dEuski/Nbe2jScunHgCCa9Lx/JWTTqedn8d4yg2udW8vIxwCouOU6tyn8Lc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eyP4Zvq8oki6A3icsz/wD4xmPMD2lFPeO7uphycXHQpkr1PV4NxccDXonMCgBQAoDwP/HR1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R0ej2wtnxPmnQHjkZh1JHoRVt6653rb4Gi2OIfR7aF3DqGTKkHN8tH4B2XauXynFD0/x9OW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YUIgASRR/eW1avBspPpOKRN3PbMpcJp8yS8AuwLAKCF7gONHVxqUhDeJDOm1gBQI7EhP1T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/atryMqEZWIsUqkC4Iub+kXGoqa1b2KNrqSMqDK0GVGjRd1m8Nu7mJqGn1NK40YnqjFjyc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EOo8JvpUpak2okjzB9SNslPUkGZgxEmGMNIqLfw6n7jXt+NdKsM+b8vG3eUc+kXkyOX8JN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aPX/APA0nmdYb44A/ZbZzc/aQ80a2/yaU+ozse6q6SgKAFACgBQAoAUAKAFACgBQAoAUA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AUAKAFACgBQAoAUAKAFACgBQHyp3L95YmQ+D5KjzQz8kfBkB+L0V4tbJmMMqMjLyZAI8R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rZJFSdJujTSnDybwtEBzMBfT01lxS1BT5yk5KNi/tI20BQ/eK3q9CB9Z5Un8lHaBgOVlbQ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/i7huMeIxx/OIjH7WNj4W9IFc9qqQdH+k31E3npfLGf5h5NAIWc2A9K3rG1njtNS1XB7Z+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7a/mcGZPn4LLm4wOqN32OtjXs4M6yL1NU5NjXSSCgBQAoAUAKAFACgBQAoAUAKAFAcN+sfW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1ZcE215GI8GVjMVYiS+vKO+1eJ5eW3JpPSCjZ5TyxJuKjHTIAMgLAo1yLHgR2VwJKupmZW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YczRXvc8unfevQUOskml3DJwcSKLHwZCHROSaGTxeK2pDCuV0lhjmz77uk8hx8VebyLyNH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7cKOjSJ1IfUs2Pm7HmY0aLHLJDKjpbt5bgg+kiowrjZMtWsvQ4LsOLj5W4mDLFlkBFiban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KUdeKqbhmy27pnb9kkOZvUMOfhs1sdMjNbAhJ7PNCRtI3qjYVzry5Wxu/GjqdX6b2/Y+pd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2/pHHdVfpvYlO2be0hBZfmGP7afQfHIW9dceXNkt6I7cWLFXdyzsHSPWWw9N48WD0UuBDt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ykj8TBdSe8tXA896PQ9NYqXW5edddWx7juGJnyqFimx0JUHt4HX11TycvOyfoWwYljq16nO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VpzuObgwonDnyYxJf8Amms/bnoae7Vbs5b1PF0X1LkR7fHuWNIrtyovmqXJ/VPYe6u7xlat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30e3HEw/qN0p0rv03zmNs+5YjdP7lJeQxKxJOJI4BuqkiSK/wNw8LV7dLzDPDtWJg+iFdp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FACgPIX8anWa8mz9DYz6qrbjnjm8OvgiUj+sfbXFmc2S7G1EeK8fLkgmMcNgb8zzHUqtQz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HiHmm8Km6RP7+HeSB7KwaNUybs2VvXU+8Q7VhO3zO5SKsxT4UjZvETb11z5bKtZOrDR3sk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ZNlx8HGj5YcZPKQ2FzbUkm/EnWvIrTlqz3HFdESZxCLhEIPafVWNkjZJmI6w2bG3vAyMHJ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5B7CKtiu62lHPlxqyg8s422Ha8uWFzZcedoZlI7VYgH3CvpFbkj5x1hlhBuWXt+Vi5mG7Q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cMHRuYEEcD6aq0VPot9GPqAOvukcbLyCv70xkSPM5SCGa1ufThe3Cu3Bk5KOxy3rDOjV0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+JXe5d7+s/VWXK1448r5THv2QwIET325vbXPXWWakj6CJz7nn3t5QhjVvWztf7BXB5ziqP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jZEW3YSspCqgB+zSvFVo1PokpKXdpNz3BlmlYEsCBE9/CrfCbXFyO64qW29WGlshS7l1Gd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ubWZhaHlA1bmA5rW/DUqziCsVmRzATdYpjJHKkDIuipzBWca3sToPfUL0LuDSr1EdzxfL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Nf09/oqzy8lruUriVXpsYvqHllDrHqSDoO+1Z1epe+xh+l8PaYOodzzd5TmxUxhDIStwol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s5R5aS5NnlXeZMaTc804n+7idzAToTHzEA+6xr3cafFSeBladnB6j/gX3iHH+oG8bVMQJc7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0M0bkDv8JJ9laV0sc9j33W5QFACgBQAoAUAKAFACgBQAoAUAKAFACgBQAoAUAKAFACgBQ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CgBQAoD5u5cbQylkhSbJQFAzWOlfJcpYM7uHTm4llyMGBCs72lZCLoCdTauuuZFHQcz+ls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E8vhkjYai3C5qK509w6dh3H6WwkhjlzEMO4B+fIiGi8nYVNHn7EcSvzOmpsjcnaOJJokIe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/VWlc6gcSiyd6yRuTwB1Vo/B4eBtpwrpVE1Jk0Fi7zmY05bSJwRzcw8LD0UtjTQO+/Qr6p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blIoXeRHBkyMW/ZqrX5gB2a1hiu8VttDSrPcW3bhi7rgwbhhSCXFyEEkUim4IPpFe3WyspR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CJsCfuqGDgf1z2SDfUvFjDb9xwizQ5rr5cc62uQzWsfRXjeTVWcx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blm5mFkfLeYimMm8kYF2DHW5Fc9a8kZFXmZAjH7wR3MxNmkvpy+qtaroSPYm4Y7xBmk8ub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L37qlKGDYdJ7jsi7fn7NlqY96KtHt24YrcokL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8s8DpzDWubIorKO3wbJZIfU5dk9NJt/WOXt+ch5F5nU2KeF9RburrWbliTR1PFGRpk2Tpe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ZZMR+aHIkn8Yg8wgq1+xbjlPrrnr5PLRnQ8Crqja7FszDAaaPdZwk4CuMfIi8twpB8QAOn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6a4atase3Xpk7dtZy5WSLc8i0WzyRsiZZnkPKkiGOzcqfEx4WrLlLlrQvaiShPUe3XH3HZ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HLxRfFzxmyJ5IMsbIr3RQQnO1mueB46VFMtbNxVI0yYHVJuzaH8vpyeGBMV3OGpUtCuPHj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X0GhvWqytaQZ+0n1MdLE+LPkYuYkOe8scsUOLKFuzSoY1PKD+FmD+gi9deK/VnFlo3ojtX8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P6nbNiZvmZUeFhDeE81yw+eh8AbXsvYgeiunFbndHHdcKs9316ZwgoAUAKAFAExCgsxsoFy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r51rF1p9RN83bGJfCfIMGK7f6nHAjU+ohb15qctvudKUI5QJBCvw35teNuY9g9lWepZF10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Y2MQJTIsaR2J1OrN6Aq6kmubLk9tHTix82en+gPp5tPTDcmKYxmvo08siiRrDiS1vYALC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BhrjxLQ6/h7dk+SI/mkSMAmRZGFgq8dBe/Gr1o43LWyKZgLc49qwozJlZscNgCzSuFQ34A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L3MHum6bQrFU3LGaRb2RZAykeu9Y+20Q8tWebut4zt3VmWjr/s+4KJYrEW8wk639ZFe347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YbIaHGaKe6+WxFx8Sk6hvUK6IOaT1Z/Bv1D5m+bhtMkhvkYJkCfhLwyLr67Mat4+mRozy6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KAFAfKP+IvZp9j+rfU+POGtJmNNGX0JSUBlNvUa5qGrL3+G4R5G4btjORzkQED0eKvO/Ib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UM23SLjx5FmkiiOqD9IA24+mvE21PoFboYWPq3O3PeJtnwNskfLhvztkusSAjjblJJrdY2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BtMHG67GPyy4GPeMFkYTMFCro1xynhcVdUJeTx31ZnN93nqLYuaXO2pXijDNK2PL4kVTyk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YtlxdGW/TWUeqYcfcFxJMMkcxaUjneIA8QpII7jWNlrBE8SfnYMCRSsRe2l6oVdpPPPX31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kQ5G57jC+NBEB4FAH9457OVm0769bx8DvD6HjeRmVJXU86xsZ4Wl4ulgx9BvXtQeNJ1P+H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9K7xzckHz0WJl62vj5h8h7+rn5qo9HJW2x9Xq6TMFACgBQAoAUAKAFACgBQAoAUAKAFAC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FACgBQAoAUAKAFACgBQAoD5fSZs8GQ7+eDGzsVU9ovXy3EiQ13dsRGlfiSeUBtLHtqeEk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mxp2KtrJEdOHcat7cESTE3DzApYtKyizodTburO1IJTEy7mcflQRt5DmxYfEFPEVCoSVu4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DlA89g7yMbuAOIB766aZrLQjiio3LpzIZebDkM8CWFzZm9orqpmRm6j+34W4xSwiLCknWM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sdKWvUQe3/AOG36hw73sv+FZcdcTI25S0a82pDNw5Tr21v4uVfSapyd8r0SQUAKAFACg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CgBQGc6xbEG1SpuRwPkHVlb94myXI7O81yeQ4WsR6g8T/VL6Xw9O7XB1Htm5Y2Zh7i7+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Haf5K85fKlrozNqDkMsckKGOUFeGjag34aVfRmbLPbMKPcsmKHKZ4sUixYCyg+k1F2q6lo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Th7e5XLkJ8qQHwMvYCew1kr8tCSjJ3jbc6MzlS0chLuBzNdDax7+Fa2rVqC1LcbJ9iw68/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iIETNBXlHFbDge46VxYdJqfQ5mrRddTUdIRxTJHDJYowHOp7fRXnZ9z0sGqOixdP8AQUWP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JdIoYIi0rdxdhoPTY1WjUfM2dVqdkv1Mjkx4m5ZzfujAx9twMX9jFCDzOb+IgFuA14Aemp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jpXMTb4ZpVUx5anygSrAgG2o1I176qk00zW3Gya7DnTPT/AEll48mBu+2wRbvjWCyCFJYp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3Vo7erMljXZCd66b2TbkL4WHj4pOhZI0Q/5IFVx2bcSZ5qJLRHV/4Z9llz+pN26kkBGLt2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wuRftsoPvr6Pw6zbl2PnPJtFY7s9QV6x5oKAFACgBQGR+pnVOJ0j0TvW8ZKrKYsWURwGR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fSezWsM11WrLVUs+VO4ZM0+ROxCq8zs7hbkKDwA9VcdTpgjwYblmmZTJyKfERcXtap5FoO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acjJmzRs+GEabP3Q8ofxcEVn0FubX2V52e0s9HBWEanZ5PpnHucUSHetzy7rzZ8iyNGxOo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VpddTWrqraSdo2jKgXMOKHZsZorIZVZDykaEAgHjXBxSsegrNoq96GHkY2W247fJu4xzyp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fbVsW5XIzmqbrLjziKX6fxQwFrBsVhLkAMSOYBl7ALnxCuuyTX1HGm0/pMR9YdhTBw8Xdc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uCGhEv4deA5gPD2V0eLfWDDyaaScgi3Ez5DrLc82ja691em0eaej/wCEOaRfqhgwK4C/L5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gcdbAGs6f7iIv9J9Ba9M5AUAKA+eH8beyNj/UnF3VYyFzcNfMfWxMbcq+i9u6uafmZqtjk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TYeXktyYuafl8snQJzN+zYnuvp7a5vLx86eqOvxcnC+vU9qYe5R5WG6I2kqcydvDWvnJ6H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7nuCZWLK2Nl3DNJGzxsWXgeaNlP21rXI1odK4NRdSjWYMHVq47Y7b0xicEnnCuwvxHMSDr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xePP0/uZrL6PDbm2dueVJmSuTz8zuwIZuYghmIsT2WrK14N6rGvprBtNqZcXEeVAFDARRA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qZWWpS9YbqNt2qWQt4yDYHtJpVS4M7OFJ4b69z5Nw6ly5ZLm1lW/aBrze0k19T49Yoj5by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MMgj/eJQo77INfvFbNmCRf8ASmPNg77tc5U2TccXynK3RiJVJX0+qs7PQM+w9dZiCgBQAo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gBQAoAUAKAFACgBQAoAUAKAFACgBQAoAUAKAFACgBQAoAUB8jZt1xSXmJJ8tioU8Dr3V4n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gUxvyLa7x3sPfUqkAXi56hFhDmPsJU1FqAutuzMWNnaPKMrj4ye6sbVZI5uWccnGUxktMW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QyZJW3icY5x851hdvh5tNarffQkm4+OkLo02UodTfQWDL3XqjZKLjGyFRkxYXVUtdBe/Hj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NUHSUe17juAaL/E7ZLJMZLLKsAACBL6lT99et4PBJt7luh6CVg6hhwPfpXrpyQHUgFAZfr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TKyp0jLypHqdRzG165M+ZVRDcF/g5sG4Y0eTjuHjdQwI9IvXRW0kkmrgFACgBQBMCRYEj0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4R5OEuJKojlm5Z1dQfAEY6e0VlbkmoZJYAPcXa47RatFJBXb9sWB1Fts22bjGskEykAsoY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plxLIoYPKX1C+huR0usudFuSPhmQmKTJAjiJILBW1Pq4V5NsDoUdYPO+ft2duEmRkSSxrI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qiypaFGg9t3WLEj+QyYpolJu0g7SO69VvV22ILCbqeTAI+SfzJOKljwW3orOuFkyV8WfBL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OYS2t/R7au6uSS6yMWfcunMaSJI2jlWXLNyBKgikaNeQaceU83otWcfM32PTx3aqqj/Tsp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a+gVwZVJ72FwWG4dSzDL8ncHEEOOQR5p5Vdzw1Nr2qlcco6HlhkrC3PasyZZpHSSSY2e0f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xs0V0zRdQ4+1RYcXJlyyxcg8qKZleNh36C/wDWqbY4Jq20ZHH3uHb5Dj4PK8oPOCpu1x+S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CZve9vuWBFI6cnmKHF+49oqcdIsZ5bzU9c/QzEOy9LxdPcqlocXC3GeUABhPuUbSvFJ+sg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4bete0fuj5jyNXP+NDqdegcoKAFACgBQHnX+LzeDjdEYOyxIPM3DKDSTsBZY4RewuDckkV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Cjwhl41pFMsy99l429NqxTN2iIueuTl4uBjgfLl/2jDUG3G/fWvHSSvLU9JdJ7NBJtWPFl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RSgOg/XIbS/dXgZcj5M+iwYU6qTo+z9Pwxp5m2YsUaLqXVAoHt0tVFaz2NbYqoViL529Sxy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Kbj1DvtVN3qXrWNiRj+V89kwzyrA3PoW+E8w0+6i3KupZHao0jeYsjxi5BQqVPqq/HqSkt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O2LcIZj5kbRPYN2EC491Tgs1kRTysa4M8ftGIMx/LLPErXDW1sexvur6V7Hy6O8/w5b7Dt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SKTJSBnGusyGI6j0kXrnWlky1tUz6WV6pxAoAUBxH+IH6QRfUrbopI/BmQgosvKDylxZGP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y5U05RpVnz5n2SXpLrRunutMWTFwW8zbtyVgeaOOXw+dH3lGCyqRxt6aiZRdo6z9KfqJlp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BBsrmKKcm6ZEKHlDBu24sfSNa8Xy/H4vktj2/D8nkuNtzqcG5xTy+Up5JQdO8X1rz4PZr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JimSfcPKmtwYsbnj2aVtWqa3FrNPRSU2RlxxFueTzFDeFmNYM2Hos8JAJpDyQoCUU9pOt7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eV1KJp5WMWBEDyE9oHE/mrSloMMinQ8o9c7aYers+OQ+RjJyWvxAZRoBX0vj2miPmvIrF2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RGKIvlxoo5ieY6kAcSa1bMEj1h9Cej+iev+pem+n43n/dfTCPvGW+TAIH3HdldA0S+IsI4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bK1+Mm9/HyVxe418sxJ7xr0TgBQAoAUAKAFACgBQAoAUAKAFACgBQAoAUAKAFACgBQAoA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QAoAUAKA+OW67VlYeRLFJqQWJK8ONeXW6ZiVsUksDLIt+T9E9taOGTBd4cyIjOyhy12CjW1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Y5MgpJ+yEmhcGygVFtgaCHCgSB3gy1k8s35Rx0rmbJRHyd5jVUaQ84B4Xva3rqyxyGywh3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j6G9UdYEkXL3LLGTGhQqVsFddL37qsqIk6L0Z1I+x5Ee4zed8xFZkIYofD6uIrBxVyjVM9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dC3+IZH5WA8s8t2UjQ8ONdmHzGnFg2jomB9VOks6RozlGEAErJIDytb01218uj3KckXjd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fmQ5CxIz2DC/h1sRoa1earrKZMniH6r/Uyff8AqiZ9ukY4IJDY8t+TmvqVvXl/U2zFuTtP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Pk7RucrSrFZ1nf4Ik4BS3eTwrp8e7Tg1qz0crK6hlN1OoI7RXpJyWDqQCgBQAoCuyZVfcd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uNR4Ut+WsW07Iksa2IEuwRC7EAAXuTYVDcIHmv62bZsW77dl7xvfUJy5YZRGNkTIEcUJGg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rx8kN8m5fYpaDx++4TYe5GIxiXbUl5HMejcpNlN+21VeNNSZk/IxsjIn5EayW5hbVkW+nN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jDBPHmQiXlsEkiPiPpNq2TTBX40MGTjSZKKruluVS1nUg8eXtrXYG72rdum8bp4NmZEku/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pGsU2rm6kcw9DVz2xpuTprlaUFfsuesoeIj9rjO3Knet7fdXFmxnvePklamnmXG3vbDDKq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5eB9YrmU11O/SyC6Ly8jac4YGViY0wdlVhmRxOrqCPgeVW5b2toa6easWpgq1u0bTqTcti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uYHfzVmCyRoLWKRrHJy2B1BFQ4L0wW620OcdNbVBBmZe9TRqrZEhKc4vZSbnl5r8q9wqt7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8ATvpCT6pdcw4ccRi6ewuWTOZdFTFjNuW/6Uh8I9ZPZXR42B3tHQ4fIzqlZPau07NtmxYn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fnYAlmZiAOZmYlmNgBdia+jpjrRQkfP2s7bk+rlQUAKAFACgOa/Wf6cY/wBQeks3ESMndI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RRcDu1NcefHOqNcdoPmD1Jt+5bdmzYOfI6zQNJHNGxsOdCV07wCLVljaNbSVnTc0cW4402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dbgeBzYm54Vtk+lkU3PUvRk2XhQPtuW3mDEl8hZrEc0Y1QkdnhIr5fOtZPqvFtChnRI8uX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AQqQroHftJtxArncteh2WaTEbSd5wNyGRtvJku3NeIgJIAxvcMSQbekVNbWT0MLceoMrA3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xK4kKRqCQAdBz8b0at1L1tUJ8h4oi2OzeaTZ4b+FwO0DsIqDRWUmM6nGXPtW4ZEylYoYZG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VtgXzI5/KtNWeSY5Gnz2nYBRkOzFR8N2JNvVX1D0R8ktzbdMyybPuuFuOMTH8tNDkKQQHQ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3ehqkfVDp3fsPetpwstJ0M2RDHIUuATzqCDb08a9HHkVktdTisoZcXA4mtZKh1ICKhhYi4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0L6O+rWNAd2RsHecNg2LuuKFEoAtdHB0ZSB28KytjnbcurQUmzfww/Tjbcnbs7LhfPz9t0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hV45OX4kJPMBxU/CRVPYndllka2OH9b7JJ0X1duHTuYkjY0DiXbspD+0OJL4oyT22F1N+0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NH0njZ+dUxjEyMKdQBu0qg/hbkuPby1xNnpKzJon2XGPOJ3zskf3aseYBvULCqSWlssMbA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jCXxMG0uPT6KhalW+w9ucKJjluTlxlH7KG1mdhwZh2DuFGyVU4dun012frnrKLE3PLnwc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fzGuCUIHDQ6Na3fXqeP5LrWDxfKwJ2k3R6S6C+keT5ew4/7z62RSkmXlt58eCT22+Eygfh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lWek6/yPd/EfgX5EZL/LT97f9PUrenOpdx6e3/H6gwJf/uWNN8zzkWDliS4e1rhwSG9dc+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3fk+Biy4HhaisR8D3B0n150/1Z0/jb/iZKQRzeCaCZgrxTr8cbX7R2HtGtfUYvIpevKT8T8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jvuv3Xcvk3DAk5OTJibzSRHZ1PMRxtrW3Ovc4SQGDC6kEd41q4DoAUAKAFACgBQAoAUAKA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UAKAFACgBQAoAUAKASZIw4jLAO3Bb6molbAVUgFACgEmSMOIywDt8K31NteFRIPkzOzwZ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sAvAAn4TXgoyZT7hBhZxZsZBBkWJER1U+qt6NoFNEZ4QJCCqp/eWrVwwToZfmg45rQWvcc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z+XE92B8Ouh9Bo1ILKTZJ50MjEKW15V4XrNXgEfDmEQfHmkISM+EHXWpspJRa2bKaJ0mDP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6ziCS0g3rNjyDjyAEoByo36PaKydEwmdF6XbGklGU2Y0M4BCwX7fSO6ubg5JdjZncUjQI8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Xq+rMmzBb511nhJ8WGd43jNuaNihI4X0ramPqwc83DPndRLz8yt8THU3PG9dSRKL/pXqPd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HxJBaRY2K8zDhwrPJXQk75s/12662vaFhMyZDgqVeQAsFAAt9lYrNkWiZPNnQOmv4k1z8Z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5U8t7CT1X4V1V82y3RZXNCfr7tceRHDNhcqS/C/mcNO0Wrf7p9iOZbbh9aemIdlOZiZCSb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KR+lal/LSr6lnY5bmfXrOkjliYStKknPHGpAjkRrgoxGote4Nef9zZoryG/pF11M3WyY+6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VknHyTzASSOg5EY66cav4j4vfQtVne8P6h9IZuQ2LHuccco0Hm3jDfzS2hr1F5FJ3CsjnP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5MXEiOdjnniyQRdL9jDvFcWTy07QiHc8sfUnqfD603H5vBwI8CKO6jExxZZBe7MWNjcnsr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NmYj46qILWZl5i2jaa2se6rq0kEWTqfBAeEMwmZuVyV1JHq7K0WB7kkzDCeXIGEkcs4IjmA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arogVZxo8BxEf2uTdSv4TrqxvW/LkpAuaxnDf3kYIZmc3JH6IYcKlNQSTfMInk3DblKKjk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KT22rjvEwe5gngmaDbd3TmR4jaOUg66cje37a5r49Dupk1Oh7Bjw50kazQrPE7WdTY2v26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USW27bLtkUEmTh4q/sjy/CLj0+qptO6NE+5zffM0ohxo25OPO17WHaT7K3w1b1OHPeND1b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E6C2jHL8u8bsgzN0IW8gkcXUPwsFWwA/PX0Hj2rSq7s+Y8jNyubT/i1078yqFJBiMwT5k2F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e96HNzRtYdxwMmMSwZMUkZUOGV1I5TwPGtlddzQNs/CRDI+TEEA5ixdbWHbxpzXcFMeuek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ibhrjT0isvfp3I5Il43U/T2ZG8uNuWO8cY5nYOAACbXN6sstX1EoPI6l2DEcR5G4wI7Lzh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lquolE1snGlgDrOgSZLxuWABDDQi9S7Jok+cH8UG27Lt/VMONtbL84sUr54SwAMs7ul7fi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jq3R57wWjWd45SRBJ8dtTcHT7a7HsUR6R+iPUqb7ibjtuS/m5eIkZTn+IrCABx9H3V4Hm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Oh03qjCy4o4snFyJ0wLqzw4jKshUnmNuZW1N9K89R1PXrr8Q+mdr2ffWX5PqrNxshSA7TS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BtYVvWqexnbJei1pJO37Zun9rwl3LeOpsvNncWZYsggkq4BCiMgDw99LVW8k0y5LaVpBR9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zo8UIPNAssksjlOY2J8w8SOOlZ2aeiLNOq3lld9W9/xdl6Z3CZ7XnDxwpfluz+AD7a28an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GePsPneflY/swwa4Nxp6a+ktsfOLc32FL5b4pZv7zwv7TYffXDc6Ed3wOrOpcPa9ulw5Hd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CvLw0v7q8vjNtzkz/UW3/FDrGbISXOypjOLAzmUhFW3uq1lZueTOXkzcbB9dN86fh8vPnX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sAf1W4++tcXk5aepMl1F9ceo9yxy2HLjKqFuc28ZBGg9lbLzcmzI5Mr5vrT1lBhwY0mSnM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gG/KTWyzXaiSnJl1H9et5Z5HGPEyuq+XFa9mAF9R2GtPuMklubOefUrrNOrt427c54osfd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ZMZX5lJB42LMK4fKvzab3Pc/HOzT00kk7RtPTu64yZE2JE7kXJBKn7K8xqT6JF6uHsO2r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oeXmNQ4RZVbHkEmZZ21RNVJFgP5qjS/pNVWpeEiJPtObuuUuDt8XmzSD+io7Sx7qpxdnCF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Xumy/TaKTZum5Eyuup1Kblu4AY4SPqyRdiyNf+iOOtq6XGNcU/m6vseh+J/GW8y3u5VGNb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OSHmdi7tzOTckkkknUkk6k661kj9EVUlCG5JPHa4Hp9FTJFki+6c6ulwYZNsd/JgM3nRSK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DTurtxWS3Pzv8A5H+Iy+XZZMbl1Ucf9PU2eB1fuePIk2LKzCG5Q8xZdeJFdyqt0z8uyY74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F+p/V2IDj7fuMqwlucxDgDe+l76VpVtLcz5M6tsP13xxBDB1DiEZBsrzwEEHuJU8K3r5TW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9UOiseGOU7kkjyEARRgs4J7x6K6fuaF+SIm+fVnpTZkjMU/wA9JIvPyQEeEfrE8DVL+VVb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4wPMh27BHy/LdzO9nLEcBauW/nOdEV5kKX64ZzZEYhxMdIgAJFZmJZu2xrN+dediOY7ifW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EUKmwj11Hrq9fMt1J5m12r6mdOZ2GMnLyExHJNoyea6jt0FddPKq1qWVkVW6/WzpHb5TFA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5Rzdi699H5S6EO6IOxfXHZ9yykgz8VsSJ9BMreYFP6wsKzXlw/mRCudBwOpti3Oc42Fmxy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trprnpZwmXlFjHkY8xIilRyNCFYEj3VqrJkjhIHE2qwIGbvm0bdF52bmRQxk2BZhqR3Csr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36qdH4Tcpynl1teNCw99YPyqdCjuhmH6vdGTSMgyJV5Re5jaxA9VSvJqOaNdte77dvWKmb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GU8PWOyuil1ZSiyck2rkgoAUBT9R7/B09g/OTLz3YIqXtxrHLl4KQzG5n1J2KXHyI9xzji8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OGo7a4n5FXo2V5I5xi/WKPHeV5EyMp4XBjlPxMB6651mgpzN3hfXjpnIwFyJsbIiySP7gg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+qt1qWV0UG6/XjJDxnBw1hgv8AtOY8z2+6ue3nWtsiHchZH8QOZGTJHiqY1/C3b7aj7zJO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4zdQw9UtIPmMYMEwgT5XKylNRfuao96/Ll1I5anjrel/c+6tHK/nY8oLXHHU6E3qMVldEt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ZIjUnlTTt7L1vMEE1Niyr3kyEKL4mQ/Fp6Ko8gHMjb0QpHhC0UuspGg0orkFNkhcXLAseU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TlElhhb3I0yu78vIQAragrWdsZEEybExsqV8nFuWfURcLN31RWjQlEPL8+IxuY5Iymgax4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gyzkv8zKpDKPiXUkijqQdF6eyE+WiyI4xZl1kPxXqtcZVstcvd2CSRGQI7jwX0vUuqKHN96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ZLnxDiKvVIuiuiypkIjB5g2tn4H11pALXAymQCKKygksCDwY1lZEmo23MbxGTKaWVUOh1A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YWLuc+DImTJzMCT5f4SKjjJUG5dXZc+Sr8/IY9VF+3urprTQFgN1yJIVyopPLDrd1PAn0V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sWQEka1vC2vZVHi0BLh3Vk3KLJ+YfzI4m5XH84fZWbUVgtGhps/qmZsYRzh5bjmiljW/Zp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wmdnbhuRcyxSO6EkM19NL8K3qkiIKpsrNleHGgLcguxcA3FtTetVVAAx9wyDNJz8O1jf7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QpNzLYzKeZrHQ11VtKKkmLe94N8bmJx34DQgEcLHsqjx13Jk6b0htRSGHct1jV8h0KRKRc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IOilSX1DH+4lM5iDpk2GCpW68xGvOTf4bXtU3sqo6aU5MzvTUaZ3zHzWrTOxva2t+zsrxc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IGtw2jJ2uY5MSF8Vz+0UX5f5KtTKrIrfG6su9i3LJgIGBliP/qckHT1OutZZKpm+O7RdZv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WNFERY+WzyN7FIF/fWVaSa2yMyiRnNmLuxMPMPMkawLa6C3ADttXcoWhw3l6nbk3GGWJYC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KLV6vGD5W2rYPMx44vMJfk7E4k+2s7X6FYFHdJnjCYrSRhhaysQLdxsdRXPMPUkKLO3CNO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Gutqh5KgaEuNCS2QnlEm6ksT7rVnbL2JgiPlZEcrfLyBorXBBtdT2EVqslY1IgTmbg7uJX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DurSsMD0nUeXBEss2e5igU8hZyVCjWwuai0G9KNnlj6j9Rvvm/52YzEiSTwXN7KvDWtMNT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JW8zHILg/Bprp9tdXKCsSaTo3qjP6M6mwd1xYz4WWPNxdf2sTGzDXiddKyzY1ko0bYrvHZ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vuy4mVts4kx3Ikha9/2TjVT3FG0Ir5e9Y0Ppcdk9SXt/T+FNk/M+UsWZe65EbGKS49KEE+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WWd0/jLKmTm3ycgD9k2QzSlP5oe4HsFaXT3bKrI2oWxXHITbJZW5h5hQxwj9du32CsUVse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HUh2vAcnaMBOSIrqJZNQWHoGvrr3fDxqtZ6ngeXk52jojnaY6RyRwoPFYlmGoJ/MK7HaTk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CM3IS1x2akd1ct3oapHWMjEmWaGBxLHCsC88kZsLkXAt+WuWtkednc2I8E4Ctiid5SLny2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mkc0hCPJlSdlHmrGv922mnYRSUiR7bs7MxCkuMvK6/HEw5SR7e2q3qmQbhNxiz4o4GTkSR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jVqJpSQMbpuO27JCryq3znKTFjc13Zj8PNbgKi+WD2Px34rN5lkqqK9bf43J+0dKZWR0Hn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451btGKreWQO4eLmt6K5LS6ux9V5nt4ctfHxqK0UfG3Us+l5I3X4uQ31sSAfZwrjbLUNii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nX31STQudm2rO3RuTFFoL2edh4R327zW2Kjtsc2bPWnxKD6gfUfb+jsSXpjo2ZJt/lBTcN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eBl+xPXWl8iouNN+r/x/hHq/ifw9/Lt7udRTov7v+n8zgZdncvIxeSQl3dySzMTckk6kk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KqhCHlsLVJZkVpGbxDS/8A0e01ZGF2OIh82RQbBQLG1q25awczxyWG17llbVkCfFlBBPjQ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iseP534zF5NeORT69V+pu9v3rbt5XyTyYuWdHTQAj9U9tbK7Py/8l+Az+LNq/PTut18UTl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FowBYtwNu6p99nzMDeVlY0Zu8NuT4SOJrassgrAsmQXndjDjpxLak+qtLW4kQCfNQWeK7R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VZA2m5eYsTxxM0aE3trrR0gF1hbljzws0qqJE7WrC6aAifPgRkkC2vfUNYeqrVTBFfcYZj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tWqTRA7HNDhR2ia54kemq2lgcwuqczDyfOx5SsgBAZTYgGipGqJknYPXG77XMM9MmWNo/G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1nVSiyI2d9cuo9+3OKI5knlxg2jU8i+vS1c97ZrNO1iXYbz+ocqcpkSztKW4gsW5T7a7K1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8EhPKdD31bhBBOGbGilsZrHlswHEg05tA0/RfWm5dLZxyYFM+MykPCzcqG/b66yXk8HKJq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5scY2DBFiZTDxzX5yP5oNaW869looNOZRy/WrqfPyccQOsAxQeflHglPe1Uv5WTRkc2FP9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4UQixj5RYW7ap93kb3HJmM3brfdd3mM28Z0uQtyVXm8Av3AVm3e+7Ktmem3vHRzfxJxAJq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98yqkPKneF7b99K431JkitvcmOFKKBzeG4q6xSQG29sAxka6HiTxNQsWokhz7mZgFDeDsAr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Lw2urC9+0WINaxpJI3m9C7TvMkc24SquTqrKO0X09or5ZeZfG2kbjp+mfToxzDhhTkAfs3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HJy1IZQY/wBNc5dwYZLc8JXxyL+HTQiuu/nqNNyOJtYuhOlGwBig8uQVCmUHXmtrXmrz8n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sx8TD+d2/IEzp8cZ18Ir0vH/JO1oshByiVMaBmIALqeUqL6EV9DVtlSZibukTKpHiIAAtrf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8jJ3BwuMvmq2nlkA8pHEGsnRrUmR7D6M3F87nnm+XiuG8tO69bJ6FGb4QYyYXymCoXkHx2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RJidz3FzzYm6YzoqNZchFOl+2tVZMmDPZmecGZlgyTPENVY63B7CDV1WSSHy4k7iRAztJq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KFpNGJboCl/CIyOB7ahg1W1vHJGpk8Mi/C6nW3pFc9tASt3xvPHmxysUIC6aAHtJFWoypk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PApP7Q+iutA0e35rLBaZrwjwhlHN2dlYWSLVUkZ0WHIXKxgMiHixbQ1V7QWtSBzGyY589G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6ewdtUtWKlehrpszyMUKrhVVRdeJJrzuoKiTKyMq8kMxVXHLzMQqgns9NbpQCNHy8kkMEw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BfiBbjVpZA/BLBiQ+WbSIwHPr20akuiLkYG35ORHPDGQ7G3Kgve+lrDtq9bNEQW2z9D7nH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4WPmxSZe3pkR+WZ44XVX5Q2ptzAm44V1Uq3uaUx9zquJtkMKqPLt5YsQTc+z0V0HRAedtu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mY8oCswAurW0IN9CtUtWVBatmnJicbpyfYcg40oEsXMWhnHB4yfsI7RXgeVR0ep73i5Fda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mNZ8dxqhtf1a6GuDk0d8SQMjpLa8hufDYwScWhbh7L6itlmM3hRAm6biiB86UJCmpI4n0X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XZSQhkigUpjrrc6XtrXTjtOphkr0NribrJm7RHPhMI55Y+ZJCBzMFupF/ZpXq5KO6UM+ay4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A+au0beBkbTUcb+muB1smcjXclPuoGLzRfs+XTwm4HaLilU7PUgjJuhmbyZnbH4EyrfX2V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cF05fmcW/hdhpYdtZtIGYzd4nTJllS6InhCi9rCq8ZLwSdn38Tycko5+Ynm8zhb+Srw67M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gYjQ4i/tmTzDcgqt+Hv7K1rZ23O7FWFJ59zY5MySaVz4ixYkdjE8CPTXoVcGkDu27XkSI+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RflGpt36a0syUiJuORDLlJLAeZoWDxuBb4Wv8Akq62IPQm0YuQmJj75skrY0WXDHNl4gF4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e1rca+cyNJtM9zGtE0dI2XrLb8R4v3yDiZSAavcQyL3pJwIPvrBWScnarSoLrfPqNsu5RA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xAZCO6/Lf7a0yZVcY6qhzvc23PqPJWKTnxcKT++RCQ6w8eUkcGftt2VVWSRnkbZ526myPm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HnGKKJRZVii8CDT0Cvew/Qjwsi+ZkGecY7gAhFJ5QeJNje161SkzbgtOlNzwF3aN5wPKjI4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ZZaOCOUna03bG3OR0XJRZHAYIp5iIk9XC9eZZOpw3xvclxz4UcLNAqq6myue0dtZyzAiT+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ltZhqR7a1TBWPi7k2S2TDCJxCoERJt6yb8a15ViGFVt6DuRvc8xVcYGOXkCSyfi5hxCnsH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6D+J/43Xj7vkr4V/1/0KnxSzkgmSRjZC2pLE2LEnXjwrnu+h91gpTFWUoXRdj1H1QsPTf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EA72kKqT99dixt436I/KrZeebk/6m2cq6fn8o2+Jew+rvryro9vGdN2Davm4H3beZk27YMY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gek2sP+Qq+PFOttEY5cznhRcrMy3X/wBaYp8OTpvoJXxcD+6l3bWN5E4FYVPiVT2ufEew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00R9J+K/4++Sy+Rq/wC3/X/Q42o5bC92rk2PvaqA3YjhViw2Qz/FoDoT2WGpNWRnZjaczK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HD31boYpSx9252caWFuYnQCw7albkNhAEL2ntF+71dlaSZ8ZJCHktYkkajvFqsrGV8KaL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ZeSIeESDVh6x21srI+L/ACv/ABzFnTti+W/7MupJYcqNsjz1eFxoV1tat6WPy/yPGyYLum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DGOSTmBF2W5PqtWm7OUgjKLkKilVS1we0HjWvEgSN4EMwjiUKh+IDQVLx6AsIs6OWRQq2Q6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EkKfOa8jmIvCCfUprStCCPiS5MgMjgKgJKr2m1a2SILGHcuRTzwluYcTxv6KxdCR9GxstBI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NZt8SSDvMggxJEc8ySCyv7KxvblsSc/wADLfEy2yvJZ/KbV+/X7qvfVEHRMfPiyMQZZ5VV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wW6FkFgK+S7Mi2RdTJ2V05LKpUtiUXlaJucpxPAXrgteSCuzt2zoltISBfUDtFTTHVggDc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xpzA661q8fEEjIyZYAkLvZra8p4euqcUwRWzkkHKZGJvoO+rcCQknM8ojBKparbAi5doW5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X31rXUDEDvmEyleSFTe9LaACFJMpY0JkW/hTvNVbhAvsTaYgCN0HIr6og42rltkfQkR+69v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EObi1Hlt1AqPAh5pZWK8vKOT13AJqPe6EGFmfe8fMeTJ8wwMWYSQ+M3HZpwrzHgqdbxWQ/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UxeJ5NUeW63WsLeKmUdWjWydWq+1N5S88yDUg6sK5ft2QYxeqpRksg5opOa/ITob8LV1/a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yzS4s6B1lHKVJve4rF4YZJgOsPp+U3R8nGc48crc5jAJXU619L4l26wzJsGN0lsxwmhZD8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V2N6lZLboj6fTYmQNxysgusmoRCdL99cefK0oRaDqMnTmzZPJ+1EMgFpSD99eQ/MtVwVLX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wqgW8TPYg++uTN5VrAYjxOld2bIik29WSRbPIRZNO0emscfkX9TWqMH1L9G9o3ZJMrp6Xy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fSvT8f8AIXrvqiIOO7vs259I7r+7s5fKyAoLX7jXv48qy1lBqCLjPK2RIHcGM+IOw7TV3s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FyBIV7Ne3vtXO2QXeLtWXvXmYe2Rvlyhby+IKQG9B/JROC1aSTMT6V7igHzcUzofEUW1h9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6mhh6Knx1WHHw3K2uxAU6++s+ZqqoWnRWdIjQnbndCbiwA/LVOQaRT5n07n+cjSCM4ufJc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he4q3OUZ2xplPv+wb/ANOQrDuvKZJyfKIYFio77VnpOhzXpxM9Hi5I5BD+1v3cAf5KvyRQ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TDwcaXJ3Wd+WKGBWlL+kBQTVHbk4Lqp1vpn+G/qrfYopuoZk2RWN2hQifJKnvUeBT/Oaui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v0P9H+lehUB27E+c3bt3HMtLKp71Fgq+wXrorjS+JokkW/Wn062rrLFxsbNkkwt0w2M+0b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5SbHR0caSI2jD2GrtFjgUOVuW37nuXSfUkC4vUW0ny8kRg+TNFJrFkxX18uQa+g+HiKgE1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Ba4ub6emhAUsEeShgmF42NwDxDW0sew1TJRXUNGlLujlDMG3ScyY0UbSSseWMILl/UO0mv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qj38HmUuos4ZKzcJcf8AYblitFPHbmSVORxcXHMNCLiuC9XX6lB31tW2zkp8nHwuVnEY8I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NGa3HozrCbbx1GNly/3FlIGwMuOIyJIjnlDeC5APZe1enSllVOHDPNvkq7NTqO4eK22bRt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zW18bksRcX4E2Ppr3saiqPEyatlthR7Q2XiPv8bjZ8kpj580bcsmOHIRcheI/ZkjnBFuS/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Jm33z6Qb5s8Uo2pxueNc3FuSdeXvS9m/omuG2C1XK1RjbE+hz/ADNt3PAk5d1ikwnYhUMs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UNwYOrRAznXEhnmxXN415mjuRzHtI1rB25BIxkm6mSQKoIMmjqe81qqFxnFyyM4LaxX4UB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SjSillR1Tl+dHPzuPG3lKO08ugtf1VGNQemloYmPGkknKMCpZQvbqPTXbJWCPlt8g4kxXa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uneKutSNmQJ4fLZpOXlWXVRr29tSmS1B6o+i8K7h0jAJ7usIWI834dDfU1855a/8jPa8f6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B2wMlFdI5DyhgCAtyO2uSvqdFkajO2faXxpRBDGjBSF5EVb37TatHVFE2ZKDFxYvmuVRyR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rLqaNHlDetpGZ1bl4GOhLyzyMhHAs12HDgL19BhvFEeTejd4RhtxinaZ1YHzoyySRm9wwP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DhtVyNYeNN5wTVXuCwHED027qtayghVZ23pvoPqbA2o7pDt8+XDkosn7ArLJHG4v4kUl/8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4uVVlIRnSbhsjYgylYR5K+ZAfwm/EG/aO2peHSTw63Vm12LHE3RZovJklBcG4TQAeuua1G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pMeOW6SW0tqbcbeisWkfbf8f8Axk2WfItF9K7vuVr+ZFF5jgguCFax+wirKsH3jzc3E/oW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G1YbaxyzoXvwsh5j9grFrUeZk4ePe3oepPqVFiN0TlhyS8OMZI1FiAbqqnX0nSvZzNYsMd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nocE27ecfZ2GRLiHNdQTFjmRYoi+lvMY68voXU18+2p2k+r8fCsqh2VV33f6Fd1D1J1B1V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Ef8AZtvjZUxYbfoxqTr+s12qlrOz1PrfBp4fir5E2+/Ftv8AYpTCl+UTJe2li3Dv+Gqa9j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8A/iEECnwyRu57nX7jrRD/ANliW/Kvxq0B0fU2N72At31eDsx5q3U1aaEMp5dNebTtGnbV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RZeHsPb7KsZtt7BtzRcqKbtr67ntqCUug/FzEeWbc2gY996SX4j55QSx4Lp3cajkWdBA0k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dM5eMuBzEy3xZGX4ozq8fC/wDLWtbQeF+S/F4vNxul9LLa3b/oWEee2TkKqWVCPA/YV7vX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z5vhZfEyvHkUNfv6ocyI1khLwykTakrfTmHdVk+5wlM6MZCVYsVF3uO010p6At8CFljWUM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8j1BJk8rIDqzFCouD2ad9UThgozPkl2eO/h7a7NCpbYkmVFA02SOZuCgcQK48jU6EoeG5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ejuNc9yyMz1RuCPI7jJIS1+Rewd1Z4qtsMpIN3jeJAkQ5PhY34+ut7YyDQ7DuCyNNDMC6h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W0LJmjxM8yQJDEth2rwHtrbLXWSoWduYxLI7i3EAcAa51WQivTc0zfCXJF7G4rRLiS0TR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3E3qjyNkEbc5yxFyDEB6q3xgr8WBsmRjjsFUDxMToBW70ILEzxY8HlQte/4rak1nx6kki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/ftYvITr38K4Pdav6Ejb7RmND+xN8ctylj227NK6vdRA5iCHBRo1VRKvi5iL6iqtuxJFzt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9hFWrRIgkLuePBAqGUeadDXLZNskiLubmZ2/CF4dnxDWq8CTA4W/Z+Fkssks3ywYk8ykFdf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0Fc0eJvWLuKtBuMCzY5uUmsBIgtWPHsapq2jMt1Vz7S0b7f5hwHF0nBvZu42rbFVWOXLS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8XnKLIbc1tfQdO6up0SRgdB6Z32HbZUmzCHcgCx7a8vyFC0Em9xOqdl3aYQZEaOtviOtr1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Rgm6U28ZZyPPZcFkLBohzXY8FPcK+g8Xyvc0ZNayxUEr4UASJeUC4XssK2yrkbtaGG3zqL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LQklmU2cga6V56wKTBlTP1HlZscBgymk8SWQtewB4H11H2yBpendz6mRM/ywzxwgEJ8SkE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dI2OwbhuRgDTQvyySKTYFWVb2N/V2VyNVWhpRGZ+vWyx5+Th5+DDLJM6281EZiwA7bX4V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6Fcm5yaDZ93CRoNuyZWH4vJcW+yvTefH/cv4mUM1XTGFAm6xSdX7JuGXtMSkeRiBoX5+y7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Gv4lqpdTvPQmd9Kjv8E21dDbrjZohlEeXkTP5RshJU8zWJPAXFVWSr/wDk3rHRGd+pGy9Q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5W2xefGsmIcjz/BK1r+HS1jW2K1IllbtyVnX4zts2vaW2dsnGzM3FilzEUmxY/Eb9ljVuVW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ZdUz9Mdc7RnRzSS4e2pk7VlMD5qEycjqrW1vxFTetUtxWzgHJvWd1Ztm5LizvnHYrswVrm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ZONSXMlb1d+9kw9iyd7xmTM/d6pIk4Ky86sRdge8VkmpMrybf6WfQrM602nG6j3bcf3dtm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nkjQ8vNzN4VUkG2hNdVcPJSWrTuemOl+gdg6WxlxNlw1xha0s/xTyfz5D4j6uFdNMarsa7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aWrSCSYMdeUOOPbQDWTAGj5gNV1FAc1+q30vk64x8Pfun548LrTaVYYORKD5GTjvq+Jkcu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rUNdUDmuP0P1/iY6y7jsUkcjLfIghdcoKxv8LodR7qpL7FoJWL0f1NuUQ+R2adeW9zkAQI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akiDqvQ/0zx9kMW7b1IMveeUCMx+KHHFv9GG4se1+NWVe4b7E3qn6Y7b1bt+T+8HhHUjeY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PAbkwpLysTNGosrrITzakcptbLJgWSsW1NMea2O01PNWRBlZGNPs88Hye9xZZ2vcca9/Iy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TcOh7VINfKZMLpfi+59RjzLJTkj19hYUeBiY+2Yf7PB2qGPEhA01iQJ/kge+9fXKsaLZaH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fqB9JYd4mm6h2WVMTepHtLjOoGNknmsCxXVX/XHHto6kpnLcvoTq4Y2Tt+X05lTJJG8Usu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SGVgeBvwqBB6D6Inzs/o7Ycnd4Xg3Z9vxlzophyyCdIwj8wPaSL1aZIaLbc9l23d8F8TPxo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pVDKR7fvo0nuVg80fVv6NblsmNJvvRzPkbZFd83b5G5pII+10bi6D8QOo46jhxfbRbTYxv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nrveCMyTFjxNvf4czIkEaW7Co1ZvYtTkoqbmuPxbX2Nzsn0FKzLmblub5E2nNHjRiFCO7z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8vY9TF4Cq5syk+q30gfFxV3rasLlhgAR8VPGR2cw43PE1WuVp6qEdlsFWvlPO2XFm4uQ+P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PNqeNehW6aOB0aY70/tQ3/ecXbi7K0sirI3IzPY/EQFBN9OwVN7cVJbFj52SOtfU36aQ9P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jRz5OTK6K68sqxRhUjRgNATbmtXHXI09Tvz4Vx0N99Isc7T0rjHJjMbzsedTovxmw+21eZ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sVNzmw/K7kmQhIinjBZl4gg1ytQzp3Q6uaPGhyC4YeAaXNE46iCG6MMVsYACXIL2HbZhYX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00wsnqzL3jPiV/kCpjLrqkmReML6Sqrf+lXo+O3f4Iz4qsvqYvfv4eH6h6p3XI2TJXCw1mZ5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eGhNd+O9ojsRn8Wji20krbv4e+m9ofHbMzsvJ3O/iSIpCq2PBiwa47axyeTGnUxp4qO17P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XzcZuecnl8yVm7yR3Vz/dNLdHS8Ls9mZXrHa+kepo/L3qBsiSMny50HkyqTxs6Mp19N6zf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vq6o5XvnQWybLhz7lteTkfsuUtjZYV+ZSQPDIgXXXgy1ovKVjLD+EV81UnpOvwMg2Tn4EZ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UMc9i3cStxaqveT7/J+MrZTVur9GU+CvUaZBmnnizMWRrfJgMoGt+YFyfdpw0tVrWTWhxr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jXrPU6z9NsKFeuIFEixwwLziWY+BWmUBQxJH6WnfVMX1I5vyXkt+Gk/qbh//AJ3NP9Z99m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fMwsRFkyjExTzJm4BgP0R8I9NR5WZ3vvsX/wCOfiMd8bzZKzL+Wf5nJm23CYkND5ifrs1j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7xePjShJDEuz7U9ycYMeALO7keq7G1aqzMr4cfYeh2/BhQgQRi3evMT7Tc1V2lmlMaqoSI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Sy/olJJFIPos1XVmjO+OrHIkykBRZnKcAH4i3ZzKVNQ1Jy/a41dXjVf4/UlhZ2BWTlBIsQ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qdjqSkUka8pvw4Ad96hal3ohpEZj5n4ivxHv7hVWxSsCmblMUaizyH12A1JqrZqPTggBRxZ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EpdpnYDSwGtXkwqtRvI8PjX1e6taPQ581YcoTjyvExF7qCQR3dxq9cjozyfyP4zH5+F0t9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gZpeYiQ/AF4W7/bXq2snXQ/Dc+C2HI8d1Dq4H54ciTGOVEBZQOa3E1FMqmGYNC0nCQ8sfiM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s5ZKQx+8ZIFMZ5ZLaAjW3fVrCBeN5DmR4n5pHOgOgBql8rKwMz7jlY6vE5u17AXrPfUsPZ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ftolHNy6g3UGtMlkZ0o6zqYreeaNnMbeaHNiDpqTUY2XKhUyISpkuvcF4X9NbtpkGz6dzI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sTwJrkv8uoNZkCPBk8vlaFiAyhuFqlZee5LRnd4ST5eLKmBMU8jBSD3d1dKolWTKt5s12G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1Yi3KTWV02bsnx7qk7qJJuXl+FBwFc7o0QO5xiy4X5SboO/761w3hkFDi5M8cjQrco/psK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3MyeYxCrwXjeufJpUkj4uTMm9rKGPlg2IJ41511oQdOmngj6Lnz4wFkx8xFa3G0ikfear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ytxkkfzL8q9/fXoVpBQfxtzMqFpFDsi6X7qzyVgIqs2XEyuV2VoZB3aCsUXELlRlXjEzeW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g7BNjYjux8hGJJ/Ap7fVXybvbuaiTiYY440IJ0/ux+ap9y/cjUWMCCROQ4eO8XYpRSKhZL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2m2Y7d1o1/NV/cyEDy7Xhm3NtsI7rxr+aqO9wA7VhxkOmHAt+NkUGqO1yCdjSDHFoY1UcL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ZMwOs5k1dIyfSoq/v5f7i3JkCfYdiz3D5mDjyNwLMgvUe/f+4rIyvR/SaqQu246i97BAKt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bZtO3ry4cUcKn4gAOyqWyO27Ek1JMYaLMqnhYKKy5LuJYTjHbjIr+wGja7iWJKwc1g69/A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hUEXBPbpenESGmSkduQhbcLC1XTaIkX8+hFnZSe461fmyZDO5RSMBIqSMosvMAbDu1q3u2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5/LWNOYWYKoAI7jT3LdxyFfvEhxMGVZVFlcCxAHpqVlt3HJknC2n/GGdHhzRJl6XlnmQOI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9d3iYsnkZEk36stWbM7Tsm14234sGJhxiLFx0WOCNRYKiaAV9xVQoR0GmVFdBIosR8Q7qu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Ar7qlAJl4ioBHVeRivZ2VBIsCpIF2vxqQKj/AGRsB4DxHdQEsIJU5k0kHuI9NTBB5z+uOw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2MnJt29SQbdvTdkO5Y2uJOeweagMJPeqV5Hn4pi66HpeFm4t0ezO/rZcYCPWMrzAnUnmFy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A9yuyFDtBF2XMjeofymoJQmKFYy7AaN2VAIuLooA/CSt/UbVCJJ4tyWHCpIK3cCsSc7IG7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B7arZwa0pycHGX3HdDmN5cKQY0LFYQ/isimygAnQADTSvlsmTJazPrceClaouMPeNwkYBv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K3yC2GhfCJNxxzHOFZGFuUC/H1muhOzOd1VXoZ3buhcGLqGHNGHiTYS87NJJChlR+xdRfU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+uxGSy4+pE2fonpHa+tXydh2nHwnLM8ksSAM0jG7EHs9QrotHKEbRGOepoOutj2/esPATN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5bC45wD+e9ZeRWaoxom5RmZ9l27B2efGxbBHJkiF9QxN6829VxIq3IyUTK27FEptMOYA9u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GypVBFOzKnKi2ufR/z1maQWkmPDBLk5mcWhx42VIwI2kkcKLtyRrq2ug7K3rTdvRCtHaEi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PtJgdNbDm7jmZUg5GzF+TgkkUgXsbyBQB2R1118jHSsLqa/at7s1vSe+YWZuvzLr8jnZrA5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amFzZZV/m+Idq11YMtbPRjNjsqQ+nX/GxN6r6VXE3R98EsyQZYAIJsiMo/ALfitr6a5vM8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yprj1RnoMdcqXkggfLyW+BGfQD03IAripjTe0s6rXhS3CJqdG7tfzMiPHxweAQc7C/ptXb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VttLOc/VrHG1JgbKJ/NyMo/M5K25eWKM2X+sb+6q3x8GkfQ/icXJ2ydtF8TkeUpuGNzc27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QhwwVOPOrXPoPZQo+52/oaPD2Ho/qXqvcYI5VncYuLHMoZZGhj8pVs17gu5v6qtVqtLWPh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dZb+Dc/wAjmckssrSSzsZJpSXkdjcljrxNcCR+o48dcdVWqhIaCswsDe3uq6RazgKy6WFl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dGPfRIhsaZlDXA1Ol6uZtjqqEHh4kVbYqlyFc2t+381ZmyUCGJY+vRb9woRAQsEW3AHh6K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mOoHgSoFUOSE+e/wDq4gf6xqyWpFmCJxzes/yCpbK1QjIB5NeAZSfVer1MM60GlJ80E28f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rOSlVDN59POg4Ovk3HFfcWwcnCWM8qoHEkLki/H8LC1bY8j2Pyn/AJZ4SpnWVbX3+K/6G2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XUF41+FGh0Prsa05WPiOJHm/h83VltFvcKj0xMPuNW52I4kR/4d97aMI+74zEahgjLf7aP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h76oUARbri3Gg0YVHuPsOJFP0D61Bs+bhzINVuzA/dUe76DixjM+g3Wks5yIPk4v0UWVhw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0IdWVeR/D/APUGReUx4rgHm5ll4n3VKyx0I4sqcz6C/UtAXbEgIvofOX8tX99LowqMkbD9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ccURwxm4aOVGJPvrLJmTWiJ9uxd9T9A9Y5TR/LbdLMqrb4l5z3dtUx5Ety3Cxnc/6d9fZO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ihLlSgDsC1r3sa6q56orxaM3k/TbrDGm5n2zN5BqW8lj91afcVZEDUfTu/48o5tqzC6/ie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8tX1IgmD94wcyZeNLGO28bAfdWdbVnRkDGN8q87Ml+c6ANpw7a9KXBUkGXGWRyXKOFsO81l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dM2SZSXZPhv2E9tczroQdI6Xkl3DonqjDlYySxQxZgHcY3BP2CsVXhdeppV6NGMw448qZ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xngTXfe3HoUHguRNO0cTL5hbkUA9t7WtWdslWiYJXU7JtmbFtsqh3ghSNnA0LsOZvbqK5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5ZOZGEugVLGxHML1Yg7ccqcs3LGAQSDr6a+Te5aRa5WTwtp6amSJHVnyhxZbdwqmokcXJn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VtkCfmJU4OD7TVdRIPnTezOpv6b1WRIfz8ajSXSoldyBP7xUi9yfVVNAKXcF7U5gOw8aQg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cKaEjibijC/lAHuNTp2IHlzkuDyLf0ipldgPR5YtcqovwqZfYkU2QrfEoHdwqdWQLSRW08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40cTKCWTT31LqwEkOK3aL++q8SYDODCSCkwB9QFVj1ECjt76AOp9NxTUQJXbHd1QOvO5Cq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THjd7Kq3Yg650rs0W1bauPEo86U3mktZm5dPdfhX6B43j1w0VUdCUGyxI+VRXWSTVk8pgT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21FAKQ2N6EjjC2tSBp07agCbGhAoUJF6EVIFwuY20Ph7qEFL1j0tF1ltmfsG5lX6d3TCkx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mDRTxN+kh8Q7mUGs71dn6QSnHxKzoHe8/eNik2regsfVXTkx2jfo10V54UUx5CD/V5ERSZ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aJe5bC5le/FQEH31BYOdxHET20AxjRkLrxuT76glkgG5tUkQVO6uDkwwX0VWkYDU2uANKw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7M/wD4a297ypGOZiQWLC1yb/lri9ih7azaakLI6Pe/m4nJzdwJqr8ddDReTXrI1A2TtLFN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TXA9NrVVUVdzTjTJ9NtQv8QjLJi2nbM2SWQlWmIx4kHZoZZlJPp5a0V1EVT/AGIXitOb2U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+dgTNPkf7ASCfO8o5cpHEqWPKg9imq8XOun7lrqtlo+X7Cc/Nbcs4PgNjZWwNDGBm483NN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YAi4N1a/eCOFRkastNjHCnWVZQxnqDoqHJT5jbZJBmIoMkV/DKo1JAGgYfbXLm8WVNd/5l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+1tjvkKXjjciQjUhJBynj3aV5k8Yk3hW2LvpvBwt+32LbcZeby4GypS+oJjKhAR/OYH2V0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SYZb8Ky+5sJ9vn3KGSHG+SycVZGgkmxnDMs8ehWR4yfEvaDwr1PbtZQ4j0Ix+RROZclbF0V0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QLk7tLpJkMA7a/hW97Cue2HHiUtSy/3WTLaFoik3R9omQPmYEKbZEbuZUQl2/VBHGuG2Wu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OpDj2/H3OX5jZtmXbMcAhsmRSZXU8bBieUG1bL5lpWDnt8j+a0stoMLDxE8YMkv4pCPzVd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ORA5TAjlktxIRiAKt7/ZM3ijXzHKcvojrL6hdQZfUGUibdgZZC4WXuDGNTjRjlTkQXdgRr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vlfLae57T/K+J4ONY0+Vluq9/Xoarb/4dNjmjtuG87hlTcqtfCxo44rEX0Mpc/ZXXXwl1b/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qyN/JjSXq3/lBUfUX6K9M9DbDh7ztubn5GfkZcWNHi5Xk8tnV3bSNFPMAluNY+T49cVJTZt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62rVLi9p32XX1Kb6jy/ubadh6HibxYMC5m527cqe5sfUWY+2uDNolTtv8T3/APjmDk7+Q+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nbW0UdupI7qwS1Ps24EuTYRr8AGvfV2UWuohQWPLGCWPBQCTp6qlI5s/k0xKbuEPnEnaIy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d9BwqzODx/yOLNfjWZ/n8BgQqVJc2kHAngKg9MIO4sWF29VUbNUgxqNO3s4WoSBQFbm7ew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yrKLl3KACoDCQBB5amwj0HpPaaF1oHIwYuw4O179/YDVkZWFxDlWy6AioZeNBN+clSPAfi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sjLXCSH8Skkesa1bqc7fyv0N99G98bZ+tsa/igzcebGkXgDdPMW/tSod+DTPkf8AlOFZPD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PSA6mxiLmOxHpFSvMqfkItOosVz8H2irryqkSOfv8AxO1T7wat9zUkP9/7f3Gn3FCJDG+b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p9+jEjq7nt5Gp+yr86CRX7x263xgCnOgkJsrbpVsxUj005UZKYkfup9CE91R8hPJgMW1E6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3HYnwoAVhlVAdSL1ZOq2ZWRwZMHAyqfXarc13ARfFI1MTX7wKTUSJbC2qYH5iCB+5Sq60Sq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bybRhMe8xqTVtAVGb9Negs880+y4vN+kihfuqJ7MQink+h302nleZNsaKZuLLIQPYL1RNz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0f6a2TAzztyssedC2NkKX5j5bi32XqMqtxmdiVVIyI/h42f5uGXEzZo1VubkPKwI7uF63W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/h/z8DckzYd0QwrL5hjMViRe4F71y5HeCY1LT/gnjZcRyupmlzZjkO8ceK/kkrIdeZiCdB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TGhHyf4dtkHUOHm4ubkv0uyP8APYLv/tCfsyU5JLcC/KDeu3n/AAIhGUM5LsAjaMdT66+S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8JHaQaq7gbaR2a5k4a2AtVOYDDyEgi5+ynIDnyUrDnvynsUk61MEhR4cvNcdnaTUalR8YR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jwEB8bEn06VPEDgxUBAJOvaDVYgiRxYseNbm2nAXFW2EjYyIlvfUk3FTID+dhJty27b3Aq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BkPssamUJHvmUa1lPuq0oB3ZrMtwKNgJpAmjvy39P21DsgMyzwWt5/HtBNzVeSYEQHz9MZ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qr0kkso8fdnsqY0oB4Eqfy1aLPoC/6Z2vdIt6wZ8uEjHEniDEE3IPLYD016n4zFb36to0p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3ZbQegV9sjpLuEWH5akgXKnMhtx7Klgbw5zKGib400NQgS1JOnbQkf4pUkDYN9KSSA2qAF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QEmB7ix7KsiDnXW8n+B+p9s+oUY5dkyzDsPV4HwriTyWws1v8A4ad/Lc/6uQ/o1TZkrXQ1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g/kqCxFKNO/OR+xX4fSe+oJ2HGDJrykD0i1SBAILXFQWMX1TnZWD1FjZcUMk2PHjhZvJ1Y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eP5mS1cqa2g9rwqK2JpvWSQu4x77FHL07JFkPr8xEzeWyEdpUkEHs4UeZ5Uvbhvqb408Ur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+k3bKgiN9Y7Fj91aUxZu6RF82Lsyc8uXjLyZka5K9pArpVbLfUyVFb6XBAO3bNuEnmRo2J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bqzf3cmJauUS+fN22IrJLHn4ttVJs4FZX+RbyZq1cj2dWQU2Tp/qCVZMXJ8jcU1ju/7RDx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VnTHjybPU1tmyYVqpXwJbq8E0OLmkYmbEOSOOQ8qy68Y3Ng4Po17xWsNWh6MzrdWTa1Rmu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3eN9i+S2zDjgOJufmq4zmkW8logLoUPvrj8zBybaUf5jBm46Nz/kU2wTbb0jNPmZuM0j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mPp4ivNw2ril2Uyd9sdsulWbDopNuyMPKTYsNttwPMLyxsWN5ZdSfEx1sB6hoNK9bxbq6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jaT1Y9vGVHgt8vh4J3TNAumNGpazHtc8B7aplyw4rXkzTDSVNrcUYbddu6qzcpMnNwHHJr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sTcmvOyUzNy6x6I9KmXElCt+rHsbdMnD/Zbwpx0HCAi7C3fa9TTK1pci2OttaCJ+s8SCQr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uK+vrIrdeTVbL9in27a1Ze9Ob1L1DkSYD4c8MAjZsiWQcq8h8PL62vau7x8vu2iHB53l41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yEjR4zaKPlHLG7i7L6FA7K9Q8KS0wGSQnkyPOMY5XUALYnvHEVZFGcZ+p3UuLvH1D2bpgE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2k4gMkZlK/0Y0t63ryfLyK2RV6V1Z9F4fi2rgVv6srivwWn83+xwDft2yt+3jN3jJF5cyV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f6K2FeM27OX1P2LxPHr4+GuOv9Kj/UrRfy2Y8TwtxqyWhrZ6iTjTJGrTeAMOYC/FTwPqNq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Wfp3JkDsgYEiw0QBAeaQjQG/Acb1daHjefjxZb1Vnp116ei9Rxc3cTE0BmYwH9mYlA5SHN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O2nheLismqqr3IJUF2S3L2lR31RnrIMr8IBDW4k99VLiDf8AEPEe00ATtay+yqkhKNFkbg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EAoawY8T6fzUDBq500Ata+mnAVfoUjUW7MAdbEGw9FZyasULICpPitf81WM4IsuvOP0zx7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UW/Skz4vU20yRjX5uNFB7eduW3uNZ5qzVng/maz4eRf9rPQJmyODY4vwrxvm7H4orAV5Ln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t2LckLMsyjWAtSLLoackEJ35rGEgeura9iOSFHJcWIia/eKlWa6Mys6jqZlr+YZAOzjW1c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coVd3Hr41f3Kxq2RIfzUdhy5B9vZVea/uLShazsniTKGvtqys1/UBXzs3BpFb0irLLbugL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NW52IFHKlI05SfXVvcsA4smRTzFQWHBSe2pV32JDGVmyMQi8zn01HO7eiJJUMmYtzkMke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9YX6iBfm7hJIscTLLO+qRq2gHeSbU53bhaskI5OdBJ5e5GSMj4bKTY+g8Kpe1trSmCdtWT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Y/FE2hB4g+2r4slno94JRIaSfC3GOMuTFIhdO3gO+t+bpZLuh1K1N3lKs7sbLrWH3GhEk3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g8iAvfvbWt750mtQ2Eu/RsjEsvMo07tSBU/cqNyJOCfKP5h8Ztc9mnGvDdDMPyALa37761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HHuIpxSA7FETw4W0F+2kAbmdlPKAxa+ndRoBrLlctjALk/EDR7Ejqvk6klU9l6pqQNtPPc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JYgbbJxV8U8yqfXVHBMCvMxJVBi55Qfh5ELX91RoSOjbciZQY8WYk8Lryj7ask30YglxdP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f+tYfkrf27vZE8SXF0lvGhT5aJTx0JIosGT0IglxdF5hYefuAC9qoov9tarx7dWIRPh6K2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tx8Vh7hVvta9WySdD0r09GeY4zSN/wBYSfvrWvj410ElnHte1QhfJwo1C6C4FbLHVbISSk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0otvyVf4ISPBJHA/ZtbuNhV4b6Ak4MBfNiBUAxgubG+p8I/LXq+Bj1bNcaN3iIAoAr2zUt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xch7eBqQQwPl9w7vOAt3Ei4P5KjqCwI1vUwB6LhapAiROU3HbVQIJNAC9ADjQA5qAdiksw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fv+0Zuy7rCMjbNxgkxM2I/ignUo49djpR66Awn063LPyumm2XeJTPv3TOVN0/uk7/FM+AQ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pfWxqiehp6mr5SYjH5fmIbqyggeEj01JDIs0EcS3U5GP6VYuo17RdhRhDOC0plCSOs0DXK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8tVRoZ3qnMG2bsZ5VZsZPKWSVBcoGBIJHdXneRfheXsev4dOdIW45NDgIse+bdHEc4KSs0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3Hj261netU/cpEmlbWn27TBRZG+9QyvySZUWJnj/AEEcasrjvDNesfdzPdpM9PH4WLs2hu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p5FF/iWFR+SnuZetv2Ol+Diiax/E0MGJNnqobMyX5h8SWQ/ZWvt2t/UzzsnGnRELP2Hd8C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Vyl5jf1giuTJgyUc11+JGPPjuotp8CJI/Vs5CZu14rRj8Sw2YepgbiqO2a2jqv4F61w11V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7Kx2xp87KxYn4wyGPJh/qTK1dVMWSyh2a/f8Amc98tKuVVP8AZ/sSdt6fydsLHF3eeVG/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MgNvVG6iurH4zqvqbMcmdXetUv8AHcrdzwcXa8yDO6gXGaDMlXHgjTmRnyHvYRqwbUgai9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TaNTWnkfLFW0y9XY42g87DyJMCGQc3LAbFuzW40q32mnyt1+Bi/JcxZK3xM1nbJ1U7ti7L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JWDEn1VyPxs60rt8TrXkYXrZa/ArP8Gb5FrPuh81tXkMrnX0C9UXhZur/c2+8xdK/sWGF0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MqY8baD8prqxeBH1OTmyeXbpWCdJ0ptkKloiY372uda6H41VsZ08m7eqIWH1T0V09iZUeR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kL56SNHIoIVGRCWuvaLVrjtTGtbKTLL4/keVf5Mdml6GQ3T6p/T9HSbM3SbOyomDxNt0Eu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Ppv7qq/KxrrJ14v+Pebf8ApVfi1/lIyv8AEl05hwyR4Wz7jl5nLZZ8yWFCxW/LzlWc8utZ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P+JZ2/mvVL0k41j73kZOF1RveXJz7nvU8eGX7bSscmcj0aKnqNeVezht7v8A+WfSeP4yt5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/Qzha7XB14VgtT7NsU1vgAv3+utDH1HFyM0QmETOuOAR5V9LHiPbUzBzW8XFZy6qQ4c3Li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jG3iW47bNeo5Mrk8DDda1Qb5LMoRlQsB/ecvive97gjjVWy1PDonKn/IYuNWY3Ycf+Qqm5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FQOPfQCC/KhY8DwHbegYyhd5AW7TpUFR86wqi8XNgPRxqOhcGjMzAeFRyJ+U1aSGFGLv4j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a2aTlNyq3Zz2VVF2ISTnMkp0B04VKKMZZ7zBR2Ds9NdB59vqLXplHl6h2qJf7z5yBwe7kc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eJ+Ztx8bI/+1/yPRomQsRz9ul683kfhwbOpvyvdvRRsSGpYqBzW9dJIFrGqm7Pe/CrJLuB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wBr5chr8/HhrcVCqVYUiSgi4DCpaZAgK4e5iBU8B21HHXYCmU63gNj6BVXX0JDGNAzeOIj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IGxIuDXtR4qiRBxILizFT2XJqPaoA1wAxuJSqjVm5joKeyu5ZCpBJyeXjMyR9pv4m9JNS6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C0SOzzSNa4B09VXWJaTLZZEvKkgiYwoOVh8XJqQe65NaWS2JbHGSZ8RDHNLkFSPMgkYW5T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Nv0LbkjIMSZsGRjuFWSNYZUY+NeW9mP3VjmSV1ar3UMmCz2sxZIxosknxxmzdvhJDWPqro8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3K23a5NgfLw0aLLZS6AtzABSeW/rArpWOl8PJaMhoxYfMbWTy3v768p8+sGQtEyikh8pNA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+yByjJy4FkbmybkEgm4rms13BHOdihecShj3i5FUTXcQFHmO92igaQ96ITeo9SCZDHu2Uv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X7zT5uxdVJC9O9STgN8usQ/Xf81XWO7J4wSYej96mUGbKjgPAhAW09tXWGwhFlB0PjpY5O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j7KuvGXVjQkjo7YwRzxvLbXxuTVvYoiskyHp/Y4WsmCgYcCyg/fV1jouhEk6PHhi8EMAVe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BITGkb4Yzr6DVuIJCYOTayrZT3kVoqWEDg2mVvjdR7zT2W9yYHotrjT45Cx7gLVeuJLqIJ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yav7aEC1w4lN+TUe2rcEB8Y4A0AHpq/EmBxYCPbVuIFDHYnUCnEEja4wcqZraBlQf0R+cm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vRaGsxx4QRXcWJycL9nbQDxuykfjXVT30A1kqMjHWZf72I+Yh7ivZ7eFGCavLIiuvBgCPb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JRcXqGShhjUAK5oBJ01qCQr0EAD91SCbCS6WJqUQc88sbJ9V9ygvy4fVu1w7jEOCncNnYY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P9Cs+rLrY2CNynXhUoMrd4yM3HBlgV3h5bARBDyvYm78+vLwHhqGyaoqcDPbLe0yfKZyN4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XtDDgfZoapMm0QV3UuYIupMONwGTJhu6nVSE8JuD6658r+c9XwsfLHaOjHszY9vOL8ztzN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z6CprC/i1amujLrNdOLaolYuy7VNDFkPF5mSAGEjm5BIuR763pirBOTycu0wi0TH518rJh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34rqcTu1qmF5E2Ebo14jwtTjA5q24Ryz36+mqtllUQM3J1CNp3capzZv7deooT57HQAn0q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HLK8xUeoKKtNiGqEHdNrxt6OIN2w0yxgzpl4QmTmMWRHflkXuYXqrTe5ZcK7F1BDN8oC4P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jW1U4Oa9q8tDme5b1vEU+Sgy5FUSOFVbAABiABpWPJnx2fzsyvaLPdmUbc+o5yBl7kqra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0sAO/hVZZyW8zNbe7/iRZn3ZFvDvDmQXsPiN+3g19DUa9zD3sje7/iXXS287tlbrj4MmXL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Fxax77kVaurPW/H+Zl92qdm0cT+p244mf1xuxwYo4sXGlOKhhVUDvEOV3PKBcs/Nqa8rO0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J08es721/j/ANDHOo5R3d57hXMe6kMkMrhreH0d1QS9iRGkkEbRhxIJX81eRrqOdFva2l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L8dVOtsz//ALH+y0X+v6ihZLEgXHdqKslB6VnItTzak6nh7akgNr35QbgcfXVWXQ2CouSd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sCePE1WS4gBm1fh3VABfW44XoBqUl3IHBRxqyKsVCwLEAgFL/dVZA6G5YlY6WBNQXAh5Yh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NUAF73tep6Bbhzv5cfJH8T+G/oqqJY0VEUYXiSSTerIxYzqr83Yw7O3lP8tb9DhaixK23N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Pix5EmH9Br29ovUNfKcHmYVmpaj/AKk0eolgxZUWUIQrqHW4JurC4rg41PwO1YcPoEmPCh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hJIiBzyV4pfXtINS0gEcdjbxrbuqOIG3x0J8RufXUwiID+XhFiJLe2pivcQJ+VRjdZdfXU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8W1HA3qeIDEM4HhYFey/ZTixAGhnsDbm9tOLEAMWQ4A8vTt1qIb6EwI+Vu1ipBqntiBxop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4n11bi0SR8nzUgcqhVuC+s1WzirI1LNFkxMeJdEypV5Q/Hy17Tp2muiHVLu/2LDf8AsMa+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bk5h7L1T5dk38SdENT3PIuNl+bKDqWHJcd1Q12ckfAiYmU2LmZT5jeY8Vi8B1JgYeIr6RWK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hqi3wcuA4iS4Tloh5rQEm5WO3C9aUjj8vrBPUvYZIJY48B2KxhIkkbha6cL1244hU+H8gyh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xiWx7BkkbuPf6a582B1bS2MXXUm/u1Wb5ZZdVW79/MRcG3rq3sraS8GCTpzZI5XZMOIM1w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7VJ2KyTIdtwIQFixYgPUtWVaroOTH1jhjXRVHcAB+SigiR0RhiOVdfQDVo7Ad+Wl4CI+vhV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05bKO4mnCwFfJZBOsqqfQpJqfbfcDy7cp/vJWbvCjlq6x92IJEeDCmoS5Ha1zV1RAkeUbe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sRmwLGkAUvKOF6lMmBwa6cvvqxAdwD6aSTABIRxPqqORMB+Yx4AWpyEAMrgainMIAmI0N/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pf7qtzEFj0+OeISsLGRmJ/pMTX0mFRRG62NTALaV0AloSpuOB7KAkKe2gGCfJlaI6RyjnT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5sbl8QsPNgYpb0Dh9lEwyzL24CpIE8zHQsPVUEixED6aAQ8J7OFANspHGhI2V91QTI2W10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Dz/FVkUK7c9s27cM7B3HIgD5e2NK+FLcgxtPGYZDoQCGQ2sfXxFVepKDK6VBciyAhvCbH0a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GMkeQY/20ZujKStvYNKq0XTKDeMNM3ftvmJuY4ZFI427da58lZsmev4WThWyJk6FcJ1DBWV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tyTZH2bMmbGjnhZXt+znjOtnX1eir0ekmXkVScGjiyFeLmF0ftQnjWknnxqNHMhcNGy2v2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ysyC6G6NZazZ00qhgblLAb84+yq82jb2UyXF1GpHLJr6RVlkKPxB5Nzin/ALqaSNu+2lTy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O47yNnxhn7pnxY2AHSP5id1iTnkPKq8zkak8KOzW7HDHtGpoBmeXjXlvzqLco7T2cPRXQ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XfceKbdsx3LeKV7rzsF49wIrka1PhfKrGWy9S/PQeyYkAmOXHNK3IREqRecwZbqeR3vaw0u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oL8ZWN/2GW6E23d8dzFlokyMwlxpooxkIV4kxq5JH800eEl/jF0t+xz/AG7PTpldy3yE8z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WdFKode82rn5cU32M/xOH3PMpTvaDhrOzczzMWldi0rHUlmNyT7a8Zn9MYqKqSQ29gLcPv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jaOAgTSEKjNwH6R9gualbnk/lPIeLA+P1WfFfqPKPKhijjNhGgUD1D0VQ9THThSteySCLa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tSTYXtbgaQShZccpHo4+k6VDNEIY20OpqjLoAFvXbsqhICw4nu4UAhmAuNWbttpUkSR/MI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KKyNPKYMi3ZKBw92lVe4bJjHmSOMa6XN+y38tSXTHeEdr6jS50BoSCEc1gPFYkk9mlSyao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Lj0UM25G5mBCleA0FEVYzI3iitwBIPoGla12OPLo0ILDn5r8RbXu1q3Qwvuey+lOXJ6W2S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z37/AClq9ap1R+EedVV8jIl/db+ZdeXGBbk0q8I4kgzjxWFhanBEiTjQWuyD7KcEVEnExi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Oi7AbO34TaGLX1VX26gR+6sK+qD3VHtVIgbbZtvc6xjWo9mnYkbOxYam4X7TUexUiBJ2bG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lCBSbTBa3Kw/pGiwoCv3PjAa81z28xqfYqSAbLA3BmUDiS1PYQgOXZMRoWEc7l9LEi9vfV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82xlpEWPLaTmNm0GmlHg2SZEAbp6VV5VlP9IA1PsNEQITp6Xm8RVwLtb4TpVHgb0JVSowt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QWjSKIB2UWs6m3LXLix+5lbfRfuWIrs+xY+Vi7djs+2wMfNklYgoJD8SdhX0VKr7Sdar5f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OlfBgSNDkEPGxKaMWc681+AAArfk4XXVEMf3abIk24vCOaaMsLXsBretszbroUZDixdyWG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a/iJDBvuFYKl4ZXUqxt/jJeQnU8NKw9tzqIHBiYsbfAWI/S1q3CqIHgyKLKgANXn0Afi0t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W+pYj0VKA5yk/C+vpFWhgUiSW8TWt3VKkQKsx0DA1IHArgXLg1cBrdeJv7agDnMLDsqwC5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Y1JMh86njrVRIglSfDx76rCEgBK+vvNSJFB9bNe9BIuwPZTiTIiZ1iheR2CRqpLuxACr2k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7JPuE9TT7UuLJEpxrNjkDy5I2EkZFtCGUmvqEjcvokuNDdhoasB4CgFhrUAjJ8cPMPjjPM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iBDuk2RHI6M7XIiDluYWsQRpwrN7lkaTF+ayUU5DtFHw5B/eH191XUsqWKQQIPAvtJJNTB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CuIoBDBWGoqCSJKpW/dUBDKC9CzHb27akoMvkoG8sG7nsqJLJBSSWH63cKgkbSMseZuJ4U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ERpUMlMzanH/AHteZ+QiPwetjY6Vz2slbU9DEm66B7jjYs0jRPMIxIpU3uvEW7araqZ3Yr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J0nmTpuMpkhyyp80WZUaJbXNtbMovf0VjV+3u9za9XlWiiDVY2dDnwJJiyrJGdUkU8wse6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+L1RNTGaTVpbn0VEE+4l0FNg2HG/rpxCykZsEdoFRBdZBv5FR2Ae21RBb3RUeOqsAGH9b+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HTu1dRYiYG9QJmYKTR5KQyKzKJoTdHHDUGjUleSXQl58rRx280JELaMQDwtwHqo7FVVdjK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I+YAjlbmvyHt17SKomfN+R+Id8tr8oTZpZMLco/EN5kWQjjHEkY/ybVtyt3OivgZH/W/4I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kz8fNZDcLmxE6j9ZCDTnYn7LPX6bp/FHFPqJg7hsPSOeM1UWTOyoowY2DLyF+c8P5tcWdx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is1fyFb3WlZf7HFXkPAdteWz9zoEX1qDQZlLaWa1jYjifECv5aSef5firNajb+i3L4kks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JvpzHj30AnzBrbiANfXUSSgCQH2f8ALjUMuhwNciqF0LZuIt3G1QWQgsAxtxHCpIZHkfQg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yyZEA80ftIOLW4rUaozbgXkMsseLOh5l8xRzDjqai62+JeZROQ2VWPxW8Qqxoh0sfI9pqC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Tc/ee6pEwhtPCmoszakH8tQZoDWBJ7ToR6qsiGRZb8p7/EB7q1ocWboIvqewAaewk1KUsx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9ONzXcuhNhySbyLirA57mgJiI/wAmrrRQfh35SnDysi9Z/jqanzhexbxdlJPNF+fy24XNW5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FJIkScqMDVrWqrsiQLkBxdGv3WorSRIvzSBw19NW5MQJ8xidRa3bUSxAvz7aGrciAefG2g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NNDTkgIE44WFqjkBw5CMvKeA7Kl2kkjNkhpTAtyQLv32PCs3fWESPxxtIVSNTcHgouaulI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TDlLC2p1FWfyvUEXJyjB4Y1/2hgQDfQDvNUtdVXqWSK35tNsw5srLbx5DE2QeKyjU+k1z4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MRktkwZ00SZkmVjTTJzRjxKUfxLzDsrkdXL1lSSjZY+fEvlyO1vMZ25VsAEjFuFdtbrchk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tjPlBAh42Y2tVLXladyjLnKnZdwwMQFedxLM0YP6C8ov761yP56r4sGZJcEhm1uSNa5Cgn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IBzk6d3spIFgg6i96SSOLJIo119dTIDGRLwC/kpzYFCebTmFvTeisxIrmvxNvUauAxI+uo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Zhwtc+ircgOCTS+o9dXkB+aOHZ31JYWrIeBsaaECwY+0600JCPL+G3vpoVYQIPE210FQSO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BCDo1gdaqIM915LmxdGb9JhhPmFwpmHmsUUqq3ccwBsSoIGnGtMdosm+4S1PP3Rf1ig2Xy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2WSCkJvbTnF4m/pV9NW6ezOt1a3R3npv66bg0CSZ0WNvGMx8OVjsqMR/Oj5lJ9grSSsHQ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BRkSy7dK2lshOdL/AM+O/wBtTKEGwxN02ncUD4Gfj5Knh5UqE+696EDszRxIXkcKgF2Y2t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OMpycM8ssnikjfVWvwPoNu6qalg8bNyg3LOvI3dxHvqJEFzBMSASdPTVyCWkun5aSBwycK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8x14UA2/KoJGlAVORnSzynHxF5mHxt2LVWyyUEvEwjEvO/ikPFjUpENj5jA1PGhKFDlUem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qhlkcO6/6q37bupMfH6dkxWkhx3kzMbNR2jdXk5Us8ZDIwKtrr6q8XzMnGyg9zw6/KyLhf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vs7QyaAz4GQs8Z9PLL5TD7a5PuXB3KiTEZG8Ju2VFAC+PnMwOLlGLldHU8wbw3Gmt9dRWa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Ruuxb7S8my5MUmEvlY+QL5eGCTGsnMQWQagX9HGvQpeNjlyV5bm+xtw4KzKGIuRqfy10K5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sWB9QtVlcpxCZopfhkINJknYYfHl7HLD11WGWVkRzDmfgB+6o1NFao2cfNA/azrAvezXNV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KR8KKULETnZZ+Hm+AH1VRtL1L8rWWuiLDGhnQ+dkzftxqVt4EHcBU67sxs1skTJ5I5F5kY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NlKaFLmZGQoYpOwA7+U/drWTtbudVVXqjjX1kzZ8rYVjkPNyZERBtbtI7BXNls2tT2vxaS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vRXMz7ygjmB1qpoLC88ka8QDzH1LrrRoq1LFFrD4rfo0NBJINvRQgaZgDqdKgkZD8p4+r8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YA8Li9RBdMkSOeY3GnG9VNBoy3F+PZepRRsYEg+0mhWRQUggqOZGFyRw9taIo9SCsbwSi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oFiTWdui9SK1gsoJGcFiLLxN+25ojccyOZ0VUPKp1JqGWFSAKkcZPgjHO5Y31PCgYsSBhz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R5HBbX/mqUQxJ8cuvAAk+1bAVukeffViYuXmsdbmx9FqbMpumemvoy9/p9grIp8M2SEH6v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/n0vvLfBfyN23IQPCdO+olHz4pCpFxpbsvUyAFgDexPqqZICLHsGnbekgLmtw4UAfmN2tb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k82nppJIkySfpaeqksSDzXve4t6rU5CBfnsBynWp5EClnF7do4CrKyAsSeWnMVDP+Edlu8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5pZAV5m5nPaQNABVMfVsSSxkyynli/ZoOwGw9prXlOxIrkV7mTIS/aCSTTjPUEFQWjlkc3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BWLU1Zeu5kep8jcJdxlgx7GKDG/YltBz38TWHEnhXPd25R0SL9TMxZWZGmLnsnOrKkckjH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a1Y1s/qJNRij5zc8OANyyQQPkLyHQsx/EO2t6KYX6kWZZZMmJzbf5q82aJ2kVk4BlFzcd1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2MZ6qW8rcy43Ip7edrsT7lqInN8ER0KNp2DHk+IE2N65JMmxST5J1ew9oqysyAzPLxAv7j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Nivu0qPcgDo3RGFwov3dtT70kh/vM21TTv0qVlEi13BWOq201q/NMSAZ8JNiPZao9xCQ1z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WQkcGRB+GQeqrJruTIfzGONDMAfSacqrqJFedE2gkFW5ruJDE8Y08weiq8l3EjolB/Etu+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Ectu8VOpMh3JPYfvpAkNecj4uFShIqzrbxH2VOokxX1b3F8L6d714rNOkeKp7f28qqR7r1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3R542jGiaNVkRXjOjKwBH21tezk+npXQt4ekNkeXzsSKTbso8cjb5HxXPrEZAPtFTXyslOp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7V1bghf3d1B84vEY+646zeoGSHy29pvXXT8k/6kctvAXRjo3zrPEf/AGvaMTK5fx4eYYj3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1V8/G95RzvwsiNP0Vn9R9WdQ4Gynb5sHHeQS5c+Tlo6JBEedrLHzFibBRe1b0z0u4qY2wWop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wlEeQoyol0WVfit6RXRLOeEOLvJYjmiK+sU5EQWMGeJLG9TJEFjBk8xsNakDrSjtOtAF56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RMbKdamRBDmklzZjiY5sqf7xN2IDwUd7H7Kq9dCy0JkGNBjII4lsO08ST3k1ZKCrcjxaws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DEkhA9NCxS7nmCJHf9EcazszSqPNUGVk711Bvu+ZLeCfLbFxF7Bj4ZMYP9J+dq+Z8i/K7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WscHJc38NYI2YW2ZKx7/AIgk1b9oqg/peWfyXrowr5kQjXiZIQBAhMvYb2C13KiRZy9y0w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5NzfWrwkZW1NPCSyCwA07q0OdoS4mU3HD0f81RBOgnzsheDEU1JhDMuZmEWErAU1JVUQTH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5qvGTVQi92/b0xVDcl8huF9bVrWiRz3tI9MDNIMeNSRxkbvNS69CFpqT/wBhDi8vLwFtfR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3OeDlPmRAX1JrJ1XY6qz3OD/VXcYZMLJ29RblyIyAONgwI41yZFoe7+NX/AJ6nHZFAUFOY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vaCABZhZtey1wB76FpCBcuHBK2BVroeB48DVSV3FIysTdgTe/d99SWCYP2DT0G+lQENOJL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Iwwbm5gLjttUAVzWN+2gJ8UqzRhjxA19IqpsmMzxOBeOxBqQyA0zA8pU3Asb9lJMmO4+Wq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kJjmRJd0ewJ1CyLbW44Ed9Q0XmSZC5WIgi5JF78e+p2RK1YG8qTJVSfHx5ddAO02rOFJpIl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IlyOAsNB7BR6tED0rBBzKeNhb0VdlCK7EEk63/AOQojNscLBOU9rXv7q3rqc2TQZjszueA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Yypser/pgjDoDY/JVVBgZiP1jK9z7TVazB+Ifl7N+Zknuak+aDdkB9VNeqPJFBzx5bVMgI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IEtIw/CNfTaobZADNy8Br76h2ASvztcqFPponLAbEDhapYG+YH4hVZAtfJYeLs7anQkOyD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lHxHX1UkCSyA+J7d2lRKQHYuTkMjuTCDc20JPYKsmolvQlIRLN5j6vygcFHACq8pZLExo8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Qe+rLUqkEIvIh87zdEv4f+eiUKZNKmOjnky91mz4GBhdHxgJQfEyXYg2rkrab8l8CxUZIX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w57xqDYKgJuQD31WrnHt1LGh6NyEzMjH3SVA5kx3W3AELoK7MCW77FeoqTJR+s4kRT8rj4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8vDvqF9fpBUzj9RRP1FFnGSzIXQRA8VFoOY+ovWfLXkWgjNv6xOxfH5ea5B17PXXlPPD2K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fyW9FhppVfeb6FeI5Dv+NKNFKgmwv+aoWf0IgmJu2DcJzgN7DXRXNUiA13TDLOCwXl7wRf1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xuWA48LqWNW92hXix2OfGk1jkGnG1Qr16DixTNHa4cH22qeSHEbD3v5b2HrvRW7EQOpHI7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D6iBw468Da9HVCAPFILBDY9pFIECGgY6kE9vGoaIFiCTQhLH11KTAu0yrYML91WlgUqzAX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BCadX1Jt3X1oruSRQnkt4WcEnv0q/Mg5v9a86ZOkoMVpCy5OdCD3WjVn/JXR47bsdniKci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a2ufU0NbhJ4gO4D1EVgzZF3yjlDdluPGqEkHKKi54+mrVIZ1T6GbEJ5tw36b+7RTiwg9pa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wcejseP5l9kdlGNGBZeB7OOtenB5or5KJr3pBWQk22JCSpPqpBEj75EWGlmNmOgHbTYkYXJ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kknQbdPN4piQvdVkpIkemQR/7JhgDIPxudVRT2n09wo+yA7BDHjRLBFoq6knUsx4sT2k1K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Ns/soTA0zVBJDyZuVTrQlGL6u3D5La8nJY6QxtIfUovXNlcKTqxVlnCun/ADBtuIJARI8Y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vNfMPU+jWiLt5ESIhjrUwSYbfeqE2TedmeLxSyZ8EYQn4lkbkbXs8LGurDWXJja8M7nti7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6i2vGvSVUZ3vbZC8gp5yrFzcrMAtkPb32FZWNsa01NHhySkDmJsNBpatFJjdJE4yR28T+8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aTGNwHUmmhdVsMN5DHsv2VGhdKxY4eKijzSBf8INq0SRnaxIn54ENrGV+FtbA1bYzVk2Kx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+OlSloRZyDcWVYgpK37tBrVLIrSZMjuVnlUCQkdqis3U7aODhf1X2YxzZm6tKVRGxjFB+k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3prnyqKnsfjLN+RX9TlLEcuneftrgaPvqMNTb8Vj3+miL2Ck5idLWB1FQyZFootqPd6qkD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KoXC01tbj3XqrLoakUjwngO0aXvUopYRc2vxHbcA8KkrJJhK8w/CG7ddDWbWpvVjknh4G6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+XKSrkBrAG+l/YbUkq0MNgkkkaL3CpKOo0YhC62urcLG9r2041HUq1BKSRtOYjnJPMToNO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FjWSQHmkbQsOFz2VmjYahdfnXHExoo9A9FF9RUdmYluQHgOI7TVyrCVGAUtqe0GhECZTYI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xnF5A2WCDm4jUj13PGpa1Oe1oqeveg4RhdFbDjW0XBhY+uRec/8ASqq2Pw78i58nJ/8AZm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UzgFEow1UemraAbLWBCroO2okCFbXW1zVQKLLfQcKAQwViOb2WpoQJYKNBYCkIBeIaEi3v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zuFEBQI4AXoAiwvYeqoAmzKSdD7KiGiByWUGKNLAcWt31NnoiwQxItZciyMNQi8T+aq+2t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QQjy0FwhbTSrWstoCZluouosbZcXz/ACGkkc6Qglh7T2VzXtFdFqWTRkOl+qfn94n2+WJM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Bm5bWYWHDSs/GTmHprJo0PYcqZObvOM03jaG8YvYc4uTYdvGtEolDqNdDbrkZWHhRwYgMG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rWK8bnhVlOkIhkjJ3R8fqHet2jdY4sfBj8uNrEl+ZjygXqHZzKcaFYKeObb0SXqdhG88sH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6uy29LW9tYxryn9Okl5Z3Hbvpf0fCb7hvh3FiblPmIYk9VgCftr6Wn4zGvqs7fwKlm/0r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2jy8scfeatb8V476P+IIz/AEW6Fe9pMpQdbjIQ2+ysX+Gwf938QJX6F9HEjycjLUixuJI2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Hd/sBjK+h/SxJjl3nLiNr8peK4H9W9qzt+CxP+u37EyQD9F+k8cfs97ySFFrciv9tUf4LF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ozF2GFJtpycjcmZ+V4BEQwHf4L153l/jFirNW7ekBtmUGzbrIBy4OYbm+sT6X7OFeX9nkf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LsG/OVMW25SAdhQ6e+r/AGWV/wBLCQ8nTvVDuQ2PmFL9vhBHvq/2OZ9LEcfQlxdPdVpflx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b061f7HP0qyeL7DzbF1lYuIyrcPEycP61PsfK7FlX0BkbJ1nEgZ8eVlQAlo1WSw7b8hJql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j6FPJuW4QyOssoJB5SOWzAjvHZXFyunuV0Gpd8y05Y4shDI/whl1tTnfoyNA/wB753IoWS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tyuQKG87wFJ5YmdWsR3LWivcQFJ1BvHMp8iFkBAK3IPpqXkuQc6+sO7yZeFtGFJGsd8iSY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rV6Xgt2s2d/iV+aTPbGl0W/G3Cuq59LTY1+GALX4emsGbosDKAvL2ffVCSrzsgRgknwnhW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pq021dH7fjSwNDNPzZMqtxYTHmjf1FbD0Wr6TAuNEjwc75XbOhbZljIdo+UgqA2vp0rqTk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G1qsUIr5ckxMeIhP63ZVZJgfxNoct5s+rntNFUSWY+VxELG3h4seF/ymraIgHm5E2pvBEf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76asBqEjHLGOUcT3k95J1NADmqSBDPrxqCUJY6aULEeWTkGtQSVeRLzkm+gqCyOafUnJZ9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EVz3yXFcHkv5Gd3jr5kYOGFY0WNdAosNeAAtXz57xB3LMGPCxF7qPiOlXqiGciVNx6m6mX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nOq+erjxf1hb311zxWhyRysd/xNuPysW6bTnrk+ahnmjVGh8uRdWRRqG5TcEdlWrkdesm+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kORE/mq7KOZkuBqdBoa3WZPVHavHrapqoepcZktPFYdpU/nrX3q9Tifiw9GIfqLYGOuNPM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nvYuzLLFlWzRHfqOBvDh7JlP3XUj8lR7y6VZdYr9bonbbk7vkt5i7E0UQ15pOJ+0VdXu9q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TL6jRWmXbUVFHgTmQEns4tS1s3Spgli25EDCbrfKmOVPixRwL+HmQn/pGsJ8ndovZ+OtJZ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z+ROXiAt/uvVV5V0/mKPBVr5RnP6z6fVvLys2BJB+EkqfurZedTq0ZrxcvRMye49SjKyfL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HAHvNqyfmOziik66YHVTdwcl+qrdQy7euRuOEmDhNLHHJ+0SV3YEslgrE6a3qt3la+ZQj1/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dGcmchluDcd5UjjXMz7qg358Z5r8t7WAva/wDzVVNGjBzFj2FePMGGtAmSVPh0B4dlj91S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p0veqF0EA3hNv+XtqrLoVNqvMOI42oHsRfFzafycKsYi43KEHs7VNQzRMlnlZbjh2D01Q2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4Fwe6pJGGlWE2mFlP414H81VhdSJgKZY8hGEbgE66sQQ3Ye61XSKW1GEnBiiMrMrgWNu8H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6SosBaLSDjc/FcdhFVjQ1kRhjwHIJ1lJd++w+GoRCH4VLP5h9nqqS0DsjDmA79CKLcixFk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wWvXRTsef5Goki6xaaaFvbwrQ5cmyPWfQ87t0dsRJLN8jBfu0UVyyz8U/J6eVk/wDszQ+Z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POB55/T9GtTyAPmCvFuPtpygiQfNAjRxf1VPIBDJu2o19FRyAbTEWNvYKlsA84E2INJJFc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LcxuNKMgIs6kEGocgUSzm9/caOWBPjvYm1uNRqCZBGIovm5dXPgx1PAntb1Cta1hS/0LIh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TzH76yiRJEyZoYhH5qyHnYKXAAAv21nZJbhGH6w3Nc0xQQC2HCzNPbRnVeGndesMl04gGB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1UAYclIxhYkslmDyydxAvpVq3iWapCti3l9taXO3deaHJUCMWsWuL6doqJ7lSZ0zl4OAcn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O8+Nzc3xtcgE+uua1LNp1enU0TbehHz8vMzppM47UYBlvadJbGRljBETLb9Kq5kybONiNB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ecRzlRSo4gLDmExYKQP6RrKv8AtOsf/JnOsnRn8TNwtc9gr9ALhQAhnFzp2HsqASvMcgDm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AWPtO85ko3LA3CTFjius4DHlI43Oulqjj1QL+De9ylKh8x5miUIHXS4HvJ9tVd2XVSYu55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mZjx9oqvJloDOdJ+gvvb89RICGdLwCL/lfnpJMBHcMga8ie4/lNJEDZ3PJGgWP+oKiRAg7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USIEHcc0m3maHjYD81JEFhhb1kxOpkIkUcb+FvYwsRVkxA91H0xgdT4nzkKBd4EZfFyl8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nuauDzPCrlXJL5v5+jMb0k4uwaNiGlMQW4YFb6g66+ivkuaRzQEMUSsMhMm4JsIwtge+o9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Rq7cscoSW3Nf8J9BvVnkrJPENYGKWkyuZEPN4BY++rc9CGoOXfVOaN932jFiPMIoJJG7dX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YdG0el4S1YWwKSoJ46H11pc+ipsbGEgREm3NbX1VgzZDM04X+SoSKtlVmNNkT40OPA2VNN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yzAW01rsw1+ZHPltoewmTGaGGJYxHHEgRRbUAAABe61q+lZ87JIxI5eXkxIiqnix/KaIqy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fmPHl4CrQRJYImPjrewAHqqSBMmTZC7eCP/KNJAmFGZhkTCzD+6j7FHf66AfLX7akgK9AE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ak0JG5XAqCUV+RIWbTsqCxX5MgVbCqsujnHW0LZW2zoo5rzwu4/VWRSa4PKU42d/jfWjHS+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JHtHPertxmy5o9jwHtlZVw8g1EUS/E/sGg9NbVUamV30LvozasTEzsDCx4+WNWuCdSfLUs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SKWUVOpiNcbcJ83FCrBLN8z5AWyo0sQ8ywH6RPP7TXZbFDn1IUpcWOtgdPbk5fLSF5WPMW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pdMdjarvVaEsbdj48f+xycqgaW10rK1Y2LLLbqitys3csccsGRJIeFlAH3LXPa91szprD6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sAyeT9MBtB9lYu2d7SaP21vA/wDunrvJPKozDjJq7eaVuPVzCo9vyLf3QV93BXtIce29X5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NOYuBf13ans53pDKvLhWso1uFsm6QxrE0Ewtx1H563r4+Xqmcl8+PeUaLHgx8OAtlAIba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Vr9Rw2u7PQoM6bp2eU+aMJmB0LCMm/tFWfsv+39jZVyrv+5it92yXMn/APs450PZj2Uf5Nq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n7HoYsirX5/wBzj31L23J2uDEGYCskspIVpAzWQamwJtxq3tXp9R7f4y9bZHHRHO+Y8pXu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Xs2vb+b11masWQsiq0g0Pd6uFSStUGjWRXIBNu0DhUQRUAZQwvwvr2XHGqGw/GxNjc6+n8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NYgm34gDrxpBZlYHHMAUte2qkgg9o1uKsjnbHAQGtzkH9YflBqSUTIzp8QLE8deNVNUwE3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jRF0wOisOUi6njcihbcq54nwpfmFUtA1g6jWwv2VasHLk+Rz0G4WVwoA5hzNbt/EdarxgY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TGU+JhcnuHE3q9toLrckwIQo7E7B6BWbNR8XGn2VBKGJWs4APDtFWqjO7AAtnZuLrYer/n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RYNCHNrkqb+jhWyOPI/lTPS/SWaYumtniinYRjDg5eb+YOyvGvkas1J+IfkW35OR/wDcy/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B5w/VvU+60tzzwk3M63cFu24tRZV3AZ3qQHlXl0q3vgL97TcQV9wp77A9FuUji4UD0ga6V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si68lz6rVb3RIY3ZuW7RhvVxp7okX+8gVuItfTT3fQmRpt4INvJufRVH5HoJHF3YnXyyPR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F/veJeK6/bVveSLSOw7pBPKsJBXm4sewVNcqs4BJy91x5pLI5EMa8ka/qj89aXzJv0DZpu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OM90yxfnhHLp769TxvFx5azy1LJJj+69GbVCRDJOcnJKtJFGRZQq/iJWr38HHMNyy6RzT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GcrbmkbST46Dwhb9hGp9NeTn8SrrFbfMlMF9JOPdZbTnQ7acHYdsytxG2gskGHjvOGyWN2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JO9+C/p3LaGKgTrSdTHu2xbjFLLHdjLizALb+jpXbfA0ydCg2reN12vKlTNwsxcUOVdZIZ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21XJh1noVt6EHI613DC3fIeOfJ8ydrIJGcIiKfAAGGvKNKWxVtqZM1WLue/S9P5275G3GP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EGWNpVDOR22BJvXH8nKCDvl7ux9Jr7Q2BCf2j1AHr1IJb7l8r0++MhscidjIe3y41Bt7TW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yTs0XNiRuficcx9tZI1Zb8oAA7akgLlvQmB1IxxtUgamW3CoYIb6G1VLQJoRAkg0IHYWsw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MMWCgBYvOSCOwWF71pMQVg4t1JuGTjdQbjEqKuOmVIqE8ug5jfSvjc92sll0lnLKITbq1y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93DhXM8inVIhsJd0D2j+WQudSbG331POv9qJkP5+CxLxDlGoKnW9qp7lP7Qcq+oVsrqvEE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/rufy17fhte24Uanp+Cpkttkg8uNQRw1N+6lmfQ1Whazy+Ut9LW4emstyzKqXODSWv4b8B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6G7WmdvubnPGP9kx40Vu5p3J07iQler4VPmbPN8y3ypHoJYMaFtVDP6q9eDydyXHKSLKLC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m7H4VHE1JAn4R5s514qvYKAVDE07CeUWQaxofvNQCVViAuNAESKAQTaoJQgsFF6guQZZDf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Jtr2UJKrMcsbL2GqM1qZXqLGYbbmsPiERYetdfyVzZqzR/A6cVosjiW77xkSiPFwXEufks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9eCjiSeFfPyq6vY9XLmVKy2c6wcnL2vcslt+R8feJms6SDQRqfCqHgV7bjjXSnW6mrOfDm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fj5nU+DCzfs/2hNtbARsavhrF02dLvpodRx5FkyFx7cySQqOa/+khJQEesGu6tp0NbQ4ZY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jvKhvtqINvlgvEhjihVTIC57AADWiqjndnOw9Bs8JHn5PmEHUKG1PsFOC6l+dnooHJHx1I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kaD2iqNdmy/t2iW0V2fkxADDxMjNDk+MqdSfXesbV6KzJrhs9XxJ224iYiCQyZrytr4pP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VjO9W/wC0t8bLcOAEnv3vITXRVerObJgUbol58+O+OUngDqRqH141palWtUctaNPRmQlwen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/1vz1zPBi/tO9e9H1EPdp8Ha8CV8FBFIRaNIyRduyrcKUWmgpS97RbU86fVFZY5sI5khlz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UeEIgvwAFzXLm6H1f4yqTtG2hgSxEjjW2hHurksfR4xd+bW+vsqiOjoCNtFvxsKFU9A+C8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nTtPprNmqHoj2fy1BoiTcE91VLoqs2PlY20PZVkZXQiPlmjIvYjUHtqWUrqh6CTzFaFjaV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ksZZDYkiwb01CJYRmnDARkXGqi3H0k+mg5McWQyxmKXTmFu+2tSiW5RXuFxsiVfgS/NYDT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z/AE7EjGImk806KBY343qWXoyejg3I17RWLOkWC1h2Ea6d1CGNcpJZzwJ07KsmUaGp5SL2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WyRx5LRKEtyiIpb4Rb7K3pucHkOKHddl3KXF2jAwSwXycWEXAFwQg4181mb9xn4t5tlbPd/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xIjA2jB5JGtcXHrrPlZ9Tk0DfqaVzdOTW54DhwqHewhEodQ40gB5UPKPEvA3qXaewio0Op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ixm2tu29FktOxSEBuqAjgNEASbWUke3uo81l0EIf/wAQgi/Jra6C9wav79ieCDj6hjZSZY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VnfUrxQ6nUWIHAdGQlb92pqPffYtwFpv2AxVWEqE3sCAfuos66ph1Fne8EfCxCkkG44WqP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UjeCYcPbV1mq+pHAJd2w7snOee/Lci2nrqPuKiBZz8Max5ANxrWiz07kOpZbJktNnxxYWT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2gV6PhZOWVVq9yUoOh9J52PAs+Hnylmm8KTBiUU8CBe9q+mwY1SUarQx/Wu24+y7hD+68u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YOCJDre2p9VeT5fjKlk6tp9ybGp2XP3LbMflx9uSTnAaWeJbea1tW0769jEuC0RKRPfqjO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CT+Stvc9CYIGRveNL4ptqYkfpR3+8VV2T6CCizl6Zz51yczZYXyYriOV4ELLfja4rGyo3L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MiOf5a3lc1o+UcpDC1uXhb0Vi8NHZWgQZaLEy5nPlQSyG5+FGP3CuwknYvTu+Sliu3zeI6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LCHo3qCYf7r5f891B91zUpMDkv033zMijilbHRUDkc7F7M1rHQVnfG7FquDT7f0XkY0CRS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HsFSsTLOxOXpK/x5Xrsv8tT7XqRzHk6QxR8WQ59wqfaQ5kuPpjb04s5v+t/JU+2hyYZ6W2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zU+1UjkwDpHYu2Bj63antVJ5MdXpXYR/5QH1s356e1UjkxY6X2Af8Akk9pb89T7VRyY4vT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r33P5ae3XsJZJTZ9rTkC46jyzzRjXQ94qeFexEsq5ugei8maWfI2XGlmnYySu6klmPEnWua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aleKEH6d9Dm19kxtNBofz1H2Hj/ANiHFCT9NuhT/wCjQj1Fx/nVH/r/AB/7ERxQ0/0t6CkH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Qf51Uf4zxn/QhxR5b+vWx7NsX1Nxds2aDyMePbMd3j5mfxySSm92JPACvP8AIxUxW40UI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wI2WDmKG3Z2VwM9xMq93zgiG2noqaV1KXtBnsLKM2SXLXRT211RBzpyekP4cMtJ8DqXM/C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LgB/zq9XwqxVv1PM8xy0js/mKZDIW4/dXccJITJsAqadnM35qkqSECRIZXN2OpY8akgVjx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HwjsNQCYXHAcKsQFcUAYoAmIAqCRh3HYagsMO1wRfShJHe3fUEkeUi3roCBIF1qjNEZLrP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BK8LRK1r2ZwQNBxtXPmvxq36G1dNThG09MS7L+3MsuRuMigy5bgJ4L/CASbLevi8/kWy7K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Qn5e1HcYxjZcaZEbcA4WUKfQDesVa1dmYJtbE/oPpfa9o6xxc6LFdIkjmW8bOU8SWPgYn7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5eL1UHoeLlyWtxnodAO04eZuGUmDPyc7l0IJBQ2BIt2amvbtSurR7Nct8bXJEaSDqbaZLQ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/SH5awd7LqenXNiutUaLEBljTPyJkMhFyhFgD76nl1M3mqtEh4784fkgQSsP0VY39AtVHn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9/iLxxYxOXObuAreBTwW9vfVHkuumppyq+uiHts2/fU/2nLibnOoXl/kpXnuxfNV6Jl4g3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a3TydjneSvcn4KboPE8LKOOorWrv2ML5K9yPuU+dITEdB6q05WYo6op3xWDBntzd+v56iG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4kVIkhiiORmSsI8eAeHmdjYC/d31Wz/iE3vsjjH1m6fydlxdkyMuVJZ86XM8wqPxRiK5ue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o6xPWT3fw+ZZHeOkf5nJ+Y81u0gGudn09NxaWNhwY8DVDpnQEfNdBa6m3rNCi2FufEQDYW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Tp94rNm6FxNZ7VUuiSTbhwoaIjZihkvRFbbFdDL5U/KB4ePp1q8HInDJmRHyMuRGLgi7d9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nAvqOOnGpLJyE7xhHRYhZgbj0j0m1V/QmUVmQcmG0n+jtfw95q5z2bQxmy+bGuVx5R5U/o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WiRzZLtalnBEwx4xazcWbtJOpFVsdWNaEuGQclmH5/srI3kcj5mYOw4ahfz1BInIPJ26ca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QqWsdACLn+aL2rqWx5l9bC4VE06Rk25yLk6DXw1NXCk5fJ2fodzj2wKQYc3zORPLsCpuRp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f7n4Xkc2b9RyXa8zIEfmWdfiUG1ibdtqh472KMbTFyoQivjjkFwqot1se0msvbut0JEy4i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IUgcarammqEjITxsPlhym1rk6WrOfQgdWOIs0bKRZBzLr29oq6SIGzjAWHnHl4KhNrd1Ui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gmVdToQTdr9vuoBptu3MSLfNLR62JAJtVupMigk6qUaZ2PeBY+uoepKYlfmih5ZrhAQhIs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hI4gnUr4uUkasNNTxNSqkJwIlO4lw0MyPCuj3Nm9lT7aZEhsu4SAeW4vbUa69wqeCYNZ9M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U5QsTsTfibd1ez+Jxr359CVMnSoY0nkDQ+AAyiS3ayai9fYRJqY3qjac/GEe/bQL5eQeRv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OlYunUsiph6r+oGBHypHEY0Gi2KgD2GpTsi8IkR/UrrtV1xYX04iRvzmrc7CB1Pql1koPmb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opzsIHf+LG/AHztlY99mB+9ac32IgIfVrJN77G/nAaCycbjt5ajn6CDsoKKbKAPVpXQQK5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voBQlW9ibX4HsNAL5/TQB+ZQChJagFeZQBiSpAoSVADElAH5npqQK56AHP6aAUJaSBQkFT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QHiz66bzi7v9Z9zXGbmXbYMXb5W7DNCpZwPUXt6xXheW5u2ex4K0Ikc/+zBR3W9Qry2ewY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5Ck6huGtdWGDmymflyG27CIALyuTyoNSzNooHr4CuhVlnO7Qj2xsHRmH0J9Ltrx83c4djy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uU4Bh86W8sxk1X4WcquvYBXs1x8apI8a+SbNnnzM/i7wdh6jlxMFZepNgjkEb5ghXB547ay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JbmHdWtaPqZ80XB/i36Dzi6TDc8SJjYMuMHa3oAepeNjkjW9D/AMSn0l3HKk2uXesja9vi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JHN+YI4LgDQGxI9FFRomUzpO1fXP6bdRbn+4+neoMHLzgByq0ywRm/YjScvOfQl6mGQbYy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jhHFhZEH9JjVQJxt62nIZo8DJGfKmjrjHz7H0lLge2koQOvmbg+kWE6j9KRlH2Ak0lkjdt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UA5MgcRUEyNt5ijWgIskkl9eNQWIryTG5NCRhlkbjxqpdFZuWFt4xZZdwnjhgUF5ZJWCoo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qjU0VjyVuvUEcudnYuDuUuRjQzTQxurkq0PMbOCezhXx9/F+ZxscFraknbepl28xc2XzpG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61nbA5MpN70Xvc2/7xDirMqFUknjkQfogCzW9da+L47rfc9PwLJXn0OhbY88GflPkEPIFUL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le1jvav1Ht2afwLh98weTyoo2mn4F+U8t/uq1s2NmaxWGIdrxsi+XnZCRx8fLXQ1zOlXq2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brt+2xLi4g5siTSOIMSwJ4Frdv3VS16VWhelLWeonbNtxVf5zPcy5B15C5IH21nVV3ZpZ2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zRqLDhqSPvrqpaNjlvV9SyXeckWUKhB9Brsr5FloczwIdl3hooCzqBf01t9w4KLCpM5Lu5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/cHR7RLxpceUeZNygDX4hwrSuRPczdbLYzWRn4x3HJ3OJhHFiBoMZuXmu/42HZp8PvrnyZ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N1VXrJyL6xxSbhsu27mOeSPFnEcsr6nmyY2e3qutcDyu7T6H0X42yrd12lfyOJB/GNdOWpZ9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7bganWs4OlPQUpAAC6d5PZUlQmNrkfFwoyyEg+HX16VkzdCkaz66dx41VlkSibLc6cLmoN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r2d1CWU06kNp2VpU47qGTsSbzE8o/EvAHtBqLG2O0oS6HHfzUuEvqO6qpwWageJVzzDhxH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K0TgcvD1X1qUiHqVrQSw5IWNeaJwdLaEHsIrRSjmsiwR2VrSnmc6kDsqljemw9GkagkaX4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fMAS3EfbUEkV3LPbioNzWtDC7EsQQQe1xe2vGtUzluoSHIjy5CEahyLexgBVuhyZOvwO2Y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n4m+Hj6K+XW7Pwy0cmG2XkeY8XKVjBssjcT6rdlIZWyXQb/eBgYpLIykC6i9hbvpWtu7Mx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RwqDqGLEmtFa63sGCPfptVUc1zcXOth66PJkIDj3+RpVPYWsDYa242vRZLsD53eOdiV8tg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Ke5b0A0+7QRt4oQ5Xj4BcGjyvsv4Afj3WJ1JaJIlIHNzIOBqvuv+1EwHHmYZQRR8gJNw9g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lEwGxV/wC7WJ0sb2Gh9l6n3Z/pRWBaSx8gDRxAW1FtfZT3fREwNuMIEsUQWtfQ8T360WVf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nlQxkaXPLwJ9tW92HsiGjZ/TtvO3mV+WMBIGIKCxN/bXtfiL8sz0ShBbm52fEycGHLMwB+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xyAA19XXQ1H91wRFiY+O1mCsxHqJJ/LUtaEooM3bo5MaWMi3MpBPrFVgsYRfp7hWN3lVe8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fT21xy/Is0wBFo5udgCe69+NSqoiRmfobLVmEO4ZCoeHjJ0o6sSRx0llxocZtxnLzaI3N4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HFwJO/8+prpAYb00KiubvNAC9uHuoBSyW0HD9E/kNCRznB4cRxB40ID56AMPQBh/ZQCg9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8ygDElAHzmgDDmgAGP6R9V6AKTIXHikyJD4IVaR7nsQFj91G4B85Id1n3nqLcN4yGLzbjl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lkL/lrwcuqPc8ZQjoELN8qvqrhaPTRRbyvOnGxvp3VfG4ZlkRE6H2tN7+pHSO0ZADYsu548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57Xv2Wjr1PHU2R5udxVh/wATf10n+ofUE3SvT+Uy9F7RKUBjay52WhIaZrcUU6Rj+l217V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g2uXOxMvNRiWhaGKGJVLSTzTvyhEA7gGYn1DiRWjskOMkfPw5trz8nbchkbIxJXglMTCRP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sRa4qSBpZBe1/fUgcEnA3FxwNQC/j6y6sjjxim+59sIcmIvzUxWJeNlBYgVWETLHMvrzrP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s99wxE8vGylnkjlRObmsGjKnialJCWb3p7+J3619PKscXUb7jAosIt0ijy/ZzsBJ/l1HFE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9cYZRN76Y2/cVt4pMWWbFcn1HzRUcCeRsML+OfZ5bDcOjsyDvMOXDL69GVKq6E8kafbv4x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Fue2t2+bi+avvhd/uqODLJo0MH8S/0WyhzL1LFGf0ZoJ4zr/OjFV4smUR87+Jn6M4aFl6gX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G+yOo4stKMH1H/GH0VixlOmtpzt1yTohmVcOG/pLFmt6kqeDHJHCuoPqv1n9V90+Q3HIgw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WXHRVW/K5YjnY2+Jqwy+POpnazsN4fQnXQDKwjQkhlKuLlfSe2uN4CnBDx6O6ulyQHSLyk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kad1Ufih1R1H6KbPuGydZyZO4cpwWxHjjIN+Z5HXit+NlqK04PU7vExNttHd8NMKbOzA4H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Bc/fR0TPViyL1IMSLHLGOyKL3ThWdsaXQlO0lBmZWRisJkwjLM/wDusJ4i/wCIjvritNdY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flfKO0mTgB8uTWSXlLWv2CslaN6mrxzsy0XccGYgPikW4+FhVuVX0KcLLqWePlbagssJF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xhet+5Ox8nGLAiI2rqq6nPar7kLds6F08pAQx0FrVNoZalWioh2c5jAXZb9oIrL2ORv7nE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JBBlBZZ2ESXte7dvsGtRbxmupriycnsTTsm3Y+BDiQhX5FtdtbntJ9ZrV+PVKCnuXmWYT6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dyDKMrC5VWwAC3GlvXWWTFxr+qPS/F5HbyF8GeXivK4HD8utYH2ieo4qgkaDTX1Vm9zrWw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eFiLihUJiGXXQ39VGi1WBfhOmotrWTN0wgdR/yFVLpkxTzIQezS9C6YSsAbHh2VBcgZqhZO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0T8kgYH3Xq7MquC2SRJUAYeE6Xqh1pyJlhsgVDzJx9lOgaEiMxLzs92I+E91EiIIkmXyzK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xJ/NWqZzXesEqHGWPxy2MhOlZtG1SRzCwPaNRYVU0A0wEXG9+FQJGAjA3eyk6qtaVMbDUr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3aa1qcmZzA4SRPGRoOAHp5hatI0OHO4/gdlQ42PIoYsWkF7XI5QNB76+Vtjh/E/ELv5n8R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KykhgD+Een0UooKMW+34cqhGV5vMBYSFhYAm5ANWnoRAldqwI2JCjl0Kq50v/LVpJ0A+Di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nv08JrN3X6iByPpyHIjRMOCabJi4rGrnj6hatVV2UVUsiCzx+it6Uhl2qdI7Fmfy20Y9gF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/AniyFk4EkTMkwKSobujDlOneG1rCyacPQh1IzjJZRGqqSeCg9nfrUNsqI8oY3JzQ+YWN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fyQmZmhLY6P3a6+juqKx0RdMWmJLE6884eK17sLa1poVGkMsUnJzEIx5uUi4PpuaoShJeV3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QAeujrIk6F9KTIcrc8iT8MNl1HfXv/haxazJW51DDyo8vHEsjf7OkXOoH6SNrX1KZdh7s/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PpoyUUe4cy4czK3K4U2Y6gGo6Fiq23Ng3SB4CSk8ZtLH8J07RfsNUTkklz7VBkRFJQBF2W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KZcOHkx7dPLzSOP2LNxI7mPfUbEDw25fOMwN27SeI14CkA2pbU1oSHz+igFBz3VADDmpEC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/W3A9tSSKDG5udO/8APUAWG7b0IDDHvqSRXNQA5xQgHmqPxCoJgUJl77++pEBiX0H3UIDE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+4e00IBzSd4H20JK3qOSROnN4ZW8QwMorYdvkvaqZPpfwCPnbsFudCeIsa8PJse9hOnYDq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rkg7yoz2Rg1+GtTXQpcwHVO55uzRtuG15DYubGrxpPGbMqTo0UgB7Lo7D2163ifWjy/K+l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twBr3jxTUbF1TjbPhLjSYbTcrF7LIYyZFIaNlZdVII1vf1dtc1sTdpNlkisGXuxFm8V+N+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XsA93CpIDCka3oSOh3A5eaw/RoBYbs0qAK10tagC5XBuAG9tJAQGljx7b8b0kBgemoAoC3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VCZAWAXVbjtoTIF8sqOX3UB0f6ade5ey7nj7JuExm2XMcRIJSWMEj6KVJOik6MPbWd6ySd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Ck8rOLWc9l9L2rnBqOktvGR+25QP2qxISBrZGY6+2uTPXk0ez4D41bNNBi5cMcjsrENIXD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NWR601ZJO756xBmDjFi+BWGsjD8gqryW/Qe3X9RWHuO7SucudeaR/gU28I9RNU5Xbll/b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YvjE9twKa9ivFdyTHmxoQWjKn9ZDTQh0ZLj3rFX4uUe8VorozeFkxN7wYojI0iKP51bLJU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i5eRaORWF+AN6r7qbNVgskXGLmY0MJkddbX424VqspV47GS/e8e5bzJnmEHGxyYcbmYC7f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uYO+uO1acZLbI3lrxxxRAEkDTXStHmZmsPdnPvqs+dvPTmQh+HmlyhGNTyYovcn81c97Ox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PT9zzfkGxt2A8KofVochswBHZxNZtanXRyhDWvYG1j28KEiHIAJ437qMlPUMaXKn02GlZG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TUEkuFww1BAvbTWqmiYTeG/fUGiGcoc8QYDVffQrZFWCVbXUG9anI1BLw8i1o21U31NQaU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D+JDqLeiqm4RhLsTzEEWue4DsFQWiRh+VZnDACJLMbdpIrZPQ5br5hHmkkrcWBHiFUaNEx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VTY0Q+nJoy6/o3HfUQSIdw03Ds4VpUxuRxrkEWtyjT+lWyUHE3LHcZlMkDOQAjq7E8AAwv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NvFLW7JnWOns7cOqNzh2jYIRPkupklyZVtAsQNmd3I8Ki+g7a8f7bJdqtVqfj1qqTrGN9P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+VMT4/lo1iju3cW5mIvXo1/FY19Vp+BPCS5T6f9NgLy7PNIF4GWd1GveF5a6l+Mwf2t/qV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ijwbThRjQ3lbzDcfzmNdC8LDX+hDhUfDYWNpGcOHu8mBb/YtbLHSuyS/QtxXYI7rEvDKlb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9S0EeTc4msQsrkEEFpLaj1CobJgibmcDeoDj7jhq4sQkykiaMntVjf3Vhmw0yqLL/Uq6yc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YyfHj5BPy2YR4GK/hb9FgOyvmPI8O2J90+pzukGbbrGJnOSvJoeV3GoPsrL2bPUzHIuq4m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YADuBqrxNECoeqoJCYmKHyxzMTwIv2VX22Emx09SbZyK7pex4G5v6qe3aBI9LvG0zEMlhc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o6wDpv0nnxp8bdflmD8qqpftueyvofxCcWZemrOgdOY+Ti7XBtualp5ZZwXOto2Yste/Ta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RRE3KIBf1aVdkoqcoq8LRtqNAar0JKvI2lPMTMhcwZUfwMvaO5vRUNEjuHucO4pLBFIFyI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49FJkAn2bHyITGw8J1Mh437799RAI9po0/dkuSRJMOWDI/GQpuRbvsKakG05hc699aEgMi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cdisf6JpJAoSseEZ9th+WhIrnk/RHtNCA+aT9Ue80JDBk/SA9QoQC/KSGchT2iwtQDgW3x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MBe6hIq47BUgUD3UAfNQgMNQkUGoA+ahAOagKzqVv/8AHN5/+Ayv/YvVL/S/gD549PqbIx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+HY6Pi/7oCp7OBrlZ2lTl31+2pRWxzTr6blwJOwsyge+vX8JfOjyfLfynNwSdb617p44stw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U1ACaSxsNT2VIDTU68TQEjQX7RUANVT4hQgHKOIoSI5iup9/fSAEWuSe860AYa1RBIZb38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EWFrUJEHmBunxDiOw1IB5pZboSrjv4g94qAew+lc/H3vpbbd4LEtlYsTMFNiJVXle/f4lN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akEGLt8dxefJd2HEgWYD16Cue2rPe8akY0awSJPYzMq4qaLHflLa8Tes2jshrbclRRrluG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wt7KrxkrsWaJEWAHKbaBWFtKnijNyTlXGAs8Y148ovVWkVlgfGwzwcp6wRVOKNOdiO2FiO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Bdy3uNdCs3bCQoII50ueNrGqWp6m1MvoHtnTMMSCSSS7HXQUrhIv5DfQd33b/J2+RIX/AG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KXxaEY8k2KjD6ehgWOGNbrGoF7e81RYDZ52S8fbUbKdrErEPD/ADjV1i1IeXQpOqsVHxt0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kPpeZGJ+wVbgv2NMN23V97HkSUlgCD2C/Z2CuU+2G0lJHLwHp7hVLI1x2HCVPba/31Q2kS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FK2luHZVGdCYd9LHjVCw9jMwUi9xe9jUMvUffhcce6qmiE8bqx0tQsysyYuRiB7B21ZM5r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H3VYyTgtY5DInMvtFQdNXI8kjBWAFye/hRmiIsnOzuZGAYtYkfq6cKsjne4kKjDwkMRxuN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JYkC/ZbSoLolg2Qd/q7aqWIjsfOse/j6K1qjnyOBK3MrEntW3fa1anItJZddH7VFvG7phS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eHKin89dVK8nB8x+YyuniWffT+J6L+l/TW3dM7Jl/IrZsuYtK1teSMWVPUCSa6q41SYPzR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caNYWPderJlmgpnYAXY68dasyCHI3aSagEYkE1UkF6iQKFAKtUgqupen8XqrYs7YMzRcqM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Rx6VNVtRXUMq0ePMrpbrvZsqfBliad45GiaMXUll0JUnsrD7aVsYuiI2TidXJjLGcUoFJb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p9qQ66B4437HCNlYuSoXgiqdb8azt4i7FVVoebN6ixmjeOCWSFbnxKfvqF4pHtsjzdUbl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vlhTe57eFZvxJL8Drv8AD99VsHYeoJdi3pzi4+e4aLJlFlEw05HJ7++u7xsftP0ZRKD2SG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8hLOIkN1IItdfRrXpGhQ7xlIuUQWF0A5hVbMlIz25ZkoxDPAeRgwJDcCAdR7arOhIWBuOL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5ZE4MpHYaJyBvK2d0lTNwXWCeP4TbR17iBxqGuwJmJuQyUkiFhkJ/eQk/Ce/1VZMDfyJMn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lI0W+mns0pANbexPrrQkMGgFAmgDDDvqAKB9NADmoA+b0GgDuT2UAFdkFuMfdxt6qAX4uN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m97k+6gFAmpAd9KAAOlAKBoA70AfNQFd1CGk6f3dE1dsLJVfWYWql/pYPnnsB5SljbgCD3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dEgIbH0IFxrreuY7Srzyqo1jbvqK7lbbHIuv8AJukUHa8l/YBXu+DXWTxfLehhwQTXsHlir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1tPdQBqDxNALU2Nz2dvpqAOK5F9eFAGrniBb0VDADJagEFtQeypACaAHMLW7qEgL0ggHO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SB6Bo3/Zv/AETUFhUuPccynXv7xQk9BfQ7dTP0dPhOx8zbMqRLdqxTKJBofSWrny7yEj0N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b+GHHF2XvK2Pt1rgtkqme5hteqg1XyuGJOXIe6D8PZVfer1On3LdCauPtbKFhK39GlW5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JCJjx+GMkt2m9/vqeSRV5rMeDYyCxY37b1V3qFezH0zcQCxnVf5xt99Ode5MvsOefisCfNj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r6kcn2K8Qxyz+YxHo4VHFG3KETRIFFl17hV4RCaKrcGkyciOLlJRTdqo6ybVhIOSLkjMj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GZyPbZitFjGaQcocl2JOthVq0gi91Jl8mGXN2Xe9xawGYs5Rm4+WqFVt7BVYlNnXXIlaq7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dLV5x9yRVl5CLmwJqGK2hj5cmxP8mtVOmRJfuOvbUMlMWrn2Vm0b1sOBri+luy9VNULRyj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VZdE64K+iqs1Q16Pu4++oLiJkEyWIsftqUUaKyeBgTVkc1qisWcowV7i+mvCpYraCxEhsCR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vMzyMW01Onr1qWc6ZIx7M3MNB2+m9VNEx0Oxflvcg2IqGayPSSAdoHLrUENkVrM/MdATw9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EksyjiTYegWF61qjlu9GjdfTCDn3rOmt/u+OeU3tq8ij7hXoeOvmk+H/5FkjDWvex6G6Vl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Ph7r610X3Ph6l4viRrfog+7SskzRoTkGyL6quyhAdr1UkavUMBg3qCRa8aAOWaHGhfIyHW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lVRxJJqUEpML1Z9YOiujozPnS5OUycomXCx3m8oyDmUSN4VQkagMb1dV1gtejruRE3/pfr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hPjZKckvMoV4po9GR0OoexFdFVG5zWZFk2WLzhIOSSwAIKjmNWgrIy2xx80kvKtr3A4i3u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lHmRK0b8LC1r+rjSCCty9owfMkHy4ILABkAvcDU6UglMw3UeyKvmtCqgA+HlGvtqYQN59H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XSXXk7HbmIj2vdnv+zPARSHu7jUbEI2I3GPqf6nbxnplSvtuNDDHD5Mt8cuASbgG3bXNZN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NKyY0xPKg57Dtt661KjsePhxZKZmPkNC50lTlBDr3EXpALh8zbniZI5WR+xmW4FXIKefBx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ZI+JzzDnHc1V4klss0PyjHzk84rfkubc1x22q3QqaMtqfXVywd6AO4NAKHeKAAJoBQNSAx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AYPDvqANmV8ckqvPCfjj7R6RUAkXRkWaM80T8D3eupAQNAGCeNSBV/dQB3oAA0Ad6Aayk8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SJ/WUiqvYHzt2gGGd4+DRuy+rlJFeBY93C9Dc4kv7LXRz2eyudnYit3WUeWdbHuNTXcrc4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cV/wC7Vj/WP8lfReFX5WzwfKtNoM0LLrfXur0ThBducE6AdlAOLqeY8OygF6njwoAg3MdP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TxoBszAmw19VQBQYm16kAJ437aAK+mnfUAO9AAnSiJCvQAFyTY0AWoIPuoSK+fSO6s4Hov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3HF6b6k3pVK4OSseNiHh5k6c3MR/NDWvXJ5Foqa4azZHoP6fdSouFCcuJ0kRAjFbcfSCQe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9LTDKN/FvWLlDlMgK9nmCxI9tWWSr3DxtEpZMWTwwHkP6Stp9t60XF7Mpr1JuOJowDjzgt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qTWzM2l1RYR5ebcebhpMP0o3F/8q1XVr9ayZOq6OCSjYE39/hSxEjiV5h71Jq80e9WUi62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HIeWxvrp99WWPEyPcyIkQ4O3xgck1j6CK0WKi6lXls+hIZMWJTaW577itIqupCtZ9CtebH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mqO8GyditnyJs+ZIMcHlv2cKxtkb2Nq6bg6n3f927WMOP/AHrJtDGoOvi0Jqt8vFDHTlae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Ts2HH5UCGFohzG7WKkVjbybRChHVjxfPLlnjqdhe/aLj0aVkj7lWlEcAMpDfDxB9dSWWop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VWb1YRI7zeqlw1a3q7LcKqy9WO85Iv3capBsmPBwyD0doqsGqZJjew4k+moNEx0gAk+jsq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J7aiC0DE8YY3Pv4VJRoiSY/N4hqb9lWMXUUZpIoWVzcWIU+urIhuEIiKyAeLxcD31ZmdXJ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oO6qs2QpyPMjPC/H2VRssSUiDLzv67VJMEV3u1x2VojCzBExJ5xwJIA9tbI4W51OsfS7CT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s2ZNyRMdRyQixPqLE+6vV8eukn5p+fz8sqp2/wAzqPTO4pHugRiLTjlsNRcCtci6nzlTXY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VvBa9+VhbWuXZm+6CzDyxgHiNPdWhmVbSVUkQH1qALV6FoHEahBzX6t77NjZOybJGxXFk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keCoMaH0F2BI9FaU3OzxazbXoH0d0t0//gJIeqDHJuO+q+ZuPmHnfzMm7WI9AIFZz1ZzWt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5rfR76pT7QkzT9N5kiRyI1wDBMf2b2P4kPb3V30tyrJy3UHpb9lK3hIHN4kfiDfuqTMTLCL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pf8AlqpIxO3MnK55QfhXgakgrc8KsAEN1c3uODE211oSjO52NFIAI2ZjYc40vzd5oSzG790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DAi1+y9TJJhF6U6o26Zl6a3PNx1chzFjM7AleGi3vUNoGk2rZP4j55xPtUm8ZEhXlDvjMw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qNTb7d0l/GHKA0UNw3/vi4sfv5mBpyXZjU122dEfxdHlOQOn0HA/MSLe3/d3pL7A1OD0D/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lkHaofLNv6qVHzdhJoE+n/ANYvlJA2f0782QOQhc3kvzC99O6oi/ZCTo5NifWa1LABoBV6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APPQBg0Ar00AfNwoAX4GgDvfXtoBKEwFiNYn+NR2HvFQB46WIa6HUEVIB20AYNSBQNAD76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F++gPntuOP+7eq9629hytjbhlRWPckzAV4F0ezgfyo0uEbxXJB/wCXdXOzuRWb41onHrqa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Mxl3iYDXlAFq+m8VRQ+d8hzcrFQAXbjXWc4oDtPDtoBVwL0ARYsCKASZFXQanuoBCq0h5n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9Qq6ChITMBQBFqABPDWgC5rUAosLVAEl/SKkBpcnQ1BKDKAn9o3MO7gKEsVzwFeUEW9FCT0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SuybXt8JxsLHx+eSOM3JyUYq59OoZvTevO8jeD1PBxcnJ1vpfp2eTBkMTqyFxwFm8NhfWv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WkaaLp/KVR4T5im4IAP/RJrn+3fYixYRY88Q5XiKt38B9tSsUGLETbfmv4oxc9wuPtFVeF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sc80bypb9Fz9xvVON67FuVGPr1BvmKvIS8rdzgHT1invZEQ8WNkTL62zsQft8TnLdo0qPu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ZEh60yZXF8Irf9bT7qhZ32Lewu5P8A8VykH9mqn+df8lX+4ZX2EQsjq5rhOdB39tqo/IsX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w9ujZ+cyykdgt99qlZ7Evx0zFbh1bufUe7h43EMcdwhJ5jr3DhWV72sb48dak7MxZpMJzNk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7WqVpL1ZtJ54y1KTSIAbLI4F/Qa9Kux9BR/ImMwPaQIRbnW1vSKlo2pbUUzcrcpFiRfX0VR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b2Hb29lQXkIOdBa9u/uqGgmLWRSLEW+2s4NUxaS+Ww10PfraogvWxNicMvMpuO6qG6cj0c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bUQaJjitqVbgdL0NUxEiMFKkA2+H2VEB6kNnC3sLVKMWMZTgwMynxXUW77sBWlTHI9BWOw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r2jsrSxlQWpRrknmftJ1rJm6ZJjWTQqLr2XqhoSDL+xJPE9tTuWbITOfLYrxFyK2qjiyOE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mpHst99bVUnJmfFHcek1EPTG2xBSGbHVjrxaQlr27ONezi+lH5H+Sty8m/xLbGnGJPHkFj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v1FWspR5yOqefE8EWWzqqSKLuxAHvNctkdCZQbt1Ttiv5ULGYgeN0BKgjuPbVeRDRVnqDA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kmBs9QY1rpHI47wth7zUa9hoIPUErMFhgAJNgZHA+wXq6pZ9CHZDcm9Z3NymVUF7fs1v8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T3DlPW+Y24dYY6yymTy0xNtYMdP9tn8xx6LomvrrTgqnTjs1jtb9DoQjEbeYpWxFlivoLc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c+u3SLZ+zx9V4y2y9tYR5PJxMDmwP9E1FXDL7o6L0Pu53LpTZsuV/MeXFjDW4lkXlIPpuK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0sfhbiT6TQDsGPk57JHg4z5M7fDHGhdhr6KhsGixfpL1FuoV8ry9ujJ5v2555B/QS/2mmp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7FD491zZ8yQ/EIguOnstdvtpxfcQabC+mvQ2AQYtlglkH+kyAZ2P9ckU4Ik0WLtu34QC4eJ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x/kgVZJIErXgSfVUgLlXtFACy9lADh2mgACdakgypOpqpcF6AMUAq/bUEChfWpJDF+IqA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rGgDse8CgCLIPidR6yKAQMjHjJBlQoeKgi4PeKgBHOwlP98CPQCaCBJ3PEXtY+pTSUIGzv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SSYEfvyP8MV/WachAg73IdFRR67mokQMTbvkBGfzQgA7BSRB4k6+IH1I6ge5Kz5ZyL9/nA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NnqeM9Cy2yzRgXuDwt3Vxnoor+oGvG2ulqtXcrfY4RvLht2yjfTntf1AV9P46iiPnM31sg8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Jc3/AOV6AO/D00ATc3DgO2gAqgHvoBwd50WgEtMo8I1PfQDRk7+NAEZR2mhAGk5iO6hIXm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7FY+oGgAHkPwxn2kD8tAOL5978wTvtqfyVBIsJc3clj6fzVIJCEW4VDJk1/RW7bptc8OVg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CvKfGQwOhBJrzPKcM9TxLNbHo/pH68YO04qY/UOzyztzf7xt/JIDfQsyyMpW3841x0vJ6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f6XboQG3KTb5DoUzIZYgD/ADgGT7asr1fU1WWxsMHc+nt5AbZd8xspW4LDPHIf6oa/2VdQ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PG35iHirA/iFlanEpbJifoO/LZIPiDH0MnMPfrU8DGKPZj8MMXCXFS/6XKVNSsa7GFqdmVe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DJ5b+zX3rWF8FWdGPmisbpLFYWjIt6wPuWsftjf3O5Em6UiRgLDl7Qpv8A5tV+2Lq+hGm6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eGrX+4VnbxOxX34M1uHQK45vkOsYPcCSfVzMfurmtg47s6KZVYRtHTuyYOSJMhGm7ACbL7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aOY0LzqHfumNl2mYyS4mNzKQFkdA2g7Fvc+6upKrWiObWdWeTM3KiyMrKmhN4nmd1OouGY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fUYbp0UEKSYRskgPwnX1VaNC9rQ0x8ZaZgIHhmj4oeP/ADGsmoO2uVX23G2ZlNwbEdlQkG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0SrSHrxuL3veqGwoG400Po4VBMi4ZmifvHbUNGlbQWUUqzDiL9x41RnTWyY6L6XFrVU0TF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yVBqmNSwLJx0Y9tIKtSVuVjlIywF7EG/ZxqyOXLXQQs/j11HYvdWrMK2JuNBGSZWFlB0Xv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LN4bAcAKozaRqYsoseA/L6alGdmMMDyMDa7WB9FaI5rrQWivM3IuuoUDtLuQAK6qI83ybQ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4kEMRk8MMaJHbgORQlhXr1UI/IM1+d7W7tkmFpIVZnIaEGwY+Gw7birmBsempV3Xas3bJW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w0sT3GsWoZomZeXzMceS+rxkoy6X4+nU1stig5DMoJDi1h4lA0oQIil52I5SYyCLCxHo1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80WNBjlpNeVQwHDtueyquyS1JSbLqfo7qaJQ0GKsyrcsqzJzEnuuRV4Ig889YT5W25fUOf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mC5ge3mDykTw6EjW+mtUcTqenSv/8AnsI2f637vLlTYW87TLFlpITAkEDyL5d/gdR4la34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460TUdTWZPXuDuWzZmFuXT27nGzIJIZ4xi8x5XXQ3JA0NVepdYLrox76VeZ/gjaYjGWCyT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SOVgL+IXFSmcllqegelPpfJKiZ/UZMKseePAjPjIP8ArG7PUKlJsHTcDbcDa4Rj7dAmNCPw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2rJJEkv21IFX0oAc1AFz+igBz+g/ZQA5hQBcw76ABIPbQBg6HWgObHqKcFv2UZAvfjVJLw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IPRY/npyEA/wAST9gT3fy0kQH/AIiyT2qP6NRyEA/xDkdsoH9EU5CB1d6ypBcTe5RUyIAd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0WFRIgQd0ye2ZvfSRAn94SsfFKx/pGokkjT7msR1b3kmkgjneo72DA+ykgbO+OxCJoe+1CS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rakUIEHKa1CRo5El+6gDSaTtNAOCRu+gGc+VBiSGRrIB6qMg8nfVCAQ9eTunwTxRP7Rdfy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PbQrlE007TXBJ6iQx1NjFYnYCykVNNyt9jz1uvMdzy7/D5rV9Vh+hHzeX62Rl9I1NbGQL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hQA5hfwgkd4FAAmT8KhfWb0AkxyEjmfTt7qALyV7STQCfL7qAIobdlu+hALC2vGhIaoTQ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FCw1oAffQBXoSOoagGl6YjDrIbcxuQyk20Nq8ry9z1PFWhqoMZVa4LFIlZmVHKAlrIObQ3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JnfGqFNLkLoq8o76zNJY0Gm5ubgw4MND76sRLLnb+rurNqA/d+95+MF+FY8mTlH9EsR9lW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9VMBlMe+vOq/hy4opQR6wqt9tT7jK8V2NVF/E71nZP3ntuFkMNGlheaAm3ba8gvWizM1xu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3M5QZNlDH9AZIa5/pxU91mvPG+hZRfxQ4YQK3S8jSdrDJjA/8AZ1p71Tna10Ycv8Twt/s/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/JEap9wuxZV7srcj+JTfmBGLseHGTwZ5pHP2KtZvyG+ha1EzKb19aet94YsPlMQEWHkwlmA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l/ncsvVuqhGLzupeoc9iNw3LImRuKhzGo/opyj7KhVRLvbuZ9YsmTcnVpbQfL6Na7czSG9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RHNrzZCkyFx5poAblXNgTrY2P5amqlH0Ph5lwSG2lYqSpuL2Iq0HZa8gvPKiyQG08Wqt2H0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2cNbomwZSZUIlUFXF1dT8SsOIPqrB1hnfXKr1kISa37DofRUxoQrQyUpPKDqRWLOxMO44Dj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e32VAkVHK0beFtR76ho0TgssfJ5/irODpraR+wNyDw4GqwapiGve5PitxBtUlpI2RzFOW+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GOR6DAhjQ8ykMeB771oc/EednHKgDFfwqlhY+s8apY2WwmJ2WQcwLKT8R4j11QlNkqZgoL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kS2RpJOWIyOO6y+0aVtRSzjz2ipZdP5mFgbni5G43ONHKHfksTzi7KbHjZuyuvCvmPC/KK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+wvqd0xumRDjYsGbC8pEcEs+FIkKs3a7WNta9WUfl3tX7M1DpLKhs/jUWcAeEt6RUmRcdLZ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MR5c94W5fhseFx2a1S66hMX1jAm170ZxEXjyQJeNxc6HS/tqasllOmcEYyAeHTmBA5R6Ku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dTqOU8oF+AsNKgEFvqFsvQnU+Dl9SZEuPtc2PNHH5SGVWn54+IXUWW/vrPJR2WhrQ2kf8A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b6queCvDMp/6FdKKwzzt1fu+F1Bgdd71iyCfByN0gmglUGzoAguLj0VhZas9bDrgsRdz6x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bJ5goFhOUUm2vhiWMV57yeQ3FaR8TqTwVWt5+Bh5uqs8SOm2bjmwwSXWSLzndGB/nE124q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p6UlHsf+E7YcaX6exb3nx+ZKm4ZLYhk8Vn0VmrRKWzzbanojmTjfU8a0KihbsINAC9AC9A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NAFegBc0AL0AARY0BxkyGz+kmsixXPJKr2ViF7qCRayyWF2N6EiWmk7GOtCBUSu5BZjb11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eqpDHy55aBDRJJqCQc1lqSSLMyuCLXNCCAyNc20qAPwxkHmZgO/1UBa4svJHykczDg/eKA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LVJI4l17aAd4dtAR89BJjFTqAb1DIPNv1ihEHU2DkgC0sLpf0owP8AnVweQtTt8Z6lVsuS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xUHUkxbHkUm+nhq1dyt9jzvuV/3jlX4+Y16+rxfQj5nJ9TI19PyVqZhigBy6/loBVvfQBE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dQCeQdrGgC5ANAxoAwhtYnT00Aaqo1tQCr91AGAaAFxQBBgeFAKuagkUvooEafYMd5MNnV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AOAryvKt8x6njL5TU4MZTHyFhJCfslszeK5Zjax17K857HeiZGkhNnFYybQOGFbemoktAg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BF+HpqZEDLJy+HQg3491WRRoiOFjAbuPZVyo9C/C2vZaoZKJHmAGsy8j6EaH21BceDC1+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6Ac3opBAxKqcyM37O6SKSvhcAFWsT7avrBn1KnO22DInxkxwsvzEiwMpYg+M2DK3Yy3rfE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lGsT6K9Z/Lx5GHNi5cUgux87ynUCxsSyhSfSPsrVtk1/IJPZwQD9POucRXaTZpcmJP9SUa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0iqWXod2L8tjq/Qpdx27ctry/MnwcmDIksMjEkieNyOAdFI8RHA24iqrs9D0l5+F/PS3xX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x5wZG/0beE3HZrUQdK8nFf6bKRS7isKDzlZUHxNa4Hu1qtsZvTzarckDIjmUSwSLIhF/A1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Uupq5AJnbRbE+sCo4krKOCVjcMhv2G4bT2VEM0rlJCHIFmjjZh32qrRryfQdXcHXwyJbTj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46M6zXte/Co4mqzoZy8hZI4wvhsx19htrVqKGZ5s0oLz0x4xNJe/YunsN/SKs1BFb6SJx9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Em4PoNxpWbRaueXsTBJGzB1uvNqO8VQ6ZkcmJIU9gH8tWSItYjS3dQeKqVJtx46VvRHB5D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9W4+RIueMD93yRyczRCbmJvrYkDw6e+u3BST4/895tsfGteppN/wBj6r6e6W3Ldtv6jkyp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rCsbKtubUXOgr0FXU+SXn5e5XfR/6i7n1nnTdO7spk3gRmbFmhRR5y3ClGUW8WuhrV1g4b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0DvkqLK7R4gQ3US+OTv4Je1vXVHWUVSJ/Wm1tk7XDK3iyMRgsjcvhIOhPqrNKC1loc7yds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7BUFwA9aFBjmycdTzRt5Z0Eha1zwt6agHN/qX0dv/VGZtg2wKY8ZXV4pWCWZiDcX46VPKD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piT9Ies+YquPE9u6ZPz1HuI6//AF+XsS9t2nK2no7rPZNwQJl4z45dQ3MAxsRqNOFRy1k2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yRtn0N3XJWObN3CCCKQB7RhpGswv6BR5CK/jbPVs3/T30b6V2+VHzDJuMoI0lPLHf+av56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Our1PX309w9uwOlMTa9ugSCDELK0SAAc7HmY29JNa0Wh89lc3cGlMKHhp6v5KtBmDyRb4j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5XHCRqAF5RwcH1ipAOaYfoH3ioAPMlH4AfU35xUgIzOOMLewqfyigC+YHbHID/Nv9xNRIB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rD8lTIB8xCeEi+8D76SBQlSxPOtu+4tQHGWPhPrrIvBDdRzE0IASqioJEXLcBUkEqAWW7H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HjeoIHwJDoqMx9ANJJAMXMY6RMF9RpIHBtuU/wAUTe21RKAsbVmcFiA9bD8lJJEHp7cHPMC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SB6PpnL+F5FFxrYE6H3UkE2Dp+VEVZZeZgoXm5QOHtpIHRsUY+KUk911FRIJMfTqsLgO47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+4oo1u8Ti36Qk/NU6kDT4u3obMoFuOkgoSR58HbMmNolmMTHgQQw9zWP21EiDzv/ABA9P5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zY00s8KSRnXm5VazKdRoK5PI6HT4/1HN9omCkC9h215rPYTJO8EvGWJ15dKLcWRwHeBybr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6nB9CPm8v1siVuZAGmtALGooAG9AIN/ZQCaAFtaAFAEzqOJuaAIOTwFz7qAWqyHtAHo1oA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ItEO0GgFc628NgKAMG9qAcU9lQyyNZ08pOEp4XZuHfevH8r6z1vG+g1MUX+zjX42JDdvgAA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7kLm3BYV5QLsONUVTTlBHTdY3Ni1j2g1b22V9wcGfHa5YW9dRwZPMC50M3MkbXZdbeinBj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AI5dONq0VTN2I7TO45SdSQAPXU7FZLKNQo10PbWbNEAPzE1BJKic8uvZxqsF0wueSViE0U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i5+UdtRIhjhjRjAXHmgmUMeIJsnvqZ0HUasMbcsXKkACJKrqi2sANBWmN6mORaHqnpSXHk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R2K8QLkW0NdT6HmsufIAnidlRlswDJpc6aGpv0KoOTEhBikAIZJBa+oAOnbVrrQzW5C3bo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s+DOzalmgVGJOp8SgG9+29V4poS5M5t30u6DxTHlNsaCXClBlR5JXUoTa5VmIblOuvZXO0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cbx9KPp91Dk5MmbtYwslQpbKwD8q92HEiOyH2rW3GtlqZ0zXxuatozGD/Dd07nTMY9yzRG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dCCvLeufhLg9H/2WePqHsr+GPYoyzw746kDwjyWZx67SgGtXhhbhflfI7lhj/wAMmwrjCO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kijABPoYt99Vrgl7l//b+UtrshZf8ACvtmjRdT5QPMB48WM6H1SCrPDHU0r+a8jrA7D/Cl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TGDwTEjVveZCPsqK4Z6mj/OZ/Qruvf4dul+lejd16hw9zz8vP26JJo0yGhWEjzFVrqkYN7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cazJv4X5PNmz1pZ6Nnn2Uc3hvzcBfQjXXS3oFczPvKwNQKsrELIqlOKjUnWsyaw2TEkiQk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WfE6ldLcckkV1WRDdCeUHvPcK0Wxla8vQZklYOMZb2J5527Qo0Uesmtq7HHkv8ANB1zoL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JUGLcIBIykcDILlSO8KQa78deKTPzb8r5Cz57RtXRGL6v+r3TqblvXR8uHkT4BSbBk3SCV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6XUH9avRqpPCag5z9Ft5xem/qhseZnzCPAMzY0mQdE/aqVRj3Dm5eNWtsSfRbByEkgUggh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JRbjHPlNkYc/wDu7h0ue0MPDb2msyWctmxhizyRtJzzRkqUuea/ovQxYqHJSdQHRZCh5WI8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kgq5DfcCCdES6m9/iP2Vjfc+l/F1+Rv1HoTfnI1F7Csj2zlPUEdp/qFABqcfGnt6lH5qv0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I6htTiXb8N73D48Rv60FVO+v0otMGJ2y4EXtkUey9DHNaKN+h2XozcPk5MqOU2hLL7yK2q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AwN1OoI7RWpQO9AFzUALigATQBE0ADQCTagBQBGx7L0AQVNfAL+oUBxtzx9ZrI0QiHHlyZ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bEFrDsmOtmzZlT9W+tVkQWMWBscfBOf0lGP31AJS/uiMeGD/JRfvNSBQzdujFgqKPS6j7r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cYPPLCnrkP5hSBJCm616cxQRNuOKlu9hf7WFRoTJXyfU/pCI2/fEDEdkZRj9nNVXeq6jUY/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75WR/2GPK9/wCpFVfcp3Jhhf8AEXzP912Xdsj0jGnQH+tyinuV9f3IhhN1xv8AJ/u/Sma1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yWnuLsyYCHVnXj/7v05DD3GbKxl/6Aenuvt/IQF/iP6pv/d4+34o7L5khI/8OGnu27Dihm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7rt0IPpy5fvKU9y/oIRCkwfqNNrN1Lhxn/AKvCd/teao539BCGDsnXXH/GPi7hgJy/+0vV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+pOAwkXNwd6hXjCyNiSsPbzrf2ip52+IhHM/rL1Cd22zaMLNxZdu3LGzGabFn0sDERzLxB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ZWSg3wKLHMcaYRygg6AiuFnqon7pOZMYsup5fuoty72OI9QxlN1mc8JbP7eB+6vpfGfyI+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k5wwaAWKAMa3oBLW4jSgEcyj00Aksx4C3roBJH6Tadw4UA05ZrRx+FeLP6O4fnoQKQONOY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1HtoBRAAt2UAmwNAEFFr2FAKB4AUAsd1QyUbLYhybfD6Rce014nk/Wz2fHUURfzyMkcIuR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f+lXIzrQ4kUUyA8TWUwaJSQsnbAx5k0NaVuZ2xkB8TJjNrFl9Fac0ZurHPlZIoxmI3ij1Z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JPGCSYxJGJIR5hPHv9lVktBDaR8eQMY2Kx+JlII7PTWkSUmGWMGZHl4wniBCm4KniCOIrF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C57ahlkPhiFNtCfy1UsOJIIio7BxqGgmSUyEJIOq1Vl0xb8pRBfwqwJXss/hP3rUpaEMhZ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FSNfRxrSiM77HprpBZIsDCg8zxJ5sMin8JRjY/ZXZdQeTMmrKZUTRM+sbEpzLqASNPupfY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G+HW1uNjervVFVuWUCvkQMisRpdbaHWorsRYrYU81smOW/mppIDxKkcrW++sbotVkXat5i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02KieWCpdZiqkRtYcQ2lRWyW5Zqdi+2XqDNzZZ/wB8rHEDytjtCW5Ap05DcCxHH21pVy9S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QAoAOYqAe/XvrW2iIT1JsTPqeXt4+qq0Jswp2No+y7ipvsKkhZebmt31FCWc4+vJmb6V775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exBkJe/o76jK/lPR/G3VPIq2eJlkHmLHFxZiLjvIIJ9lcdkfpGK8jYBjl5YY+eZSV5Qb3B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LVtBxITLIWmYEg2KKeZQR2X7azfY1SnclxqqAEdmoHYBVoLrQuulNn/fe7YmKY/76YSMAL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srXGpPB/K+V9vhdl9VjS9U4+/7R9Q4ZsremyOn8nN+RxNqijljGOViUeN2RUa54BXNejTKm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IpOQbj0bI+Rvf+2Im54OWYF2142Mkockh1dRYADjepy+XTD9RTNR1u0Z8bduuNK+G2PIMi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Aw4e+ummWuSvJPRmSTZ7O+ifVO6bt05jR5CytlY6CPJQhgFZRxN9Beqp6lofUver/qp0n0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eo5vkcIiV/RzynwL7yfRXVgxe7qmoNHhut1Bz/ozrz/H/wC9p5sUY0sGQUZlXwsjXMbX5i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tXi2jnuoZppMZEa0L3VgAxA8Vx6agyKSZG+dyFDEshCEnQ2Fc99z678dWMSJUScoHKfCON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/jB6j6xxxwydkST2pzCtEedlX/kt/wDU2/SrtP01s8w7cSH7EAqh04X8i+Br+n08/c8cEfC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5y+dbjiZ0DDf5fHdjxdiR91aHyzL3Y+phigwZ8n+zluWMk6irJkNGxilinjEsMnNGwuCLE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/ZrUgBa34T7LVAC5x+t7qAHMO/7DUgHMLcR76AF/SPfUALXuoAqkAB4+qgOKLPHNIyhrRK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vq7TXO2aIrd6692rp9VxkJlzJPDDh4wZ5JG7hygsx9VUs0huUyb39SN5HNh4mLseM3B8wl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j+k9Z830RPEdXYessjXN6vlW/FcbEjUewyM9Ryv3JhDy9GTS65nUm7ZHfyyxQj/Ijv8AbS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WwHXIkz8o9vn52QQfYrqKiPVkkqLoXpBCCdphlPfM0k3/tGao4oFjj9NdOYxBg2fCjPeuN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9gWcOPjQgCGGOMDTwIq/cKtCBI5nOgOndepAY/5C96AHMAdeFAHcGgATpQCGepAhmPZUAR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m3112uHM6FkzZFHn4E8U0MlvEAzBGAPcQ1YZDXG9TzfjO+iXuw7a57I9KrL7yHmxyDobca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aZIiMuMXWPR/UfzV6/hZv6WeR5ePqZEfbXrHmgBoBweygDN+P20A2xuaAK1AJ5lB4+6pYE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bQjvNAKU91CB1eFCQyb6UAmgB/yFAGDY+mgFj/AJGoLI1+3OI9ugBGpUW9teJl1uz2cWlU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g5I9NP8AVrfhXHbc6q7CMSUxsYX7PhPoqlkWqydzAKe6szUbEqE8PRUwVkZkVfEV+EqQRV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TNjk27Yz2Fa1SMU4CmyJ/N5JZLi1wg4D11dENi8McmMijTmJb3mqEosUOgrNmqHATpUAdW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9USMVUutA1lM0bNYLGQ3ITrflHPf/J0q9CtinyFkec48bExMbi/ZrrWy0MLHpTpuWbDmjD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SZFcXvwIJIrptblqeXjurLQ6OuQCIxIDG4dfSpN7caW2C3J7OrjlljEoIsRY+rQirV2Kvc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5QRYc+vw6WqlNGTYVu2KcPcYM5CDHKfKlHDRuBpkXUipQ71tuGZsbInj5poZLRsGKkLxKm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pP9C7cGl2TGjfHbymV0kJbkca2JsNfZWtVLK2LRUaBY4W0HmLyoeFvQatfREVLaHJjK6Ar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mljeSFQdea59lLsmpIjHhv3k8KU2JZjvqtOmP9O+pJZFDp8hMvI4upLqVHH0m9VyP5Wdfh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cUMPnjlv4hy2B000Pprgsz9QxUr0A8DGOTk/Fy81x4r8NCCONUVmbum8CIVUgrbl5b8yKe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1cbhmdXYY6coVmCFdSST2KBqT3mtFWTmzeVWqbeyO/fRnpubGOV1DmxcsUiLj4LOLEkt43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6aVSsfnXn+bbyr8nstjzt1R11m7n1bukizSDHi3ebKx/GzRgRylRZCbDQdldVPG42dp3P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ZOnurJ90hQSJu+JBNyi4FyvxAj1a1zeX4NfJSTbUdjt81Ree6M7s31IfYc/L3PF2nGy87N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qE4WjV1BPpa9dXjeNXDjVE5g46ZHWYHN++tPX2+p8vLnriYWvLh4MaY0AB/UjAv/SvWtsN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qua6Pv1Mf5++bzNoZ8qZtByhnPq0rSta41C0Rna+TK5ctnf/AKB9O7xt2N1FFuWM0Mrw4+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PGxI4jj21TkmymTFaq+ZQdaxow0ojlZubkHmMTzKvLx4dtWZljo72SM6x5svMaxJMpUX4i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n22GqrVIkxxlQVQ8pPxH09wqpuc83eFm633iJjzefsL8t+3lLXrRHn5V/wCX/wDJqOg2J6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jT0C1URrg/218DofScROdLIeKx6e01dHn/AJJ/Il6mryZOQBB2D7aufPFTnK7YxdTrHrb1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+2zJAzl8dyB5Z1sT3VKcEHUcLdsXOUBWCyn8JrVMqWFjYUAk3FAET76AK4tQBHlPECgE8q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Ej2mgDF9fEakHmjddwnih+Xw7+bISotw9V+4dtcj0L7k3ZOncPZl+ZP+0bpkAHIz5B+0a+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e2sDSC+W97VIHVNSBxTYacKAdU1IHlagHA1qAWrdgoBfNbtoBQNAHoakB+qgCv38KASagC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44yxNhcjtqpKOd/XPcoMHoqXbMlSZtzusFraNEyNcjjb01ndSi9dzzLj3UhxxFgK5rHpUN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99ZHQih3rHilR45FupuG7rEVpjtDMcqlHI9zwm27MfHOqfFE3ep4V9Jiyc6yeDkpxtBEDX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QBlrC9AN9/fQCb9/GhARNAJ0B9dCQn48aEC0oSOjjrQANAJuSfuoAwffQB9tQBQtajLI20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vD0AV4F3qe4loi2xJ+aR4m15OVb+gKAPurnsb1Ycq2N10K8PVVUWZMx3EiG57LEVR6F0NT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VaGo21sdb6Vcgrc+GwWRfjj091aVMrIgSu8x5wbFUJt6dK12Mizg8KxxjTlAv7qyZqiYr8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qMkf80IOOulRBeRnIlaTlgT8fx20so4++kFWyVGoaCQjRUR2twGiNRaEvYiIFOSOVbs9gG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CPQ2U7YsuPkKQyR8iuoIsVVrG3eRzXravVHznhX1aOhYbnIw2kxZA6jxSQn4lIsSLceytd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VQJFiuvG4uD/AMtaVZVkJZTBK0ourROHIJv4W41V6MnoaTMjjz9uPKdSvOh1OoFxWllKKo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e9wVLNYHiNOFY03NHsXe0wJLjo+PJZrAsqnXXWtKIrYtFbJjmgHnF1BZijAdgqbkVL7EmS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K1WrsQ9wpUVsiILpyqT76pcvUfjglVReS/aAeypotA3qc8+tO542L0Vl7Rlk+dvKti46IR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1TLaKnV4sq6suh5GfpDdYZPMxAuVHY2A8D3IIsAdPtrz3fufa+P+SVfqRCm2bqDDV5Z9ry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qFHEnlJqqZ3L8ri9Ss5InAY+JIwSzg/FfUC495q1ZTPQfGynoWvRW1rvHUuDjugkhaeH5h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axbt8XCuxdEfL/AJPKqYrPvoenesNzj2DpfNkxGWAxQtFiWHhV2HlRWHoJreu7Z8ZSnNqp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G2zbl+80lliifIVPKa7sqliL34muz3JO9/jWlPIm71ty9UYPQ0mTL5Eean7vmyEAYqymw00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krSfgXkf0Y6Yga+Zn5OSw4qOWMflqnuM6l+Np1bLvbfpv0djNzRbYsvLwadmkP5qq7M6ae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YWEPJw4I8eNRwiRU+4VB0qla7Ivug5UXrSHDlPg3LAysa3YWQpIL/bTqeR+Sr8qZdbnPNs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RD5BkBACg2D27eGlaWvocv47BLdnsZTELNPPzks7tzljxJOtz7awPpalqhf8VrcL21vQu0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vIGQaps2V8zf9C+l60Rw5f8AcXwZcdC+bB0ntEbWDDHVivaA12H2Gs0a4V8iOmdDuZsnLL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ar13PJ/KbV/Uvp353Y950rQ8KAggkxZvSfuoQZaBTHnIO1ZPsvVQbqOd0CujEMO0G1XBod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nzIiLXPxAipTIg0mLueJlgeXIAx/CavJBKtpp76kBE1AE3oAXoAXoAgeNAebVxwMhDxHK6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6NKmnhUPiwOdLxr77VzyawOch09PCrSQLCVJAod19eBFAOLfhUgXew7z6KgBATMw05UHfq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DQCwfTQgO5qUSKAJoA+WoAVqAHKaAcSIm2mpqCRcihISsUoR2YBmWxcLfitwRf11VlznH1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m5Rx1l3CWXGxo8ub9rMA0ochXe5Fwp+G1Z3UItTWx5bjZhKEB+IcKxsj0Kmn21v2QB1PD3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IqOSezU1au5S2xzbqLGiytvOUujQElGPaL6ivW8a0W+J5nkVTrJjga9Y80dBNAAm9AEfso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V/dQkJjYKe3jQDkeupoQO9l6EhGgCvegDFAK1teoA9ixCaeOM8NWb1KC35KzyuKs1xKbI2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wx6+s14dke1VkmM+XkF+F7XrNqS6cMnO17N38ayRqwoX5GIB040ZCZNVhItjWZoQpV8uT0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pdWsOI1rSpmyhkx5TPDJfkUScvKeLA8fZW/LQxjUu4IrsWOtYtmyQ/axsDp6aoWHBJ5a3J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5GPHgKghCojzSO54Cyr+WoJRLisRYjmAN7HheqkhxKyZmO0gsrTx6j+eL1dMxy/Szv8AuE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xDMhFiA1ja3pvW1dz5PxrRkRpdjykyFxpX4TxLd0uHV+W4vbsraux7DNtC0rxRtFktGxUa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hFiJNJlxzKMkI6yKUWQC17ai4peRUtNjzhyyYRQJLFqFvccjagj0Ver0KszvUUrY26QHy/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1CwNx6RVFoy72LfbIXbGinw35woWzr8Y04EdoqcaIsWkeRkSTftVRyicUNiCT2g0uyEWcO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Ajj9nGtEVH0yRLkSEN4lQC1Y3eppUmeNUBZ7AC5J0AAFapaEHmPrnqiTrDqTImibm2zEPy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t3udfdXBmtLPX8enFETDx3iaNQvMjcD21xydqLaaABQXW4Og0BJ9FFuG4Rz/dugNq3Saab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WAAxNfvjOgPpW1bplsXk5Mair0Jv05+m+4Y3VUG7G8+17ZeU5jjkQSkEBbX1a/dXZRypPL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oX31Z3yGV9s2MNdMubzH7vLg8I97H7K3ojPxK/NIrA27NOEIcdWyoCvK8QUswVhY2sDWsw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pMXonkkJTI6c3sXDgqyoX7jqK0TR4a/2/wD62O0RwQyqJVHhYBl9IIvWZ7ycoW7LDGQo9F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9AyLjbidn6o6c3JTYR5bIfSrJc/YtGeb5ynGdw6u6Fwuso+dpXhzcZbYmRG/K4ibxLbXUC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c9qKEzk+b0Z1r07OzNEd2w9LSRgLOoHevBvZVG+57GDzv7hWPltMpjlheLLQf3MytGb+og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bZnPuotvyW6n3Kcc0kuZss0cJjVn5JFb4fCDbmvpV5Rw57JXmehu9k2nNba8FcfFlBGPEpR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Hmtwqkm1fIxqq1N10ht+ZtibjNmIELqnljmDHtvw9daU6nifkMyyNR0LQtYXPHjWh5UkvG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GYkj5N2QW0Zx9hqrBqFY+XerAVjkzloixXS6MOxu+gIj7hl4MxjlJSVddOBHeKgsX219ZZ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IvrarKxWDWbf1JtucAOcRSH8Lm2tXTREFqGVhzLqO8EGpIEmw7x7DQCedf0h7dKSABl18Qt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i2+XCdI5M6bcJMjIZxLkBQUVxyhAF0sONct9jSu50DHhhiw4Ypb86qFa1rXFcp0DixxyqA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khh/LMBe3D21coJMBHEVJABFbsoBYQ1IFhD20AoLQDgWwoBYUW0qSBYQ20oBxYmOlr0A4M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eSo4n2CoA25WJC7lY0HF3Nh7zYVBJQ53WnS2C3l5O6RtIOKwhprf8Ahgip4kyQR9Qejm/8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dU8ByOZ/Xrq3atz6Y2nC2jNjyVmzvMmRCQ6rFE3LzKbEatWWRbGmPc4VCC2SAPwg2vWFkd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KDxYn11zs6alP1lkyx48hjbkKrqzGwA7zW2Kupll2KDO2ppNhd2Ogi4X/FbjXVjvxujnyU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o4vCgDBoBN6AK/ZQCD6KAT6BUgJ2ty+qoA7H8N6AcB76ABPaPVQBXoA72oA/bQFvs2Nz8+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5pFb81cnkPSDr8dayXu2SCTnPBlblIPory7npUJ0nC99e2sjUkxSc0dvdWbRdMVwJsfVUA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IkmR4yJMtx8QqsEzJV5GYyZflL8CqL+s1rVGNrajG4SxLLiMDeRm5+X9VRr9pq6TIsywEq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eQ+Yn8lRBIiRyzBB28amCGx3zAkZI46Ad9VJkegHJGObjxPrNUZZEmFtNOFVLDkDNNu2HB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uzgCrJGGW0JndH3MqpWTbspb3vy8jAHh2EVsfGVcWTJvS+c0Zw4zcBHVVJ4hW+H7dK6Fof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0ASROYKxBB0Ouo4VVaMh7EbOh5E8yJ2CqQ4RvEunH1Vey0KobkyJMYwbggDLAeWS3xGJ+8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VsxOZtuXjFgXVwHXXu4d+h4VbqSnoSdrmKxQzwu0E5UXaPWNtOBXspQixf4mcmRM75C2kU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RdyyVsXUbY0o0nH9LQittCg3Fj/tJmjfm5mChgwPD01hZamiInVku443S28zQEmaPCyGQ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orVpwKfUjzH0wi5E0vLqCAwvxtc15uVHtYmbnDx0CyOVuRZUP21zwdEkPeOebJhxlYpGwt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9ulaIztroV8UCQRz8twY9QL9hoiIL7pbMcbFm8r+BsoKsY7WZBc+6u3HpU8ryPqOVdRZkf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xcMpgo66qPLP7Qj+mWrrWlZOrCuNZO+dIdf4Gz42PgLHBt0TWWONnIkYDgXcCxYjjXGs7T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3n6e6hRv3jh4ecs6lHXLhjlDqwsRzka++tVkrYpqlBA3D6e9J5eKuLgwnaZ41CwyRMzRg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NbKDsxebkpvqjkvUvSm+9N5BXcoebGY2hzIrtBIOyzdh9B1q0ntYfIplWn8ChCPIfFw7qk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2aRTZ/neQW7OaGQCpOLylNYO140m65n0027qDEzDl7zhSAvIQEbkYBgtr2+Ekeys5msnyf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MiCIyzqszKvmQSaFXI1GvpqiuK56vqWQy8LKH7aBHHeAD996tMnRXI+jC+R2qRroiK1uFu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bMXTlt99TBbmRN0iXFjCJ/pSBp3DWtamV3JUytyi3adKsZlnCAMcD0UIKDJjP71hPZcn3C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ipA5gC5LdtAPZ+NBmwGObwsL+XIOKn83opuSZaN5IIm8X7SNir24aaVUknY2bzEcwsx7qA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BilJUdh1q8wRBosPquNwFyU17WXSrKxEF1BuGFkgGOUAn8J0NWkqSeUatpa3HSpB5j27N5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W5zwADak+oVzWL1epuNy33pza4PP3LPhihtdbPzsR3hUuT7qx4GvIzM31c6LxRbGGXlcv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+yrLGVdgY31p6Wmfy8jFzMZD+Mokg9oVr1bgRyNHgdd9Hbhbyd2hQngk4aE/5YAqvBkyXk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gmv/q5Ub7jUcWSSVxlI0Xm9WtRDAoYn6jH/AJeqkAV8p+o1IAtcMDXkIHp/5qmANSzYGK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ZZVQf5RFSqsFLuH1E+n20A/vHqbacYrxDZcLNp+qGY1dUfYgyO4fxH/SLBmXHh359xyHIV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dPi5VX7at7diyUuDI79/FVsO3ZM2HgdO580iAFJsspjIxYX+G5b7amuPkLLi4ZzTqH+Kbr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x9qRwV8yEebMt9LqW5hcdlaeyinIs+muo926m2PHz91z8jNndn52yZGc3DHjc2rG6hmiZc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LykdiKT91UkgOXbdwx4y02LLGtuLIwH3VKZRmD6yiefa5nh1lx2EgPcAbN9hqWpJq4ZjMD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FICMe4j89c98c7Hfjv3LiXfnw8hZeS8BN1v2HsrnWM6fcgZ3QDfcWdJNfNUg9wBHZSvyMW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w6bslvm4B8vkxW1EiaEkfbW9q8bSV3oc0ysbIw8qXFyozFkROUljcWZWB1BFe5VyjwbKGI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gE3GutAINAFc3oBJ0ProAmPiAoQPR6CgF+igBQkBIoAUAdyPzUBtMLbfJ6Hxd1Is+ZueREr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WNcHkP5oO7AtBG3MeZ2HF2JNcNztoy0bVTXObiYnKkj3UZCY/wA/HTsqsF5FBfNjKDQ1A3K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8NaLUz2Iea9nWYcGFifVWtUZ2ZWRStPul3YkLHyIO4A30rZqEZJyy5BYABWNYNGxPjdvLBY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JhJqxY62oSPoAzWPDjVGSPSSBRofVUJFmxeKx1F6WRKLfpqJsjqbb1AuBOhP9A835KlHH5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GQrKwLaIbXvYk1c+RKRMkbbu6o5K4ksvMD8So3x3HovfmHtrorse1gvyojt2AC8fEMkiJI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3RIkwcvkKcgdDpqeytIZQgQwzFGxmjJYXjZDpw4fZWVdGXexnN7+YjwEx3Jjy9tmDwOdbx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tdizvNhgDkQyMLKSPCWHEXqKE2NNhcxyJWeNS3MoPLqDYVV/UOhdRCM6+UnurYqN46Ex+E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HU0K7qpmh6b3eYyGy4WQTf8A7Nq1tomTTWyPP+w4LY8EW4wp5oQkGNPi5G4i3bbjXm3ep7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yK+3BZEk468CO2qQS3JXhc+WWZ3ZZJgOZAtwAAey+tSRDGsdS6ZLy3RSpVr9hokTIqDOg2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yJCvpeyogPtNdlFoePnfzGM2nZFwt+G6xgjGyiMqLu5ibuP61dW+h6XiRko0bjA6cg3XFk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kAJDW5rGxGoNu0V5GTSUeYqxaGWr9K9UdN443Do3Kkz9vQXfbpDzyqOPhH4h6taqpiVqi8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RKu6wtisG5JOa7IGHYQfEta0zMrap0TB6g2vd8Uwu0cuLkDleJrSQOD3g/ltXZXKmUUpyj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lafZJzhTN4hBJeXHPqbVl+2tkz0cXn2WllJxH6hdN7/su69PR7jiOmGcyRmyUHmQEpCxU+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6cmeuSOL6nbfpFtTZn09x5XyA+FvODEREVJaOaMct734aH31WldPifO3x8bNFTl/TXqeMk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IAbdh8QBvXO8VjzLeNboVp6Y60wW/3DIHL+OIhgbd/KTVeNl0M1iyVDXcupsBrZEOQO8TR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dZctSXj9a5UTBcjGBsNWRihv6jere4aLyn1RZw7uN5YTKrIqeHlcg6+yurG5OqmTmpDlbm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cukNowKgFRlJbNRu4E/koCaD+xHp41IJWEnKh/WoiRzJ8MbE8LUJM3HEJ4ZQPDPduX9YE3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B7MoOmtj7KEM0WHcqSD2VYgSMiRXZRqe6oLD2PuyhuQuY37jpSRBbJvWQMeSPzTyEDt0tc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021tGfwh0Ye0is7EIwuYvloQOw2P5qhFmVqQSu3LGjN+iFBNSVJI2/PVedsWVV7yjW+6k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pHHsqJJRZwR2AK6N6KrJoin6sbdZMNI8HOmxW5ZLvHLJGfh/UIq9WdOGvKTnWN/xC3bchi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4MObGhzMpVIcWK+F9DpXSraBeK72hMXl7F9YEW46m3DJUjgm5T39zSA09xdibeDlRR5ey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T+k5U7j/AKRq3NGL8bKuhRZPT++Bz89i5kjcSZPMb76nmu5k8V1umNpseWvw4Elx3oT99O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P40+Fv21HIR8dXyYuViCh0YXt76mUzbDVq6nuaDrPZszfOudyxdqjOVMqxyPdrWHKouSfT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tkytV1HNu+le+SkHLnx8JT2c3mN/k3qXctT8fke+h6H+knQe0bdsr42XzZ+RDMWLOOVAHA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p1MvIwvE0jrkGNBjRcmNAsSjQKihag5Co6hWR9ukjJ5bmxPHSjKs5bJsu0ZOPmyTQB2iVl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1WCDzvBBBLnT7dMTysT5DniG7PdWd00jqxNW0LPb1xsuGbDzEByI7xsGH4l0uK5rSdlYaI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K5s6EqR39x9tOMk1tBTS7rl7Buku8YEa5GLNZczFJ5dQLBwdbHsrsxUV1xZnbJwc7oo+qOo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XGTEmyeTzIozzAlFC8xNhqba16eOnGsHlZLK1pKkH31czFXF6ATfjQCTxoBJPYKAK9rUAlm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ubh7RQgcueyhIVyaAF+w0Ad+HbrQBi50qAdk33AXbvov0O7aPmZWZk/wDjMbH3AV5mV/8A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axCkfiDEVz3OyhccVrmOgZBs5FWKkhT/AM9UZcNJDHIONqhoJh5cYlXmGvp9NTVwLKSjyl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9ldFXqc9tiswAfmo5O1ue3ssK2s9DKq1Lm9jY8b6VgbkwmyACsy6HI7Baqyw9Eb83fVWSh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gkwEXNVZKNL0DIB1bErcY4pZB6whA++pSPN/IWjEzsKMi3JJXmN7lea9vTrVj5kq935J4H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Qf2Z5joR+iTWlWej4lt0dO6JyUydkwnFyOVoWIuVNtBar3R3ovzEy6LNMqHsveldgxjkdJ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S1wTbiL1S25KKPqXF8zHWRFEd2WM66EOwABPrNaToV6jvTkinAhjmAJAa4PHjU0ZNjV7Wy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K31GmlqqvqJexd+baJmKXFjqD229lbMohEDjy47kjQn31hXc0ZXdV5WNidNbpLkDnRseSII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01q9hRSzzb071cmz400OUbMDaMnh3GuK1Ox7VMiiGXu39X7bPI/LaIsCzs1gD6az4s0rZMg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yxCQfLhSpl4lje9r1Kxso8lUzOz9cy5byptmOWxlYr5p8IDEcLdvqrVY4MPd10NbunNhfT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MEqLIw0bKmk8IHpAF63x1PPVfcyOexa4WJFn/S+DdcFefMxIzLHpckW8QrZF/FyvFk16lV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XaN7mSKaaS+JJKwVXL/gue3urj8jHrJv5Ffm5dzu+Nk5cTNjLiLMuIiS4+Sh5ZhDzESRsv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0OI2/kYrUqetultr3TE/e0cAEj2GRJGOVmvwY24kVe9V9SC7HKv3Dvu0Tmfp7ON7/wC7yH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M2Xm0fVTP2iRMXqPGkwZL2EpUmFvT3e6r1u0VZ03bOqdp3rEtzxSxTDlkC2khYHiGQ3+2ui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2Bs+FFt+2Y0ePtkd/Jjx9IkBN7Kt9B6BXRVpFbS9S3DKwupBHeK1TM4ATahAlmuLHX160B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k4sMoPHnjVvvFQ6p9CrqmYLNxsLD3TMjwYVgxo7eBNFDcoudatWqWxCqlsV2Oxknv2k3qQ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sJge/SgH4vEAvGgLGJbKBQkLKHPEy8dKlkmdK+WzDuNVBVubZBbvbX1/y0DNNtxvCDVkQN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GSRc7HDDnGhqGiSEk0pglQE8wAVhf9YVAMJiqYcvc8bgEyZSB6GPN+WoKIVtmybZkuZZoA5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tfuqUiWaeHEx4orRRpGR8IRQLVaCpMjChNPEpGt6gEPZYIW3DKDRoVJGhUEcKhIlFzNsezz/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AD9lqh1RY5J9asHA6f2aHLwIPKcx5JexJBIQBRr6WolDOzBaJOUbPFydW+RG9vlNoxYWPb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wf7j+Bt/NXy1Bb9qO0dtUPUEiVrgqde2hUmpJJIg8R99C4hMyWJxG5NjpQgx3X4WTfelWv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1em553l/XT4knaURfqbvsbC6thobAXtqhqOhOH/ft8DYNB2REtGfhNqzk9M3H0zypYtzyc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f0o2H5DUt6Hk/kazVM6jzPbhVOSPDgouoCRhyX420qZKs5mrMcTLRfiYvf3WqGQjhuHsqN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sg514qwIIIKka0aTRCcMTv+1R7Ljy75iFnhgBfLRmLORcDmX8tZPHOiOimaNzmW5dUwbhO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0v6zwtXXTx2iL50yTsnUUMWUg3GP5aEgrJI6tNEQRqCEBOvqqbYH0FM66lTktBJkSvjqV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J0rrrManJaJ0EaDhViAVJANAb1BIg2JoAGgE+jtoBPDU6g0A7EBx7KEDlAA0JC+6gD1/PQ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1Xq7qefduieldgunlbPEY0jVQrABEW7Ecb2ry7qbSduN6GUwW5ZNO06isrnXQu1PhrjOlDD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D2eiqsuBhcHv8AdQBq/MhBPCgIOSmpIOtaVM7FFjuV3DyuAiuR/TP8lbtaGC3LXm5slVHr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cgCsy46pqCwC5AIHvpAFREsSSfRUNBEmI8pJqsFkXf0/8w9XSFULl4H5QDY9h0Psq55Xn/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tzqzAaFdR7qHzpEyAGRiSCwuzA6Xt2a94qUbYb8bpmm+mWa4wM7bQwb5OUSx/zGJBt7r+2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82Q6t5c6ovEDludarRsWIc2VzPEJZQ8yHkItbwmlxUh7zkTvtuRePnSFDIAe0xHmH3Uq9A9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hzcW0uK9y3Lo8ZY3sRV6kM0G0sTCCp5gS5HNx1aq13JexayyhceTUr4SNdK0s9Cq3H8ZlU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prOm5dmV+qW5ptvRO6OSrPOi40QOvjmYC/sFzWlti+L6keVt2zeTDkcDlmdfLUfpO/hH31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iwYuEsaSDkVLvYm+g1v66hB6IrcBMXOkxcPboWyNxzmWOMKeYNJIbC3d+QVdHNa6LOfprq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ZZX3B5ORHhVnx3ueXzFkAtyE6kk0s0jNZXBvvqpL+7dn6T6TkyAsOHBJLOpYBXmBWO/pty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patln9LN3giOT0tJKrY2VGZ8OxuLnR19h1rTqZebi42Vl1OedU7XN0r1Q4WBZIY5RkQRyK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aEVDqrVhnRjfu0PSfTO9x9R7Hi7ngyWlKBlIOoYcVPt0rx8lGvijkro4ZtdrlTe8B4ZBcu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tKX51LNQznW/7LkbLkR+aQUmDMpHAFWII+4+2oqmtylivaGDLhMGTEssDfFHKoZfca2RkZ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3pTOfasoG5xyTJjMe63FfZSCSVhfUHqHpWVYuq8N8aK4A3LH/aYz2/SI0H9LWis0QdR2Dr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dCG/0sJ5h7V4it65e5WDVw5sc8YkVldP8AWR6j7K6Vcq0O35hdPGP1dT7hV5KjLMOJ9tAcz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N3yJWIP6pOn2VYoxvbwS4PdUEF4DpUgrc1v2yL7aAmYig2J7NDQksU0FCQnF1NuNSCgzV5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Sdh38PZQGk2prwA1ZAeyRcgigEMOeLl46VIKfySuWVHBxY+sG9Vgkwc0pPUm5q+hcpKLaC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J2zOAkneGI+2rLYllxH42FSVJAYxOY/wOLqewHtFVA1sRc52SyqT4rHTSokukacByLkhft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IYM2xRQqeYjHyZBb9UofyUTlnXgrozkGytz9bZzXB8/b8aVQeB0AroezPR8f8A3H8DbqEN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UQoxgnm5jfuIB+61QGOxSNGdCvuP9qhKCnjMxVi/KRqGUEH7zRBmO66yCN36WJYXGUwFtO2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X9dPiTNplU/VHeWvp8moNvXHSNC2D/AH7fA6IcuKOLmhTmm7OwVkemW3RmUD1JgyjwtJ5k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Soexw+apxs65zmsj52CNnY3zuLJj/idSEPc1tPtqCGjlmBHcZkbixQycwPYwNrVr0M0Zrr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0iQJPJH5UjDi3C16qQ9zG7rCuRteXjMvMssEikd91NXW5B55sRpw9VemZCl40JDIqUA7/8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eNCBN+FAA3oSIOhNSQBTcW7eNAPR3AoSKqCAE6+ihIVAH26UBJwoTk5mPjjjNLHH/WYD8t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9f7Zj4ubE2GwXz0Zyg4BlIBtbvryFZs28SzacmWgukqOOD6MPSKWPSqXsWq1yM6kNS6GpR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KY4G0141BYaLch09tEVIUrlZCDretUUZVIAdyN+LLf3VtGhj1JuJ4slmvootWbLrcsUN2/P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htj4rDgeNSVY/HoALVVlkOqbA1BY1H06iTI3eVioYxRPcsQouWFuPrqx5P5B/+OPU60qyL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Dt7zQ+eGbPfmaUjm4HQ8PXUkk/oWU4fVE+KtxBmYz2J0HNGV7vQa2TlHsYr8qpnUcd45FT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VrOu50PYXlxJ5LGJVFhzX7dK0stCqImdKW2/JIFw0DsNdB4TWdWXZn+lnzMbHx8rAa7MCs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rWklGbPasjFeBGkDwFhe4+EEsbiqUiSWXL+X8sxTJBBsLd+taW2Kolxws66FCQANarRFrF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bBl7TuLiKOZQVlit5kciEFWW4IuD31a2xFXqcdz/oJiphzPHvsmTu0arJtqZMYixxID4vM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HjY1mpZo7symxfS7rTI32H9/YEeFs2LKsmVOs6zeckZvyRhf0rWJYDSj2JeVvQ6jD0zs43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vkdrO2LGsc0jNx1UeG5PZSi3ZlY1MhxFYpjw+XFjRiMSG4LNa2gPZaq21cIsloUO99Fbb1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DRoRpZ2RixJB7RWqWmhat4OX7l9O926f3PF3vYY+XMwJRMsaHk8xBo8bDS/Mv21bloXs+S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7pePqbEiZsjETzJ4lW8nIB4xyjUkd1WT6jx8vC2uxmvo31nFtm7fueR3ODm3eAsjqEkA1B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vkVT1R0Z3VuUelNvm+TimMShfm2Dlu0Lbh+WuKleKfqZzI11vgxT7EgHiysUiSw4gEWIra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90t2mrIzZMilZYx2kHWpIJbqssfkuiyRuLOkgBVgewixvUgyO4fTvFSZ83pXMfZNyBuYku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9a+6o4gaw/qF1P0ZOuP1fhPDCSEG6Y37THfuJNrextaJtEHVNg672neolngnRw1j5sJv/W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ciDZQzJmQ3m5ZkdTaVDZresVvWxVozm49Dw5cYbbcsxFAAsci8ykD0jUfbVuRR1M+2zZ+0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yyDxI3qNWTKxBIBsKsQVuUebLAHYAKAtMVbIPTQlEsH30JFE6UBUbjGL83fUAzGQSs4Pca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A+G919RqyIJkvCrBDakAceFCSIY/8Aa1ProScyz1A6nk5WU3gTzOOh5mt2d1VZmTNoUA5AV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f6qIll5jA83xD7fzVYgeYRs6JkHki5riTUm47AACdaqyVBeYog8ofLsnl9nLf83GsjUkAH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OS/WYQs2GuYypijFyPMdrkFTbm0AJ0FTTqeh4sQ5OE9PrMvUe1FXDTnaguWDzAiNX/AGTG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bG+Cfc/Q6MqLoTIo7web81UPWQ4ET/WLb+lb7qEhhVufGv2/moQLKX4yKB3gH81QDDddxx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mmvcNxun6taU3PN8v66fEkbMif8Sd7Mzr/uq2A5r2vH6KPYYP9+xt4VKyXhcOvceYae0C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y9Q4L47qxMo5o/ECDY3sbW4emoexy+VDxuTslu5hf2/mrBnzoQU3FmF7+n81CDnu4x4K71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lgAwCyn+8HDsPdWi2MdJMr10imCC8ihOZbkg93qoQzBzonKwaReSxufFw7eypKnnieKITS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2fVb6H4a9OuxmNiNL6Sp7n/s1YgX5af65Pc/9mpJAI0/1qe5/wCzVQDy00/apb1P/ZoBLR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ZqSBPlpYftU9z/ANmoJFeWltZV9zf2aAbeNf8AWoR26P8A2aAKOOOw/bJa2hs/D+rQD6xp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2akgV5af61P8v+zUEiTGl/71Pc39mpAflx/65b+p/wCzUAMRpf8AvU9z/wBmgLnpaLHPUe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jJ0e9wfCNF7Tas8v0srbY3X1Gjc7lgWlRbRHgG1PPrwWvKobeHszKCNbpaVSOf9b+zRnpo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f0v7NctjpqFOidkq39Tfmqahjaof9Yp/rfmqWVQ6sYtrKt/U39mqFxEkaWP7Vbepv7NSir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5u7xcP6ta1M7FaqD94p+0X4Dp4vR+rWyMupO2+NbyEyrz31Hi/s1lY0qWSIvbIl/U39msjQ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yvzVBYQUXnW8qjQ/pf2akqSFjTtlX3N+aqlxzkXlP7Rf8r+zUIGq+mccHz+4GWVLhY7Bg1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DxfyGy+J1BFfnPlsoW5sPFy/dwtVTxRuSMMzHzQpuLizG/uFSW0LLpxQOoMUo4LhJAVAOo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4069jo+OPDJzMDHz+Hjx7eyq9T0uhNgLKh5154tdSbD/ACrVqUIUumDITYjy5OVdbW5Tb2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2o+VUowIJYgC+niOnCtsexS25rtsA+XS5BFh395vUUDH8kYflixXzOZfhv3+gUvEEVLOMQ6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71UpBLIuYsHI13N7jjzd/qqb7BbhkQeceZl57DlB7vdVaCw1m83yrhLctxzEdgv21a2xFd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8vkDrIxjMlzzTW8Itaw9tVrsS9x2RcpceUSsHybnzm4a+gW4VSm+pNjPdKncPm8xUB5DKx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V67nLidtZNsPmOUfMchH/WW/LWh0FPGYxm568qna2S+S68ojSW1mA110sdKVKvc5tuM+VF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YSsPlcqNwhYHh4SQwYH0VRxBrqbzp09Tfu+PN2pbyRnlytsySRjysOJgl/Ax/VJTvAri+B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vJuUL4pKnz4ZSrkC2uqFgavBJzySOFJpBjTCSG/gazD7wKipDJES6DxD7bX91XKkwqpVeZ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ssKkgkhf2hErqJbC517vVUgRlrifLyfOPF8rynz/PA8op28/OOW3rqHAOST7X0hmbhJP8A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Y82NBBlTYEjdwZYiq+tWIqvwIZ036fbl9S0kXG3nZeeEaHOx54eU27WR3U6+q9XpPQg6/jt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jioIIJ9BHCulSQSsg4xxXG4hBBbxs9reo+mrEMwe4Q7ekpbb8gSwt+Aq4K+1lFxWikzcGf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FuPD3VYqXcSryizC3t/NUFh0DXiL+381SBdtOI+381AV24BeQ3YD3/moSZXNVfO+MX9v5q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kM9lJ0Zb3B91WRBPYSAkEhgPxC4B9hFWASD0j7aEDZVfPXxC9j3/mq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AAAAEF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QEBAQEBAQEBAAAAAAAAAAABAgMEBQYHCBAAAgEDAwIFAQYEBAMHAwIHAQIDABEE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ITBnGBkTIjFAehsUIVwVIzCNFigvDhcpJDJBbxsjSiwlPSc5MlF0QRAQEAAgEEAQMDAw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DITESBEFRIhNhMgVxgRSRBqHRQiMz8LHBcuFSYqL/2gAMAwEAAhEDEQA/APsMk3Otec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1Qu4+dAbj40C3PjTILnxqgBPjQLc+NAXPjQFz41VFz40UXPjQFz40Bc+NUFz40C6+NAlz4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jQFzQFz40C3PjQFz40yC58aqFufGqC58aBbnxoDcfGmQtz41chLnxpkFz41TAu3jQGvjQG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GS2PiaBLHxqmRY+NDI18aGRrRC6+NAa+NAutAXbxoFBPjQOufGgUE+NAtj40CG9Alz40C3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1oHgXoFKigaRQJY0BrQFjQFmoF1oF1oHCgQigaRQJY0BY0BY0BY0CWNAWPjQO2mgQqaA2t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saBwUmgcENA7ZQLsoEZbUCd6BRQFqBLfdQFqBLUCG4oEoHC9qBDQJrY60GaRqfrXnBag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WoC1AtEFFFaMCiigWgKoKAoC9AUBQFAUBQFAUBQKKBa0goCgKBaAtSArQWiFFAtAUBagLU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oDbQG2gXZQGygNtAu2gNpoArQJtoFtQLtoFC0DgDQSAUBagbsFAbaBbUBagXbQLYUC2FAm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oDZQG2gQregTZQOVBQO2AUDSlAmwigcAe9AWoFCCgXaO1AtqA20C2oEK0CbRQG0UCECgQq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gNtAlqBbUCWoMsg3NecLQKBQLVwoqqKoKBKAqBaoKAoCqC1DAoC1AUBQLQFqLgWoYFqIL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poDWqFtQLaqgtQFAtXAKpRRDqAoCgUUC0C2oFoCgWgcKBaB2lAWFAoAoDaKA20BsoDbQJt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G1A4GgKBaAtQG2gLGgCDQNuaBb0C3oFGtAtqBbUBYUCECgBQLQITQFAtAaUBagKBKBQaAo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GgQmgTSgWgaaAvQJegL0BpagzT1NedRegKAqwKAKrQIoUXtTKZJUyCmQVQVQVAXqhQaLBV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JgUWCiiiDWgWgW9MqXSqCqyKIKLkUQtquDItVQn1ooohaBaAoFoFoC1AooFoFoCgWgW9At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GgXSgWgL0C2oCgKAtQJagUaUC3oFvQLegWgSgNooEK0DdpoAEigfegL0BQF6AvQBNAhoC1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BKBaAoC9Al6BL0CXoGk0CXNABqAJvQF6BL0DSaBA41FBRJNzXmyplzVQoagcGopb1cmRe9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0oqIKgKAq5Ut60uRRS2FULtoGkHtRME1FQLegUGqpQRQLpVBYUTItVMi1QFUoohauUF6ZC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AoFtQFAXoHXoAGgWgKAoFoFFAXoFBoFvQF6BQ1At6B16ABoFvQLQF6ABFAX8aAoCgL0C3o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BuoC4oEvQLQLegS9AgNAXoAGgW9AXoC9AXoC9Al6BQaAvQJegS9Al6BL0CXoEoA0BegS9A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0NoaCsepryqCKuUG2mQbaAtQLY0BrVUtAUC0BQJQFAVrCigLGqF1qKXWqooCqCgKAoCgWgW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YFEFAWogoCgKuQt6qFvQF6AoFoCgUUC0BQLegWgXSgSgKAvQF6Bb0ADQLuoHbqA3UBuoDd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uFAm6gL0BegN1At6AvQFAl6Bd1qBb0CXFAXoC9Al6Bb0BegS9At+9Al6AvQF6A3UBegS4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AvQITQITQF6BrHSgiINA4D0mggPU15WhQFVBVBQFAtqLgtqLgWq4MC1UFqGBaii1AWoC1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ALVQtqAtQFAWoC1AtAUC1oFAUTBaIKAogoEqqWqgohaAoFoCgKBb0C3oCgL0C3oEvQF6B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XoFvQF6Bb0C3FAXoFvQF6AvQF6A1oDWgWgKBaBDegKBaAoCgWgSgWgSgL0BcGgS9Al6AoA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oEvQF6BpOtAXoEvQF6AJoEoAHrQVyda8rQoCqCiCmQulVRehkXouS0UVQVQtAUBQFAUBQF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BshzdE/EB2rG28kTJsPMcfOI9s63kF1Fx3pOSUyvX8OldMqAQdRqPKmQtUFAUBQFAUBTIX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AtVBRBRBQFaBRC3oCgWgKAoFoC9AtAnWgKAoCgLUC2oACgWwoC1AUC0C6UBcUBegWgL0Be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Al6Bb0BegL0DS4UXNBH7+ulTIkD3FULegQmgTdQF6AvQF6AvQJegQmgL0BuoE3aUDC9TKm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TVlDr1UFAXoG3oHA6GgrHqa8rQvQLQLQFAUBQF6uQt6oL0Miii9DJaAvVyrM5XncHhzD+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2Fz0rntyTXuzlU435Ng8nyWXhwTKy4oW9j/m6VnXkltMtHP5XC42NZMuURq5spJtW9t5O6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zjf2FXd52pd+mUy8I539wcTleR5Hi+NyvZkkVim86EDsK+deTyzhnLz/4h8ky+M+TQvz3I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mxP9I+lc9Ptuaj0bF/ffFy+ZPGSMMfjkazzk6letd5z23r2XL0z4l8wxflMrf2gE8bj3Vp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6ePk8u3ZZXY16ctiqCqFoCgKAoC9AUBQLegL1chaZCAg9DTKYLemTAqpgVcoKZBeqC9DBb0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AvQF6AvQFAt6AvQF6AvQF6AvQLegL0BegL0BegW9AXoC9AXoC9At6AvQG6gL0DGktQQuxY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Qa2yXcaAub0C3oC9AXoC9AXoEvQF6AvQITQRs9YtVGWrOTIBvQOU2qyqdvFaymDgauQXN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rQr9zXlUCgWgWgKBaAoCgKAq5BemQt6oL0JVTM5PBwY2kypljVNWuaxd5B8//vLzrZsiiD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HRWB8q+fzXyv6M141wvzrluE5PLWPLcGXb67k3K9DXHrr2YldtD+8D5PIQyc6/6iDHAMUX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c9erWWznf7hmMZwUhtisjAP4kiwFbvPtVy8pzMyPJyBz+JtLOzB476qSdTWNZhlhZvKvJk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q8OWnumSUbv8aYR6v8D/dLL+JcK+BjqrNK/uJbtc9DVnJdJiNSvdPgX7kR8vg+/wAlJuzZ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9XFy9OvdqV6dBOmREssZujC4PSvbLlpLcVcqKAqgoCgWgKAqgqBkkqRKXdgqrqWJsB9tS3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r/ABr48Sk3IwByQscY/MkkY/5UVgbebECuG3IuHLSf7ifi2IyplpK9+hgCXB+gcgj6Gp+Sr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+nw/kcdG/UtHks+wwsPVtN7EdqvmmK3cT91fikkipPnxxRSf6UrmwP162qzlMV2uJmY2bCu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kkZDKQddCLiu+u2UT1pMCqYFEwKApkFMoKuQUyChgUyCqYLeiC9AXoC9AtAXoC9AUBegKA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S3hQG40Dr0BegTdQF9aALUEbVitwoFWRMi1XCCqFohb0BQF6AvQF6AvQJegKAvaplcIXa/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KE2mqHC9AtjVU4Ke9XCn1oFEFAo70FYnWvOovUCg+NAt6oL0C3FAXoC9AUBQLQFAUHlf7u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uS2Py+0mJN21JLdjevJz6eX9Ur5T5flMzEiXHzMhvfR2TJxWO5Qw00rySdHPLjcjNRsjfe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pmF5bltO30q+Iv3SeJSX2gVgQxSy7mSKYqpNjr2rpJArRTlzZtyjUHxpmKETKZirejvrSy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fK4v0A7VixY9g+FfNeM46TA4rigqtkuDmvL0BA1Na12x0jWXtfM/uzwHxrjZIRlLNnLHdF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uaSYjWWZ+0f7h818zlyxLAxKyH3Mlv9NVPRV8TWeDfa90lezL0Ave3evdGzqqigKAoFoDS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4D4Nxb8nzmUsCBSY4RrLIRpZE6nWuW++Fky+QP3A/ff5d87nmxOI3cVwKN6dp2yOv/O+v3L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8xeGYuZczJmnlOpkc+ix6/i9X8KuFOfKhiURpK9h+HaqkXI73tr9KYVBLnSqwkV9yW2yFb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q4Rucb8pzWgGNjSn0XOzXQ9+hqXUd3+3v70cv8P5eNZmvxzMFysO+2F18QvRWHZh9tSZ17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/IOM+TcTjczxEwmw8pA6HoynurDsQeor1a7ZcmnetoW9MgvVyCmQUyYF6ZMCiYFDAoYFVMC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plBVyYFMgpkFMgpkFMguaZBTIKApkF6oKIKmQXplRTILVFFXKCmQVMgpkFXIKZBTIKZCUy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XBDrRTdtZTAK1VwTbUTBwUVVwW1UFAVTAqGBRMFHQ1UwqE6mvOC9AXoFvUC3qAvQLeqC9M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kF6orZ2fjcdjPlZbiOBBdmPQCs7bSTNHiH7s81By3DtyHFckkRhBaFw3q+yx714+W+XWV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yZE8jPKxJZjrc+Nc9I5uflyNxBDfZXqmqLWDKJSEt6lHWsbRWhvZWABATuK44GtMvHZPHw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i31NW4wrOEuTFZXAFz1rOMonkf3UYbyLC5Pc+VWaigZH9xEuAT1F66eI1MbKGPKrxsVZNd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DRbOPKSbsuUmxAZj+K1SRp2/wv5xynCcjHx3GZTY/HudjBACxJ/wCJrXlZ2Mvsf4nPkT8V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Y3Y+Zr6PH2dI3q65aFMgpkF/vpkF6ZHDfuh+5HG/tzwT589puUnBTj8S+ryW6t4KO5rlvv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z8n+Zct8w5eTmfkGScrMmsEJ9SpH1sijQAX6CuU1dezBbkH90QY3omUWVem06+V7mumEIz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AJklOqqxPTU9R51BhZGVOZSu9yejDzHhatYRpYPG52eqmIG5sC7CwHfXxFc7vI6TS1Jjyv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UB7WB8+l61LlmzBDlsspVxuI7/AIv59qYR7F+y37w5nwjlYsDkJGk+PZTgZMfX22bT3FHl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9u4ebBnwRZOK4kxpkEkcqm4ZWFwRXom2XJZrWQUBegL0BeqC9AXoC9At6AvQF6ZBemRFJk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FQbiTWLvIsmSn9Y8d4oVWQ9BK4UD67QxqedXxQrj84sZJOI8t+7ygW+xKxPP8ARrEIjcyj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ZIJwSP8ApkVKs33neJ4z6rHu7QPdR4iezqR/Hp/Gunmz4ngg9Na3lMFvTKYF6ZMChgUMCh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rgE0yYJrUCiqC9DBb0BRMEvTJgXouBRMCmVFDAqpgXqZXAvQF6BL1MgpkFAUCUBQFAtAUB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P0oKROprgyL1QXoF3VAu6gXdUBuoDdQLegW9AXoELUHF/PvkXG8fxU+FyCttyFKXClhZvp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4t+ST/AKWXJihyjkcbFIwixib7Q3hr2ry66udckHgyfy1vsOpDC1vpW70RznJwexOwHfpa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VYlMhazAXHes7daFbMF5AFLO/Q+FSah+MH3WDlZBr5EVNtTCxPPMsfuS/hXoe9ZkVGs6yK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VgkCIjnI6gjoax3Kdj8ijSWte3QVLoi9jqk+UokJjjcgO41sPGnSRXqHxL4zhchy+NjfHs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pp4WFZ8c9lw+sfhWF8j4vHGLyzpkRgAJLHfpavVpNp3bdleu+VLemTIvTK5ITTKM7m+aw+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BFh4cbTTSMbAKgvWdtsRZ1fAf7lfOc75z8izOc5ByuORbCxb6R44/Av1bq1cZPmvROkefr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Ezas9hog1J221H+PlXWRnKguZEuWZGY7FJCgmzsB1JI8frVwjro5peQxlTGxrtMAsMcA3G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Fcttpr3dddbt2bHxz9quX5CaOXKxXUO1/UNq27/iNz9a8PL7cnZ7+L07e73Div2zgw8FIY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25e48RXzNuba3L6c9bWRx/yX9mMiUSTYbiObU3OpJ+7SvTx+549K8nJ6Wezx3mvjXI8FKc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/pJHnbv4V9Xi5teTs+XycO2ndlcfnLJIYZgPcXob9QP8AGu1jg+wP9tf7kPyWI3wrknvl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RG/p18BTWsbT5fRwYHy8q7ZZOvVBegL0BegL0BegKAq5BTIY7qDtvZj0rntthZMnqoI8fr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B06DwFWKhbJaKTJBdfymjWONnSPRkLNctXO72WxcJJ8hVxZpo5w0ilTENwUFShYm1iTrTb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vn8tFhPBCVLSZJPtN1QKFDXLaC5v5edY35/HE+qzXIwOYTKcwEbJLgHadw9WqhvAkVeL2P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4QH8I8yND/CvT5YYwjIHVTceHeuk2lZwbetIKAvQF6AoCgKAoCgKAoCgKAoC9AUBQFAl6Av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JQLQJQFAVQVAUBQFAUCg6GqM/dqa4sjdRBeilBohd1TIN1AoNRS3oFvQLegL0CXoOQ+X83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axMbbxcXItauW+8ndHxb87+N5S5uVymIyfpJpWNkNgoJ6WNeeTDFjz3LbNjVXkYADQbfCu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dDPISWUdPOk6CpFmAPtJsB2rpdRoYs2Mu5nAYnW57UixaeEohlVw/wDlVT2rO0Ka+XDFGo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2PlSQVPd9KRnqx3FfClGjG7TxsY1uVHrB0FqzIRFHGuPEZQoLSHqNbU2K2uOaOZY/ebaL+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HY/H+cwOM5ZJpXYQxj07LhiB0rNjT6d/bb9z/wD5RM3H4q7ooFA3v1H2V24+S24ay9YiyY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/evRlU16oL0DHawve1QfM3+5j54n6OD4rj5BELTA5qRmwYRgMVY99SBbxPlXG3yrrrMPk3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q+tmaKJr3t0Vj00sLAeddZFtYuVmxw3GOpDqLX1udLG/kv8AGumGVr41wmd8i5FMTFG47g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e9z2rjy8s49c134eK73D6//b/9vuL4Ti40OOs+awvk5Di7sx6j6eAr85ycu3Jc1+k4uHX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RR2WMBiBoB2HQfSk0jdrUXB9O8rYWtW/FPJRy8CJgVEdwe/cGud1jU2ryn9x/gcfL4LvHF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NtRfzpxbXj2zHLm0m8w+Sed4jI4LPf0narEKCDoQdQa/R8XJN9X5zl4/Cut/bj5gPj/wAo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PGMhrkN7LNta9uwvetWOd6v0d43LTPwYMpfwyorj/qF63K4LYOmvWquS3qmRehktDIooq5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ORgwITJKdToqk23HwHjXPbfCyZUkkf9Yyse9ee93b4Xc3m+L4kqmbOFnfZsx19Ure5IkQI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pty66dya2nHn45I7YWJNkSq5jaNQEsUBJJZtLXFgehPSp/kS/tltXw+tWn/VvKHEEC3PqL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75W5xE6JzHkElkZA9xsuCRtvroLamt+OyZiHkMbKyYmSNgtgCgsDuYMCQwYEai4rPLptt2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A4uffl4UmK7kb5LF4vR6Qd+gsFUnXoBXlm2nHc2WN2Wtj9VjzJHKjge4oZVYgP6hcAjxr2e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lYjobEdDWchIZxMD/nU2b/AI16NdsxzswmraEvVyCoC9AVQUyCmQVAVQUyCmQUyCmQUyCg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AoEoCgKAoCgL0BegKBL0TIJoC9DIvRMlHQ0XLLNwTXFCbiKBQ9A4OKuQu4eNQLegW9At6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XoM/kMLBeBzNiLOh1ZLA3qWQeAfuL8U+Az4XJTJNkQZrBmix4twjWQeQ0ry7eMZ6PmB+C5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VsAXEcjqQp8xXbWsRzBlk3PtG0a+k1qxlEgiWQsy+o9L1VStjTy7WRbKdLjWpmQWYYcvAL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KzeorScgC15EtINBW/EKmYrkbBtk6EmpiwW7To4S5X3BfTwrOVyu4c5jugQMBoVbzrFqtn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XqR3NYtD455MqQPsGwaLbSsUesftx8u4z4EFz8ib9RJmAqcZB6lboPOtS+PVZXsX7d/Jef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MP6fHE+7HE11YRGx0X7a1x3a1qPa0Y7BrfTrXrUt7a9qZGD8w5+H45wGXykp1iQlF7sfAV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5/3S+aZPPc/k5BlJjZisVj2ubvp3Y3NOPV126POv1Thrxn8JHWx1Gt9a74c8lhabLzESMb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S9I1rM19O/tD8Nh47Dx5pE3STASysf6zcEfYK/Oe1y+e2H6L1eKa6vonixEFWx3DQjb0ry6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uMGX1Kdp6DpXr49Xm5NsNR8KJYmdVFmJAN7jSu10jzzkuWJlhVfaQdzE6jQC1ebZ69ezAz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aAGuOXSvn397vhIm4uflsCP82M7ptvUp4/UV7fV5PHbHw+d7fH5a5fNeIZopnjcn0k7extX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j/k7fIP2+4XMkYPOsCw5OvRoroPvC3rEc9u71BWBFwb1pk6gKAoCgL1cguaZQjEhTbr2qZ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H50eFRy5wMX35he4DSOEUWGg7mvFtc8n9Hp1mNXdQsv6hWI1AW32ACugvDieMmyzyMmMj5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0kggHQG5rP49bc2dTyvZqAIAC5sulhXeYZTpPCNFjLeZ0rtNp9GMVL+pbtEv31vN+iYHvK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mf0MIJI4pAVXv1Rh/ga5XWVuVg8t8d4/P2lovZmU3EsXpIJ3X8td7fea8fJwa7fo3NrDYX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ye2oCZSjaZNBfcg0Bv4U18u1Lj4OwA/6hmvoQdw8a9HH3c9mnXfLApkFMgpkFMgvTIKZBT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yC9MoL0yCmQXpkF6ZMi9MgpkyS9MmRemUyL0yZF6hkXoZF6AogoEoCgKAoCgKAHeg5/lc+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B3JrltcKkwcyLMxo5onDq4uCKos6UC7RQJs86A2t2NAesUC7n8KBfcPcUDZMlIUaWQEIou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ojWRp1VW0F9NamYFw+b4vPRnxcmN1VipIYdRTItx5EMrMkbq7L1AN6o8B/ezk/l3DpPPiYm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S5sb9havLvds/ozXhvNfvByvOQRYT4EUUUQ27VHXS1azaz5PPfkPHrAqZmQyJkZHrEMetg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E+Q4WPW561u3COl4yUcc6EWYx62YXFeXba2rkZ5bLb9RE4Vy17Hparrv1MsyeGIMCBvK9f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eMOol/LB1v8AWrLkjZ4TkOFikyouUgfLnZQmCVNgrHuQCKeKwsz4TAJGjpk39TDUGudg0M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qoNQxIv9lcpMUJFHlYkirONsJb0nppWrB3uJi4GBi4mVLlQOjetEXV1brqT3rNuFe+/tv8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7ckgBHJsSBW9N58tR7Zi5EU8EcsRBRh6fMV6cqlYi2psOt/pVHzV/ub+afpExvjmM9iqe/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gj7Cfurjt1rtrHxH8gmP8Ac51YANGdoU9gvp6fZXq0nRjZjvNI+jNfy7CtsZdX+33Fycr8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8hPXaNT99ef2N/HS16eDXy2j7R+L4aY2FBsA2Ku0AdgK/K7XNfqdNejvuLVm2i+0dbaC/2d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jxcdr7jsUDQk31Hjevdxx4uWtifKijR1uNisoNuhFxc16LY8uulrA5RF9w+2bhv6vDwry8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XkJcTHYHJyUja/5QdtutrWIvrXlurvNnNfIMNOU4bKhYK6MrKPbIYMpFqaZY5JLHxR8q4t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qYXOncK2uo8K/RcW3lrl+b5dfHbD6s/wBrXyVIvjT8ZIdyJOxWQWsu7aLMO176GmcVy2j6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rplyPoC9AXoC9MgvVC3qZAehqjyWPgcjifnfyXmsg3/uQxBiX12xxI+5f/Ma8njjavRLmR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tik/db/Cq01Y5mVQq9a0yq858i4D4rxsnM/KOTg4zjohd8jJcIPooOpPgBWsydyS18+fLf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xvhvB5XOyqSq5mSf0mMbd1BDOR9VFam1+Ivj9Xmef/vS/dnKYtxvBcZhwdQPalmYDzJZf5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j+h3G/72v3OwHX+9/H+Ozov6iqS4zH6G7CtzP1Ysn0e0fAf94H7a/L5YuP+RpL8X5SSyq2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JV/D/wBVqt2vzE8fpXvceRDkwJk40q5GLKoaKeJg6sp6EMNCKxeqs7Mc2cDXd0rkG8XuG+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6aMbtG9dcuYpkF6ZQXplRemQXpkFMgvTIL0yC9MgplBTIKZBTIKZBTIKZBTKimQUyCgL0y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mQXplBeii9QF6AvRCXoovVyhQdDQeCfu583w/wCyMvGTq+UrlXhB9Vgda8e+3ljBWD8F/e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rQuSsQLfhB/wDrW5t8M5fQONkJPCskbhgR1Fdm016Bb0BegW9AXoFvQIbMCrC4PUUFPK43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bw71MDjvgPAYOPi5czLv9zJlKkk6DcaxpOg7aDCxcZ2kgTaz/iPjW8BnIcdgcpjtj58CTQ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Je4+b/AN1v2/8AhfDCfksSXG42TGUtDCgUMz/aa4XEqWPmGc4+XPJPLIZWe4XwAqW2ObLn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nWtzbPdEkfKShBHkAbj3FZ8BDkTzP6jdU/p7VuawOxsuNUYTN6uxqXTIpSZck7kAkjoK6z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+K26EjKFj7nhWdq2ldmx33iS7sK55RufHPkD4ExLQrKJQVMjC9r+FZthK7Rcf4nl4eLLyW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pbwA8BWJs02OTg+J4mCkvH+2xBAaNrbiPEaVLcDsf214X4V8my/alL4ObCQ0SoxUPbvp2r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V4HjRxuIIPdMyL/pljewr2azEaaOQ4VCx6Dr9taV8Cfvhzv9/+c5ojfdtyRAhHWyELXLTr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L6eay1jJaMMAD5ADrXs17OOzIDa2tcmtsPbv2Z4X2yeYmACsSqeJAIv9K+P73J/0vrenp8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x1TjoUCof/AMmT/T66gDvaviTW197ykjU5GH5bx8XvYWfDNObl42j2gW6AMAf/ALa74x8u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/KZcUmDzMIx82G1pB+CQeI1Nb15Phm6/Lqlyi0Mrj1AL1J1sfpXTKY7OT+UcjyGbitx3FS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UrH3+l657bZ6NSYYXFcRxmI4k5aSHOyxqxypldhbX8Gtredc+n0P6NiduLlgLxIkY6e5AR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7Q2lw+Vf394GTD57E5CEenOhIV9R64mt/EEV9r1L0w+F7WvXLs/8AbnhcxwfLJi8wFiwueg9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wG9jtJ2mxvtau12l2xHn20s1y+1MKTdCgJu23U+PhXR56s3qoL0C3oC9AXoC9AXoOO5Nv1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CD7FFcdu7tr2a+N6cePf6QqgEmo08Z/d/wD3KcD+3Yl4P4wsfN/MvwNEDuxcQnoZmX8Tf8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R82Dhv3A/d35DHyHz7kcmV5QZMZJFIiQE6pFGvpTTyvXi5va10/b3fS4PVu3fs9Fxf9vSY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QWx3FnPjtY9PpXi29nk2e+erpG1w37JYCyBMqCSXCsbvExR1PgQb9PKuX5eSt/g0iH5J+y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rCioxhc9bg/wBVibi1dPz76s31tK8G+b/thn8JkmL9DLGCGKykekka2uLg6dK+j6/uZ6V8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7O/v/wDMP2hzIePzmk5X4ZK4XI4yZiTEL6tAx/Cw/wAvQ19DEvXV825nSvvf478p+P8Az3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WuXx+Su5WXRlcfiR16q69wa53qzjDX4+RXaUL1QKrf+LUn+da1c9169dGBemQXqgvUyC9U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L1QXqAvVBegL0BegL0BegS9AXoC9AXoC9Al6Bb0CXoC9AXoC9AXohL0Ut6BL0QXopQdDRH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jnpsviw0MTsxaM3tu76dK8uurFrnMTmcnGyVmDlHB3adb+Naww+lfgH79YWHxscHNlnnjU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dPLDc2evfH/3a+J8+wjhyxFMRfZJ6T/GtTeNZjoz8r4JR/8AmxHr/UO1POfVTML5hwWdL7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27h1pOSUy2I8qCU2jkVj4Ag1vKg5mMJPaMqiT/LcXpkS7h9lMhd9BHkyiPHlc9FRj/Clo5r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99JJJHufNjWdP2jqEkVgCDcHuK0K3IyOMZ0hZVnZSE3GwvUo+V/3Q+G8J7mTnczyZy+aeTe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FB0FeaTF/Vmx8//Jo1xpd+GqpG3WNDpau0mWKzI5lngd3iKsF9J86zjFRA2IzD3hfeOl9A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HGXbcB1A6VuYFQSRsL20rYv4GDBNkRI03tQkbnfw8qlqxejyseBnj3FlBIVh3FYqtDFSPO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Y9a5XYWmxZIWJxvVAh9RFctuoo58vuTKYo2Btc28a3pOiJcT9bPKiuxJ/pBPhSxXtX7Z89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RQxPZP1TC5Bv0v8AzrlLZWo+vuKyIp8GB4nEgZAQw73Fe6N5UflvJ/2n43y3Ik//AI2NJI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m16LI/Ojm8hsjmWznvdmaY7jqGEl7+QNqaTo7VymfxU/PZ6vhlF3Re47yH21BJ1He5ue1d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3ZzE+LJjZDwSW3o207SGFx4EV1lzHKzFfT/7X8NJ/wDHsMW9MqKw+y1fnva2zvX3fX1xrH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jG4nAgOVzE7eziYSWUkgD1MSRtXXrXl01u9xHr23ms6uE5H97PmEPJS8LmCPFeOdYWMBHX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La2Gn217J68x3eac9t7PYcLJ5KVG43mFQcigLY8qqLvYXvGw/ECOoOorx7zF8b/Z7dOs8o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5UM2sqrpfx61vjzZTf4ctmR5X6bOeNXMjv7dow24g3GpXUKO/8Na5dcVrpa8N+bfFPmuTy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xTJEzzRSfplWQgbxs0Y9wALeOte3j201jxcuu9rq/j3xz5Tj5+LLx/v4nErDGOTi5BjIJpm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J19TfQCuHNdduzfFNpMWpP3w4GHO+IJlvGrPgyKwKnd6H9J1sOmlej1eTq8/s6dHj/AMJ5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4ZG3YeUkqXPpZDoy28xcGvoX6vn3th+gPB5ceZx2NkRkNHJGrKRroRpXePFWneqhb6UBei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F6DyL9xP3H+L/t3yc2d8imbbK3/t4IxvZpAgOoF7AVwv7ujvr2fMnz7/cz8y+cSycF8NV+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2ynU6WUj8APj+L6Vq6YmdnTW56Rs/tX+1vGYOCOX5uNMnOlcOZp7MgBuT+Lrc9SetfH9nn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r8M1mb3eycFD8U4eZ4MKWKAswZIFkuo06gMa8U1+X0JtJ0dvx0+Hk7RFIp6jQ3Fz9K664q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43Vfc1NtPIk13/C4fmYM+Pi4uQ8rPcEKqsellvc/ea820kr0a7Wxx3yrB43MxMnFnkUTRA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69bEVzsxnDVsrwf59+0uFkwTczxAEHvLvlxP8A0ww9RKeAPWvfwe1triV83n9bW5w4j9s/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pLqJJ/j+Q6ryvFFro6HpInYSKOh79DX2ZjeZnd8baeNxX6C/C/k3x/5dxa/Ifj2Ss+HnK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6g+IqaWVx31sdLeujkS9ABqA3UBegN1AXoDdQZnN89hcDiHLzWsnQAaknyFZ22mszRy7f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7M0QuY7erTtauX5tcJkcF+7HxnmVu836Zr2tL6T/GmvPre/Qy6f/wCRcOYWnTLR41G47S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By2FyWIM3FlD45v6wdNKs2zA6HlMCdC8WQjKDtJ3DrTORZVwwupuD3FayGyTxxi7uF+ptU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IvxWfJx+RN+dExWQDW1q5XlkrPlDP8A/cXxYwRzpNf3H2BB11p+aHlHQcf86+P8hkLjRZ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3rc5JauW7Dm4uQSsEyyEdQpBrWVT3rQTdUC3qhL0BegQuB1IFAhdQLki3jQCyK2qsCPLWg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AvQKDoaD8pORy7ZMlxY7m/nWJHFCmUCvXcf41LFw18PJmb24oBYnqaziMuww83KhKmMn3A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8vlxQNJJK69wNx61w2kijC+TSx7MlMhkK6hgxDAiuVit3j/wBz+bwZvexOSkDtcWdiyn7D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C+Sw8zDy2XmSTiNw7JuIUgHpauus+UzXpXIf7heWIgOBiKoAAdXPX7q6+drXm6Pif9wWHLF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At/TqCafkweTN5r/cZjf2/JixsF0yGVlQvoLEHWsXlvZqbOO+NfvvPJwR4qf8A9naJ/bnX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JvftZ+904kl4z5E5m2n8mc9x51nTe69ybOp+dfuZ8fhnTHzM1hiTx3STHazox+mta33lrW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LyDrjcGZZrEyS507lnb6k/yFNZPhivNpkeM7pWJXqve9dJWT8WVWi2tYLfxqWCPIygzWBu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MSVEj2t+YzXNrVcCm+C0MqLNp7vqUr59BXfPQT5KZWLaBwLd/EA1iB0MKe4pe6xkXBvfWt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PoNAe9crqjR4+bKAWPedj/AIia4bSDpuOyFgV4VxzkZM3pXStStRPyuE8GNjkYphyn6lTu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Ccby3KZ8OP7u5FYehtfr1rnZnosfYnxyX+3cbEvISJEQoUXO0aDoL169ek6tOT/eDnsMfB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AyaG5ubnp/0/xrO9b17vhfPCzzBw28AtCAD/R+Lw89a6x1YmDEPekR7LEQF3/iC677gDXo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Fv7ownXbvN4x5nv9laz0Yw+sv2jh/U8PiREeiCNDp1F//pX5z2Znevv+v+2PQeT+Icfzco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SPVcj8V9DcV55bOz1WZ7o+K/bThMWUPFgCZwCDNkt7rA6WN2UtpbxrtN7WPCRvrxq8Sh9o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G4A/XW9qnZ0/cXh8k+9OUNoH062JI6HWppt1dfHp+qKeCSSaVBKUl3h43HQ69GFOrNmK1s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SU7WBUkhiNCf41rMrnZV5OCxok912LldI0J0Hnap+Od08rejhP3Hxsef4vzWO4Fv0srA2/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O42jly651r5K4rKX2cEg2G8gkdNW0+69fZfFr7o/aLlf1nxXjkY3dIwjHsSlwTW9L0eXed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nbqA3CgRpVUXZgB4nSikWVG1VgR4g3oirn8xx3FxNNnZMcEai7F2AqWyDnML9zvh+flLh4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v1IrnOSGY+Nf9yfyTH+WfuDnY2FIRxvHAQe65Oz3I0BlYW7A6VNbnbL0ydHFftrxSSR5OY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sBbMQCdq3vY6X1H865+xs78Eew8d7EuJPL8h5J4MOBgsUKuQiLYAD17rk37AfSvkb7dekf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lf2em5NMLOg5nJyi3ttLjEY7q5vb1OPHsYzXv4tLjO0eXk5JnpXX8BlcZ8N5eOTD5Kc8Lk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H1JDldqjTVT3116V87nnXOr6PFtmYr0zF/cDgpeKaeHmMdkaUQh2k2KZGBKqGewJNja1Zm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h/kOdyPzDloOA43lU4vHiYLmci9zBBu//iFSL/8AhBvWuDS8m0l6Rx5NprP+TzDK4n5HBy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0ZkZXnYM6i4IQSBT06V6uTWa/Dya3N7ukl+QZGDif2vmMOSPGnUqMtGE6I222u31Wv/wAu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tiPF/wBzcXH3YWYuxxkR2Dg3BAOhB8q+p61vWPk+xI7z9p/3BzPi/BxzcQpGVHLJHlrc+1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BF710vTZ4uTbEewYH+4DNXAEMsW/MtrIdBcVfyWPL5IMz/AHDc42CIsTDUZNrNMx0+yn5K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35bgwTx5BSWSa+x2023qy7J5VocT+/wDzcPGrBm2lzFkDe4OjLfp5aUztIs3bUn+4/JjmXb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89jzd38F/efh/kyvFyLJg5YPojdhYjtY1rXk+rU2yq/MP3qx/j+Z+kw4BkkHV1Itas7cuO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HGckwCcbhqr213HofsrF5dmfJ55zX7rfKOcyFky8kFY2JWBdFF643a25TyrlJ/k3LO0iL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96YMq6cpkMNry2H4vtrHiZbXDfNs7iUljEjOZhYXJIFb7djLsOF/dnlOH4XI42BSzSgiNr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Dyw5H/5jzMVxDmzxru3lVcgbjrSas5dlwX73/LONURzSDJjC2Xfp9K1nbX5amzI+R/u58w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H9MZstWS7d6l2rhcvlMvJyHyciYyTyHdIx1JNbmsZRx8pOrb4yQV1FLpBK/P54lE6ZDpP2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wdN8Q/cr5N8czTkxZLzRsQZY5WLA/eal1x2WWx7bwn+4rjslTHyUBimBAFrEG/er+S/MdJs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4dj4BzJM5N4W/tAjdfwtW/yRrMUP8A/dvxEcX/AHA5A33sIf6/u61PyTCeUcVyv+46ESPH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AFctuW/RPJyE/wC+nymTJbIWREjIssQ1sa5fk2TyrOzf3j+W54jSPNELJ12jqftqXfap5V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EhkztiDQlRYmr5bX5TyrX4v95eb40rH+qE+7Wz+P1rc22nateT1Lhv3v4M4Kf3WS2ba7qv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WvJg/Jf9w+BjRrHxcLGUt1bQbRV/L5dkuzh+U/3EfIcvIT9AiwwKNb3JJq27M+TpPh37/Z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GfwyJ5+IrlOW69+rU2ehp+9fxd43kWQ2jF2+0gf410/wAiLmPznyXSd5Lmz7msftr0dnMm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HpPnU2o1Ic2LGC2/H3rlYjoeO5dpATELBR1Peue2ofn5hy0Ck2a+o8q5ydRVMsPttDewUa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kq3bdt1Aq2DdxeRDgl9NNBXKTFDDzZTLC7xs6V2mofLzk+POHDXiNPAQ53MjIjYsb3U7b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yKcVb9L6itcnSjUjzVxJVnjJFu40rlL1GfzPMNnSK2ptpck1011GdJloqhpCTcWK1vAhmz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nW1WajKzHZyBCbbfCu+kx3EOEoExOQx2jrrWt+3Qav6jBVQ8D3I0ZDXCyiHPDZCRzwMSU6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SWbNdhoZLqNxPXStZgS8qou8lb9FoJ4pceJQ6Hc/dTWbLRo43IMti1rD8OlcdtBuYfIyOQ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qK5yWLl2fGfLTjYceJkwR5Bj6SOPUfrVvRZssf/ACiePkV5HjgMDIT/APh9DWetqZbef+4P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bhE7Idt7d9K3i/KW2uT+R8hk5HHyCbLd8eQnRmJ8tRe/etx3451cBnPHj5zGF7bSVFhcEN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r0R3VsKKJMvJZlCeyLkdrqbG48O1aG9xnxFOW4nM+Q50/t5FyceEdWt/V5gHS1ePk5vHbD2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9+xnKBsKbElYe7C2yQeBW4sa8HtTrl7fV+j6G42YXWxv0uPG9eWV9Dx6NR7kgKD6vxbegH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IMZSkjfmudscai51Gl657dK669WR8ceRsmeN9SHtt8h0P8aad2sdFzOinjygVIvf0Bu9xp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1/jOahMwTIUwzaKwJutx4eFNdsXqztp06NfK5CMJbqp1B6AVu1z11edfPpDkcLyGMjhHng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dt/svWdL90c+WfbXyVhY4gWGOK7Is4CMNVsH26W7XFfcz0fn73eu/Gf3M5f4rxxxOPlUruO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+utc82OHL2b3G/vZ8mjzcaXOnM2NG+6VF03L4Vc2PJ5V2p/3Hxe/JGvHER2tExYX3eddJt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5y5gb2sOMOw9LbuhqeVTzclzX7p/KOaVVmyv08ajUQkrf61nbKeVrBX91PlfGqIMPkZDEr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9qustTyrC5/5l8g+WZrZPJZTsLAe2pISw8q3ZIZyd8bglzebw8HGJEjsW9JIYhAWIFvG1e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+vxfk5Jqj/AHa+O8JIY8uHjsjjvknISmGbGJDY0sSaySWuxuCBf1DzFeX1efba9X3Pa4Nd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sXhfi+HDHGP1jv7uS+0Mbtrr20GlZ5+XNpw8WIscj8ZZuQinDWEbF4SxW0cnUNtItevHOX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jfBMODl/8A5BmSxvkCb3zFG4MZKndqtr9fOvR/mXGHP/DmW3n5mTyHJ40P6UfojMuVNme2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H/MQvqJrj5S62/Lv44sju8vNln+LyidEljKf6cqB02nSxVrg1yluHe6/LgPiE+K3GHCyce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+0kyuSysl+oto1enazWy/DyTW7S/Vxr/BuVTnlz8yM5XFrK0m2MOzvHfpbQDpp4fdXr/yd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ouOizWllweRR2hiJOO7kl/aIuoc6klem6vF5a56PT43HV5d+5/F5MEsWa5kPHCdisCp6Ln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r6vr2dXzOY/4IDDj8lsVmw5SuyexEYZSdLkdSDTkua8nJr9rYmlMbXRrgdba1rWZeBWOfPO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CQTSe28Oxz+bbSsy4oqww5FiQLCut2iLEe5EvLZR/GsVVmPMj3AK20DuOtYuqHy5jyAKkx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tZmqqU7mJj6vURqazeqqMk7IpeMW8WPWrNQxZXkTc0m0n76YwEQ2N5GuOxFWoU5Ox/FR3r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YwNt2Og+tZxQfq9xYOpBPlV1orfr5N2zoor0+DJ65SPb3TcdqeNguRnGNiyix71i2qmWHC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Bn6TEdi0S+odqfksEMmDkEEqdpPRa1OWBIIHjYrN6T3Y1btL2RJKsTHcHOnXWpKqjLI7Ps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3jjGoLHqBXPvRAMlNwBJBHWr4hyZSCYuDa3QVLr0GjjSRZF3JuR2rjcxSyDHvuIsw8KZoz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b/AJgGtc8bbKjx+V/Vr+am/TQ1049brS1LHDdxKo2r2Fd7siwcww3VNT41z8ch0fKv7Uy9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R47O4GRJ6vTua/319HDeDklXoNO9zWcIuxlG9RG4joKzRo4WUGfbf20UeoeNZsRZkVltNG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CNIbj1lbEVcKoMPbtu0YnQVpCnMdRt32IGgpNRTbKO43J3E3FdsDXST3cUGQ9B2rn8irLK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1mTqQ/iJw8bR39Q6DxrHLGlqT9XMjKtgBprXGYiKbYkgUuXGnUeddJRAMaSZ97j0jqDW8o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Vm7NYZ+TGIASqkknrXXW5RSIZtbWv2roFTFkDA3spp5Qa8QTFjGm7uLeNee9aK8mVJIS6q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XLilUrKt3H4avjYI0ikZt22y9a1kXY3QhRew71zot4uQUksPHSue0GzFmkqu7r0uK40aGJ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gpKL5lXbuvtYdVr0TsjP5WcSxeyH2oRck2sLa9+lTXu9fHHGtkb52ClFMali1u0ZFwPrau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4SsRcjrcm1Ueh/tJzvFPyB4TmMkxSyoww0ka8b+5/qLa9t2gNu9fP8Aa06eUfQ9Xk/6Xe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Jx8S64fJ46ZDJ2EpLafYLV4btd9Ovw9ck036fL3DhOXEqC52tpa5ry5fQlanI/JUxcawN3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8nRvXTNcxlzZsyByR+qBEiEjcAR2YeFcZa63FU+O5fkuJ5WLPy41GO59bhLIsi9NwJI2n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Ozphocvz2f8nzY24t0jEdmyJ4wGCHooFtL1vffNyk1mswa8AxkCZLNIzXJlY+rd1vfS1cb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lzhyXcqLpJ1BUf4jvWJvjov6xxv7g50v/wAc5Z2fYRiz2a/QlTXp4Ou8eL2r9lfPnGyGDC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/L8ZH319x+fTYWV7saoGF1W3Trtvb7xaudY3mYuDkrybANPuN6jwYWRMSwJGnj516NZ0Y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6e1Y3Ef9y99d4aw6WPeuVq4Vg4mLbvSoOtJtYYXIFRQWX8NtavlkdV+2mXjxfMcYOLu2Pl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SNfGwNq8ftZ8K+t/GY/NMu0/eHingw+C5CaK2QJWEbEX0lAY/8a83Fbq+z7Mm3+rd+LOs2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W6Vz2a45l1GP8e47M9TRsnjtaw+43FcsSvdJiJpvheIYwUsket3KIuv3Vq8ZLHG5sGFBl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2vcYki1jewri6+DWnwL8ScZt3qHhprWna6SxkcTxLZkwjxHUZiAq2PIoKkLpaxpm15JxyN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HE+ObXZIdV08AzWrN0rUk/qor8WzlLO6bANGaVl3G51sFv8AzrfHrXDl1kcr+6fC4R+NY+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tuJMikEn+FfR49sPk8uuVHJ+P89xH7Sy4/KJjxR4aoRFCu1g6unqNtCSH171z4t7eb9HX2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jTJVnuwOnW1fZur8sJskC/t+m9Saojjy2LAO17a3rV1GjFl4pUtvPuf5e1cbrVVMjKDi+7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rlWPXSuniFjmeRzsJ+ypZiB80rDVmOnW9eX5VXef3hZTodK0qrOXx7Kx+lanUQrkOb63rX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bDYjrXOzCNiLHhx9pZvU34VPY157uqWSWRP9SxFSdRDNjrJZ4j1616NN/qioTsl2nqK9He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5VzwNHFeCOLdkDdc9PCuO+c9FTPmwIhMAsT3rl429xDHyZGnWQ6XrV40EuTfWU6VdYqjNI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iGq4hU+m0jaXqbdRCXZVYsfoaQQBPctIGsL1vOBYX2HO3+rxrFyqWNmgJ2tc9qzZlCyZEig3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kwrj892bIdS1tetddZ0Gxw8sezY7eroK473FVuB9pA3G3S9dJ1iElijkI9fXvWpURJiShpI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hWvLorzLI9k5MmxdwLNp9telUbuhYbhYp2qibGfc2h69D2rNGzjpCwUSLqdLiuNonaRYdy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RZgrmQNc+VdBJ7+LLtEyneB6T0ph08cs/Kh2m+7VjoK3K54wrIkvuevoOhNdMjUxJHAKMf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66n0ndpfTwqRYdxImiYSbB7Z/qrly2FaE0gWyFz6utq88ggeJnBG7YvU3610CoEZNsb+m+p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1t1q4yuTZJo5UuVuR2pJhVSSOIqGVbW1P0rctZqplZsEUhVBpbSu00tFN+S2NeH7b1uaBr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HatTWCWJZARJt0vWNlaEczSgRkbewNcbrhDmjjUlQ1rUyLGJACLlxfvWNqL0LrAYw7Aoe5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SuJkkAB+69cuqtWEl49xlBv2ApKuHP81lBk9sEAMfxaXAtYafbXq0erWYjkQ7BpNfxC1z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5hYS4rn0NC5GlzvAq0Z8ysoV1bbLGQyMNGGtwQR0ItSDuvhnyXm8v5FjTczyGRyEaIqCXI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f7q8nNxazXpHq4uTa7da+pOMb3oYnRyCwHToa/P7zq+7x1bzsfJwZG5FvcyhFGJIIFFyb3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056MrG+ZSTtHLHwefIJDsV1jBUte226k63rv4Xvhjzna10XHfIcs7Wf41ny486vZRCW3Kp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rWuZe1bs1s/dEc/M81lokHxr47LDFJdhLPGIENhc2UW6eNOu37Y1Px6/u2c18tw/l3HZa4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e3DhKu4kgG25wdBfU2rX4/H9zPHya8l+2Os4vjIsHhUkkJmkihu0z6szPbU/dXnwtvV5T+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4bMDPyJECR9yHOun/hBr3+ppnZ833N8avH0QpjxCMaxssYJ0JYn/ur674xsZSOWURnqSQB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qvtO8+4ubXJAGpH/ABq5eLadW1jyGOIXcE+dTycqi5KSSaK8TC6akV0tlRivn5mz8tCF8v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myMiSEi51q+MHSYmUgtEGvbRga5Xoy0eN5VeH5rC5SNtv6aVXcj/LezD7ia4bzyj1etyeH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ydOS+XfHvYzAghxGDYigEurqgZH3f5Tb7Qa+ddr0frOTXWzMY3xZzjwiB/wCg2Yd+utZ5an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GtiLaE/Wucr34LyPKF22BtsaiwQHW5qb7W1rXSRwubxvLe773HyrMFYyKjrtN+tt3b7qky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u3Frgwwu+SNoWDZts3clraW71vO2MMSa5yh4L+5Lmwz5UEUBUsXdWJY7tLagda53atYj0e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Jo/SW727GvRN869XC6YvRQznj9lmNiO9Nb1c95l5D8/efkJ+I4XGjM+RmT7EjHUqp1J8gK7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W/d75OmHxrfCIpQcyeRZMwjrHCm1gp/5nYA+Sjzrfr6438q8/wDIexJp+Od73eEFGiyPbLW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tMvztLJILEd/GrEMiUuw2fh7mm22BYKJCNTr/ADrMuRBKwZfTp5VuAMDyKCqlSdAaeUir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dI6Vw22yEbFnmALkAHW9cs4FPIVMdrI1zW51FWNBmE+4+1V/qrXZUi8cgcsk24HTbUu4sy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w7+Vceu1FAZuRJIJCxKjoDXTwiNbAzo8k7cg6n8NcNtcdlPyxskHtMQvlV1qKGUGEm/doR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GQtITNI35Y6Vy5dsdFT5OQv4NBbpauesEO7anqNye3lWkNWQ23AaX61RbE0TqNwvXPCmPK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GaUMfSNRprWoKZZ2azNZR1FdMCKWYItlNxWpBHC7gGQ3sKtF6Fy5VyevauO3QJyOXAi7Qb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5JH+rk93qo62rtLiIkiQwzrIpISpesHQR5DZELbTcCs6XqEUSPb1V6OiL6NJ7Uibrkp18P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FkyAa+s/zr2Xq3gkkr+9dgNrVJEWo4WNz+FQLisi/iQZLqCt+uhNYqyWtFcLIlXbIwF+tR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ICSGJ608nSaw58GPTcoIplcCXj8eUBWGvjSVLrGdkcJ7n+g5BHY1qbs3RAuDmY/paMsniA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jm2xwNt0Yg7r9aRmK8ObNCiorBoz1FTbSUqXIyGcBr62uLVzmuEVhkTWJkJJOgv4V0xFW4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A6Qb1Dq3qPapOioUnMBsxu/+FbxkiVJjkKwA+ys2YRlZMAWZgwuK9Gm3QZzi8oQGwuBXX4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HRYmEjMAW8RXl+61EKASax6L4VeyI8l2xyovdz2Fa16qWN5JGG82XwpZBrYqOWWyeg+Ncd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pPQeFZ1hlax+PLQmJ2Km1x9aYRYxo5kk9rfohtft4fyrndXbWZZPLyK0hIA2ITu6m51t4V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goOvjfpXeM1Tgmkiy1dfwn0kdiraHr9a1joz8r88QZdtwXHp+wVzbdT+3mOudz2LxcrCOP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Jb3Eb7Corh7Fxpl34ZnbD6E+E8vkwNP8b5gezyuC23a3fb0I8QRrXxeTXPWPr8e2OlenYU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6lxHfuD2ry2PbK4LPPJ/HuVkyeMd0DPumiHQm9/wAJ0rrpvZ2dL4b9NnZ/Hf3Q5zIljx9m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SHEdWax1eQkCwH2169efbt0/9nDf+O0xmbX/AEym5z55mxYq/wDuMCKZi1v0srZMoUi+os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byXXr0b4/Q1t62/wCmHBTZmfz/ACsWXll5GVVSNpbGRlXQEgdBXDa23Neraacc8dHb8vmp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YSNfQLGLsfv0rnh5bXyh8z+TP8u+UNlQG/EcezQYjH8LsptI/wBANBX3fX4vDX9XwPY5fP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ZsaFektprdNG3C1dsOFMZ3/VSq3oZyR5bu9vtrG0Gfk5kkTgAC57i/1B+29a11zHj3nVdi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gIvrbxpdcOSFsiRAyu5Vu56i1TCVJFnQwQ3B3eNxpU8cqrnkcR5fcN7jUW8q14UXYM/GlB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WLrUwsLlqVKFgzefeuV1qvpL9pvnXH8t8ch4rNnjbmsdRiTQzOqMYQLLIu4jcAAAba183n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Zvxzr1jShx4Y+TyoICGjQ2DA9T5Vx5Hq4elbsWNlBN0R3WIAJ6ai5+6vPcvpTaOf5L5Bxm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r/AElhvJ76VqTJ5tTi/kWDdSN9767kbbbtqR3rtrqmMtrN57gxCh3RiRtSCpBHh1re06Jr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mJaKUX7BTe9ee6t9ZW1FmyDGWQENu0BHes24OlVsnkJZ4rAGw0P2da3NsuW0kY7Y+Jj5K8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y1N7DcpLWv4WXWvX3xHybcW18vc/zuX8g5rO5vMkIysyZpitrAAn0qPICwr6euskw/NcvJ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vTQrM49fS/lXbSydHGnKI3BDnW1ql3sTBl/bYRRC6nqRUtyp0itJoRZR3reu2ETwxRQge9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wHvkyKCVUbB08q44ypv6n3BZzfS4JrpIlVpsySJNpJJJ0Na8RWkG9hv/EwvWsYZlIsYjVr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A12URanv5VnYLnMrC4X1p1NZ1ioII2kQyFvQB0FatQ/EmaKUAm0fZj41naZitrcmQu0N6x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iFn2Ns3bTZgK9Gm6J5H9hAANqkdBU70UZSra31NdYirvkZ9oY6V0xBMmQzIVXxtWcBRPIh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OkyGRQSPVUkyIIZXyJCCbW71raSC0qxSDY/4/GsZopNBtkYdR2rpNugf+YIiAulc73VKCI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jN5LIgZjbU26VjSUY8WY25kjO1a9PgJkndhYte1ZwNnhsg7WT+muN16qlbIZZCo016165G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SPcaIOBfXbcN/IVjHUeY5qlMmRlH9R6fWvRHQkX5gv0YdL0rK7juF9Uja9hWKPUvi/6XJ+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HhyGIKBYtYC1cN+ld9b0ZTfKMbaJf0K+y3R7VqaWpd2lmZj8dgY/KZWMpwckXhI7/wq3WH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lRRZeIIopiFWTwLGwvXPxXzbvzHN4r4tzPGcV7SyrnKjGS3Tfax/jWdNbctW4cbyvLTp8p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QCB1Vq7a6dMsXbq6KLm8bLyOU4+KNUfFiLwvbqR1rj4teTzCd3nE0knpY3Nq9UcFWVwqIs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dwVEq726gaDyrjv0VYP6Y6SDp3rn1EU88W20ZsB0reutU2JFcAs9r9AKlRFPjAPuVrqOta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QXpZkTjAkypVlCM3/KATSZhGflcJOuQ11CC9yD1H2V6Jbhe6KLieQn3Nj47zRJq0gUlQB3v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PySqHKFO4HS9cLvqzKtx/Hs/KYSuoSw1ub1j8sjTUwPj6BWadwbH8IpeRGg2IV9MSEqOh8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J7QyPbJI7Cuc5Nc4yJQoaPpZh41vIrszRQSykbiwKr2sB1NW16uOOS5JvVtBuPLpW9Xasu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9BfSurKpMNy7EN9nh4361plqDSVZL3R9j28nUE9axW3RfFXfD+UcPkpZY1zYWK66e4WXv9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R24rjePqz5X8QPNYGN8j4k+18hwUBV1NveiGuw27jtXwddsPtXXKt8U+UQZ3/tM+8Gavon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1nfRvTd0eXBj8oCs9v1EdkeRRo69jp41h3mKhg+Lws21+vTd1P0rctdJbOy7L8Nx8dQ7Lf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hN7flTbj8Xjd0pAEo1v/lArl1TavE/3g/cGbJlh+F8BIf1+WpXJmQ39nHGrG/+Zq+j6vBm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fE8Z3ry/Hxf7fJ+iUAR/pyI91wASDYnz719V8pU5jJkgzcOQqQWxIC4vYhpFNz95qxLU8k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0qJ2Uar2V7Vy2bhMqBTsZ7hXG0MBcXBvWddnDkiCHJXEV9CzE2taund5aoT55DaglSehrc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6Da3QUwGHBLXZfSALkXq+QlhDRANEhFupNZuKH/qRcMT6/Kp4i3DkKU3P1Gqt3Brjtqsr6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7j8MSMS7RBDuOummtfK9nXGz9J6O2dHrXEFZsLIiYnejWIrw4zK+xns835fGxuK5WfNTj4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vA1B2X0JI8a68e2Zg5eO7dZer1T41yvx/Nhx5MtBDAHDzuUFikaBSG7eGldtLM9ez5m/nr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+KTIYWkTKZ2UqtlhUi48bdq1bLP7/8FnJyS/2eXfLMP4xlZFuMEoylY2GG3tHczN1JFrLp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LW/8Q4mZeOhjz8o5Lqbu7ADp9ABXmxnZ7NriLGe8SYbe3YB3bb5gtYV21jhvXkf7mfOYsL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7ISH3ptNixizFb3vc26V79dLbn4fnvZ5543Wd3jM8XuMXCjb2tXp12fIPhcjGIbRuy101v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NvGum3VYoCZo3JWTTuKuFXIsl3W3j3NTDKyZgY9pILDRazjqIUkd96ymwoJ4WxwtibldNa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cgu56CtzZMH8nL+mbGiKqPyxuPga63byjnrx+NZyEtIWX1qOo7VzvR1RtC5csjCIN1Wpno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kD8gAKWPnpeuvHdc9Xn5vLHQyWKLELQRkFTqrDzrlvMV002zFQ4ye3umlF76Cp5OiWEsAF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Fsck8LlQQwP8TSceUOmnaYB2006V01mBQMsjsVA0FdsB8hWNFt+I9a5WhJJViUbdT1rWv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O1NrgNy29wgoCbU0EUUuwEsLNem4e3uMweNrDqRSWYD2yHVN7LbtesUV58/QCp4qYjyzgu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ZWYHiYsdRW9eqMxS922ggHW9d1W8WQI1idw71z2iNvBmjV/T1rhYrQX22c77W7V18uiN5b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4it5e1trXkONn+A84J5LFCNxP8a8v+dxtIv/AIL8gttVEt41r/N41OX4FzwGoS/brU/zeNl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IfjsnDc0bRPkGV0Q6FCB/wrjye3pezrrZ8p+Z+H8QMOXH4gENe8W6ta+9rjqztJ8KnK8Fn5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PusMkSA3sBc2/nWZ7emcrnowc74hzOWY7BVMaBbjuRXWe5xs1t/Lvi2b8gyuHyoplD4cM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3/AJVnX3OPXLdqlm/DcrJ+RxcjvAhjZCT47as93STDN7teL4NHiZmbySZwc5ETKsNv6mt3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RJ8E5xmYkLY3t1rrPe42IlP7ecrJH6Coa1ra1n/P0RZxf285qKHaLe4e4BrG3u6UwD+23y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GrPd0XB/8A/qj5M3RF17E1f87RUy/tR8qNrLGtu96f5mhV5f2l+RyxgSSRIe/U1j/M0iYW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TSZi3uLqBparPf1nwOvk+A5j4yYmEY8WIAByq+pj43rV/kvpCMaf9mM3KYs3IFL9bAa+XS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0dNxP7eZfFY8uPFlARSKFsyjQCud9zbaYwuW7ifDeIxcT9V8hxBn48YtEV9NvsHWvL61mm1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y2D8Y+BZmFGuPwaxgamRWIY/XW9e7f2tJ08XLC2fj3wxI0jx/jkAK2JLW1Pn1rO3uy9tTD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ua2Vir/boCoH6eL8N/KvLtzZucLhVh/bfCjj2PlyW7AeFcrvnqqDJ+A8PjRj3JnJJPXTzr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5LwMOJD7cAPuuNyr2VDrcg17tN7e70avKpwrGSQ6hT08692rdUCpIAbqblFuDfsT5fbXRF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MO3qFaZTwvoykaqoVfoDesVuOjjmiimwc+J7hHiYvbUPFICb+djc1z37V017vub4+8cuBj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vpavzny+/Ozm/lvwKHMmPI8eTiZgN0mQdG62YdwaubGbHHpz/L/G82OHm4DGT6RJqYZl8Y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YqTax3HF/OOKssglUjuHIDA+YNddejp5ZW+R+ecW0RkkyIrHW9xpWrcmtkeRfMf3Im5Nv7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zkqZF1RR4k+ArWnHO9c+Xk+I8YXjGxflskMk36nMB9vLyTreRl3MAT2BYV9fj66Picn7k3L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9uS40HqZiv3V0lYrnfkW6XLZ16RxQp5WCKB1+hrUZqPEdzAz9DHYnw2NcEHyvWNljvvg/C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WP23DKXG6xsW2/bbSvHvv4dU37Oun/ZXkZc3IyP7glpXLhSnTd4Vwvtfo8eFLJ/YvkZWBX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wq6+5j4MKs37A8xvBgz42XwItXWe7Pozc/Cwn7G84LWzoR46Guf+XPouCt+x3PupQ8jCF8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FwjH7C8ui68hDc/8prX+Z+hgw/sLzgIMfJRW+hp/mT6GHYfGvjvMfA48T+4SpNjCXYJY/w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15ObecnWPr+hy4vjXsGJmjHyop42HsZ67DboJbXH314fl+ijM5HCXKnY7brfp3HlXOXDvL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hVQtr9VPe3nXq0uUvJWhk8DiJEhEOwoLPdi26/U9e9ddu3ZnXk6ucycMRy7EFlHSwAsK822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XJGJxzQxn86dvbiHfXqfsFYk6OW1zWdyjBRFjobyLYW8zoK76x5uXbEtr55+X/AAr5tzvy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JZT+mBbpEvpX+Ar6evNpJh+R5NvLa1m4nwL5vG1psIhR4EGl5dHJPkfB/lTBVTAYNf1Ncd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FNl/b75CAAIHuRqTqKn59VZk/wX5MDdcCQ27261uexqG//ABD5HGPXx85t2C0/Nr9UV8j4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dSOvpNanLr9URycJz6KP/YT37+g0/Jr9RHDxHMxtulwpxbtsNW8mv1Fw4/MKBsw5rDxQ1i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JcgLKyTElfUCp0NX8kgptx2XjRt7Ucmn/Ib/yq/kl7jJyYOSeQExSW7ek111uo0IJsyPAm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r2nS1qzbFVCJyl1DEg9CDemYgaNpse4De7e1rVJtMqmxceWJlLqWXvTbaUXZGxHZQybWXp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XXp2rpBAHKqSepq2ivLK19wNwO1ZEq5MWgIu3hUU/3QCShsPCmRA+Va+trirBA8kptt1vW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rk9652CWXO/L2SfgPQ0kFNvbdSd1h2NaDY5jFdRqvjWdpkVshxJGSNSegq6zCIGKqoUixA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p3rar+G7GX8sX8a5WDZhiyCVd0O0sACPrVuMDSTIk/v0g/puF/kKnyrr5ZJjI5Nh6jbXzr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wHlTxEvusdAa14hP1LC6lgKnipVyJD+G7HyBNTCJhNmP/pwO3/TarhVnHxOXnNlxSo8WNq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n1yHSNfAdalhhox8Dhr+OQk/WpgwsDheOFu58zTEXCUYGCg/0lNtNapEi4+Kn4YlAqCS0Q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kHUgfSmQqywBvzDcdqZiSJxPhDqL+VMxrBRyGGnRenar5Qwd/dsVf6KecMAc3j9ltU/JDA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flhgHnoOhS9Wcq4NPyHFK7GX0d0PT7ql3mctYpf/kOIo9KhR4DSn5DwprfJMY6WqfkPEw/I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TzPCmyfJcQxsSCPG3WnnlfFj8h8gxpDIzKSBYR9wLC5+3Su2uzU1ecfLeWV2ySgJcxqsK9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vpcNy6yPL542CncPzGJup6npa31r6cWqYAkMkyAKb29vwXqK2hsiq091B2noWtptJ0NBX91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XQ/bcGmBqYMzyxvjWBRgJl06Wvu/nXPZ01faP7R8zFzHxfAlBDhIxFIQbsrILV+f5NfHex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HnUGPa+qEW3f8AGpWmS2DhZCPhZ8EeTiSfihmUOhB8QdKSM1hZX7VfBsx96Q5OHfXbiZMi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tzWM9WNyX7VfA8GNpJYcnMYagZOTI6/+VdopejUzXn8eNg4WfyUvH40eLjwJ7SLGoUCwub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xr49K+Ty8/KujNHJNkS6aklZTY/Sy619zWY1kfFvWp+WVXysj8xjHKdxb/AJXUk/wJrURi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eQhUDdGCiw+41qVmwYeJLhqBIoImikXY+gIIBv8AwrltTDtv2zJxeTl3EhcfIiIPbbvuQf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z6M9xQQSwsO1+1fLeRPFkYqSBprOg6qDY1jfOPtvVdcZ6n/q8EPuIJXsu4Vq3p+p0yQyYT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dEG/G6bv406BA2MdGemYB/Zt+W2766Uoyuei/U8LnxIA8nsSMik/1KNw/iKut6t8dxtK5/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GBM3t5uOV3KeodOh+8Vnk48Xo/W8XJmOz47MjzJd4NxJqw8GtXns6vZpcuq4+WBSIhFuN/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d9LjK5ltjWt6lY9Lm4/hXXfDlrrXPZyCO9gLt0ryV0Z8E8YmlyHPox12Rf8AiOrGukjDOx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pOPGfbhbtuPU/dXSTEfI/kd7NMT5XLAjS96j86YUueppgAXsCfOiAx9r6UB7RvcUwAxeNq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wphTDjseyn7BUxTJownc/gQn6Cs2UH6AlSxiTaNCdop1EJwI7/6Mf/lFLkNbjsc/ix4yP/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F1/SREf+AVqWirkcQjNshxIFhIuboOv3VrNaliofj0R64eMf8AoH/CnlVzqY/xjGYf/gYw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2M6kg+LcexK5WBBs8VAvU8tsluuFlvhfxiUXfBS48q6Tez5ckbfAfipF/wBGta/Jt9TERH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QCk5NvqYVZP2p+JODtgKk+FX82/wBTCnL+zvxh9V3L9DWvz7/UwqS/svwRBEUzqT51f8jc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3MWYw8Aa3Pa2iYZeT+yOaP8AQztPA2rf+X9YYZk37P8AyCMbY50YfT/vqz29foYZuV+1Hy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zXTX29DDHyf22+ZY+n6Teo/wAprtPZ46YZWV8W+UYq/mcfMLeAvXSc2l+Uwzjg8zEdsmDM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9UVJMfkd12gceRU1qba/VQkM/uAPE1/oavlBqYgbGdfcQop7kVxtyNT+8PG8Ud1EAdSSew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m/vEmVvHte5uv2271r0Yg9jf4sTK5lyjqxuF+tfl7suD1+M4S23yO9TJ0TrwuBHp7bH6mg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i48aLlOAqC6Io+yop/uuosGt9BWbKZJ+omA0kNY8a1khyJibFmIqeNXMOWRiL+42nar41m7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q+KZNaaRdDIal1XJrSzvYCQinjVzGXi8rkS502FLJZkJ2N4ivpb+lfxzePLr7E8/GtAnK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jXrzEJyJi20yE271PGmYlSWY6hzWvCnlDmfIJ0k608aeUJvyxoJLjzpimYRpcr/P9lLrSWE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nxrflqGbJI/EDTxq+UN9yYC7C9vKmKnnDDksNdv8KuKxeQ79W9vwj7qdTyRvkSt2A+yjXk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L0WbRQyZgEkUgM6m4UdNSDeu+nWtyuC+SZCod9y9vS7HvpYqPIXr7HBq25HJkV4brrdiAT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owyzsWVFeRttw12JsfTYGwrTOTtrewGa2+YF4lPguh+zSiq2Ud06vqWmX1t21FhVRc4mQR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B/kfQ/9vKsbOke//sDzs3GcvlfH8mX8ic3gubhmS1yvS+hB+lfJ9rTrl9P1tumH1JG3oI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eN7FObFMbh1/AdL9Rr40wmQYjbXp5aVvDOXPfItsOFNKzABVJudTWK6avGucP6H4zk5B9L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W+PrY48vSPJvj+CuIYcMvuYe6qsCQCBLcggdbivuZy+Mj5VhHyHsy+qMxmJG8StwCPtFRq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OiSllboV9Q1B620rU7MtIJHmyRuBdFEgFu4PX6aVxrWG38dxmhlzChszhEsf8APaxsfAWr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0gZebtG1ieljftXyLa8eAM7L3dzbrrU8jxTDPkJ9Ya/1rPk14phyEwGit99XyqeJ39ymB1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MPJyr3e/ankYRycvKRbcw+hp5L40h5Odo2S7eoFTc9iLVZvhJKwszj2ijg5rjj7c4QDKUf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0dNszFfp9ekljV4H5TLhZN8kkRsR7gIsyn/ADVjfjz2erj3xXrHDfLMKIpkwsjyAggMA8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tezHnMNbP+VY2ezZ2QkcPZUiFgT9/jW9+Ty62M68XhMSuP5TnjMXERAA/HIT6V+vn5Vxmu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PSpi4waPir/mz6hpLdQv2961bhi9P6tT5ryMnxXgEk41FK40iCRSAy7WuDe/n3r1epZd8b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8bzMqlg8vkcnx0WTsTHzHUN7QPoYHXS/Q17uf08zOnf6OP8j/AyTy4f9FR+emjZlewKmzK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2s7vxW0suL3LHz7v0tU80Tf3twL6Gr5UyY3PWGg18KeVTJf79dRZbmnlTJV5090p5UyX/w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HyIA2KlaeZlIvPmxG309bXp5GSjnoyNV1q+ZlJ/e4NLinmZP8A73j7davmZC81it2uKvmZ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1m7AHMYbWB7U84FHKYhNgKecDxyWJ30p5QPHIYnjV8oHLmYbf12p5QSifHJ0kFazA73Im/r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EKAOw96KQ7KgiKAntUwiJsdD1FTBhBJjWPpNTCYQSYpP4grjzAqdUVnwMVv9THjJ81FM0y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w4mP/hFXyq5UZfi3Aym7YUYPkBV879TKrN8G4CfrAAe1Wcm31FKT9teHkPpAHkRW/wAu31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ICbbWOmvUVfzb/AFFhp/zH3aan+dcWUfvre96BTJcamgj9xL6k1Ae8PG9AglDfSoZANuht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8aBjPfTd1qBFfaev8aGQzyMb3FqGShmIAHXvQy5rk8PNws+HkLWEp9xDr0B6Gv03q82t45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3lG9BnrmRifaRfqPpXwvZ0mu9kfR4t7trLTxOB+Fde9eZ2NEkpc3PoqZQ7fbU9u9VTDkX1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O01BL7699KqJFljdQL2+tDIeRB0IPnQQmRQDu6UDRLGxsD9Ki5O3DqQT4UXJrTMq2ANzp9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Px8WIkyLG97+rVr/QV7eHjtdtXlnyPmI5JDGp3LuuWP4vHUdq+vxceHTLnoZ1kSVCdfxA3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gyjBYPpcxkLc3sPMfXWiG5zyrLCJBt9J06WpItRyzEOLG6qbfQdRaqi7jFhNvUehybAdfr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gfG84cdzmDIkvtsfb9uc9A66K2nkbN9teLn1zq9fDtivs/g+bj5fisbJkQxzEBZ4zYbXAs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r6kazNHYWPoPQirkUpXWMkg3Nuh6fdRZHIfJ2kzUMBP5ZIBA0H0rntXTWYeW/uGRLBFxsZ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da78Pd5ebth5Rw2SsnJKxt+TlNHYi3p9rx8bg19jXs+Ve6DnVV+ZhSMEwhrqOgvuufsN6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mxr+mwCak+knT/hW0P4/kDFjkmT1drd7ECuVjTufh6F8Q5RPrldioOnpvYa+Ol6+d7Mtcu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1gNNNK+VdHkuxxTK/EjCseNTyNtnaBdT408aedSb89R5UxTIM+YT6uvamKZKJcknoD9KY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B8amK3NkYfJuFVLm9h9aeNrcubiLmArPDncfIQZF3qADcX/Fp99q+jdLp0vd+j/DvxSab9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YaFV25QA1GhNqz5V01Mi4XkeNcrkcbNlwjUTYu+OWw7Hbo33VLZXp16fKVY87JO3A4DkJW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5lpGH8BXPo6+V+a3+F+IcjnTRvzjp7Q1j47Fvs+jNp/KmWbvjs9ExuOh42EsQvvABQiiyo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93F/NzHk4P6VwG/UOFZT0IGp+6u3q6Xfd9D0/X/LySfE6udjVUCRjRUA+lfp50j9b45qbN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LjNhW7W/9RAP/uFfJ931POeevd+K/nv4vy/7uk6/P6uY2AeqOQnw1r89h+BTkkBR7hB+ta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MVD9zgemT76vUIrztr7gpmhWMoI/MFOoU/qCP9RfrU6qjvkM2koBHhTqhWyMoekWNM0wZu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QxmyQdR9l6Zpg4PlixCkCmaYL+onvZ0JBqeVMHRub32tUyib33U9Dar5BRnEdS321fISry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B365Ab77VPOCRORW4G648avlKLC56t0Nvtq9BKM5D1lt9tMiVMsn/1dPrTK5PGQ5OkulXq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Xq5EgmkIuXN/rVyE95x3vUyELlupIoG3PW5NBIrG2tUDEdR1qBodj1AtVEgYrrWgqvo50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KEMjndf1H+dWogKi+jDSkCmPd1bWtYQnsDpvse1RTf05v+MCoJExgmpbdRC+2T0opDiytf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m9jUQphktot6oYYsi1tv2VbVAhmX+k3qQW8hhNh4sWjyRAiRSL2udK3bcFVP07BSqLsHk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cd1Ny/cmpAGMk318rVQqxnddjZfCqZSCOM9D/CoZNK2JAGnjVEe0MemvjVwJBCrDrc1EL+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TAjU/SplQMUXuuvmaSiOf28ZGfIcJH/mYhR/Gta63a4iyOI+TfPMLEDYfEy+9l2F5FG4Ie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welb12dZHmmXyWfkStNJM7OxJbc246+elfX145J0dMsrNcysW6dyATW50VUWV0YbhdRe/0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jYD1uCW8B9KzYuU2YWmEcm23pYKt7m24mpGqhQ3Vbi4Gl/Ef91KjR40NIzQv/qKLxsPBdW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t6t4MU9oFgGiYMFXoTfUg+d71w2jtrer6z/brmZMrhsDJI3R5UaxzdwJodL/Uivi8kxs+x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sbSI3qtqOxI8q5dnaKkuUH1Gne/TrTLWGRmL7hZrCyAt9vb76zVeTfIopMubMZW9dxHv7Lc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jeTknV5Fhw/p8zemiStJOWva3q2IL+YP8AGvrabZj5m2uKWQPLyEJkAG1QdxawvZtbnxtW2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9pDZF6G3TQla6zs53uRW2bQD/TYfW9ZwrosXkSMNoIZWUJqwvoLaXHl41mTqt6tv4z8vmx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PiymyM/4kbwv4HtXn9j1ZtM693l2mXp0c0cgBjtY9DXwrMPPYmV3B7a+NZtD7uNLCplSO9v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H3WqBLyt/TYdqBQzYsMmVKRaMEqPOvp+jxeW3lfh+s/236X5uf8AJt+3T/3ZHx/Mklc5Uh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utdPan3vrfycz7G1dt8XWVZCqEbgxXa3Q289bEV4K8Gr0nAMsgBeNdw0uWFSZrVwmzd+0B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J/gKtyuq/wAXh/p4zLIPbPX2+p/6jTWYTa5oy3ae7DoPHSwrN6t6zDyznM9eQ5N3hIOLjX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319z0+Hw1ze9fsvQ9b8XHm/u2Z246E6Fta99r6euq1i5LQuHQlSuoPXpSVy5OOWYrNl4uL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KxZY32hLtrYEWt5aV8Xm/j7bbrf7PwXvf7Z2678W0vz44x/ozJuOkhkaOXesqGzKeoNfJ2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NtLddpixAcR9SWap4ueSGJr2V2IqeJkm1xortU8VydtlOhkOmtXxMlVJyf9TSpimShcgE2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YDdZBUxVyVf19tHH20xUSGPJIu1r+NSymR+qycdbFdwpmxCplZMuqqD5UzQonzF6RA06oP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q5Uv60uCGhN6ZDBlAGzRG30p0DjlRDXaR5WrPQKuVi/wBa/bamIF9zEY+hyKmIGM8ANt/8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MVoJRI4/DNWg4yZAbSUX7U6h4mzh/WD5U+5C/rc5detXNUv90ywbMn21c0SDmZl6x6eNPK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q7R41qW3sHjm42FyrDwrPkFHNw9Dfzq+Ymj5fDk032PnV84LCZ+NskbeLAD/7hV8oJGxYA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662rg39Fi9ol+6iE/QYxOsYq4Dv7fh/1RipZAHjsI/8ApiphYb/a8MahBrTAQ8XiN0W1MI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tqYXBn9jgv6Wb76YMF/s0f+YgUwYJ/ZF6+4aGAOFboJD9oqGFdvj+XFI+THIGSWy2t3Fa6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wbb9zaoiL+1ZiG4Ck99Kga3GZlj+WG8xQN/t+ULXg3eVVAcLIPXGK1DBBiFdGgY0DTjuNB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lcG/tMKA/Tr19tr+FqiE9pQLlGA+hoIsjIx8THmyp7rDAjSObdlF6umt2skWPAPkPN5XNc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Ptxgnaq9lFfquHinHriPRJhiq0KCw3Xb6dfOu6GG+p70U0IToe/Qn/CpVijJGxJ06aE1Gk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9QdbVciWLJZiElW6oALdwOl6zYuVvHVfcOxgddAfKsVuNeDHRPbyopBHNGysoOoRvM91NZy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TKIwFRS3RTcKxOgGnTW1c7HSV71+ynMxPhPxWQCIWlV8dv8AIwOo+3tXyfY16vqcF6PZe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bLi9tfL6V4dnu0QQxyTj0rcHpWZ1bq3m8ccXjHkOjNa56dRXTGI55zXkXM4hj42QWPuTtK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NnPbV5PzOE2FHiMw2lZUgv5WcfxIr6fDvl87l1wyppwuVl7hqwAjU6dXBtr9tep5K4nIYP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9SL3rvHJPCdzgnQCwsfrWa0sLKceYMfwH8JHdTpY/StYyznCPMcxOrRXCkqwKm6lfp2rpq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Ny2J7Ejg5UKrcnqy9L18P3eHwuZ2rlvHXCPJDXW1q+XhyylT3HJuwbbobHoaviZOCoDdvt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uDcVMKVPdlkspNr28ev06124eHbkuI9nqepyezv4cc6/8ACf1Vfkw9jAeCJy4PVyAL6a6f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i1w/q38R6M9T1/Hve9pPinDPk/GpnQ7slpTNF5OLEAfdXyPZ5PLevz/s7efJa6ngZXSdMq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03DQ/bXktePD0bB5GERAGNg1ul9Afqas2iXVex3MzhlQIO7HVrfU0MYXZZVjS3QDqTSrOr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jf23Ee2TkD8xh1SM9ftbpXs9Xh8r5XtH3f4z0/y7+e37df8AjXExALH9PDwr7cfq9g7bR2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qjo0h2j6dz9gqw71I7Wsy6FdfurUYsbRx8Hl4E/UEx5SjaJ0627XH9Qry8/q6cvXtX5P8A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Xbb6/wDNj53xnk8W7xsMqL/NEfWB5odfuvXx+X0uTT9Z+j8N7H8R7HF1x5T9GQ0XsuUkB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UGvDZZ3fJ21utxZgwsoI2m5o5kZwoN1uKiov1AXrYeVMokSaNidaBWY9FXd9KgLydxYVRI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DWEg02giqIiNrb1AH0oh4lYm38BWRL7jINRfyopvuxNqNGPapKg3a20rSlYp0Nr0wG+2jf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x023AF6eIh/TjQlL3rOFJJjQN/SRS6mSDFjHRzengD9NrcSG9TxolGNKbbZenarJUIcfMU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Nvc2NOoaVyl1ZKZoyudeY4TMU27dbjyr3+j15MVw57jVNxmbLNiRuUJIFibeFcva1/HyWN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UgH1R/wryeTrgxpYSbhLeNXy1D1eLY/wD4en/UKvQdZKX9xtR+I/zrvWsIzKw0teplMD3m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IGc6m1FIXuaZQbiOh0pkAJ67te4pkG4mx3WpkLuI13a1AvuaeptKofFI00iQR6u5Crc2Fz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+GpLbhbXH25cmJmTpjuik7jqCR2Febb2Z4TaTOXScVzi9GWc+Q5bYoN4lXeD53tXtl6OOE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cmAs0qkkm48KSrhImTob6Vchf1S37X7VPIL71/xWNXIaZ1B/CPrTIeJ0t+EXq+QQzxm3pF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gov9KZgbeG+qA38quUeQfu/wDMUiv8U4oqrMoflJltcA6rED2v1b7q+t6XBn77/Z01jxOS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Te+lVChj+HuehoHNoVJF+9ulRpBOGsHXQg6DyNZaRFA6hwO33eRqNIJVIdXRrMBcGqynUx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1A/hJ8j2vWcNNvj8ho3SHJDRkemTcO3/0rnXSHZokxchZY7AmxsPwup0sLVIr0H9uPk0WB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i/qFHUai5sevTd99fP8AZ48x9D1eTFw+qHkV8SPJjYPHKoZfDa3h9tfG26PtaxZ4bJRJCj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Vd9ejf5UpnYHtAjxNvKu++2Y46a4ryD5HGDCscvoCSsD4EOCCfpXGV021eW/uX7OH+miiF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L+pr/c1fU9XrXy/a6R5lk5SSZ0rXJAY+3ftYk3OvlX0tY+ba50WJL9v+NdnOLkQYJcDcOp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FYC20gMfK3U1YzVJn9QKnvceHjpXaRytdX8D5RsH5DhqzflTn2JNbD8zQH7GtXl9rj8+Ox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KovjduoNflsVww4fC5B8Xnp45Wb2C5V07Ak9a/Uf42vJwyfOHydua6bu1GOJVusLsDrcC4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m3jjq+xxabcuJpLbfotRcSI1E2QFji6+o9vILqT9or6vB/H29d/wDR+w9D/b/l15s//Wf/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MiIIoV/AvQnzr7HHxa6TGsw/ZcPqcXr6+HHJHM84nvwlTfXU/bXHluJa+nv9vDf6O6+IcQ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cYvt8AdAPur853r8LvcQ3jeOePPz8RFO3HnLJ4bX9VvsJrDN7SukilEFklUqexIuKZZw1s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wjwplMKnyLl/7biNlONzE7I0OgLt0BP8a7cXHeTbD1ep695uSaR5o802XkPk5LF5pGLO/w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NZiP3vHx68es117RLcBdBp3NdFwjLBmAOgPU9KNYRhjJkMf/Ti/LTzJ1Y/yFWGMRN1B/nW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HgKOVmW1FlR5USxynbKn4HNay8e3HdLmGTwY2YBjcrF7i9I8lTaVfo3ceRrhy+vpyz7o+V7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mzr/xY2b8Nliu+FkiZDqgf0MR9dRf62r5HJ/HbTrrcvx3P/t/l168d8v07ViZGLkYkns5M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8a+dtpdbizD83ycO/HtjaWVEce+uwfbWcOSMwMD6VA+lA0e6hOhqCQMxbbrc0EirIBqDUs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jVDSwHUVEIGYG6C/lQSBn67bUCgXa7KPrTAWR1RLn+FSiESrIbob+XesqmRj3B+lWZQ/cb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WIqYCFtCKBqovY3pA8bQbkGqH+4qgW61MIeJ3awPSqp6TAXBOtTIfuuLigYcKHlQcKc+hw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byxNtJtMVn8PhTcdHPiTL6Y5GEbHuL129vlnJZXHg47pMNC0Z6qK8OI9IEcP8Ak+ys+MTJ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p26irhG28iGRiw/qP867WtBnQ/TxqVRuS2lEWcHM43HZ2z8dpxb8sKbAHzrxe1Oayfjxl3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m4k07SQwmCJvwoe1duHzmk8+7G+M9OyFpB/R0rs5oyxPU2qBSbCxa1BG29jo1xWcqLSHQn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mM9FS+lxdnu3mbmk1kmIW5KJNsZXaN99H77a1noGi7MFQ6kgAfWsW4Gjl/H+Rwcc5WRt9o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9BXk4vb4+Tbx1vV234NtZms1Utch9fOvZhwKbjwphThfx+yiF9t2PXSqJBvQWAB86oSxLe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YeoNvrUGL8q+QxfGODyuWms0kY2YyH+ud9EH0vqfKu/Bx3k3mqx8uZ2bPlTS5OQ5kyslzL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7a/Wa6zWYjookn7a2hoP8ACgU6WPhQSbwx8PGgVgAt7jXWw1Nx/KstxXYsA5BIFww8SD3t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1GdR00ZfD6VFQGH0FgfO/wBNDWsphbxs2ZF9jIYyRCypc3sPAGs7RqVqSO5xQrHd7esbdh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hZJBmKg0lNnjYf5hqBpXLlnR24r1fVH7f/AC3G5vgU4qR9mZALBDow29V+yvz3NrjL9Dw7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wNbjd9leXD1Nc5JEZXcLkWB66V0y5Ychz/GLmrNG43RShlI+oOv1B6Vn5as6Pm/9x8mb9d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90buoMVo7Hx6Gvuepr0tfC9q9ZHn/IyRCaZIz1JAI8q+hI8NZ1/wAkJe5La+Vq2wt42iE2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y0jd/bux1TW4+vatxi9FVtt7DVe167OKxBM2OGyENpI7FD/zA3FSzLb7F4rMgzuHwuQcALk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N6Bjr9tflttMb2T6uOum2+3jrM2uQxfhWPLmz8jyuSFilkMkMKgglb3BN7H+VfquOWayV+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dvP2Pu//AJn/AM3/AJf6upXNwcOMRY4MjJYK0huAB4L+EfYKuJH7zg9TXSeOms01+kmFGT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PPwpOr6F1nHr0Onbap2jQCwP1o56z/iyZlSSaJH0VpEQk+DNavHy/tr188/7W39K9gwYY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l9LdybWAr4Gsx/Z/Pd+v91H41E7/ACTIMsZ9rKiDKD32Egn+NZ1/cu/7XWZvAQTxO4BVRo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+SxzHFBcfLzMiaX/2OKD620HpFyfsrhprbs9WLtiSda4z5J8gl5zLRlXbx8LN+mS2pvpvY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6/B4TN7v2HoejOCZv7r3Z0YHXx8NK9T61LI1ht6GqkR3MUbSBQzdEHiToKLjNOhiMaBCb26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1cpeqU6aVY5VMh8vrRlKGIPXp0oYTrmOFCFtOgq5YvFO65j57oNraoe1aleffhlWpY8XkI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d0B8j2+yufLxa8kxtHy/a9PTm18eSZn/AB/s57L4HJxiSJAYWJCPbw7EjS4r81z8G3FcV/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S63t8X6qf9nyTcq6mvM+dgo4nOHdNKGDZOOy0FwFJoYRrgch/lUCnUwd/bs640BqZpgkvG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5Gr1TCueMz7/AP45+w1MUwVMDMQW9l79wamDB36fJUndA4H0vSJYikWVb3ie3/hrRhEGG6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OTCT3QT6gR9hp5GDNybtGtWsmCySaC2tTIhbIjBIc2qZCqydj/ABoqaOznTUVoSlBfUdKI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+0S3pGtA8wyW11HgKVU2I6Ysyyyjaiak1de6w2SVZZXdBeNyWU+RNL3QwxFjoLCs4C2ZD0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/qsLD/AKhVFh2ZnaxAFz596NFO4CwoGb2GjVAgdSfxVMh/vJ0PXtTIUSKB1pkL+W/Q6iqG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q9etTAd7q9qYMmM6SGwB07imDIAW1iPtpgPDJa16YEfslj+PTwpgSDdfa0jsD1BYkafU1w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ZK3d9r3p/tX8K9EYSKqDrbSrgOAUm9vpUwGnrpargA3A3voKYEqMdfVSQHugXvY+VMDw79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E4GPTHwo/1GQo6GSXpf6KP419z+O4sa3b6tx5GzFmLdzX2FIDrQNfTUdaBSQV06UDYm1seo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qiwxlKMS2pXS3+B++sVuCGXY+g6fiuPtrNbS5EQiKzx2bFl16WsTe4t4aUEM8JQgD8Di6/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lGPJtubLZjZTbxPnWNo3rWm0Q4zPikTciq1ipsbMBbqO1c9usdNelelcI8zyLm4LGDPVQx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XyuWT5fV4rfh7F8Z+ZCUw43JIcfLHoLH/TcD+R+tfM2mK+prtmO8jmieISxsDGRqelZKoZ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WUgfeapa+T/n/L4vMfOcuGLQ4U3sROuo3KPzP/1Xr9J62njxT9X5r2N/Lkrg8i5u4/E1wB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HGoSAGCjre4PiSNRWmYsjoXXTba9hcVmNmyCNi20Exr6lHiO4v5V11c9lJrA6G9vCujidI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+go18PqnhMhMX4vwWMz75IcLHvH/SHEam58bdq8vBweO22972v3X8H/G7ccvJvOu3b9J/+S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yX6mvZl+xmsnRFjTFmNzc361K3qsghplvqBqB9KQ5Pokeb1LEL3tuLdBc3A1rO1xF45mq2W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6a9ixrz3q9mMzD1HgcwcxxmMzECRV2TD/nXQ/wDGvh8uvjth/P8A2uC8PJdXRxQxYmTiZC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F6WV4Z1lixzGdPLE0GIbIwu0l9AKm1vaJprO9eZfJeYSTH/sPGHdHuBzZQeoHqKg9yT+Kv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p/430r5fk3/s5s3Ufh6XuDX036jCaFhs1On30Smvqw1sTVDGs+RHAOkQ3uR0udFH8zRZ2y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Hq3joK05no6hSx011pUkyf727Tt0B7VI144O0ue1BJGToAenWqzYlEsjt7CsVvb3HH9IPh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7rsOXLgxviiywsNAfUoJ6XB669abazaYrwc/Bpza42mU7JGnqsACLi3ga/K8vH4bWV/IfY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KW6W10rm8xhRL9OtMIb7a0wFK6WHWmAKvidfCgktYdr1Qm0G/Qk0CbR0IqBNotqAaJkwwo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IzjQMbmNR9gqYDGwcU/iRR9lERHj8NjYILVF6Im4fCbrGCKi4MbiMG1ljFxTETBg4WDsn3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+h++rhAeChJ0JB+tPENPAL19xgPrTxKaeGsQRKw+2phDZ+CknhdI5iWYWA861rOq4JDwmX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AalnUwm/tmUo/wBYE/Spgwjbj8zswI+lMUwauFl2bQX29ftFQweYYldyrWBY/wA6tikaJG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3j8dr+NTxDBgOp3bw3lTxwZSCCy62q4ZyXcg0uCaBRGdSB18KuAjhrWA++gjMcg8PpTAkS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1gA9R0ouEiwxkEmiG+3DewIqLTzAlvKtYWEES2vfSsgCix8qIj3EE3ogEq9B1qrkw6m561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8aqG223BJv3qhAyX1JoPnT9zbf/AC7lWLbmllQDyRI1Fvvr9J6f/ijtJ0cORb6V7g1ri1Au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7aoRrK17de9BIDcBfP8AnUEoCEDuQCLeJ61iukEUCtJtH42Hpt0uRcCsNoS8iIyKdHsrIfI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jIuVjbQfzY/wAPYjxGvjUvRqGNGyquQo9cZAkFtfJvsoL3uZzqMl2MqJbc51ItqL1ix01r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3EYnI4sezKhAWQ+ehOoOl6+D7Fs2sfd4JLrK9FxeNiyAIMtAHX8D26g9/CvBbnu98mHS8f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8Rnbu0I8KSJawvn/ySH4h8Y5HmJ7B4YymKh/ryJPTGo+3U+Qr08PHd95q8/PyTTS7PimDI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kkYyO56ln1J+81+p2mNcPy0ubk7IADsi/hDttJ7g9P4VzjpUKksPt0NVYsxdDpfcNKy0YV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/uIrrHOqcpVXIrq5U9Nsk0UbH0kqGPkTqaN6zO0n6vpqwigxxHfYiKq/QAAUy/tunHJrJC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+FxRuQmOSXcm4se3gKtZndP7w/VBL/0XH1LWv/CpOzO/dLhZ2NyaTpjKH9pyjSMQDuXoQA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rS4mStpMm7KwZY5Nu1LixsNTrauGY7aexpvbrrZmd58um+D5v6fPmw3NkkAlQeY0P+FfO9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i6a7z+jtuV5fG43Bnz8yQJj4673t1PYKPMnpXh11u1xH5zh4tuTea6968X5n5X8k5/eTmt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Bs9o3vcsdX8yDX2OPhmlmJ/d+u9f0fw8msms2nztfqwpOBZbZGNyWdiZh19xZjIp/8Ucl1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uU2LyfyDA3LmxxcrjqP8AWx7QT2843ba3/S4+lXFcuvy0sT5Bxs7BTL7El9Yp1aFx5WcAH7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GySurAggjSozbiIccG8krD1O508h6R/AVW6sD/ALGtOVOc7FsOopGTNrNGBexPfzqV00P2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nTxvRm3qejdwPvqhXnWNS1rsSAB4k6AVCa5TQAKhBbcx9TsOpY961HLbuuArNGd40GjD7O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oZTJH7J/1IPw63vHfT7jXx/wCQ4e28fhf9xep1nPr89KUyM1wda+I/Fnq7DSqEMkl+otVy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kKXvqBQJvLA3P30TBPdK9CD5UB+ouaZCmQ9rWpkwUSEnXQVMmASvZvqKpgolQnae1EJ7sd7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aUg6AWplUfvWPSpkP94MPSbEUyATbTd2BFalQ73VY31t5VLVh5ZB31qlRvICbDWplDPf8A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eVandTFzGzI/1Ua2339P00psFWWQ2BW1YyZOMzJ1q5TJ6TD25D4AfzFaGRLYO1z/AFH+dY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NGcHGRgDoK1kg94m2g+tMlF7i5trUQwe2ToB9ainGRl0Q2FXJTw5dfp3plDrWtemQuzUnd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4c7amEyeRoNaCNm9siwv50Ce/fQk/SplcpS67R1HhWkG5B/VrUCbojqftouCs+MoudPCrm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1MwwUBd3pOlFB/nQR5M2PiYsuVPpFjo0jnyQXNWdbgw+Ued5CTk+Tys6U3aeRnP/USa/W8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ks19b11Q0+oedAxDtJWqBztYMOlA8gMOvmKAGlgOvlQPjdUYbj6bgEW7HrWbFlXccJshlW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sRe9crHaUzPxgmQ6gd2NwOzHpbyqSrUeOUhkSRRtPRh47bePe4q1I2rRJlqG1V13DbY6G2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MbIQ4koWGYagHoQSCpH8qD0P9vP3AHxiYYnJITxM7bZZk0ZLnTcPC9fO9j1/PrO76Hr+x4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hi50EeViMskMi+5FIBoFIuNT1B8a+HtLrcPt67Sxu406CN3JAAuSToAO5v4W71vVNnyT+9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eL4qUtwHGO3tP2nnOjSfQfhX7+9fofS9f8evle9fnfd9j8m2J2jzGA3kB7DT/vr6Gzw6rO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4Wrk6mRKSv/wC6stRMoBfTpb+PajRswIkaOTS38666ud7s/J1f2+4GtdHOrXEYzZfLYWMN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/hVj0+px3k5tNZ82Ppg2aNEF7AVjL+346IOh1+lzWo57dDsaw3OdQx0q1z0VeRzIOPnTKy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sfAanr2pHPlmezjZOIz8/M/v3F5s/D8vENmLp6WiXos6d93geg7Viz5cd+G72ba7WWN3iv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r51hHA3N7ePysLF8Eux/q67Nx/7CufjHPXa6b531xb/1TtXonHyHE5XDkU3WR9ocdCHFu1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3/AL+Db9Oq78+nyc443EQHbjxATzk6AyHRAfJRrXD0+Pp5PL/DcExeS9+0/wDly2Px4xYy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LeAA+yvoP012KY2l1Jv2HlW5HLbYqYIcAdF7m9ac85WBx+N7ezYpU6EGxB++sNy4VBwqRyB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Btin/pN1+21G/P69WuiCONE7KLAnUm3iTSOVuUiL6SSevalQn4j5dK0ynhH5LX1K9Aaw38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ofGtRKV5RGtydR4WtRZFJZ/cmLHVI7hP/H3P+FR0x0XIsgFxc6+HQVXK6r/ukgANcHqBXS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SKaxsSUc+IbQ1OTjm+l1+r5HucH5uPbjvzFkhkYhuoNvur8jdbLiv5JtrdbZe8HutY3tUZM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lEoIJItQyZ+oVehv9lTJkoyLi5/lVymTGkA9QNQyVZCRppRT1K9LamgW6gmxtaiWkQ9fUK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aWqY0ikaD7alQ0B9uhsaio3d1OrX8qgVHudNKAZhfUXqGAra3BsKsqHmUjzq5U33GPkKBz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/wBasyI444sILixvusN3X/NrWtg4yMDcjQVlME96+pvUyYPWXR9f6f8AEVcrhWZGDtc9z/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SoU6wHe4q5MGkIdL0DdsY6E1EIyr4keVAWRQLdT0vRCAy3sNBfpQOLSVQB2C+H1qZDPcN7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qpgvo762plTTsB0uBUQgNvMUEgXf2oppjfoNBUU5Yz3saqZIyAizKTUQKqLbQ69rminbhc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0edXifjMuOGtPyB9iNR129XP3afbXu9Li8uTP0b1fN8r72J8a/SNorXqhLW16UDHUn1L1o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qGhwg9XQaUEqkakfZQFr0E0ciqoViClwWF+3SsWNStuQJlmMIAWkT0OBrdbqK4u+VNsfdE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a5LL0/jVyiCb9TEsUj9r7SfBNLfdpQQRzKclWJtuOjf0i/jVwSujIf9MpQWZyUaEi4LqAd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u/B/3Q5P4RI2IiDM4Z23tgyGxQ31MTm+36dK83N6mvL17V6OH2tuLp3jqf3K/euL5DwcPC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f/AOVmlHtyqOnsLtJ0PVmHXp41z9f0fDbO3x2dPY93z1xq8TI0sPxHp/xr675KSMe2AB+I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NIn5ZF9Rte/16j7K5yOmSaKyru0DXJvYEf8AfWcNSnG4AI62I072NRuHTMGKnS9vv866as7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6W610cr3ek/BuBxocjCzGTflP+ZvP9AZN1gK56bZtft/4D1NfPzs69HrC9r9Oxqv6FUGU+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vVw5E0ItEvl4eVWpr2V+RxlnWKS15IiSvhrb/AIUi1mrH7eRt6lu/jV+GJeqabGhyYnxcmN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F1KnQ3Brk9G0m06n/DJpuMyYODyZGk4uPIvxsshLPA8XrMBbUlWW5jPY6eFcfY1zpcfR8r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R6ZNBByvNTJNlRYiH8DzGyMRtUC/Qaa3PhXn4748cebTn29X1Ndtdbvb9P1c7lxpFIY0Id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eotoa9esfem921lvTK9w/C/wBxTJyJJPYw8NPcmcLvc3vZVW4uTbxpvt4vzP8AOfzmn8dp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O3bvWyPiLTAnAzoJkUlQrhoiSOtutx59K5fkfB4P97+tf/Jx7a/0xt/yVpfjHNw+oYpljt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/8K15x97g/3N/Hc3blmv8A9sxmzYuVjm2RDJFa+kiMv8xW5Y+7xezxcszptrt/Syox6rEG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2rb7rdKRLUQsNWq1dU0JGxrEXJtepW1PfeUre3f7q0zYqZuQdES29jZe96RuTqVV9qMC50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dD56knpRGtjy7ktftbd/wrery8mqfcWikhUAPsLRr/AMy69fOukeDlnysJN+ogiyQCC67X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m/f4/Dkz8V/M/wCb9b8PsW/G3UhLeFfOy+Acga3QXoYOOupFvpRIFUdhQwaysfpRDDCb97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6BAzj+j7aqEZWILEUCCIE3FxUwHbdt9SQPGmA3droDUAXkC3UUCXvfd/CqD09VopDv26EV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rOFF5rWI6VLlDjJa24U8lBkLCwH2GteRgDfcuEG7pemapC0vU/dVyg/MftYeFQqRY22Mba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v+Y/r7n+dbqme8Ol9RUS0nvjTrfwoiQSg9qBGcDtqaAE/bbr41ch/vEf0jSoGnIQE3++gU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SBYmsbmmA4JENdt/rTC5GyEXIBqYiAg/0rYVFwUo41PSqhAqk6mgU2F7dPGi0z2mJ3E1MC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wdz7NtB3fYa1EPBAGpFMNZR3F7bgDWR4D+8edyXI/NcXgMRFeODHUqWJAvJd2P8hX3PSxp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8rhymT8J+UY0Xvtx0ksNrl4PzlH126j7q9evt8d+cPVt6u8+GE8ckTmORSjroyuLEfYa9U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e5jAdTW2DNrL+HVe9BE52MHA+tAkigi46GqGmcxkga0B7kslvCgcIWb8WgoNbBkeGB2/8A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n21z2jprUuBnpFkCN1DQubru7MxHSsXVuVo52Rhy4pRQQ0Eje2ANNjfiufpasyYacxKm6R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OdaMOfL7PsSksAAUYeQsL+Y7VLGpUM5Mh32O4jcbd797U1TZCCTqp6ffXVzTxpsBkceo9q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1+6gebGMD6i9ZbylSXahsNBbSueHWU1iGVu20XBHcda6RLWnw3w3leXaPPmQwcTJ6xO1ry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teuHL7GunSd3p4fWu9zez1D45Gq5dkW0SBto8h6B/Cnr3Or+h/wuvS/wBXX31A7+dd4/VV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mA+43rrq8nJWgh9FvLQ1ludjdWFu47VUZ+VH7ckcltAbH6GrGKn9sMFt1NYr063oqTRPFI2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N/B4bkH7wtXGXPfs6wzfqFWSVQUk2kg62JF7Vwxjo3x6zXWSGygPJt7dWtXSdIm1ehfF0w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vnM0oWS20ohCLe+leXe9X8P/AN3+1+X3fCduOSf3vWtR+L4uf1pGo6HdE5AFjcWsbda54j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uKzPBkSi4IVGbdGGIsGsLXtTBlHDgcrhIYsXITIxgR7cM4JITUAFiTfaNoHjrTq1rti5nR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4RchrsTPAArWJuB+Xrpe32VrL7XrfzPu8H7OXbH0tz/75c1m8fxDTtHi4+TCqhyxlPpXYL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5fpPR/3R7/AC82nHfG+W0n7fq5mR9lwfst/wB9d39l1Pia66dajrhTV/XM/gQo8625qUbC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6F827/dSums6JZmHU9POoBGBF3H2WoL2G2tqurjy9l5SEYMpsVNwa6x4N5mG4EjQT5WJb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Y9vvtXzP5HXPHL+r8d/uLSbcGu/wAy4XixI0Gtfn34E1S/brTCFLykbQooEDyrqRYUTI9x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Hbt2pgycJSNDrVwZM9y5trTBk8EMulVCgUwHWNulxUxVRsb6gVCmnX6VULYEaCooKLoWH0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1JDBGjewC0whRC51J08qXUIIr6dKz4rCe2wPUaVMKkGul60kIF1O06+BqgCSAmiHrus5v0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ZWsT1N7fWtfLRAkYGl7+NVkhQjsNfGqHXAFja/hVDS19ARWaAQhz+Ow71MBzIANokqhNot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QNO9RcJh7Ysb/St9EKWXW3XzrNDRKoGhufOopPdew7eFRUu++m/wCtaTBN3npWVPHTQ3+t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ROxPcNjuNqGTN57d6spS7geutMoS6Aai57VFcb8v4LjMjlON5sxW5Rd2OXB0MVt2o8VPSv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w9/pzO7pOAxtqKOx7fWvNter9LrG9n/B/jPyeIx8zxsU8jjb7oGyZfNXWxB+2t6cm2lzLh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mHyr/bbIpkyPh/IB9oLfoM42PjZZVFv/ADD7a+rxfyFnTeZfM5fRl669HiPPfGuf+NZBxO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MikI/mrfhYfQ19Xj5tOSZ1r5fJw7ad4x2sdH6eNd3FWdfbtt/Ce1UNjjLm50FBZUACwFA8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V7A9bd6g6n49+1/7h/Kvbn+OfGeU5KA2ZJsfElMBB7+6VCW/6qljcda/7AfupEJP13C/25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ZNHGscfZSQWJY20UC/2Vwu2HaavROB/2W/N+TwIeT5nnuN4eKWNZWgdMjInjDagOFVFBsQf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2xnDpm/2XcZxqO/J/NzI8Q3SR42EiELr/nnY30Pas75i64aHA/7P/iPIrlfq+Z5NijAY0s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YqUb1DwvWdM1vax8s/PPhmZ8B+Zc18Qz3E2Tw+U2OMgLsWWOweOQA3sHRlauzjXOMS3/Dw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UB0H+NFCf1A9xWK6S9EoKxje52jtfvW4R6f8J5Gbkfi7LMR7OHK0GMLWYRbQwBH1JtXxva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M+HVt/Gzud300W3lqxN69/rTGj9v/Ca/Zb+rpS1z200NemP0W1Uchg2TAP6dxP8K6zs8W96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HaAKQ1wbg9RQRTwh4yD3qxKbiaoY+rJU2jelOyYA6obaq2n0tYipGuSdF3AnMuJEGt6d25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6ml6LmKjzOkaj82VwqgeLGwpb0cebknHrd9u2st/0esxYmOsMOM0avHAqom4A/hG3vXjr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8u3Je+1t/wBWr/8ACcx8OPNXjf8A2mTGdrxkLujbroGB1+la/HcZws9bkslkUv7RNiyKom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703v8A1g1zw5baba95g9YuRiUlJY5yWc2cbNGI2rcA9BcVeqHtmZMcb+5iMHVbqEYMrEm1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OT+RZl8HIlYFP/SAbQkubH+F6uvWv1n+0/W/L/Ia340l2/5f8a4FfzpL20B0616H9616LW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7WVPMIcWbIOu3c1q6fLGPg3Ej9mBE/qAvIf+dtT/Os5dbRI6ltdSegvRlNGoYXteiVNCbN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oKzMQLbU7+NdY8G8StETIMhOvtGNz5Bgw/xrwfyH/h/u/I/z/T1rP/6gSUjRibV+ay/naS6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IBBaw8arJQxAFiDTIUltLAXpkDM1tCAauQ1ZG1DMPqKZEnpAF2GtQKGBGjVAjMVsetAe63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uo07mpgyjbZ/SL360CLtW3UeVTAX0toaYEZKL4+VMBN56A60DlYD+rr1oBunpbWgQK1hdt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18quAKkh7XPamA/bLbU6VcBVj9D+rS2v3irgYUtw7ldBuP86URNJKBoT5VMho96TUsR4Xp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PlUEy2BAJ61A/cEvpVU0yRNYgG/S9DJu8Hp2og3i9jIBfqL1cLhL+EAg3v41MFRmXWxN6i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q4Eov/AJh9KuFyb7pTrqPKoZL7rXuB99QOE9ul/OrlCfqDusOvSqH+4SLg9OtLAokGovUX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b3+nhTBlz/yA3zuPi0t+YxI/6RW52fV/j5naul4dFCKBbtcdNK81fpNY7fj4QAiqL36m/S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W6m7aEgXHTvW2MIOU4TjuWw3w+UxoszFkFnhnQOhHkDW5bOsYusrwv5r/t04XK35fxTKPG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4x8lb8S/xr6HF7+2v7ur53L6Gt669Hz18r+Ic38QyVx+ahWMOxEcsbh43troR/iK+zw8+v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bjvVgDIFrIpP0r0OBRJO3bbQPEbnVmJPgKDU4Y42NyWDkZsYnw4ciGTKhbo8KSKzofIqCK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viwNhgLgtGjYyIAEETKCgUDQDbawFbZcvzvwfA5uRjkyMsDSGZokAtucAMbm/Wy3+lctu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LweFjlnJdiyNExZtNr9ftPjW/GJdqgfh+JDO8qBpJPU7yOWJNuup8ql1h5VbgwIMdFWBAi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33k1ZrIl2tfEH+9r4ovG/PeH+WQJtg5/A9idrafqePYIb+ZjeP7qxt3anZ8uNp9agYSKA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Ba+nTzoqzBFFJPCJ7+x7iCW2h2bhut9lZ27O3H3j3rkeI43hOPfD4iAQYli1hcliR+JiSS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q/TaySM74uLRN4tGGse3qav0HFPsj9r/ABEk4Y25H231072r0SPq71Wb1ZEVtdLiuk7PJe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K5PQkVdCD/ANr0UjqLAW/+tFsVo/yspT0BJRv8Kt7MzuvuikAHv/M1zjpt2R4aMsIVrG4J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aDpRz4tPGYjo/ikIyOXhJHogBmb6rov8SK58lxH5X/dXtfg9DfHffGv+vf8A4PTsGE5ORF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iABuNrkmvLOtfwrTXNkeuYZfjXgxhgYmbFFGEORJMFklZSQDG7q0e21vTuUjwr6U6TD9Vr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PCEM+QRkYAus8OVgCckn3XL+5ie7sFyiCwNlA7m9S6uv23o1jxfxbko5JuNOPmNCu/IxN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l0P/i0qXj1eXbh0v7tXm/NtgfrsheNDDADWhDm5sB1JPnXi2xno+BzTWb2a9nmnzScbYcP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wOxdf/NW+OP6h/sb1cacnNZ3s1n9ut/+HJx2j1Y/brXWv6nJ0P8Ac3jwHapFrGzrDHWNjd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fbauhO6USlIRpd21JPnWcLUSMSfTcm+pq1F1LbbXH0vUKfGwDaDXyozezRBHt3vp/2710j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xZIbfjHo8LrqP5V5/b08+Kx+b/m+D8nrbfWdQVu12GnhX5V/LyXQtqvTpRDl9nUOtjVwJF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Dh7VtxNjURGyxnS+h71AghTsdPCrgMeKM6+FTAQRgEBfvpgSqmnSrgOtcDS1qKS+nWrhDT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IWYEEi/0qBquu4kg0D2WNlubitCPbFfxFUKIFvcN9lZB7QvtJvQDY4233GohoidTo517VV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quA5i9vWaAUCz6m1hcfaKYHKScuTI91A9RsL+dcsgHJCSxfS3gauaH/rYjrrVyFXJh6i4J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fuKKX9VEL3ewNAhycdrj3LEUHNfLvlK8DjwrErSHJuN46i1ev1uKbXq78Wst6uFPzmQi/t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+rOOPdmOrw/wBxcjNxIBJiIBojNc38L1y5OGbRjeTaO0hMLorhxZhca+NfGsw+asBIwOt9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yLnUjxqhd8Zv6rjyNAoKtqGBA86uFAsWFiCO1MGTrgeXjRTULH1DoNL0KlF7A9qJgeJv2q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NMo57nLnl8SMaflEg/V/P6V0+H2P47vXW8IFUAnq3Y9f4156/Sau546JAVmF/cC7QT1Ck3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YjuLCwN7mtspGey266X+tXLOGRybj2yQbWGtQfJn785YyObwsPqIkkkI8CxAH8q+7/Ha41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I8jso0uB9K+u+WcpT/NQSq630oLEe1tCdDoftoP1h/Yn5EflP7P/DeYd987cbFi5DXv+dhX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Uvd6BIm+NkuRuBFwbEeYqIyX4iAv7js8j+Z0+61Zw15GNh4YIVgCFvZSx0ubnv41cQzVpV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l4D/vC+Kf3/wDaR+ZhTdl/GcyLPBAuf083/t5vs9aN/wBNY3b1+j88HGvl3rCojVCE6a0D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rXW3e1RvWvec/M/WfGsDNXUT4sTkj/NsF/5V+b3mN7H6fS50lVeLAx8zKxjYGGKCwHnGC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44/U/wXLnh/wDX1aiAygN/mN9PCvbh9zbbJoQrlxeQNvG3Sjnjq2UFwbnQ/wAq5u8SqLmo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FUs0tCyz2ugPr8beNajFi6JPciEiHQLcH66D+dZa7pAVheNSbKygfzNZWXovYeRlYGQuZh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BgQRqCGBBH1FSyXu8ntepw+zp4cus21+ldHjfNuVQBcmHFyB3LRGM/fEyfyrleKPzPN/tH+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pf8AnlsYfz/HXSbClgB6tiz/AP7XUf8A3VPx/Svjc3+yNZ/4uWz+s/5Oj4z9xMOFh+n5fI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JAn3xmQfyp98+Xx+X/AGv/ACXF+y68k/r/AM3YYXzf9Whk9vF5WUqVSaPIaRgSNCULt0Ot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fG5+D3eDpycVn9nKZazJuMqMrNe+5SLn7a82X5naXPV5R8rzxl5uQyENFHaKNhqCE0J+03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/t7076vpcelmNrPK/1vVkykkALe5A6dK1X6bWHqHRNb+XnSJsxeVLOI4UGruVH/lOtbhC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gbzUSJYPW1lFkXTrpUrXZa3C1t38KJSoWHWw8TRGjEQyLuBZR0A7mt6vHyTqtwMYpo3awF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Bz6TfSxNKGjd11srG1fkN9fHaz6P41y6eG11+lIbtqD0rGHIAbh1086BRE6i9xQp1nXoQa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bEjU0CED+rqa1gMAA1uftqYEyuCNCLVQe4BfxoFWS41tftQLdBoT6utquAhaO/XXvTEDSQ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U2qBgQnoADQNJ2sNL1AofW5Gp8KBzOFBvc0DdwtqD9tQMLWOhINXIX3B3NxVyJVmWzai1v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e452L+I9r157suCDI32Ai6dwKeRghlc2G3b4VfIwfcMOt70ylIkUhN+nner1E5jsurA1RE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UcV+4atJiYjtbR2B+6vf6d+6vTwd3nw1uR9K+u9boeKeSSDGgSNnd2KoFF9F11rFha9UhD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cD41+e3/AHV82902521U2XuKwya4ZrN7mvQCopEMo8bjvQL7rgDsT1HUUyFWWbQrpbzqic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irgO/WSABQdB0samRKmdLt7qOmtTId+u7ux0qhw5EILi58qGWPmTtlcvCzdVi0/wDMa6T9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4VW2rbQdgepH1rzv0WrueOBZB6tR+Id7VuLWsCxB8R016W0rTBrvrobEGwAoMPmZgkUjdC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V8afuxmDP+ZZY3FkgRIgL6X1Y/zr9L6WuON+b9zbPI4kRIP6RXueJIqqO1A4AUEiaWoP0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+5ftly3x6R7y8HyrtGCdRBnRrKPs3rJXSdkr6ayJhDBJNYssalyB1Nhe1Ec3y2dEsE0c2dF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S4hUvqoYINzX8f4VityMfHbko8kz5OIMzj3Z/ahxcMhwgY7dzSbBcgr9x8axG7hr8dlibJ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t+ohlZGVVto3odwpJ7Xv5VuMWdFj5DwGJ8q+P8r8azhfD5fEmwZtL2E6FL/UE3FaszGZcV+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NymdxGZb9Xx2RNh5BU3Hu48jRtYjtda5Rus4kGqGk1Ql6BAR1qKeri1Go9owyzfB+HT+ps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OvzvP/5K/ScXTin9GdzvLScX8lzZ73xmkME3/L7dlVvppavuerMaR9T+N5bxcWt+sdXwvI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+Qr11+q4OWbzMa2Rj3kWQDoLGsvVhZiGg/jWHXVYUdNPvrLpBYgjw7+VFRymMpeT1KdD9DV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HHLBd0myNmDMNl7/ANPTQVNq4b72YxEk8RmUWHqXoKR6e0JjZMiMI5R9KtjLRBBAPj0rDU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4sQNP8AsKlXADAG56jWoliz/ds9YHxo8yYY7ja0QlcIQexF7VLHn29Xi2ubrLf6RjZR3enx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eTba3fp4Vmu2vZHNlej+FzVPFhZsj+9jSq1ljmLS37oEa4++1ajOxkEjys7qPUx1vp1pWs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66VlpYDMbjbp0BNGKcumpsSOn/AHUqL+LI19ST5dq1Hm5IuWBa46Dr2F66x4tk+Qd7q1/9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lX5n3dfHlv6v5P8Ay/F+P2t59epoTtfSvHh8cvTypkODajXSi5HVuose9MBSqDvc+dXBkw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kpDDXr9aAuw6i9MoAAQdDc0XJfaBF1GtXC5MdZCdNCKzQJuvdhc+dA9ljsdwsT3FVMoWUh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Vdj/AFaVcJTidet6liE3KTcaGgU7r6HXtVCEm1zqaoTcT4CmA5XN7HUU8QvoJI29auA5Y0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YHn0nJIznZB/Ud3bvXnsdLDI+Wj3e2QFXvbrUTxTHksRpNm0kHobX1plfEvuwFjsuL+IsP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wRp4dC86oOg1vr9lamu3z0TxAy8ciwdn8bC386fb80wlSfHvtICjuWN/5U8tTxcr+4iI/F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AdQRXt9TeXfGHfi6V5klu/SvsPW2+Ns2IjqzB42YqVNiL/AErnaYy9VwJg2Jjm+9yi3J1N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+vnbTqtdLgiwHXWueWMGptYkqQPEVDB5bsNT3qqjK2IuTbyqmB6fO7dD51coUKVA9d76Wp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nTpUDi1xfbp3+tQNFmNyuo71YE/C4F9D/Cgpg25ZATY+2uv/Ua6yfa+3/Hdq9A4i7R3Ugg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LWOz42T8ldjXQ6hhrceVbnYrUDbggJsLkXPU+FGUbsUO3dp11senhRK5n5HkbMZyb2sbGu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/Kcr9b8j5PIOofIcA+SnaP5V+q4JjSR+W5rne1lqK7uJT1tQANA9XoPqb/AGP/ADHF4b5/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4vkGApxBK4RXy8KTcqLewLGN5LDvat6nw+4Oe+efCvisRf5N8i43igvVcvKijf7ELbj9i1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C639h+FZ1weXzeUmF/Tw+NMIyfJ5jCn3Vno11ea81/vd+MLuXhfh3IZ3+V+Tz1gU/VIll/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97/7guhi4P4/wvFRf03SfKYf+aRF/wD00yy8++Qf7ov3u+QRvDL8qlwIHFmj4uKHB0PbfEm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x5BLO8zM8jFpHJZnYksWY3JJPUk1lUd6oL/bQNJoGl7GijeSLiose7cctuL+O4m38K4wIP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b91r9FyXx4L/AEc7muuXzOVJKA0czyF1IuCGYgg/UGv0HBMaT+j7/occ8NZfpGZhxcp8c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OIn67L2Nj4r/EV6Y9N49vX5M69q9d43kYuSwEyFHUajwNYsw/RcW031lXk06WvWHokTqTf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nwGooqFowymM9D/jWozSRXjihBGoYhj26m1KzJ1D5HtZRVuhAH0NJGr2WdkcoFuvjRlLHd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cWATb/ABrKk1IqVojC/WoqGRraDSioGG5xbqNfGuk7OZ8qsE+nes110qhJJYkfwHao3WZn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89prpGPlLhoqxLusSegrNbi8CUFlt9DURIrX1JsRRik3X6C9u9CLmMO+72h/zG1WVz3n92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H9QUWX7zbpXTLw7yrGSPykcL7fttsIJv6W1B0+2vj/AMlpjG39n88/3F62NteWfPSqnukGw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xxwkDD1G3nVyDeuu03NPILvDf1faKuQ4MNtw2g70yp6uptaohSQfsoGEqvrZreNMBbuwDK2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WHua96UP3obkuPCoBZUBOv1NFIXBOhBqymCEqNDa58K1kwjZl0tqB2qZMASL9tEBcdfCpk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u9vsqWhAwIsKZA25Te2nlTqIySb6mmRIu7Y5v/T1+0UHlc/J4Qllskm4sdGbaND4CulmjeU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RIpOu4+rp9al21naLk9uUNrsxtbUpYWP2Vi8l+EyiOX1ctuViNGOoFc7vt8rKb+sRWvvC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ufGrFlOgPW9Z8UyaOXidygI3aj7KeFMsn5XktPxQjJ3bHUg9693pzG7rxX7nCnUdfGvuP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F7K2n86xYsdxg50EODEYm/PFg1zX5/n0++/wBXg3vVI2Y0pf8AO226WPWuV0c0qZKEeqQo2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SSZzBxeQm19rKe9S6plYXlZIQCHLgCwv50xVyQcvIHjIBCHU3pgWG5acWG9Rf8J07a0xWsm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YnoVbQnzpigblcveiMAN5sx7Cs3JgsnL+yoVgS+7abfhp1iYhY+dgs0c8dmBNj3P0rUtqY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qIgQqKqKG06XrvP2vu/x8+3+70nhSrIqkakW/wC+uL707Os49Y4AkcQst7m/QGrrJFrVMm1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qwqzT66EX7KetZLHF/MM32OOypWFgqM2vgATXbjma83LcR8UyzCeaWW9zI7OT/AOIk1+t1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OmhrSA3F6BCRQIGoHpKysGUkMDcEGxBHcUD2yGkcyOxeVtWkY7mP1J1oAymgPcJoE3XoEO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oE3eFA0m/0oGmipsOB8rKhxoxeSR1VR5sbVz5NvHW124dfLaPd2Ix83Bgv6cSJmPe3tRH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7fs9ePx+uHK7Jv1O5PxG7lT1BPUjxFfp9JiYfrOHTxsw3OOXHyWkXIN512qb20BG7/Gur6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1xIDCoIBYnb211rGz28M8ZhtpID3rm9cSCS2utu9ZbPWYFtpuGPS/egJgN24Nr1qxmjcAF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0FLWZZnqrZDK0rA6G9hVibLGPIAAB9tKRcRwazW4mDi31rLWCk/TX61GjJHFr9L9T50IrP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SRG516nuf++tMVIfUDb6VK1KyshCCdQGHS9R2ZmfMkcMckxbYJkUnw33H+NbjnelXopoFQ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s4aymjleXUABOzHtUSpNylbL6vHSw++iGvmY+EhfLyEgiBt62CaeV+tZ22k7uW/JprM7WR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wXG5nJt/nihKRfbI4AtXk29vjnbq+Vz/y3BpMZ8v6LrD9w5xePDwuLU9TMxyJfuWyiud97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e/s1kTwnLxV9rkMuXIyQAJSxVYwdDZUUAAeF9a+b7Htb8nS9n4v3v5Hn57dd70yecqGx1J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9bEUsbhfAimQ9cjGK333v4UC/qIdt1I2nS3etB3vxbdqsNvehkiTow0YX8zTAkSYEGza9O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c34B3qAEt/w/h7VcoRpHJuWsOljVBYOfTa3aopCr/h/hTAXZIlrj76KazsDc9aZTI92/aw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+FazEO90dNAB40Be97ajtUoduC6f1VMhnuW1ApkOMxZbX1q5DPf63IqeQlTIPtuO+3w0tu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kzNIA4LEAj61itHrAsiuEXcL3UdOtBDHjyMNjNsBNr9/upBJJhAsbMT7YAAB0rWwiPHqrG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9azZ9QqY6SSKHYDZfxtYVuSUyacOI7pRdkJsQB0q3smVHnIrcXI1yQpG0dx9a7+t03jrx37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6+49za4IBlnHhb+VZ2WNvBgzZgQqH2wRtc9LCvj81k2eHk/dVzI3xgnZ6Vs11rz7XLkrvm5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baCx0qpinQZMqsyyR+pD6RfqDSmD3zGjazEAnWx6EVytwviWLkGkXfKQOtgen30yYJMzSD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2t3rcxRYizVa3uNukH4XXxrNsaTHPIRlc3dtd1YwzkglMyKSRtQ+q+lPEycJIZDuYgSLpf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/HltMSbdbXr0Wfa/Q+j+yPTOKYoqEaDpc15n2o6/F2Mlmvbwt9tWCyXQgHVvAnpVFLImWx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eFRK8w/dDkf03xzknBItC4F//CR/jXr9bXO8eD2dsaV8kFB1XQ/wr9U/ME3yL1F/OgQynw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xoFDXoHbvCgXdQO3UCg6GgL0Bc2/woQXouSXopaBGsOlFdd+3HENyHNjLdbwYS+6x/5zoo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Pqenp1y9Tx2SDmUnyPwbJAe/VbfdXxdr0dvdn/bqHkOM4qVhPhy7Lf8ApMNyWPWx6gV6uH+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XqfzfLw4m885P9XGyTycZ8nkiP5ePOqe2wPpd49GK/UEV9zg9icsy+7wfyk5+SbSYd7g5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V+x4tujYEhCblua5vbEyzi9rE+VTCypJi0kYKD1jUeFSNYQHOdVZZ0O4DQqL9KuCRoJkia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3aN12dT+Lr2rF165eScUu/lVKY7suRAfwXNq6Ts67px6F3X8+tFiaGYEgA/wDYVmukWC5A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6qKUurG1xRETWLWOvhVMlBsdRpVQ8HXwt51BWyYiwvYEW71HSVzXyHdFxsz7dzRsj7bdVQ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573rC4Ms7Iqh0AtdQgGoPcef2VNrInnrJ1dPxvx7m+R2nFwZJB1EsvoQed3t/AV5N/Z01+X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/qz/AEddx/7a505vyeeuNGbXhxBvf/8AuOLD7Frw7+3tf29H5/2P5ze/+OY/q6PA+C/FOJ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Y//wCvK/PmJ8d0l7fZavDttbevV8Hk5+TludravZKIF2qoVegA0FZcmJlxgGx1BFIzs855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sAykX8CorjvPufl/Y6clUVyZLEgiwPQ1lwMOVLe7ICCegoD3lNyoK30vVQ67AAq+o8aqlO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1MIamSFYlxfw1qB5zEK7gSLeWtRTmzCRYyNtParhDky3BCq/TxNTxMpGy5gOunkaimNnSR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lj5SRdAx+vWhlY/u0jDW1+5NMrk1+UkvcgEdBpUMnDkz0IFqGUi8kh3MVFqCu/KR7v8ATu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JIZLeAFLROvJ4+26glu96ZMopM1n0jst+5rNyZRGSdztM6rWfuEMjwQvbIn3W/ympj6rlZ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fO3aNL6/iFamMGXnamNXZWjA2sx00PXqaeTZLSh/yyLBdL+B8KnklLJFkKm5wCG10Fz9a3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BZW/F4aVchfZyNraEj+kd9TUyHrjqZNxVSQu0rf+NWUQNDIoZGIEV/Tt0p5DP5mIDicnXo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r7ffG9P3OBtrX33ua/BtaSZB4DSs7NR1/GyTNhpGPwhmW/hXxPZ/e8PL+5bljYNsaz2Fwe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TEyZIFMdkf+gLawPnWsrlBHxU0bmZ2DStb1EafSoSlPFiS9grbdXUnreo15EkggixvblS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56MZBwsb21bQRtot9K12ROMXH2mEEL/zeRpauVR8EW9hHvGmitUz0wG5HG5ESB8aYFraL2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IA3SEKfC3jauiOr+ORbFjjYlmU3c99wNdd+z9H6U+yPTuIBdVC6gg3Bryvsx1eLcIrL16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do6AC1vM1Rk5k21HswZxcfaO1SM7PFP3jzfb+O5CBtZtqW8dzCvp+lM7x8n3dvsfO1u9fo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BhA7UDSbUADQOFz1oHX7UCg3+tA760C3FAm7WgAaNF7+dAtA1tbDxqW4a1ma+gf29+M/2j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8+YnsGHpH3V+b9nl8tn6P1+Px1T8rF7OQWB2gK/qNu4NeedY5+5rnjrBGXYCSwMYG0X6k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rI+TcdNk8RNyOOpGVxkonUDqYmUBh/C9fZ9TfxfU9W2a5nxWzj5LPxsGQmhaFXF/MA19+XL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W/pHS4OSJ8VH6kjpWLH1ePbMTmVI3Uk2DDRvpUby0InUoDe4PcVmx0lNlETD8PqsfUKjWF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DKscbgXXaWYDQ9e1ay5dD2IHLZAGoCoDfxtVnZnbrT5JdxKr/Ko6YxCwNaVQPC5FVnLQZ9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sVzMqNbW/jajR3ui24aDoKMmmVQ1i1gaoXcCo9VwOw60TJRMq9G0PcmgU5Uag7+ltD40wZ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i8dibdjfSrjEebl2dx+2L4b8TDDFHHvxmeHeFF/QxA1t4V+c9jM3r8T7muN7HqMC2QHyrg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v0GtWVmxFPKCb+PQVm0kUchiSfKoMbMYC4B+2tRix5v8nEUXNSguA7RxuQT222/wrnyX7n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yDHC+qyLa/qF9K5ZeXCQwsn4WBLdNdAKZDSJEsht5WNUNBdfS3U1coGZE6sSW8ripaAtoBY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uqLd9A3TS5rWQxl3gFLbR17UypskRFiD6RqR3rcsTCCCaOcSGKa6obN9R2q7TBhMZNygbw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f0DzNTIQZcOpZvoRWfKIY2VYgxuxv/AE1fKAXLnJPpLA9qnkqxG0xT1AgVrKC7A7iCR0Hn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5iqHb5LW2nzI61Ax8oLob386ZFSXkZAbIbN4nWp5CrvyJ5Ll97HxFYsyq4kEgjkUke6V08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5GIZMyykaOdth2vUsua6JHysbapVwEFhpTxsD1mZWusno6lwb28q1IZO/WbUFmBUn1ed6z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r2Cnw1v4VqphXZwtpOpB1+h71MBzsjxghrNe+vUgVrCZZ/Kp7nF5Tr+KxFr9utd+D98/q1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J6V+ie5pcKbZb30utSrHY8U6JiybrkOxC27Hzr4vt3Gzx80+5ZR2ZtzC5UkWJ7V4cuKxveK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6VnKFjlkbTfdDoL9Ptp1Cu4j0Bs39QGt18asqo/xAuw3KW61coYu2WT2HNwdUU9B9tWXIk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Ba3W486mcqRiSzoi+tjfXoKBgDbtspAv0tTKpIivvgb/cA0Y9L1uI2+EIMrKPwszDw716N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9Q4VfylsNAADr0Feavrx0iArGugv5a2FRUcsxt07C/gBQYXITkBn7dPP7a1HPavnz96eT3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iB4KP+Jr7foadbXwfe3+Hjvuda+y+STeTQMZj9lA0ljVQBWJqCVY9LmikJH2UCA38qBw60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UBRTgLa0UvmaKm4wQNyOK2UCcczRiQD/ACbxeue8zrW+O42j62ESRIqAD20XaCOlh0r8la/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4Pd3BVO1vSSPPTT76utcueZ0v9HKTcfPABH7TAAEMrr/G9ZssflMtfgMYNLPjS2dJohdeo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0fU9O51rDhCRY36dBaOHdGB2CqSLfdX6nj/bH9F9Xb/s6/0a3x6YPh+25vtO230rW0fU9X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Yza6ncvasPbTcPL2AxubMpPU61bGddmurxSRMy2Y9CKxh38uiH3yGI3EagIE1AtYDqL1WC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gzLqdbekHt9aZ6EnU5yG6KAR1I0tUjptMQkHqmv2VdfqTWq4zutl9CO/eubuqTORqCT/AA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fGhUWTK8Zvr43rbOVf9dYesWJ86YTIOaCCQ3Xt5UTyQNlO+m42+tGbsjyyz4Uvt/jtYVK8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bjBH6cHSREm8yz33H7xXwvemN8vz38nxeO8v1j2bFmLxrfp3NfPfAsaCg3J6gjt4CqxVaS1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pZMiLdB3/xqssbIHruxFv8aRmvJf3Eyhj8zG6x7y+Ol/OzMv8AhWeSZr8/7cxyOSPJlFul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teJOOTkkQul2kXrbsK141EK8hJLITuKg9GN7G1TxFkZmRtLe6JHAsLHS1a8EQDPynkLyzb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2mDKR8zKDswk/LFitvHvSTImi5rKBCmza9D1A8qtzFSHk8u+5n2C+gt0rPWh8XMyAlH9aj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VxzLmW0MYVGa7C3UUzRbTlFk3flBTfQ+VLkN/umPKpV4wWQgX8qx1onXM4tdGBFtQALg1r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yRgA6Dt0pb+i4KufiG9n2gG2gvrU8jCaLKgsN84G7QXpKYWGaFVuchSR0FbTBhyY22gSrr0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BHdWlUX1qZMK8rpLrpc6df8ACsWit7OOLe4LtTK4PLwxXOOguOt615RD0yZikn5fRPD/AJ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qMplZTHJclm7N416MRow4UKyo4JZLWZR0NakkKiijEUzhC219UBvasYkWTKR5jvSPbtVtT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ZiwaVyiHQE+NS6/VVmR2bG9EgMjGxQdLDoa54ETwS+0rrMS1ruD2q2GFbJ99ceZWlHtyRM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FndxAFq++9zQ4g/wDu7HuptUrTp+Nkmu0cP4S1yT0r5Htz7o8nN3W5UyDKBGSVIvuHTWvD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Eaw7TIouQv061q6JEseat0RxtNrsPA1PHLWET8h7ZZprBARtHQkVnwrNWP7rEVV4iBfVlP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yMM3+mbbSeg7VfFMLBlWUD3BsGhUeI73p4qRngUnY5JPfqfpXK61SQzQMfbkk3dSL9R5VJ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Qhzotz1+takq4bPDIJBsluAzG9ut79q9u0+1+i9P9kevcAwkiQgaaDyP1ryV9iOj3WTQi5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XMY9eg6EVCuX5jOVYnIOi9R5101nV5t7h8zfuLnnO5eRSbrDZR9Tqa/R+prjV+c9rbOzig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tQIUHSgBGKB+iighkkvoDTAaovVQ/wBuopwH/fQOAtQH/bWgBqaBwFFPt40VHI2m0dTRT4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D76zeyzu+yI8D3MSP3tTsRlXtewr8jtOr9TOzB5+BQo7E9azL1b2mY4szZUDP7UjE3IIDW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y/G7TFsXOIymk5SN2AU+0egAOh8vrXfi38n0vR+XLJNebIQnQySFfD8Z0r9Vx/tj996m/w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lA9xe5Y2+yt7Pq+lt3dGCoe5JG4ePeub60VsiJN+9Re5BJ6C/Tyq5ZsJEJgSI3KfT/hRqND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EN8h8+3/ABqGUyOxSST+qVzJr4XsP4Cps66HkkJqe2tSG4wjcSSW/Ebdew0rWzlon3ByBf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uh2jp1qs5ZjOYmvu0va1Vru0Nq5WOAOo6+P2VXC9KyMnFdCRqR3FVVNldSRf7PCjFM90qT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Y8ykW7XBt5g1K57xs/FMhsXlYozoAHiHmFO5f4Gvle9rnWV8r+S18tNb9HtfGzF1W+gI0r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LZbnuKrjYhma59Nr9azaM6b1uLaHr9aIy8lGBJPb8RqxivK/3Exg/I8fKBdnhZR4emQnX7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/vcZNx7Mq2HRtxtpceF6xl89IMBYpPdY7EIsVvc/bTyDWhVjZm9yFtbDS1ZuwrycdaQoD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f21UYSG+6W62vcUvUSBJIoPa8W0sbm1WYioHx5GcSXYakX8DTuJTFlBQxRnkJ/7Gs/K4Vf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gx2hfC/etbas4NE2RcogIYkDaBewqQJJkZePE25S/r9PYgGlsMG/rxHFIpuX8QNRXPymcL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EgjS41rcRbilk3hQCU8K34ymUZnnvL7cfpS7ADvWfENjlzWMcrRlYj172rU0+otQ5EZb1S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s0grvkZkcxinulrkaaE08fquCSZWUEVwzO/as2IsYuUJGYPI3vA/h8aTWVSTSvrtmNwdQT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IqsplvboSdAas44mV5OQzRFKC4sygh/wCnQir4GWZ/c8fIabHZQ8q7njfvuudK9G2lXyQv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LqNRXKxLUrsGNkF1BsLjS/1qfKxVZJJSMdh61PU6aXrS1K8RiHr1Wxst7jWrlCJkFECe0A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UwI4pVO5y14vA9BU8YZMyVHtPCyhkkUkNfuRet6zFizu4fUG3ga++98XeMP/vUv3DCpVdX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oJuCOv0r5Xud48/NF6QkMfYJ2KOh7jwNeGPMhnhmC+9E7Eub+30tbtXXKI8VJgzStEfXe5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TBOauyUMq9YiOhqeUXCROLOOoaS5dbqVPQUu0RPbJWECGDa5XYGPS3nWfJcquXDnK0bNJ+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KmUTx4+VGysbIG01PWtCX22jQlF9S/hkt3qypS/p/cjSWUs7m19psOvhTLba4JijiLXcrG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27Pvenftj2H46rGJdxvuGvhevFX252dQI9tja5tcA0MsTlpNkZJ696kYtecc/n/wDt5mB9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terw8u/R87c87zZOVM+v5l2b6m1foODtH5/kuWHfvXrcSd6Byi41oAsF1oK7yFjYdKqBVJ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UpOlA2+tqB16AFz1oHDxop4t3oQjmw1oqEaknxoqRHKOrroykMPqOlSkfXPwb5fD8z+MQ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2dCuoWaMDUf8rCzD7q/M+zxfj2w/SetyTk1yr89IdpW2ovrXiez4eX8nkuMuZI22kSeoEk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Q9jXHJt/Ve4KcHOV1O4ICL+RNeng1w9fo/Lm1kdcmZJBtcysRf/mJIr9bpMSP2/BnXXFa/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ceINavZ9b0b1rpwSrK3UVzfcic7W3KbEG1hUbNDCNGkf+nT61cOe1ws4V44CzmzS3Z/E9r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W3W226Xrk9es6DMbbD4M2gt4nSt6ue9SQWSGwH1qbJxw4Mt7+GlzpWXanuSVt+L7a05Vl5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u1GzsLKEcm0kWNVnaNOWNZkLjS/ejiycjFKncq3NFUZYmbqCLa1WcK6PIj37g6k9KVnaLG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brtibISLee/uXWvH7WueOvB7mv/be4cRlAwr6q/OV+T3jdjlYqADr/AA1rGXDB7sF1brUZ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dKrNZ+UodX8r61uMV5n+5CEY3FSJ13SoSP8AN6WBqcs6R8H351jhffYm5I9wiwB6VwtfMO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B0v38qZwI2zYUO2SMrcgAjpUuxg+WVPwMbi9xbw8KWhHyIdn5i32m1hppWs9BFJLAQViVV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SvK9gyi972J61rqizHkAsd5KsBYHw8qsq5RvMTpMDsUi5GtzTJk2SeKPYscZQsbg+NS3Cy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hBb0robHzpQghCPGwUbh1FtPrVZSQqInLEBWJ0P17VLFyd7ypIsix3bda3XpWohJp0afcI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kVrIj9yWaRgoK30VRqLCrlFeXHeS8jRCIqRtPc0lyJxnOEWFwJgdOlyD9afK5RzS7gE9si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hSMki35u0kMe9Iqr+klYe4hLM2ljp91a6CVOPaWMJICWb+oaG4p5fAsrx2YI2iLamOyjv1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XkLNL7OvrZ1J06E3FfRukMNaLOkmiuSQHUEsOxtqK47ccF/Hk/Kjaaaxtop0DVy8Arcpv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SxA6Gl4smVaXkpdwWWVDEAQRfX7KThMq7cs8caRgkxNqxA8/Gta8RlSblTD7sdw4W5Vb9Q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pyCGkbavTb2uorf4W2cG3NuGgJuPpX0o987LfHMEzor9CSP4Va06rDmjiEwa1iRY18v3Nc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yGNLKROu0gWbztXzOuerzJXyIx0J2C20X66VcU7FjyXDBEG5W1BJ6Vrs0mXJkhZAFVkU7WP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myJCJSNBYX7g1UVky9SJnN+isNB0phDXnbeHjG5WFr3uDar8is/ISshDqpubxnvpXSTIsw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pKqOmlaqLCPZG9tvyiCVub6+H31zawscRkMM6En1bzZ/rXqxnV9n1L0j2746w2KBe3c9T0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0dQCWUnsOnnUVy3yTIMcL9AAL/fWtZ1ct70eU8zkbeFkyZNUO5mt/lGpFe/jma+Vz7fbXhe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R7nb2F6/Q66+Mw+HayNVOnTwroHrf7KBHlC38aCC7yHwFVEqR2F6ipAPCgU6UDOtAlu1A4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OinChELnebDpRooFhRCAktRXsP7D8rJDyPL8SW/Knx0yVX/nhfaf4PXyf5DX7ZX1P4/b7r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7z9fGvgvuvPMxIWzHkVbyEgtbU9PCu2X5P2v8Ay7NP4/hbmmkC2uCQPoK76dHu9LT7bfqw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j1bRev1WvZ/QduHOkv6G8I1sl0b8Wh08Qap6dxvh1YY2Gv1Fc36GdUsZI1OoHfyqNWmAfq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fXtW+zz5zV13VVCC/S1qxXq01EJYte/wBnWsOvaGZLe5kRwdlux+zpXSPPvVskW22JA7Vi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Ym9iDYa/fcUbTh7k6Wt27fZWo5WKmRGCLjQHqB1osrONw1x169NaLWliZLEbWOg0saOe0X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ZVnxUYgn6UVEePjbUj0jrUGJypbJypMaIhcfDivcd53/D/AOW1Z2mdbHLk089bHqvxjP8A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p+8V+V3mLh+K5NcV2MEosL9dK5V5LFlizXAOp1qMGO1yQevl2+2tJhSyRZWFtW/xrcc688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s3lZmVR21T+HStck+2Ph+9OzzJmMgBSLa59Xq7CvJdXyyxNDGVDLbYCdvb76nhEE2TjyI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KTPyEWWCF0v6l/EhOtWzqizJNgMp3j8Q0I7d6ze7SoUw5AJDJfUAVdduhhH+nLOd0pIB0Z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RARHbf3ri9j1BrUEheJxaNjGwBNuoJ8Kz5dUMMvvPeS7FRtAFrfZVtuWi/p0kjKyt6j0by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JikR2lHttFkW/T608kPilgYlSVY30LeNJbREJoxKWhQMF/FfperrQTvM2uxWUeqt9aiON5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qzcoV5ZmI3xBiOpvp9lZluAExxNt9lgwIuSNDWrVOnF03ql5D0Uj/CtTYQGaSQoiqAwuQb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pFMe4fmL1sNDQRy5GVEy7l0Y6eXnU2uBcXOlKNdSZFWwl8LkVjyo8/Z1E8mxCjh2FvHWvt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J7QRuxNwNKxjIr5eU2wv7hDA+qJDcDzrpNUUXyI5I/cZyGudNb6V28RFDkBlfU+0wsCw1u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ZYGiF2gOh1F/rU8RC6KWM0bEqFPX+VTHUVsVLsTtur67W0s3lW8dBYiJkhQqPwErIO4161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RKJEmKnbGTu+lS7SNzdvblKlo3N+6kWBv514+ayuXLcnxySRKMkxXjI1LdUI0NeHafLil9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db9NPOuWLk7nrm7WMcjA2H4x2rd0thE36k+4nt+tb7pB07VddCnfqZozL7kbAMAUa+lr96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k9y7W1jW3RvOniykiyoCoMpChT0I/jpXK61qK8uRBEQTZombSx9V/pV7C/j5CI4WxEZ1KD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kyMUH8tvS9lVR4DvWMWrY18fDnxlwswsHgmZXDgWsTcEederX9r7Pr62ax6/8ZctApNgGI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329L0diWtFY6N18TUtbch8og34z7T6+pIrWl6uPJOjyX5PKE+OvBfoH3A+Otv4V9LTpY+N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XQanqa/RPkIVKm9UNeSw2rqaBixljdtTQTWAFAtAadaBDdqAA7UARf6edADwoHAeVAt+1A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0A+mlAii2tB6B+z05h+Zpb/wBTFnU/cD/hXg96f9r+73+j/wCT+z17nJ9C27pcV+cnd+ir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YrMSDJrpe1tK6XXL8l7FzyX+rq/j6quBk5HhHIwJ7gKa76d5H3PV0xrrGQuODhop/wAouP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n24YWMns8na1la/StPmcWvjyuqiYOBcanppXKvva9hkTCP0r/qNoAPE1qRjfZYxoxBD6j6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j1IZNx8B1BHhXN6pFiJgQSKQ2Q4tp8iWXQ2soP0ro83erjsb2HTvXN6YALaWJ/41A8mwu2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3BZbXt/CjPZmyxOWJv07dNaNoI1mibcSLfaaFaMM5KjedDRzqz7qfSjLKzs+eWT9Fg29wi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8/AVcLPuVoceGMexE5mkdw8kh1JsBqTYVh2mvi634RmK8UuKGsYJWjt4EG4/ga/O+1rjev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9Dx5bAH7xXhr5ljRSQvY6msueD7AIDbXw71uM1Ry91wQPQP8a1GLOjivn3HS5vCRpEyiRMh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3t416Lp5a4fE93s8uyOK5QldmM7HaRuUhhp9DXP8W30fIUpcXkofy5MWVbj1MVNrVjw2nw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ud5G1SDcW+tTx6ByiyoLkhb7wetzWeyoycxblEDRa7tdbUwRKiCSImQBXBuEGlLJgycQ8d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/CsYihs1F3e8hLj8TDvWtkSRzxSxhtu06Fbf41wlwI58cC8izlWt0On3V11wZRxmVYghmM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2LkglDe0sp1OmnY+dc7rMYZWzl4cTFVtcdO/TrVmti5I+VjyAxxt7W31C571ZDJZJ2Zwx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yUq5MUe2QEM1/stSaoY2arREx6AG9xoL+FXwEwz5PaUH1ONb1nbWiFM9mcXJDtqb+VZmtV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mg7Gt2IYTEoU29ai/W+tL+gekuOQrZB162HTSsX9RLG2P7csu4+1Ydett69KmOg87zXRJZ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e/Svu4FF82dhod56DcTpW9YYQOJnIc2V7WYXArrr2XCqx1MJPc7iDp99aXC2kqNjtG7AqS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EjiQL7PuMupkJNrHpWcJUkZCszsqXYW2hx/C9TFZWJArSI0B9ZXcFt4a/fWcmFhUiaVch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p0NS7NxcxmxIJfYdxNGdCw008657bNSrq7AojBGzUJbqfrXn32yieaNHxpCov0DAnvXNC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YFlUg62/xogh4uCeIOLu40Ivr08K1b0VLHx0aOoSRo3sS4bW4GmhrnKuD1ZnVsYFZdujOd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G67NjoVO3a5HcdvurVvRk90iliQFCA9l3DW9vHyNc7fq3Cw4OJKCWFg3TS9jU8oiWXBIAW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6Uy6Ss+TjSre8ZSdzXKHqtx4+Fa8mXWcdK0nA/py25seUBTfT8V/8AGt19z1rnjj0z4jN6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PYCvJyTFfU470d0hDan8IFjfWuWHojH5eESQN6bX/DUnSrtMx4t82xzFg5K3tEb38r19Tj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a8Adlinkx2YNtYqDfvX6OXMfGNKkG4rQBtv0saB4NAunegL6CgQ0AKBw/hQIde1ApFu9xQ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FHc96KOlAlrsTQOtQb/wnmY+C+S4OZMLwMxx5T3VZvRu+w615vZ4/Pjser1uTw5JXtPNSM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mZOr9Jtejk5XSRm9yEDaSqv3uO9aflOTrvf6u44+B8fgp7ghRjub301W1enimd4/Tevr92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Afp5V+mf0mTo5/LhaDkI3to2n29a28G2mN8ttHEcYJPjXP5e/wAsQ7EjMz+/INB+AVq3Dn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62VepIrk9usMj1N7WHj0+yo6JppPZgd+9tPrV1c96dhJ7UAB/F1Nq1s5aRMGvqx0PSsPQc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tCnizHpfxubVpypryKFsDr4eAqorSjeNLt/xqNRXKeKXt1uaNU6IFTYgbe170ZpuZkOihI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jVcanwMNceI7vVI53SudCTWNq76Re2gqLKNw0B761ldmX8Wyv0nyHPxybJKRIP/EvpP+Ff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39cb5ep4+T6BY6mvjV8hv4pvCCNTbW1YYq4ouL2+lajnYo5cbbrE3QXuD4npWp3ZvZxf7h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RoHilXTX0vt/8A3V68fa+J7k+14tHNO0e4GQSW/EpIIH0rz+VlfGWYs7lMJQizyEsCQS5P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HR/IOTJH/uS79FDBTcjxuK1OXf6ieT5DlKqq8cMknfdEpH8LVv8AJflKbLz8YId8DGYkAF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31+iGy8zxkgRJOKAZtC6O6G/8AGs26fRTBmcFLZFxJlK+pgku4D7xUxx1Sufjcl5HGVFdd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6pksMPx9oFMedMlhYF4r6nxsan4+P6qQcRxk4uvMI1+qtG4A+lX8evxslLDwMURLQ8tjM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8U+LETf2VrCSPKw5T3VZRr99S8G2emFQjgpvc3hYWfrtSVCP51ZwbJkxPjueWaT9OC5JuS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O30DG4jlYTb9A8iL1C2N/uNT8F+gSPjuSYM78fLEh0C7Dep+LafCm/2/LgRgMaQL+JgUY/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bHlBLKk27pYodL/ZWLqpfbydSsbkKNWKEEfSmKiVGkFjc3texFjftUkEIcqWLXtuBZvKtS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9qIEAAj7TUslXBY0e0o91du0AG+ltw7VemDDy+bJZMiV1Ppd2IU3IJv2Ffb8WsFSTLSPeQ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hG7SNafZZ3vtF+n/GkhgCNJCwI3OBdraClE0uHGCkQJJUBwR3Fr1IHxTXLsNwAXUt3tVwi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3H+argwl/WS4cSwRgb2OrdTbw8qnhkOhM+Q3trKEY6toSBWdoNvByJcaLZLBHK0f/qD+oH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mi5RDK6ZcIj2+lIh0u3Suf4ymfro41c7gpBO29yTapOJvMJBnM8t3iVxIOne317Vr8ccsr0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aFW6OOgrF0wHNmM72lySI7emRRqT/hXO6UylbK9l0MRLqRaQu1zu+ypNUX8XKgVW2LvZxa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iGHOMfuQqxj09QOv8ADyqYWGx5suwgsgCr6DfU269Kv4lVm514yVgJVjbcx1OvgPCtfikZ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C/q0GgO7vas3RXS/HZxLh5ENyfUD6uvq7Gt2dH2PUv2PRPic+26ltdNe9u1ePkfW4q9Pw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nVq4vVKh5OL0bNe/0rNjXd5T884wTYGREv/qI6XGnUafxr3+ttjaPne1pnWvmHJhi3lSgL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r9TH5lCrFPSTcdjVDiqnpQJ6l+lA4GgUUC2oFAoA2oDSgPOgO1A24o1C31oFPjQA70AWFA0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+dFe28bybct8c4/Mdt0rxhJj1/MjOxifqRevzXPx+G9j9Hw8nnxyonKlmRGFtwDKfFiBpX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lx+r0Z4o4/iuc5FvyCoJHc2Fevg68k/q/T+vP+5r/WOfjUhACenWv0z+iTsp5mPFKFZuqt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RGyZNgNowbHwPlTs5TO1X3dIUEa9tNK52vbprhW927C9/r1rLtFiC0hsSR4a6GjfYmTaWe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fCukebartwqKB26/bWK3pCrtci+n0NZdT7qoFyNewOtA64GosR5mtOVRbQTucWXrVQ1tps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1P9N/qKGDXNh/lXx60iVBjRtkT+6f9NdAT3NWues6tcIAtu/SudemF0SM3IAtfzBo58lc9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bpI7LKf/AOqRb+Nq8fta50fn/f0zpl6KsphiWUHQHX7a+BtH5yut4mZZIVv6mP8AhXPDnX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tVzZuYwv6hcE/ypO6WdHA/uDmunEZWLGm5XiUEkgDc0ihR/A168/a+L7navJIheXcz+2/4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jYNIQ7VlIt+HTX76zkRJFjmQtI4QjRLCnkYNOOvum7kwg3J6Xv2pnKYQqMX3tkQ330J1te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0JQNYkKLa/bTyphBLNMVcIojI7ka//AErctqzWgI7Q/mkkgi4t3PhSU8aIgYowygFmvYns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NqWVfSSPHxpgweuTZWBaz2O64v18qQRRowU3sH1ZfpW9UpmPAhUzMSxJvZexpbcETsZGZ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ua5+VXB/wCqaBnEcrhgoJNyLHw60/Jc9zCROUyidryyjbYtZ2sR99X8m8TCSTkctW/Kz5Qj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k5NvqWYC8vyob/8AKkKi1mJ0vWrybfUwlHyDlmlYJksLC2wgW+vSn5dkSpy/MSMEV/cJB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n2awfJzfKxLqqhj1/KRtPu86v59jBi/JM+NrSRxEOdLQobW8dKv5aYKnyDL/MHsQW2dfYX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9IOCm4FI5ZFVSVLNYdbXNff8AF0VTwo3CQglSRoemlS6ZIsSYTSqoSKNGX0gga1icWGrctJ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z+OX30X15GOy+419QSa57ce1vStzxwymw0ifeEZlUEJGxsAD01FX8dYmMqI42V5HUlYTIu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FTCoeEkN1Zw5BO5vE1ZrUwReNkW42m9+t71fEi9/YMa8L4WQTNJrOk3oCt4eBFea+WbmOt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GPKAv5jTrtkdfwqwGlvtrnOrPjg/I4bmcbBhnyOPmTGJBfJmieP19gpYC4rjpy6bbeMstL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lBAvOwB3qfT9PrXo1nVjxVo8TIx2/MLM4HpHe/het+LOFlZczHiu2PdU1Yvfab+F6xdIuE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2kkW5FtFU9BUnHDxR4uTmp7juui3ABF1J8qfj1TCfA5c5LtjussMoGnt+oXHY+FZvHDB2Z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0dwSDew71ZxShIuUKiH3A3rvsYdDr41Lxt4ydPkStGyRupJuwP8AUpHbSnhlLqZHy+Tje4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+It0NLxs4dT8W5qOaVoNpjcLY+evW/21x348R9D1d8dHq3x1wtgjWufrevnckfa43p/FTn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vO9i/kMZY/UdD958Ktajhfk+L7mI4720H0rpxXFcOWZj5P53H/ScxnYwFlWZiPox3D+df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yzG1ZjLcV1czNRQKJPGgdvWgUMO1A4EaDvQLfSgL0Dd1h50BuoELE0DQTeiw+3jRRfoKKK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ivRP24naTjOQxGNxHMkiqT0DqQbf+Wvke/r1lfX9Hb7bHRgwfroo49pYyKWI1Itc6/dXy9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/1d9z2WuL8ScX9WRJBAoPfdIp/kK9fqa55Y/U+rP8Au6/1Yk0whQL1c2svfpX6SR+7u2FV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pHQD/jVcetTl0xI9i2uO9c7cvTprhmy5hJIDa9/pUdz4VlkO4OCL20veo21IV9iJpHboNL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5fIfUsfHtVrzzrVh262t438aw9EImg1Fv+6jWUyOD19N9BfSmA5yF003HoR1rUc6F3f1HQ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zC5OnbSo1EDqyG5vY9bDpUWIpFaUiIXN/wCVaZsaePjrEgUDpWbWpD7XNhWXRWznKxsij1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U2jjmik49TbKOO3saf+ohDj+Kiue+vlrY8PNr56WOp4rNTkuC9z/1DHf6G17V+a31xcPx1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SIKx6du5rjsxs7eNo3Symxt38aOTL5IrGpbdcjWsjzj5xGknBZeW08iy+9CsUVlERCk33X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7ftfF979ryaRInfe7mx1J6AnwANcK+LlIIo1Bs5ZLXu2liazlchdjnekYYro3aw8a3DIRy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qTUhnCfGlw4xqqrKb737AVLK3NgDiSXWR12yNcFdSR461rw6JrtGzFxmBmMB7ioqpaRPG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rH0uOa2NMfF4JceESSbUQC+lrseh89K4flsen8OtQp8Yw4coxSgOwUn0nqD/xp+a1PwaZ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X9KABJay9x9ta157E39XXDByfjWZCrJjRmecvYn+NenXmjy/4ytNwnIF1m2MAG2Sp4geFb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0uHDHYLZOx17+H1qeVcN+PXPRRmx23XSVlIuo10PjVly816AIu0IT7jdXHYiqlPiRBPJ7S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r4UlSRW/SRiRnXc4XXbbS1SXqYMlGU7HYBtUekDv4XrpNpadldfeYLLKSrA2U9j5VuyWJG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GNztYKdBaue2i5WByFykkf4BcMT/mJ6GsdlKwlQGWwIOoudPsqSqamU/tPJp7tr+VtwFq6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HUoVUFvV0FfqHRHHjSSI+7QX62uKBwxEtsRdzEa6Ea0ETY8aqLLfXTaLnzFA1sNGO2P1Pa+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CjQF76g+NBHNj7Fsyj1abh0BoG/pUETEsFIN1bsRQKuKXsHIAb+ojyphcnpi2cLusR0t5V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PI48WJyOfPlwRKFxoXcsiqO1vKvLxerxcdu2uslre29s61Sbi0kQhLW73FerDCT+yxMh3L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iLUuPkvjJDM7SRIAFSykWHhpWbrK1nCaAZvsv/AKAFrBZIUckDte1PGJlTfjpJMY45ggXe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3kKxeOWrlmx/HWjiZMcKgc3aS3qJ8jTwi5Um+JCO9z1N201N+ta8WVleECCP8uNljXaFI7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rPG/HcKbJlaeWLDiEbOAQ7MzgaBbeNeflm2snjMvRw6a758r4sr/44zqVkXTddbG1q9E0ed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0okC2VOtutjWN+Po3x7Y2en/GMk/ltYFQLi/jXxOaPvcVencTO7gDoDb063rxvdG5Mex0Nt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c7y8PuQyE+YPnV1rO0fKf7iYhxPk0/+WVVf7RdT/Kv1HqbZ435f2tcbuWvXteQ02P1oGkU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FxQLuNAtyRpQJrQL1NqBLGgcBRcFtRcltRS0QlxQNJHY6/yoru/21RjPyT3tGYkQDxbdf+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L+r6Hp7SbWNLiMuR+dMTjaqTOAW8iRevmzRn1//LXWfLuT9/CxthIxsJ0kAPRmBF2+7pX1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9fueH1bw6eW3ccbk/rklyG/ErbL9vGwr6Ffa9ff8kynnnjxgQLXPXsRXO17tdWNPmGR9o6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Y95uwAY+I23++jTZxYttvLxqGT8p2lZYV79SP8a1OjjtVj/TUKO2unas1vWIzJ1JOh11FZ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vcUMpoXBb1aUVahgaVtxFr9+9ayzhfXFS1h9t6zlS+yB1+goGNiK67W1BoIosKKAkgliel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F6dyayoFlF9KsZ2rE5rlosCJ539RFlRALlmJsFA8Sa08W+zK4jIz5TJn5MYhmJAijDhioX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U07dXUfGZo3x8naSl5JAUBsBc7un218D2Z99fjeeY5LJ9XcfFIUiLuBq39Rrw15tnbxOWA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ueGXyo9JIPpI1FEcF8zieb4lmARiQR5Eci37eoKT9xrd/Y+R7kzq8cmXJhcplxflixRtSP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MEmy9/5Z9Fuq20N6TVlWfLdJZFRW9tFC38W8qbQW3eSJ40RVu6hnJPouaWIj/KZlMtnjkY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qliwJ7cjsInVyh2qAOgFdM4TCzHlyQvM6JuKjVSbCpZmtTaxoY/wAny1jCyu5aX8N+gArF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O6TG+S+s5byH9QjBAtrXUdb3rleGY6LPYsuWxH8swkNxuTUb0LaEn/CuE4a732srq/JcMz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ANtPCp+Guk55FfM+Q8flyPATsjfQMB+E1ucdibezra5yaSCNmJF0Zjta2o8wK7yYeXbbX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CAnQ63v41uR5tiLJD7TKoDSDVT0tarazQ7u2wEEXOrD8P21CI58lotqk6uCCRcG32VUEm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YE+pvAU8cJ3NM4yVaPZeNtNo8j41rOA6CSOEvaEneCLdhp1pnqIWjJVIkS8LEkuNNR41r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lxEm61tLVxuvUhE2ASPsG0pa3luU1ryF1wGkcbCY9zW3HXrX6t0IoRT7kYLi3Qai48QKKS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Hu/EqDaAR4DWiI/wBOHX3I7BCbA+N6CRcXTcALjQGgh9mMsFKHef6iQb2oHjCTa5aRVA7N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YUBNhqeot3qBDhKhFjuOhqgeF3IJbVQLW0086ByKdyi92B9QOgt40GgkIJIC7JLWYE3Fx3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SWA3WNrX8qCyuxDvb0RkekHU/wqB7mNwWj/p6i3+FFRxuhDMRuJ7HtbwoFFndQQGQ3v5W/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fUen0H20wUrQKtlKgsbHd2A8KYDXWGJ9rK2619BcWoIPZVm3xxAA9Ab3vTCmT44mjYMAj6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WNX4nlfkoD+JdD5W0r4PPrivucG2Y9U4bIZ1VSdRbXoK+fX0ta6S8jpY/iH9Xj9ajcZefG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KsK+av3iwvZ5PFybaSB0P1FjX6H+P26WPz3va/dK80t91fVfMIfrQIRQAFAoA70AQL0C2H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dKBNPtoF0ovctx2ooFzQJutoevgKBCSR4Cgnw+Pyc7f7CExRWM0pHoQMbC58zWtNbtcRXu3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HzDjUiZjiRzZOVO6raNTf0nbudnYiyL4a1w5eG7Zze3w9PHt42VxnGYGQPlWYHB9tJJGJ7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Zr7f8AC+teT2s/GvVtc/IssZxf6XBDfdavpR+z93b4iTiZHwOKghlH57DfL31IsP4VLXs9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WkYhPxePasvdOqTGgeRhe+ut+5o6Ru4+Myr1DDTQ1GsrMkojTaCNPKxtVkc9qWBGuJWHqP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06WRTpcbjfaPOsPREJYg9RbuO1FNOumhHbsTQR++0JDAdOuulUy28Tl4JYwHFnA7C1ZwsX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eHnRpOGVrFT1oyU9LH7KBrDS56eVRTGFh/K9Qyy+V5SLBi1u8znbFEmru3gBW5HDe/EYMG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N8hfVDApvHGCLdf6m8T91LTTTq1PbjB9vQTBbkjQWrC8msxli/E+X3cnymOD6DIGQX0/ya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bX8019n8nNyf/avZvjz7YB4Ei1fN2ep1UE62PqsOgA8fC9ZjFZfJZGhjOgN9KZYsc3yqLP8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KqUL7k1I2kNp91dr11r5vsTOteV8xFjzY0U6sxMZ2hQCynyv415fJ8XbXoyuSTGECwI4kk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t516Nc4cb0Ui0fpWQhXvfaCNPrXRlNHmxSOksqr7SXjRWGh7XvWcWtGNkti5USqm6OVvRa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bsWEsIxb3X3SEixCjwNatiJEy+Mb3E9pg97mQnSx6aVi3EEWY0TXVXsiW6aEXreeiK0say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bbr0ArUuYqu+PlyxESAxsCCpJHqHhVs6Bf0s0RZ4juRbNr0DHTp3qUOSScyiMvt9wEJfQG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g2S4eaMbV10sD3pZ0KAI3TYQxEpuSCLaVnCK27JhlO+AlNbFPClhhLK0hXZu2Qyj0dzp1B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0gEYFgQDbyFULJtKhSu5dTuHUGraRLCAFC+oI2oPSwrnVwkWIMS0V3QeoG/U/SswwbLO8c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ALdPuq56ZTCJJfbR/bl3Bgdi63+lqsZCW3SnfdDGGvbodw0rfiNxoCJpmIuisbL4kk6iv1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ZXYm4Atp9lGaYkIjU6bX67j3FAr45YBla1uy9LHyoGld6FXNj0DKdaCJseS4CtZwdH6aHu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czkW+0HvQMmgcKfbuNtrACxoARXUKWIktoTQWUjEcOqkS2szHUOD3qZXCSLHARXUjUkLrc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5sh3/S//ANaoR8fegCMpYG6g6aDvUEpxxLEwOjJ+F9dTRBHiuEDm+n4vsqhyGNyUQerQ6j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IESpPe5hTQfWpFIsEbsXUn3DbTpa1ArQx2uTva/qU9/pQya4h2AtZSCASDr5CqUzaXcCA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qCvOs5UsTuuQGC+A8vGgZ8fY42fkQnoHuL+Da18f2ter63q3o9T4aXRTe9tbV8qvr6uqgL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lZw6xBmoGS5B3KPSfEnrUWvB/3owy3HR5NtYZhf6NcV9n+P2+7D4/v6/bl4kRX3nwyC/1oA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KA3Dx++gNPH7KBL36GgcAe5oE0GlAXHjQKCPGgNwHQH7aGRuJ0AAosGp660U+ON5XWKJC8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HQAAeNFdEvwjn4uMg5rMwpY+Mn2tHKVIBR/wALbrWsa68Os338L3NpZMvU/gPHcbyXAZHx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R2liZImnadx7KFmv61bd4+nSvH7839beba39ztw2b64qxxobiUzcHbHkzRPLDipMDG6QpI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m2v9OoFdt+W753/Sf6rZjoz9Mc5GW/+vO56a3I6m/e51pxTpl/RP4nhnr+v5X92/X/AJK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6iDXavTrPybZqKeWSS9n16aa2+ysPsapsPD9xgWuwvr2qu0jo8THhjXpbzFZbyuERxxNJf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+/Yt3O49xbsK04ZysSNtAsdOwPasV21VtxY3JG3y6/dR0yUyRgXXSouUTTK2nfr5VUypyT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jRMmh3Q3D6nqdb1UynTkWiGr9O16mG5VuLntlrMWNqYay2MHno8hljdSCejEG1TBYuzZ+P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phm7MPK+Q79wxwfbUauR28q14ud2t7K+LAzs2Xk+rLkGpPRE7Iv+Pialrp4NWOMBb7grMf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WG+jK5V5lyDgcdueWdCcnNYALCg02qO7N/T99Sx4fZu22tk+jgPg0kkXPTxOT6kI63B2Pa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5L6XTk2j6Q+PyFcdBa9hqDXxtu79BHSBiEuNRbWsxmsvPnLgj+rxNGKyMub28HNZl3IIJG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07PFzT7a8hbm8eTjpUjcrJODZFUEi/XaOxrhppcviVwGbmJDN7UEhIgOwufxN419PTj6PJ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d8ejXswY3vW7ojRfOZYlXQxXJlLa3+gqeDWSY+QsuRHL7pRE9SqPSFHmTXL8eSVotm4ssDM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otfUiuXhWrjCB3iihVopPcVhcOToxXtr2rfhljJIsqUzj3Nu1lN9bkN26Vz2mEAyclAFzZ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H7KuszBoHIZoFlkY7E/GvU27gVprCCTkSjJscRtcGMEXFh3P2VfFMj+4wyzt7rXA/DtHfr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/uFVmZd4FwdR9KXVMrbZi4u0lSUAsSD2PWs+DRE5Z9pN7BD6UXUW7UulwsqReQilB3A+j1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zXBTDLjGy7rAa7TrtHjUwidWjxCrxze4L7nY63BHYdrUkU1sqbLIV3UIDcsumnb7aztqmV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N/TuB9Vc8Lk7IZTLZWDxqANet+vSuk1Zyoq2K+7vOAfUNLXrPSUTx48IxZYzLYGzh/6j6g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25J2SVpELE7mPa3U+FfqGjGyC5G8MrnSw6bTQOALsN19lrWb0n76BqK4/LZ/Tf06affQPM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+38KBWUHQBiwALnt9lAqQqGR5N20dQujW8qCO1pWN91zoD4dqBDEu8l+l+g62qKcQL7UYt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KRUqbUSxUEHQNTCZSBIpFbaRuGumlqGUntRelpGvcWUd6B6Rxltm+6kEf8A0oHLiZMcYySJ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kjrY2qZmcIHXHYr6Spte48qoTZBe6x7ToxJ6m1RSt6ypT0ya306geIpkwaVDA3Fm6AX0v5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i+ofhI6X86immEIhsNOwGgufpWjJi40gZlZtHHRdbfdUyrPjDYvNRs5t7y28rrXz/a16Ze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CyRlY/X6m7d+l6+JtOr7uldngMh263sLbQbgVl1Lma306m/+FYrceY/uBxJ5XHOAqCSSdl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UEKOpF9POvo+ntjePn+5rnWvIPnnxPi+H5p8bjo2w8RLRsjM8m2SOySf6gVr7g19K/V8PH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fo5uD41yOazvgIZMUEiOaQe3vt2UXNz5C9q6T19rcTqxdpO5s/xT5Bj6vguw7e3Zx/8ApJ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Clmcut+WdNx+dB/rYssZ/5kYf4Vw24953lbm0quVIuCCD51hTbfbRRttUC2NAu2gS1vr2q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h3sCf5VDC5Bw/K5MkcUGHM0koJjXYRuCrvJF7Xsp3fSi4XcT4vyeVGchgkGMNn50jjb+bu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9B1OlGsOnxfhfEcVw0/P8AP/qMzGx3gVkwXj9sNJferHdcgXVd6G24kf0mvHy8t85prZ1b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ojmy+KwhhiSLfgh7PJFCsqOC7DRpLC4JH4bd9a+j63FtieVZ2s+HrXxmfAb4vgwZ0IM0vH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yN7gObki4ICe2LbQ3TrXzveu2vsa3TOejvx9dOry7h+e5PhyGxpBHjzsBIjlTHME9Khg3f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rvPGx5NZi5j0TL5GPN4HFzUaKBcwI0cEChSJIQ0ZN9pBAVtp1ufPrXwfw+Nunxl9j1eP8/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5W9gF6L6UB7Af417MYfud+S79PiIGPp2Ai51uevnUr6PBriJIItzDT6+dZfQ1jUhk9qRFB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UnRm7NGGQE2bqehrNdNadlvdRHH1f8Wt+pqxne/B0W2KIAHWpamkVMmZmOptbWsu0qpJkA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h9wt0LW7i1h/GgWSRSAoLNfRguh/4UamSILeqxufEn/Ci4SJiNNr3PXW9TLc1XMfiQ9r96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II/U6jTxrOVxEednYuH+RAgedvwoo9VWRz22+Iofos7M/Nym2J1CE2X7T3rfkzOPPdYh4o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Q3v+FdNeprGXTxmpsvM4oYw8av6ycdXt+Up/xq+P1S2psbDlnb9TnM0sp6Doo+g7VLWpMJ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qqf+RQf8aVwx0clD8fPBfKFeOb3cXJu2Ppa6Odx+0dDXzfY18da/lW3rXg9nbWvbOBeyr4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vh028CMA6EXuKwzWVOfcYrboOnjaqxVGUqIpEAuSjAqemoOldtXl5Z0rwH5G0uTHfGURTE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1rV24ur4W3VyuXw/NZeUIlw2QEXaQG1tL636V9DXeRwuiOPjuUx1Cris8V7u66kEeYrVsq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8dom9KCTpenjEsMnkmaMBwUQekWHpuPE9KmuvUwMXMikhMMsfpQM6vu0+hrV45U7Gw8rZV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QD7azeLozhP/AHNmUldq6hfQLE/dWPwqgycyR5AyBkPVXbU6eddJxSEWMbleQaKxlNr38t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cxO0PsgMzDXew7eVJoxYYeUZY443TaAbsSLG9YvGqbcwhaaFDdjfeW0A8qngzhDJyeQGP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6+dX8SnpyTMrTmy2I9INreQqfiotwcij3yJZ7G11Vze5Ha1T8dCtnQoWIbckgNyOuvYVzu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KUMLXEYGtz3FT8eFK3LPDIcNoiI+jXP8NKXjzEOPKRhWSKP21jHo3dfrWfxCUcrENjRtcF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Kk0WoTyrXUo4QsDZW0Nwf8afiqUkWfF7c0l/zTY97X3rWvGj0V8ZlnYhfTdu9gNfCvutlM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DoTp50DFTIYlRbTRtw6/bQWEwmY6AXXrt6fwoJExprEy22k9BUyD2GNwSWUdbddKCKSNtw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hYE3I5Ax4GRZCCd0rBFAHe5pbgkWc3hEwN/u5+K8qLcRxsZCx8AQLVJcrhmeyvse6TtN7N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hsGJKgj0gi1/pTKlWTa4j2gi3Um2v2VUh0sjEj121AJ62H0qKdI6sxN9F0U97D+VCp4vk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MqDDaVZlkdNzgd1F9LGuG/Frtc0isZHlKlQCBfcOhW/0ruh494xloiA/26f8aVSEyBVeUnc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IQlrhAYwCQtzfd40DmbbYoS23uDc7T9KgiDDe9iwUkXLf8KqHtMoHqLJbo46H7qlVlcqy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kBLf8raGuPNrnV34dsbO2+OZXuIl2sNtwe5vXwOTV9/i26O941gbLey27HrXB6V+cekErp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PyVJPbaWFtk0f5kTgaqwN1IFx0Iv1r0cG3jtlw59c61wGdx2Bntx0c2GP1GOuTeSa8ga8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bW4uD3r9x/Eafn8s3pl+Q9re6YEpgxp1xMKFsnkXW6wr+IIDbcx6Kl/+4V+g9j2eH09M3/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aln+N/M/blmjGKhhvI2M6NcptBvuDlh1I1QfSvgbfz+8ubx/a9n+Fr9eqeH4hyOWYE5Gff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JkSzCLT1GKACUg62aRlU9bVy5fe9r2Ouv2aumnDx6frV5v2y4wZeHic3xM+K0okeJMvDyM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LMy/h/Fp91fK59efXju93zh318c4w8S56OKXneQjgw48OLe0cWNGqiOOFbbFGl+lju6m/W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1t61w5NrK9U+GfAvin9i4XP57jozPnySkzzyB4pcdSl12o25HAYlTobkX0uR5P5Df8PLrr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pxTylyz0/bXgfhXN+18zhOfkT5z4XB8LH7lpYd5Ay8to/UE2j0ourW8Om99rdMydlmsy5f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R5ji4Yp/jHJnfxWTjKY4lB/9FluSrrb+rU/W9dvU5dOXXFn3xz5NbLn4U/jvJYnE42Ricnx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RiYxKZopbHYxYKWsrWOnXob19K+vMTPRxm/V6txvyvjuK+JZeXLxkEGLk/pIojioGiWOEl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cdNdx8K+fyevZvh6Nd5Y4fkeW4/MOHlxxycjBxkzrCc6ICHZDHtQFVYFwF9R6FNLg1rl4N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afG/KcOHjFjzpJMrNxJpYIODw4Y8ZosjI3MZvdOrRqrOEkkYhQxsNa+Ry6cm9mk7fV2lnd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kcGfj+T5A5PHT7N+LFCII5Via8e+UqnpBH/prr2tXu4vRksuOrntydFj4nxeXzvInHxYBkb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FQsyLY2AZRt6aAXFfQ5eTTh481jSXau7+WcTLm4BxY8uWHJkZs0yblYSLIqB9+wgC/rFrD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tubO0/dcPZyTGvRwGfxmZJLNFhRtJh8LjI+RJYMI0Y33MCR1N72v0Nfe5ubx2sebTTMTYU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LhFuSAblmAJ7XNcNpnbL9P/E8Vmt3v9FmOTce9mF6zX6XinVbWNJFu2o8BfrXOvtcM6L0Ce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drYkO0rv/EG0+n21tyWEJQBmPQ+rtp41HSVLCzyyNK39WoHgOg/hS9EnWm5OWF9Cdqw7KJ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tGpDlwWOoALHqb3IBplqSpxgORZrHwH/GplrxSwcW4N7Wv0pa34r0XHM1xIAR1J86jeF6D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irDPHCvqsAOoFRGfPmNkt+nxnVCert2HjWpGNtlFsrhOMJEmUHyG/EI/zJm8tLmr1qSyK7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eIv8uTmklh5iPU/fao157Uh46fNYPyeTJmHrsPohH0jX/EmmfomsbOHgxwoAqBVA0AFqza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KLudVJCdyR0pI577Yilxsbx4peYlpGLSSHzY3rVcpeim+a0kWNhs14hkx5EakX12shsT00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yvyv8lwTM2+XonCkLGHJsBrr0r8xs+O6QSBl3HpWWaqzm5IHXqCK1hhQ2Asd2jNoa6avPyd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6Lg/lHHLBmDXJN+tj519H1dM69X53a3KlHkTsGjEh/NuZFNiD5mvd+DVnyplhEv5SMiE62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nKN8XFlZfyxJGbG22w89K14mSyYWFaRBEqq9t0YHpsKzNIZVn4jAdUieBNi3KqBb7614xl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ohuA9G3oB4VJFRxfGcQ723GNx6gmpufAeFS6wJN8bjlZbkxqBpcgaDwp4w7I04QxH3SS39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bxZXIk4j3yJY1/OXRSuij7Kz+PCK/9hl9wvJEWU6MQf+NLx1qWIZeGzMicFiIY1YbY76BB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Uyf47IWYq6er8QOl/IUxfoSM88HnSuqwRgMPxg2tp4VexgyTgs+Ji7xOq97Cr5M4WBjZES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0jdPuFcrMpYORxZ4JVixFKCMAPJr+Ii5tTEwsmVTfKzCN3Nhqx1N/HrVxFsSRTTONgjDkA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cHiYs7MrQSlY3BvvGot4WqeAhYwX9xmJ9s7TY369wK3NUTxNYTt7n5BQaW7b11q+KPfHgI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x59BXsaSY2FGh1F1PQDqD2oLiYQGlutt1+9QTDjz6digedAr8cP6vxf5h40EDYJUE9Ftqp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9RoaChJEqNa11PQ1Qw48iRDKKgw7vbLXHUdrVMqgWAH1A+k9jr9tUPCSvdJGvsGh8B4C9Q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KW5DA6G1XKJBjSbmAA1OhI3dKBWw1AU/gJNyyj0k+dIEMUbOAwsCOvQUwGrGgdrmyp/GgNN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b+VA4q+43BIH4V63otSSDBkjT2N6uE/OMhG0t/y26VJkV4URNEtYDqDcm/0q0KY4iwikW5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8cjXUA+3oGHQad6pFXJwfex5Yk13qR108v41L1jUuFz4jyF4Fjk1lQ7WHfQ2r4XPpivucG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6mI10A6aGvBX0I6HaWS+7du699etLG5XNc5CHjcWuGFvvq6XFN5mPOYeN5LkZp5UyYuK4r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hnO9nfYXG0av3ve32n9V6Xu78Gnhw6+W23WvynscE22+7tHT/FeC4TDDy53MheJieOTm+e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FHFC2z/XnIOouIoxpXbXj333vJzddvifDn01mNezWxc/4erJwuRx0OHk5OUycL8j4i/u46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/ICgoJNWB1r1ze7XGc35jGPlSg+U400L8F8dyZeL4meIjnstoDJmTzrlI3vzZJaMXaMDdG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PJzyXExdvif/AASf6NU8tkcj8Vhz8/OXP5PC+RRPBm7mlklbL9xZkdwBEu2IBRDFfaq3bU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u11uf/AF/U+Zj6vnLm+Pn5T5jmY/FRPkNkFW0XZsuoYkg2CgAj8R+tP43bx4c3szzTOz3j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xAE+ODCRZJFCYuXj5KgRm3ukI4lWaN5EZuv0r83z3f2ufa695en9Hr1xpr1cn80lPKhJo3T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2agaVJchFWP2y2oP5aAsV9NywXQCv0/B6m2vD48l67PJtyS7fb8MDhMjL4nB5Dg+VWKfFO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BmM0n5qR9gwJ3KdCATc6CvD7Przj2m2lddNszFYE3wufksA/IvjkEuZx8LPHl8e7Bs3DYa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b8RH319Dh9/S7TXk7uW/FcZ1V/hefIHyePuJcrbugwsm7wyxmw9rX1AMDZvqLW6j6Pl5aW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Ym5j49znGcdjc9PLj/pYkRfZx3Vv03u3KRsvT1dW27u+65ry8Xs8W+10nd2202nVlwxZ2b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FTaCFaRscM2oTYbXsdNu4is7bcWm33bSE8rOkMwct4c2ODKRQ24pkDIJjPtFbFCW0Udxp1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6ViZl6vS+N+S/E544cb4vh/pOUngMD4juzKXtqymRV2nUnbvPkL61+Z5vW9iffy3Mj3ab6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yLvrELS3NyNoIN+pNwdK/R8XHpyTTkmJrr1/u892st1rOw8pONzOVEEh5GbmY4khCqEiSV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C2Vn9fdSPu+ZvfK2vZp0mEGLxU39hTHmjMebjSSBozbcrKxBU28Ldq1Ll/Qv43gm3p6479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EgViVsfVbS3jWq6cUxt1bC4bod8bK0RsWHf61h9rTXCQlQNBYjr9K0zvsliJKhe1xp9KMS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j8ZHgKNWrIZmuiG19Ae2lYrtpDkwwQLkXHXoazl6pEiwIDqQdamWpFmKJRa9h50WLcUAa1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Udh2qJlVyuSwsNS00qrbU9quC7SMOb5TPk3HFYryqdBMbRx/YzWv8AZVx9WLtfhQkXnsw/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7YgZGt9WsP4Uyz47X5Mj4PHkYNkSz5LnqJHIX/wAqbRTNWccbGFxccC7ceJIl7+2oW/1sKj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IAHeoq2kSoPSNR1NEQz5qwi7fZ5VZEtwx8jlHkcHHQsVNxbpW5Hm33t6LLchKuGVkhMJyD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kDwA1NZsZ6ydVDKUK+NOhsI54xp2W+2vL7EzpXzPe1zx5epcT/prceBt5V+X2fl66Bfw2P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Yxtt/V1rpHOsqQJ7hPfTXwrevdx5OzwjIR5cyZm2tIZGW9u2421r9FpriPzW1zUsUM2UP0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VWxHU3PWt2soTEXvG6kyXsSOn8KsRMkQBKBWLKPSz6AW6nStIRNm60gDqb7hu269tayJZF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dBp9lqKZvuw7gDSxqIes5W52+3La2pB0PjVwDFyoYchJnRJraPDJ6hb7OlZsyOhy/k2Nnx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+ESBGU2A06G1Z8cLlgy7YgyELe92t0+gFdEQLNH7hW4UOPwltoq0TTtFJtkKKSF2nbrYL3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+3+dcX221BPaqEfEjJIsEK6sp0tbtUwCOJdu9Gtc2PU/wAKmBCcLHd90lwAdO1TxgSTAjVTt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PCGVV+HxmUsUDS2uT4Cs/jlMoW4aBwAsYUnWydan4o1lVf4zG8xEW6/9G7U/aaeCZRTfHQ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UEEeGlSa1IYvxcmZ2BbaqepPqwrXir2N8hSzhj6txvu+tdUT4+QEUJ0HU6d70FtMogjwPU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xBcMQLC4W9jQKubFqWv4qKCtPyEYJA9TAfWgpT5sQsE9VwNO9zQUJpd3pKnfewU6aeIqis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adaBQwXr1UaW6Cgckq9CLX6+FTCwplCakC3a3hVQ6OUtGzhduvUdhTAFd9D+JCNNdb/SgD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QtAy0iC4Po/Cy7bG3nQODKq2Vb7RqbdTVCMXa0jnbILhQehFqyuDB+UtgAzsL2vtGvUa1V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beSK3Q/WmUwesMsiXUnZ1Gl+tRAHCdd1unTxoFJjLfmButlPj91VWPhSrh87PFCwVS+8AH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savpers9V4bIuFJPp/F5V8ix9rW9HX4MyyJYD0m4+2pGmTy6Aqd34wNbdKxO7t8MThooFx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leLMcaxZdigXO9xp5kUkbpFSMKvfrav1PoWfh6fPd+Z9zXHI47kMznON4mDkOQn9zhEim4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wiOq2UsAqMATGLdep56+7tmyTu8140uSMP43l4vF4p/VTywvNlvCXSPHyEd2WfetyioPQy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8W3Jnz12w3ZOyLHx+Nl5jj4TJPDgSeo82mOWaWNJA3vRqwWwLLGsaC/wCFiFN716/U0zvd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7PN5HP5GPC92Nhwf6XJT4TIiLFDO6h0llkACbchwAVuoCre3Wvb7+lvDbr8fu/p+jnx37u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Hx3Mtk+9h/II8xcnJytyyu+CUM6IxVtULrHGy21bvfSvB+Xk55rw6Tpj/V0smv3Vu8t8j4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RpMplaKCYKGh3BQY49rH8pbMVZrH8IA629P8X6nJw8835ftmrnzbzbTGvVymb8UyOYw+L+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ndsYyOEMMJ9uZm2C6SsQLITqo7dK+l7Huy8m2LmfFY4+LGs+rA+T4vFcBysPGy5k2bvRZZJ4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Yhr2spHQ7FOlZ9blnNrZtjpehvr43oxjn8dxsxOLzGQspMjZL4Mgjje7bhcAa9dFtp5GvT/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m2XQ5GDBhpicjZ8nIxopC2aFLksDuUXSxIdDv9X4uwrnp/IcX+nT9VvDVrNz8Xl+Lg43Fd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2U5uDjJ7syrE3QWcMtwPxH8R1r5Uzw272d5fF6LfLo7qHjOM4zDMjDHxYUEcKOMM55bM9h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SqrIoY3Zm71jTi0mk2363bq6Z64jnI+F4P5ErZ2dxOQuVEiR5EGLGjQxiVvQU9xt3rBsoW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n/i3xrS2fMcryfA8P8czByxWTK4h3MccaXjeCcHQ7JADdCNpR+nWu+vNz7/9m3qz46z7nS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IJo2kgiCzyySLtlO/WJAgNi1l37t+l+1eG+fHbx5/q9ExerguXfleOzP1yziKf3ffw/bcR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gAkW8Tre/f7OtzpJHn26VufFudyeVzeQHIm+XPK2UT4iYljbyBNTGI/ff7c9rz0vHf8Ap7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kjIQehjZwPPoasff5uHG2YlxydosxKkfhqO2txEo3fhYXsLa9bfXvVYqQjaLAgknQ0ZCn2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UrrrE8JI1Oo6huprNdtV2Mk2GutZevVOkbLqdPr51GluNLAbtRRMlmyo4U3sQABqTQy57O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u9zpe/T7q1hzu97RWg4aSc/qOQYzve4Q/hH2d6eS68fzWoMZFtu9Nug8qy6lJxo9Sw8/Ci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Jut3q4TKaPKypLbVso6nyqNxaSedvQPTfuetqBJp51XZjIZpD1N7D7TVjNqsMbNyWIlUoO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5+OV9MPGwoTNkMERNWY1nOVxIz5i2XN+rYMiKNmOnTanc/U96rz71FJEZYXVFZ2A3Kqi5O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/bXh9nbXXi2u3bD0bhZt2PHIp/Got3tfWvym86vyNsrpIriNS3Xt46VnDnSS+4QwJtb+Va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2h73rrp3cOTs8S9qNMjJQkX9x29wk21JOtfo52fmr3VTI0qqIvwljua1tB211q4ZqRMklS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hpVwCQrIGUEs1iUuNpset7USoorDaALr/WoBvb6UE6SqxeNNYgbBWH8qgWWWOKJdjC40Zi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ZsYglbt6jdf4UEKMqr6I7EWBUaE1RZM7vd8n8yUWEZtqLdBWcCIoHk/Nksx1N+1+lXAR48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fpTAbGojYlUtG67WJ7A/Wgl9uJFtE5WUm3TUW86B3ttIgRX3Pcl0kNtfG9QRuxIJF12WGl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Zk2sQy/i2kjdp4Gs0RRSyEkLGFUXbZfd99URLOXOse1iStul7dqotWePcuwF7AjaLkX7VR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sjNt1FvtrNDZkEZInA2t/wCpe38qgI0j9qaLf6dgHXU+pTeqOjlySs7KWsVYgG9yDfuemt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RG4ab216dvKgP1eTYMHuunTw+ooHDLmZl3EKLXve5IPS1ANkyEgmTTuf8A6UFWSVIcg5EBd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+QPSoAZILlLC41LXAtVCFnO5r3NrKSelAAiZ9pF3W21gRa58b1BHIS0oXcUUaMBa1/M0gN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0nyHnVFpMeVrhYi4Ooa1tfIVnK4V3kZG2EsCpsy9fvrSEO7eCbbQLqLkG30oLGHIrDQlWP4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JZGLG9yg/EOu6kAZHIG1QqKLgXuzfZVU0zMy7WWy+PceVCGzTDQNcw22m2ov51AoyJoUPu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M0wp6ThgGRiB4A3H1oh5mZySm23cDt9tII29wbvbkuf6baD7b1FclhNkplzchk+4zy5bxC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t+gOt6x7muJr0+Hb1tvuet/H5x7aBjfd0F+1fneSP0HHejtsDJVXuPIW7Xrk7peSjWRCVF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3SdnlvyN8XEyg3ITTJx8/t+9Fjgs7yxveIhAGZiGNvQN4vcd69/By8k1uuvZ8f3dZ5SuJz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8VwUbcpxWFMd0WXA2S00krmaUyLIoYAMTZRbQXNya/Ser6fFdJtcZfF35NpeiL49yTHkuX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GMT9LkyrJIsUkmbLHtiRYwQLqkmir0B6V197TXi4/HTGU4rdrmu+wMLF5SXG/+N8a0iQr+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9qOSdSdisrqxjAUys34gE6/C9bj2vJmW4ld97MOtnkmgwON4fkuUyM+bBzE5POGUEX+3BY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vyNIWdVOgtoLgV9f2uWace36zE/XP/ACcdNc2PEp/kuOOW5GBcmWPhpGhEr4gUvLLBuZgX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Xpe2grHp8XPxcc20k8qvJtrtcVOcxuGyjiYWA6ZciF48jNcmWRJh6HeUqCqm671hA9K23d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5OXbP6LLJcSOl4HK5XiFjbh+RaU7I8BZM5d+N+oyopMnLNt4jOzYm0gDUm1+teC5mt3v1d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uNoOTh91MqdpczLijLzRSIzRyAqvSJnUlWC2W41FS8e2uNtTOe5MCDH5Hh4MHOlxORx1yj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9p5veQ7draIRs272OgsTp031muvnLZsk74VMPDyFPJ43F5cqcRhNKsD5MK5C40Ig93askq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bADdrXbi4ZySXadal2xlz/CZM8GDjRrkzwJlSPi4zPMYccHHMZT9QxO1QvuvpcHUH6/U59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ucdGryPJZfG82685DMePWeNI51lYMY4lEY32JTdIg1e2t7i9eLXhnJxTxvX6Ovli9XU4e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snMzU9+HF44LLKjRRhg4VrAum0m20LoSteHTz128Z0w7dE/zLi5ub4/Nxmmlk5J5Y87351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Z7qWDXdD7oVid3XXr6+Te8e+nJ8To5yZljhOL5/wCSSLNOpGQYceXAUTzxRRxszAXijJUX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q9XNvwYkx3uU08jeRgTImx0eUyBkKzQIrKRKZCPbkBFwwJZbKene9b47Jqby2kgEPF5mL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Kkb0sA6G8JUWBtt377anStY6dfl9b+G5/xezL/AKu0V8fNgEi2YN1rGH9V15JvrmIXSOIC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Euu0MCD1tVcsq8jFble+pv0qZZMEsejMe2qnWo35HwZURbapYMew86ljtrV6P39Np2g/fW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t6jfwJNRu0kuUsKkFhe/3VWcsmd1zX2SyFYh+LteqeQOdxHGrZWXcO2gvUxavnIrvz2Xkk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IsKvjJ3Tzt7BYeXyf9SUqrddopmLJauQ8KosZXLnrqdaz5NzVqY+FBGLAbQNb9hUtXGCvN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UVFypvlyTtsh+gsNK1jCLOLiTlrlyG6G1S0w1HkiwMczTPtjQXJY3NTuWyMtPf5WQT5B9v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szDx/l9a12YqdnUN+lBBEmiPa2o/po47zMdR8I4ISwZfLzKGEBMMAPQk/jP3Hb9teLn2+H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Kf1v8A8LPCKIUWID0xkoP+k2/wr87yd3g4ts6uox03IGHUdu1hXOOlp0oNpA/RiLC3TQeH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Oy9x0v8AcO9dNO7hy9nhE2Ti5E8rRyEszMSDZRe9fo5l+atQoJI5HLyb1I9IQaA/WtIGDz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AXJFEBgeMI5P5hFt173oHRBgAZJDv72t0oHOUmkCbmJXUbdNfrpQIq3BUn1qfywBcE970D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6em1gPtoJIpE2q0lo5bkA+FqBFZnI9XuNe1xqb+dArlV9am0uo9Sm2ngagYD7Y3ltO7A66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GDBWNm1JF/MGgeTACSys6+AJV7/ZUD1Dsd4BAPTfrf76CWzIxEhUAakdRfwHnTILAn0sCB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yXUsDqoJDXoGGOMyvvViFG5SLanw1oJYJJhGzvtC9ChtuN/CghlZF2XN43FwO511+lAiGA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pYfbQSqPW93QsBuV7jQFgbfdTA2J5I5HkDkmQs25dAAOx6VRCwSRFCmwXS2pvQDP7TLuY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Bss7e4hDkA3AYAN6vsoFmlmEZVSoOtj4mgYsyr/XqRci97UCmRDIpkcgPqpXW5FAu5GNyG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qBCSp2JdD3PUfZQNYuo3Egr1uPUaCV7MAXZlTqga+v3UD0yMkoGVnKLoUDWBUd71Kpjyll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rpSFKspmBUIzRrru7H6VULuIsgNrH0t3H2CosOkLoRdtCL2Pe/nVSm9nZpWjdLAIBe9+uv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SXMkbi62sbE+NVDgLKUYqFJ3BR3+3yop7urq0ZAcdD30opkcsqMIyhG3QAAdDRACrXv6WB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eio58lYo5DtNwjEADQG2mta0mbIztejksblMdP7lgZrKcVwmR76aTQZET7EAv+IMdu8L1X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Vjh2sr074nknKw4ZB/lsR0sa/Ic2uK/TcO2Y9BxNqxgkDQXuegvXjeyNm4mx+97WPY/ZRq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Lh8vPMcfGwZi07DvHKjRMt9Nu4PbcNV6jWvRw5udZ8vF7uv25+ji+KzMzN5iXncSBcLBly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0NLDAqCJ1WOOR0Mvs6vu1B6G16+vrzTh1mt618PGeqp8Nw8/EE3yaVMeaLLMn6tVZhjh8Z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I8RKg6bf/Fp6fb9qcuNNZ16Oemnj1r0vhMXLyeW/Uph4D5mMRlTDNO3Ghx4I4i+SSJGBX8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b2rPq+tycWfI23lcH+4/LtD8ewsTAcwQ5WVkzKCNriHKmllS567ilr97EV2mk5fbxes1kZ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PxHI4LBzZXz247KZUzzFJFshy4Y2P+kU3MAL2/5TV5/5Dl4uS64mPj+hrxa7TLrMrGwefl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ZU8eNlewPegEwSOMiVntdQ77UdSFPRTavkfk111ub3+HfDkseefh+Q534/AokSJMDM47GQ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BIYOze7IpNjuavp7yb8Ms+XOdKTO+Kx8p8RzvkGDksnJYeZky4XssdyQH8NnBvY+3s6/iI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a6X5i7a5mVWabK+W8HiPhqjnJ9mDILoqFJ20skup9Tq7MdDtUa2vXs2mvHv5bz7fhjNs6M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ME78dDdpnigiEiLPjyLCxSzKGT3GDDoRe3nXu05rrJid+3/u5XWVPxcSRIuDPn+3FkZc8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JCsUkjq+2w1F9bre/hXPm5b12kzWtdfhBnctj4ksvFZMqLh4XuY0WFkB5Gs8oaX3dihf6f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5Li0z9/zt9Ftx0N4Lm8PHzBwUuUx+OS5CvFNIgvboFf+pbbjtYEWPkSKnser5/dOmy6cmO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g8RWzmyI8OPJmntEirjPmqsawDbuGqxmZ7nTTxrw83Tj8b327OsvXLjfgc/wDc58rFSX2h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vb/TPdvb3FSq3vYr9COldvZ9fb7ZjtP+LPHvOrUzcCfA56Pj8PFigjVY4UV0u4KSD8wLGw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6Vvk21663+zev1J+6C8UOcweJgQRZMaMJJ9xYtJIok3m9r3Jta1OHXx1r6PpSXmkcphclm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HH3I/wAy+INdn7Li5t+K4+G1DzsEwsWXcezaGlfRntTZG+UNxCaKewN6i/kRnIkYWbp/Go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rgggEEfdVa8lyJluCp18Kjrrs1cd0ChiRcD7KzY9uuyPN5iOIFY2GnfoKmEvJhgTcnNOxM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+tYcrttTouP5LMN8mf2Yj1VfxW+tMx010t7tLF4bDgIYKryf/wAR/Ux++s22u80kakMCIb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E3uIPSp6+HWjR/vIAdOn+FMJlTnzXa4W9ugJ71cGUUcGZOysbbQdAKdDDXgxhFbcQPG/Ws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8XuyEKosAOrEnoABckmkmUtZYebkshcvPHtwxm8ONfQHxbxb+VazjpHORogs4vGAAP6u1R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kx4ULbXf1b16IF/E58h/E1nffxj5H8h7uvq8d2vf4n1es8XxUHE8W3FYzGSOGIn3G/E7MN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rber+Xc3Ptzb3fbvXFcJIsqPe4HuyWJ8nNfH5f3PrcH7Y6rEDLbuL2sa5R3WJyqx37nUE1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tpLJ3CMT36CuvHPujz8t+2vCmOMzqYYb5EtyQCD6fMDpX6KPzlN3+3LJ6wEIACBdR99VAq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xFrEfZ0oVIQvqEu4xDUW8fGiAyblAewJHUm5NvpQJIp37EeNmNipB8PGgRjvZGJ17bQetB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v4hoL/AHUCSlpJhYgswBOl9aB/t+0pZR7Z6lgTfXyqBJGJsLFwegubi3jVEbIgKF7qb3dC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KDdvbBBOtz/GglXIK2eIqdNNQT50Q5QZPUetidD3oJ0yZvZ/RyvaAsZNjW/GNOtTCmjVvc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3CSe4tyb3Gml/spgQSSSbiZGX1a7F6n7ulUOMiDR19Bs2ja6eIqYCrMInUgKyEbiNSLeG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Ble5AIuCCaCRDEEfQbittth/mFEbWZG3uykTJYFrhg1yt9Ogo0qKsem1xv0BA36t46C9EP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/03ufvuBrVCbFA3JICLehPVa3fUCoIVS7giRRa5IbdcjuNQaKnZELN7EiL6fXcE2X7qBAF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LkAnv260IeF3KfbZVj/qHqt/AE0Ij2OP61J7fiv9BpRTNqhhZkMna1738OlEqRQxOpAFjb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Sp2MqqL7fxEkf+WjSdxF7C+8wv3v4eelEKiD9PZJVA7lQ1rfdRUUKxCQ7XB09F9wIPnpQO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ujWv9ooUMiEACQB+5sf+FQL7cYtslDKRro1x9LiqI0i0Iaa69jY9PO4oHypFtGyRd1vXbd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dF9xwCCL7bkn+F6CKZYw5syl/AXufrpeggyowcKcTygIym5G+6rcf5VqzOendOjl+DEUHK5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gmiVkYx5CWKn3ot66vb0sg9W3d0617+Ty8ZljXGej0b4YkgbOR5GaATy+1JICHZS1/UANC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fLo+76mfHq9GwVb209x1K9rbrddOor5dfU1dFAD7Y3kdtdf+FVY4751HxD8Nl/3uZI+P2k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GgNdOHy854d3L2MeFz2YuVF8YfEj/vEzxg4WUwGOcrTPaWK6zHDjdtiwW2kLsI6dq+x604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5zbOenZT/Q8FFkYeN8f5OGfhxhxk5qRuGKLtKhEyI0O9hou4aJr5H0a/hm+e+30/wCfwxc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dp2zs/D9mI4K5Hsxcda/5YcQBY7Xtt91tt+9667b+xtPt1mv90k1+rzfIyN/Pxr8pwmi5S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b4kKEIHaQFQjSj0k/8u0BehPDXjxpfxb5v/V0uVz16xZ50ZkByYvi5ycnkjG36/IBdUEKg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bb+Qrz8Gutuea4n92trf+ly8C/PBloI2kM26Mktb3PdAHtC1t27pt/hX2Nv8LHXGHn/7i7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5YQD5QkQXIwGYlng3ehi9to9V9HbdfrXmmunhZrft+K6Zuf1ewr/b5uPyZMAQYvFTY5PLR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aQPaUKdst3uWZz0Gt6/O7fknLM9/h6emHCftzDkR/GPkcPG5Il+NxZplxMhEfbKzQMGidf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p069q/Tc37Zl59WS0ONs50e/HckNyxiDmRZHlvtS6AlUmsF2AerrcWrjjbOn/+f/X9F6d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zXGVkplSpkMQyZb57IhdyZgJFjSPaoBU7urWJAHeTa8ue1+nxj/2Y6eKplceMuJZY+X43A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EkuU8qxrcyt7ZZdwt1vTi5N5OmuZm/K2T6uSyhhGGVMswDKTb7UmKTsfUbgQFt01BWxvbS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Zz/t+cDPRY8NT+pxOX3bi0y2P6V4tu8K2g9y2jf8teLknH+bW/8AV8R2mfGm/AxjidGyTE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kd1Nwdy2AUX3G/hodK171ssxDgem5MHF/39Dk5MYnF3YKCVI3KNgLIAdSddF007V5OXxzM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lUfIH5TmHlpQvJb7TBtx/qNyPTbqR08K68X7J/d7/R/88MmTEaCNc+RUcm0Lru9wN4rtUm1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coPDCkm18hJPCSzA28wVH8KPLZJ2WYV0A3gjxG7/8AlqO2lq2iISPbks3/AFf/AMtHqlq0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v4r/AMqOstTwotxeRT9/T7qOutp+UMhoguMVVe8hubD6WqPTLtjsz44OJV//AHmUHl/q9x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W9fH5bGNHxt19mWK1uwa3/ANtZenW6/C9bHA0ZS2lib2/iKOmaQL12Mu3yvb+VFzShBt1k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GakCNt9Dpbw9V/5UXKGVZT/WoXyv/wAKGUccY03yrfzDW/lRZWgI22D81dnbaG/wFRqU4r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7eiP1Lc/VgKjVt+IyljH6xX5CZf1bAmKOz+2i9whK2J8TW/hxaBjtYySqR2ADW/wDtrKyr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LeoDU9enapWOTayZkzf7PSfi2Nw0KumHmLk5m2+VIFkQ69AgZL7AdK8PJ5Z6v5Z/Mb+zty5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Wd+n9nV46p7rWYbdg3dfPyrj8vix5j8dVrZQZlt+pn2nW9vdbyr5PLjL7fB+2OxxV9Ju3p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x6VnKVPaG9wDbwOo+6ujLkeeEv8AbswRMu/2ZNh9XXafKu3D++PJz/trwPZlI4u8cuv9G5W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8+PczjuCQ2j/qO4b7edBNEVEg2rGzW0Dki/wDCoydKiBiS5KFfWPVtU+fp1oqJ1LAKjIqd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wbtAmy+lyCb38TpQDRSnQTWXW7Wbr5WWoixFDZGEOQjG15CFbp4HcAaimsn5o/MXebb7br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SS4/MT27en8V79+1RT4kQq2+Szf0W3Wv8AYtVDZYyhBllWRiui+oEeH9NBE6wGMAsoBPqJ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YxijEUiBQDsOpuO/Ragaqp/S4v2vuv8AZ6aoslG2N+YtiNN9zZftA1oGQBQqiRlKE6N6rj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5PcmXZc+ztDC2n/KCKobJEtofzk2k6lQ24fX01BJJDGEkWPIDQg+ptrAkd+i3tQhzpHtgE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EG7a63sL/fVEEcdnNpVMN/To2n3igsRpH+cokQxlRubXePUPKg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oAAAEFAQEBAQAAAAAAAAAAAAIB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AAAAAAAAAAAAABAgMEBQYHEAACAQMCBAMFBAYHBgUDAAs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NxgZEiB6GxMhTB0UJSIwjhYnLSM1MVgpKyQyQW8PHCNBeiYyWDRHOTo2Q1RVUmJxEBAQA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gUDAwUAAAERAgMhMRIEQVETBXEiMhRhgRVCUiMzBpGhYiREFvCx0eE0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mm9WS0jfibmfGuVQBPN/mN/vGmQ1mnOnW/xNIytlPECWlYkcuo6UBAl3bKnb0sdnduFwx6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DsJMmZ5JOQ6jYe69AWUbyoNJGH+0aAdEs3+Y3xNIDE83+Y3+8aQEJp/8xv8AeNAEJpgf8R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H1G+JoBRPNx9RviaZjE01/8RviaQL603+Y3xNBF9ab/Mb4mgxCaYf8xviaCEJpf8xv940A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oBRNNf8AxGt/aNAL6sv+Y3xNAF6sv+Y3l8xpBGyoDlJ0yO1+Rub08hmszHzcJ9ZHMf7LdR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NgyyuG/tG1OhdYm5ySDpMrdfh1Gs7AslyJj/zG/wB41JnBPNx9RviaQKJ5v8xv940DBf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BfWm/wAxv94/roIomm/fb/eNIFE0x/5jX9ppgXqzfvt8TQAsGf8AEzH3mgA9CUaxTyIf7R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/ib1B43INBgGRKp+Z5Yz5kkUsg6uRkEaSF/YxBp5Ia5ky8ZJEPmTagJMe45Q4SsR5MaAkJ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aQSU3Bm4SsfeaAP83If+Y3xNBvfmJP32+JoATPIw/wARvZc0Aw/WWusjo/iCf10AP5vMi0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AOJlmTRJmB/dZiDSyHnklPysza8iTTCE8WVC/q4c7ow16eo2NAS8fuKZbQ5nUstwA1zY0z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SsCeYY2NBhlLSn+K7RycpVJsfbQEOZsmIWkZinKRSSDQaOZJTf8AiNb2mhOAmWYf8xviaC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G+JpB45E1/8RviaYEJ5f8AMa/tNB4NyvKwuJGuOOppUR6DMlHytI3+8aAkjIl5SNbwuaDG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TQWRetLb8bfE0AollvrI3xNAF603+Y1vaaAUTS/5jf7xoMvqy/5jfE0Aoml/zGPvNBF9aW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8Jpebtr5mgF9Wb/Mb4mgFM0n77fE0wX1pf8xviaAL1ZTb+I3xNIPerL++3xNAL6sv77fE0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TQCGaYftt8TQCfmJRwkb4mgPHJlH/Mb4mjIAc1xxkb4mlkxxZTTN0rIfP5iKREyJp4vlVy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on5rMubu1vC5oATnTDQyMD7TTI2dyf/Ma3tP66MAzJuvTr6rf7xp4LKJNvsi8JTYf1jTwM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MzD/AGj+uqwMqjI7nuemOR5G8FLNr7qMEivu29ZA/hI0Sn9qVyPsFVIAx/6sVllbPPrBR0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b0A9Nf1pP7TffQRPlVbubeA5mg0XI3BY/4cern9hdSfaaAZTFycs9WQ3Sh4Rj9NPAWcGNH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WhJAAGlSBCgCFAGKQLa/D20AQ/8ABoIQoMQoIQ015UAopGWgCpkUUAQ50gXX9VMxAaUEKk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pMpVwGU6Uwzu4bS+OTJCOqI8R4VUpq9XKEEGxHP9dMLfDz7kJIdfGosC0VgRcVBHASaDFy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lQCgeFAGKCGBfSgziigjijgaYF6YOhFxSMDYED69PSfEaUA22BKotHJceDa0Ay2PKmrwn+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H92QWoyB/OupQ2/eTWgCTJI0Da+B0oB5cl/wDxrQRwZIPGgDE9+d6AOQBbfMGuOVBmnRH4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TxfhbrT91uNIZEuRE2jfwn/rcKZvTY8cy2kUMD+0KCwip+d29uvHYywjih1sKZxb4e742WO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kohkv0aoeKHUUEiSYyuS2Oeh+cTcCfKgI5ILdDr0SeB5+ykZHjZNCOPOjKcA4UxHqRvE+N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FAORzXAFMVKjNxSKHBxoAhb3UGUUAtrcaAW9Ae4WoKwV9NaDLp7qAKgFFhxoAgBYUAtr0B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QIT4CjICfbSyDbECgAZjwFANMCTqL0AyURSHtw1sDTA92yPzm3gbU6x5oZQUZuCjjRDQYp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bDgRe/npVEjTbjigFpTY8+k08FlTZe+bfFcJIWJ/Z4n7KchKuTdsnINsWByORb5R9tVIRk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ED+yg6m+NMYENqguGl6pm8ZGJHwFIYS0x44xZFVF4fKLUwFniAvcG3E8dRSAI8zHtKvXf5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PANZuXFBLLrY9TanideQoCv6srNY9F4ojxY/iIowE7GwY4RcC7cSx1JpjKagA5VNGTg040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IyjQ2pkIGkBCghX0oMovQBDxpEOhTwoSKgCB0oBaAKgCHHyoBfOgCoBbA8aWQQoG0OoNGQ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GFm5p41UpqOzxt0uLMOXhVhY4eeyWWQ3XkamwLmORXAIN786zB0G5oAxrQBW+FAEKAIAc6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8i3oBxY+VAOqh50AfRpcDWgCCdR86AXpA0NIBfHik/GgN+dBxFfbIwbxMUPkdKBTEmHlLy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zdCfjR4T4jUUZAk6m/A6SeXA08iC4H5lZPPiKAJSf2WB8qBgZdwbka0ASvf9dAKSraML0A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1TqKQyMZA/5yFT+8NQaDBNhRZH8SI/OODpofhTAYdwzMBhHlL6sPAOONPJ5W0WVj5idUbX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XplHWnI/tCgkVxPELqfXxxxB/EtLBlCrMOuA9Q5rzFLINlSKZBIuCKAPGxRkMyFraaCppy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FhfqPykUSnYsUNlFUR1W+NBHAQaALhQC38eFAetpccKAIUUPEUsh4XFMC6jwpAQcfCmDil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UjB1XNAKbCkZlpDypkZeYrqRQEZ8xBzpyBHfPt+G5PlVYLKJLnS8S3SPM0YJW5G848V/Vy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fexIT+Uid3P7Y0+2qkGV/se87nk7Zk406r+YxV9bGLHqLIPxKfdU2YOU1Ph7Pv4Dljj5XN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RkbV/pjlXhEYP4XAuCPaauUsEBjGpOtMx+uvBAWbyFqkjbySAEtZABc31NPBJWNtO5Z6CS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ygj2UZC1wfp/8A8zcsj5W1aJNF9lzS8hhpI+1djGJNjCBfTZAGfn+JedHkeHK/yA/MySTH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fYk5EAFhypA4LUAflxpZAuV6QEPsoAl5UAQBpGXhQQhwFAECT50AQ40EVb/GgC8qRioO9i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AIcaAIUAQtQBD7qAIUgWgCpG8NaYLoRrSCvz9riyl6lHTKOBqpQzcsEuM5jlFjy8DVyhIx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CKLAu8fISUAqb1mElfGkDg40gMfbTBxRegH0W+lAPol6AfRPd40smcEa2uvGgnip9hpG8B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fGgPEWpB4/Z40GE2HCggMFYWIB8qYRZcDFkN+ix8V0oCOcHIiF8ac2H7L6ikDDnJj/AMfG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5MmC9hK0TfuyDSnkHx1EXAVxzKHX4Uw9dBoxKnwYUGLobitmHlQROojQj40AIUXvGehvKl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SJ4jjQaO2KOr1tvl9OXiUOlGQt5Ytyx8SKeRFYGxkYchTU8rLIBJE3HmOFURB0h+r/AA5v3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mcbpewcBHPBh+E1PYzEkLL+L3HkacpIx9ZJlaM21tS2OLzatq/MSNl5rBrC0UY4D2+dRMq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t06xMbrWkqbDSyW4nWmk8ri1LIOqQaKC0wIHxNKgQPlRQX/wAXpAgIp5AgaQIdONBmXkdd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LjaR3JNltxpLiDJlNE5jmQpIOVMqYk3CXkLjlangkSTcpVvdQvt0p4JBn3lI7+rOqiqkCr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0zcrC/31UiaiSblumRb0kWFfFjr8BTwaM2PkTG+Tks39VdBQQ48HGU6RgnxbU/bRk8H7Im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Xt04xvzOX/y0jZP7TOLAUiiDDj7jkkflYHb+sAQPiaZL/BGfFCcfeGhkxmFljY9cg9lqX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xzlQ4krxrYDiEFza55299GQtpO1M4bf6sapGHCm6i3ym1/mPlS8isXQ7SwpcNI4UDJL09U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eR4XIwUxYlijAVEAVQOQFT5HhHeFnvfgNAKMhMTHUYckfNlF/wDeFIOMy/40lv3j99dCCD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i41+6gCH2UgMWpAutMFv8A0UAdAKL8La0AQ86RCFBiBoIQpKLegsloBRxsaCGLUAQ8KAIW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kYhQCjWgFHDzpAQvQC2vpzoCNl4UOUhV115GnkMzm7fNiPrrGODVcoN488kDXU8OI5GnYF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/MVnYE5TpUg6ooB5F+FASo1oCXHHwNIHlTS1AGIyPMCgC6BbXUUgB4rarTAOIsdLUAliKA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m0vagALHhQAl6A91A8eFAR5Yon0dAb+VMIrYEV+qFmibkVNGA9bcIfwyCZf3XF6MAJygCB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0pA/Hk48h/hZA/sSCxp5B8o1rmO/8AWQ3oyYAEPBrHwYWpjBGia1wt25Ea0sG0m2YeZ3Ht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Q9eTAT8zLb9ke6iQ8sdjmWAdWM5VecUmuvhRklnDmJIOmYem/nwPsNPJnwzKNPmU/smmDi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ePuNLAAyjiuvSb9J41Jn8XdSZW/h9IGjJw1qaMrGdY9wiAC3Y6ADjelFM/kQvizGGQWZeR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6UEeDW50gNX5E2oB1TfhrRQFnHAn2UGUOPjQBBx40GQyqBckUYJGmzAoJU399GCQXznvcV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TdYsGdwI5iQuvA1O0PW9Vt3jt8ONkwSeoU9YFAeXUOFGtVtHONwyt4x52gWIKo4SE6EVrI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fLNz+ymlMiJt+OvzEdbeLG9GRg/ZIxZQABwA0oM20yjiQKCNJK87WiUk3tpemSbFgTyMEZ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RH2UZCyh2hY5ER8Wad242PSo9psKm08LKLEy48mPGiwVixHOrfiKseZvepyKt49kzfzaxz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0HXfwo8jwu9k7a2yCYytEJciRrs7629l6i05G6/02D8m8E0cbxv+yFA5VEqlHu+1QZu2S7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PrX8QHlTyRnGw4tuw4MOG/pQIEUnibeNANZCO0hTgbXNAAkCdAc634CgHkQmOR7aBeH+0KY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TffXSzDyoAqQEBagy0iHbXU0HgvvoIo0NBjBufupEUUAV6AIUAVx76RioSIWoBb/ABoAhS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KDGL0EIUjFyFBC9lBlAoAqAIf+BQHrfGjIBLCkqlHAINAZ7cNoeC8kI6o+Y8KrIVsTvGw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8LcFkARz0v8AfUWBaxtfUVISo9bc6QTYlBoCWiEUBJRQdLXpZOHhHbhQBenfS1MjTRGgGZ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DJBXjwpgBYHhQDbcjzoBtjfWgGXPxoBot40AnVTBLk0g8LjSnkYLwoBeOhoBuTEx5fxIL+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qxp3iPhc2p4BTJucQ+dUyEGmos1AJ+fg4TwyY7fvLqtILjs3uGPtzubH3NMkSYc59DMiOh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LHvjYotj7gkEKltt3AfmcNl1Fn1IHsNPsbOGFD/hyWP7rUg8kz456ZwRGeDDUCmZ8yKwDI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ydAJRccmHGgiO4UicfMB+J1428xU2GuNm3nHLMolUMB+Iis6qK/e5jJlmbjGRbqHjVwVWp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KD4lvxNIPdbGwoCbA0kCRkHqaY2VDQpEmzY1meJwA0ZsSKYNNllheJhb4UYJDm3L0b+o4U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v+OLj1DI3gtz91VgIUm8Zcn/ALeAgfvObU8EjtLnTf4uR0D91KAf24Q4OZj5zSMZIpFYMx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1XvGVc3tz82q9bIFlQ+GnGsNWm3ZzRJ5M2QDIMjwhbEDQX9ta24ZSGJ+3pnk68KUhW4Bgf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tXcpnRZGKBhqSfCqzCwtsfskfmjHkO5i6Qya86XkeFltvZ2HE0smQnXdrR+Sil5DC9w+2M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wuSam7DC6i7W2pZI8oxD1k/Cw0pWngu44ETwv6AVH5G1LJqpF9Nj1C/I0JSFbqIJ4gWHvo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SqmvQ9UXuqTilz0KyGReHMUxUWb+JGCONvupkiyP0gm15GFqAOKBugKeFASVjQI8fiv/AK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nfx62++ulmEf+dAEKQENRSMQ1FBC1t7KDKLcaCESL60jFz/AE0EIUGIWHH30iLfwpjIlJ50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76FYKKCEKMgo+ykQwaAIUGMeNICFBDHCgFHD2UAQFqDFQBWpZBVH20gUc6YIVDLY634igK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4s3NaqUKJ0eFrEEMKrIWeDuZUhJj5BqVgX8EytY3uDWdCwhfX9FAWMLq1r0qEuNRxFIJCK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qaaEnWnkYC0ItqKQR5ILDyoCBNAym605TRnYjjxFBGGYg0wEuCDegzRNj5UEQ6mgPa0wLX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mT1/jSN61/bQHr/CgEYKw1FxQaLNgY0qk+mA/EEaUyw3uDI/ePYku39V9/2D58dzqzQjl8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xCAzwJOvPp0algPfn8Rh0yLJjtzDC60wjSQ5Dv6uBko449F7UxD0WZIp6MyIo/Dr4g0xlK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1GTMy48czdWsE/766A+2liU0uLOjhiGHmD5CLCTiKMBVbjnRYcJMZ9TpOtjyokFLjZ0WREG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hyZgjHzuq+d6WAfwe5MViIWZXyIbmHXQ/CjxNAy9yECvOYhNl5DXZb/KopyBGyIMjOj9bC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8V/KqJUpiRu5/MuzyDQhz+unkJAXHhX5VUUiRZskk9CHU8ANb08A9j7Ru2SR6cDqp4M2lGY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+fLnUH9ziam7Q/FqIpd8ycVdvll6sQDoK9NroKw65VlYYPb2OgUMOPE8LCntcQk9NvjT5O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QYPw4qLJ6Mn4gLofKlnCjiwtFOyuND+A8TamSQFsLWvSCRidV+kc+NAWHX0ozOflUUwjOt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Ps5UgrZYgZinJxp7VpkZRLaHjQSdjv0yofChTWYr9UY19tSaJnJcEHgaYVDE26V8xQQkgX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K4j+UcaAfix3/KTyft9II/31oD55m/xpP7R++upmHy4VIEDTBQwvakBXoA70GIGgi63FIC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KRCFAELaUAooIV6DEDyoPIr+dIijh4mmC386CGtj/wCNKQGKDGKQEKCGKDEKQEPCgCoAha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CA1pB7pBoCBnbZDlKWAtJyNPIZvJxJcZyri3hVyhIwdwfGYLJqnnyosNp8PKSVQykEHlW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MJI8xQEtDe1Ah9FHG9Ap0geHsNB5NyKDpQMo0iWFybikaBKLHy86YV86g3NBYQnBvTyMGj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et4UAXSedB4FbgaDKBa1Ae4cDQRPOgEvbhQHrkignvbxoN6/VQE3tveZO3O4MfOB/6WQ+l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FPIWHd20x7NvTmHXbc8fmMRxws+pF6L0NRywqy3KAg+OtLIQTgYjEkJ0P+8ulAR3wpwtos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RR/qOI1yA8fPpNqZp8GdHOCGHzc1NMEmvYgG45o1PIZndOj1iIQwY6GPjer1LKMkuVDinH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LAUxkqQiQdUrNJ/aNKg/HHGn+GoW3PnSM4AzaLqfDnSBYo8xZ1eJuh+IAuT8BRaFxLt2Ru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0aW3SD8KnJnF7NmAUZkoR30VBpc0eQwuNq7KadV6QOuM/I9rG4qbsWGzw+xpZOlsrKYKf2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dq7dhQMyxBnANnbU3ohqXDwZIoL5B636iOoDlfSiVJ1l6XSO2n4ifKlSSxF1KGNM0bKSQn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pWHElXSWFMpdekgn2c6JRYmyY6taaL8DC5FAwjiGSJ+tRccxTIcrmZ48VP2yOr2UBIylH5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Aq85fTlLf5b3pkSWMECVeB1oAUJB05c6A0u3ZHUlr+VSaTkqJI7eNB1VeiOu5/ZpkQh2PS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I5ZtfOptPC4MePCgxXNpcgFYl5np+cn4CpyrD5emP8aQc+o/fXewDegCuaAIcNffUmW/I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pGKw58aYHrSGC24UCltSSIUKEKCwMfYKDKKQsEKCKKAUcrc6eSGL0jGKQEOq+nDnTBwUgI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gMLp5UAQHlSAgKAIA60AVqAUCkCgeHGmC9PKpBjJw4slSsi38+dMM3n7XLjHqUXTkRWkoR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4eYp2ZDW7buUWQoIazW1FZWBf481wNaRJ8bDjzoNJRiPxcPGko8Dz4imWCmzDwNIIsyeGh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wrpqAiPQDRHCnAELRlL1qRwQ+FMxAXFALTIjeP20gEtagw3H6qaXqDeNgNTSyYeujINTWlQ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d29mybbIerd9m/iY5/aaIcvhVzrAxORmyxQIIx1MGsw8DzpQG/zoK/xF6L8G4CngK/I3bH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61U1CDLu8rX9GM2/eY2+yq8QhNLlSv6hk6X8Fp9CSf9ZnEXpaNJ+/4WqbqT0OG27ZcSwT/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FE2x0Cjyo5o9wbEd/wCOjlB7q2zAudv2zPlyRi5A9Eceo8x5VldoclaFO18dVYy5BuR8tt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2EwL0FGZpDYynkKm7Hhvu3+3NuiX15UEkrAC7C+lRlUaQYONGtoo1A8hSyaqGFjZOcrzIG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kkwD8pmGDgL+zjQTUYyuekHgdalRremEePYcTpSKs/HEZMKW4+dGvbypy9CDEqyxcNQONW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SHlUByCLg8RTCOhGNK+O//ALeYHoPIN4VHaq7p+2TFozA2pXQVVSeyGCCw4mgy7XjdcxmI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R2zev9rqFR5H4q3d8WRMiRSujDTwrSVNiNhgyQemRqNKYKYGUkEUhhNwuqJhxtStPC7t6k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yRFnLAX1sBRaJEiPEHPiTU5PCb/Aw4XyJyEijHU7cLAVClFBkZEkeV3blQsYIVVMHHtqIW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qM9cm+dJv8eT+03316rlCKQKD4UUDHhSBR50AQ0oAhe/hQYuetIHBw86DKKSciAoAgKDgh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IQHjQZQKRCt5UB62lMDFAOC97UgJeAvSAx50wMe3yoAh4UgPTWkBgeFAGBwpUCApAtqAW1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XoBbUAjxLIpVxcHlQag3HZWW8sAup4jwqpsIqI3mxZOpSVYGtO4ajad6Sa0cp6ZPG9Z2E0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SzhZWtahUSQpGo0oFI1gNRY0Gjym4vxoCsyDqR8aArpSbnWgIrXpgFiOHCgnuk8aDEBQHu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3pgJP8A5UABoLAerXwoMQVbanjSyCdSqdDQDOZPDEqM5sG425VQMtOqi6sCDyp4CJNuUa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TUJfaPdC7P3DBkoxbHY9E4toUbQ1WMEt/qHta7RlyZOEQuHn2nxpP2R1akCjHU2EjzbRPD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USDORCyjGQSJIbKw40wKLGzZ2sV6fG5sAKLQn4u1PO4X1lSMf4jD9FK7DC4h2TbIiOhWyG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23bIhIyox6MqaoqjQctai9THN9OcPKwM/uLr/6nHkU2IBBLWN/tp00XI2mWOAZjykyIBcDQ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ohFHMYwSwuDxvTlJOzIRdRaxte1qYW+2FTCqAWblU0LpulMb+sBrQamwR1SCTiTNagoe7g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1DjTFXfbbySY/8VuoqbKedqmnDXcMtnRByN6XwKh4fzyTRsPxoGFGsJDhHpzPGeR0qwKRL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t6A96KZF4nH4uB8DQIh4nrY2U8Dj50NvaPGplx0Vhc/l3yOkjTxouwwvMHETHhJ4kis7tl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rXFQp7eIFZg1uNPJYUUMAjka2gqvIsJQx1blrTyCjHsaeQmY/UilW/DRkH8ZVs1hc3pWhL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Lsx4ACpNSF27oyhHCCux47fO/D13XkPIVOcnhp1RPQaHoHpdHT6fLpuBa1MPkab/Gk8mb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sgYNJRQfjQQ/vpAovQB86DKDQBga3NAEBQnAx9lI4ICgzgU0AQU1IH0n20Cl6D7aBS2NqC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QHY86CFYgaUqBUAa8KAcW1AHYCkBLQBqKVAgPjSIVAFY+FAeFBltr40EMDwoMoFzQYukH2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QDJCOmTmORqpSZuWCbGksQVYGtJcjC82jfGUiHJPsepupYbLDylcBg1wedZmuYJQwF+FBn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PdSSKCV0z+PxoCC9+FBmGWgiACmC9PhQHgPEUB42tpxoM3ZidBQTxRVF2e1GQBOiRioOgH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Ouo8KeAiS5npm4fSn4khz7qCSOr4a05qYYd0lR7+l6iHQhzpTwZ7OzI9xRUUjGlXQdHPyp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aVGd+Tcb1RUeG6zTKJG/LxjW5FvvoodV270e8+zMjaHcS7jtgL4rftMg5ColNz3B7ZyMpm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eVPyGFjk7bh4OOEUgSRMOlbXJpZC12vt3GyZfzGSbJKARGDoKi04t87Ydux8ZY8eMK173H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/gQACglltsWRlQZMSL6a6BnPG3lTDR4uB6HZW7Qhi38RNTx5Ur2OM9nwQ4+FGenqDLZgaj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4mI5AgeFOJo8kB52t+7VEk7aPnVz+zSC4y3Ax3NraaUHVfty2x4H8Zf00qUXPcWODjxzAa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8AIDSoiLuKevucaHVb60rcQ8DniEG4oACEZbAis5tinYhZmFJHleoPwtWnlE+J0YZZbk6Hh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wanzPxPJipG6kDhS8qMI++YTfJmwD+NGNQOYqapK2yaPKgSVPYw8D4Us5GFxcBLeXCg0V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SNxQNCDTJRBP4hA8aAlxr06HlRksDEZLeVUElIvlpZBgZWNgpNNlyCKFNbn9HjVXsIr0TO7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TdU4ST+3wFZ91SNVjY0WPEsMCCOGMWRVFgBQHvUAm6ORH6RTJ8iTf48luPU3316jmIp/op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BikYlNBDBoMQFALa/soI4KRnFHjQDirrQDqx8NKQOrFfhQWTqwnwpGcGOfdQBflzexFAJ6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8aWTD6fj7qCy90fCmT3T5UgIDTSgDH2UgNRrTA7a0gUUA4opUDAvrSArcL0EUCgFsaAK1B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FIygUBV7uu3iO+U4STiqrqx91GVSZZh8qGKb04oyQLdRYa3PjVZVhb7bvBRHKyLCkZ09Q6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DmsWqd+4GKOmT+Oy8RACxPs5U5Nqm6x5/qntfBcDNZeJayL9lzWn26k5D372/nN6ckj4st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RSvHST3ljlAeJw6NqpUggjytUAyV6uHxoAfTPvNACUv5Gg3jG1wPv0oI6uNfiwFBo2Y0eM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Uz7ha+vuFPBIE+6fMfntblxNVNQf27LlcTOblAtrtpr5UeIlQcnLeKIglVQkktxP21UgUq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qD0311qlSIWTuMxJaM/ImnzDS591MxYufkDSQghvhSsPC0xHx8xxG0npSclOgY+RpJurW7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gjiL6mo8iWTbBhrES8akgaeF6WRg1tGYvbO64+XCR6V+mdRrdGOt6MkvO4tseHcVfBk9PA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uIopq+Pbl6CswDym4LnzqQm7Ml4VDcUYr+mgRY59il+XI0grrWBoC97eAfGySeGlV8BpFQ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+sn6Km9qqMpukPXhgnkAB76z+FLAR9EEIQaFAL1cTTATrySoHKwoJLw8dkLLbgaWTwk5kcn5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FxMZ1wcY/wD3BSuww1G4YQyNvKnkL1OTwj7BCFxzfgL3qbsJEfJVTuSgDnyqao5mjpyoGP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rUAzGAUFAL06gUALDUUA9MnXjm44e+gKFsPLxZWy9tbW95IDwajBrDC7gxcl/y+TfFyx+K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E9GHqBgdCeI1pGsMkBscnlTJRov8aphpXRr1CnkjgFvK3OmEDJ7gx4m/KYEZzs46enH+Bf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NplzM05W+ESyqeqPFX/DT9dVZ9RGtgS1ltZeQ8KhSQ56EvQSAJL5DHkq/eRTJ8mSyr60l9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zwkGhHCkYw60AYZaQEGW2lAF1LQBCRQPGgHAVIDcjQDi9PjSB1QOdAPoAakJUaA2FqAlxR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pwpZM8IF5ikZs+iHEY1c8qEnfy624e6gBbGBvpp40HgBxedqMkYfHIvegGGitQWA9NAKBY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tOHhEfClkFMYHLWjJ4JbXypUqUUiHb4UB61BDC0GIJagCCfqoBwLQYgn9FBmszI/LxHoXq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C9dcqI4JLNk5JuWuzu2p6V1rPydHjhmRfJaUY59ONmLS5DDSw/dvxtzJ0rs10vyytRJtz2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yl1M03zorHj0jgfureas7UKXuOZj0B3VbH5Y1RBrxIAHw1q0mx3GUPSokYG5KtYn32owCy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8wFiV0IPv0pCp+x9wzbfIiQSepjMQGxmPUtz4cwfMVG2kodF2/c8TP6Tjte46ukkXAPG9v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TRK/TIhU+JGlSDM+4YyXC2vwHjRgKnN3ELJcNqdAL63p4JX5OflnROq99OQ+JqpAbjnnPX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9R/QKrAIm3pkR2Xquou3n8KArJYYo3KxuAw4irA0ZzG1jcILm3DTxpYDKbhuUmbkehBrGD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YCCZ8dMWFA8pP4EQlyT7KVuFyVN3zaJ9s2nDifEeOSS7zuwIAJ4cqWu8q9tLIoIeHSfwjj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bEaqwpYNse19/yZJfyU0v/AFAHTEzcD5e2sttcIsbAYOS8fVlzlw2oQaAVkRubbIZEYgfN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zu2yy7RMb5+2n1MYniUHKq7w4BLSL121vqPMcagC20CKTJiIsVe6++nRErLU/Kg5CpNFlh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27H/02Q1+FtKv4KNO627L3Zjw9ZP0Ur2pxk91dBiR3awdV6R4ms52VV3FC0u2wMBdlHGnk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s3GpuxyLGBQuS4PjUZUPPX+AaMkfSMJgY/L5hRTad0BxbHgVoCo2RrCaHhZjUmhkE7tbwN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wNAOTD1IVPlTCJEbKQaQFz91BgJAbzoCUATGRbjQSGqt12sbX40GPK23Dz1IyYgxA0a1mB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uGK6/wCnZrKoOiSfMKnBpjZXdWNCRLiw5KDiyHpPwo6kqRveZHLeTbpeocQtqRpg3vdciy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TYUB5tt3bcddzyvTgB1gg0v5E0wt9vwMfAAixYwi87cT7TTI/FHbOI8Qar4JaQr/EueAqV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Cglch+SWTnYa/wC0KZPkqdMgTSXgkHzHhfx9terlygvIDrHKPcTRkF9S3ESA+z+ijocKJl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pdDGuQg/bPvX+in0IQyY/8wfD+mlgDGRHykX/x76LAfXI6YVPUCCba1ODGuQLcV+J/VTwR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+qlgH48l+Sg+/wDopYGUhcuYa+mbctR+ulgzozph/wAs+6366WAdXc5ltaN/gP10eIyc/w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DS8Ty9jSzSscvpNgSNQRwowR8b8o0Ktp/VP6qWAMdwwDWx+B/VR4jJxe4sTnS8Rkkm+4Ti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c8ZuDD4in4lkJzYLfjHxFGKApl9cgVGBvyBowafFnRxWEhHlSwEpN0xedrUsB59wxW4EUY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RgPDKhB4i9LBUv5yADjRgifnAzWQA86MCQ7FkxkfOQDelg8HvzWMupcD30YGAPueDGfnmU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2G2olUjlrRgHkysd2Cq4LE2ABHGkYZYryyC17fL1fbpXNts6tJiMPv8Au5yMg7fikyR/4R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+SLzPOuvg4sdajff4UO4xuqiF265jf1OnREtyAHKu1gpJEZb8/ADiaZGQpB048ffTICqq9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6gEkMfQAgPsNtaRkVuhg/URYgkD7daKSwwt2zMOUZOJJ6M4IJIJIYcfmvxpWZnUOhbV3M2/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/xF5MPEVzba4UtV2hZlWZp72IJUm1/cKkjskW2Yql5Sqv9vxNBqnI3DHyicfFhLHh1m41q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t+ZZwsLEXVjc2p+RYSkwpIyI/wA3/ElFuleAB5mjJpEnb+HPt06wkvm8EkPG9TNhhle6I0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5uZemWx5c601uTkav6MfTVO6pm3TdFI22NumIHT1HHH3CuP2efw6Tu9L1eDzub2fTuy9g9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Ca+j9I0ryby7X5e1rw6ztFf9Suxtt3zYslVUDLWMtEyi1ugXFVx8l02yjl4pvrY+M8uBs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Q3tFfRa3My+b2mKZOjC3DjVYQfxpJEmSeJiskbDUcR4GpsVHY9pz/9U2+Ge38Qi0g8xpXL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y3bSouwkQJFyNj3SHdof8NTaYDmh0NXruVi9zMaFckzwEflMxRNCRwueIo26CRFiiEW7Ro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yqbTwtMyNfUlsOFgKztXhBmUdNOFVtsKBMfIFvCtZ2Q0pjD9lboCPxZCD/AIaL2qoyO64y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xrL4U0eCt9vVQOAFTkIsItlEHxtUmfI6cq/K9AFuJ/hgDgTrQEqQdOHCLcCtFDTGxxFI8K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VIDoshJB86VEMQ/NurnjakKf3YfIp8DQCxEPjDxtQERdGI8aDelmjgUvK3SvIc6qa2lbhVT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+t2ro14fqyvJ9C7pu2ViYmOyPaST8Qp68Utpbb2RY7VlplrZmtIAGPhrU3iKcq4/LMFv09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JEJ0ZHBIsBxHA1DVYRnrjbzFUSjmW0x8KmqiTFcgDwoI8F0K8qYPxABqATpP51fBtKr4JY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myGwA4k0DIki/wCnkHPoH3imT52klxTNJcN+I/s+dehlzhMmFzU3/s0ZACcI8EOn9WjINn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a1GQQQREaYy28TRkEODHJoIo1HsoyDbbPjOfmA9woyDWVtGOmMxVSVTUCjILj7JA8SyGIN1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2jbxYPEy+ylkJkOzYDfgY38L2oyE5NlgA0Zre00A4mzxn9pvjSyR5dqUcGNGTGNrXx09l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TXS5uaMgydsHgPPQUZIB2u/JfbajINttbDginw0oyDcm0u2qooNPyCDLsuXxUKD76fkMIc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ynkExMPLhy4/UW6sCNKWRgsmPuJkKyYvVED8rDwoyCNjMo+aEg+FqMwGjF/9s+y39FGRgD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Mgw0sgYKYmDHgLU8lg9HFlyi648hPwpZg6rPb8XMgxsiVoWEp0RTxqbTQHh3Et1PA/UfC/6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YPxQv8TTzB1VmbFkyOkCoyyXuOP66rMCwTAz+hQOoEDx/pqbtBhd9vbbkLlCafqZU1HUSR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rx69UnuXejgYpxcbTMyxZbGxWMjU+RPAVjwcflc/DffbEwyezYlkkymAaWQelHc6hTwt5E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WGTX15BYdQ0te9+fGlk8M9uO2ZCSsXXoVNEUaCqlKxVS/i9NOWhYcz+qmk2ydIN9AB/4+N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tyvwC0gTpVR1HUnXhQCC514DkOVhTLCRizvBKs8P8AirzBtceHnU2G3uwPlZcQzY2aVE0b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79BFriY02XlnInjtGNBGeIrPJrNMCOKQPGoAHACpyD00quDEB6kotdeIFMgwbdEvVMqBpm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wMVooZJpQFCsbL50obl25YOT3V3qm1QMFHV0ySsbKka6uxPK1beU11yvTXyuH172NtOx7V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yQoqIsbrc2HHQ14HJne5r6XhxrMN9jxJMVsQFB1JpTXLotwh7vu3bKY8mKM6PJy3DR+hCT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VddWP3HxL3xt4xu5s+JImiVpCVjdSrC55g8K9zgv7I+e55++szLEUtfXw9ldGXPhbbJtpy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8ovckEjQeFifdUVcdo+mnZmZuEknVC8GNkgtjw/jdjHo/SeAUGwZzpe4FzXLv3PDW7r2n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EvXkydBVVJ1sL8SeArLBK/I7dyZdpmysmBo4Z9IFKm5B5+QpQVQ7SJWxJ9jyDbMwyZcW5u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Y5ksAMPO4NC46/K/Gs1p+Q3WsjjUObj2VJoUi9Vh42oJb7OUWLIVjY6ACtZ2S1AAHZW4t/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9qqMrv1o8dbcT0msjXO0N6mIARrYWFIIv4ctgPGpM/NdZlaih7NbqSMcD1CgLHIH/Rr4Dpp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8+mgKTItHEH4MCTRYELayXzWdtSakJu6/wCFcjW9ANYb3hINBmZbx9cn7tVrrmo22wgTwR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KurXo5rtlWNAYnKngutbypJ3D8yYhTgKnTvV79olbaSoDhrMRY+wVrhk1e1Z4V1V/mQnR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eq4ycKDKX1V/xLfLbhWF0b67YVvpND1AixHEVjZhvLlUZS2kuOFTVQ5Bc6UEksNQOYpg5F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yIjyqp2JMmYHhy4mkatc+rkADgDQSeo/hv4dP6RQHz48YaWQ6dYY+/Wu9i8kKPyAYcdKMk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yeBCIcCopZA1jQLbpFLJmMvJwsCEzZLLFGObcaYZfL782SBikas9v2gNKua2pO4feWybj/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4tei602gxzHJEpxj/D4LUUD63U2dbjzoySz23Z33Q9OMo6uYJsaz22k60NDgdi5eQ5jjy1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cvJ7WmkzkGM7tXuLbiT6frxBgvUovqeAHjWfH73HvcZ6nksnb3dOHrm7Plwgi4L40oFj52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5o/FCyEcepGH30ecGAnCzDqI1PsNqeRgBx81R/gX99GRgPo5nD0PvoyErD2jetymXGwMCX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OfgKXkFxN9NPqDErSTbFlpGBclY+rT/ZJpeQwzGRtU8ErRZaSRzLo0cisrC3karMpIk8UE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NWbSxyZi0mhTQA/GnkNLHhyMobpuDwtSGB/kS2hiv7qWRh7/S4zxhAPsFGQblwMePToW/h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pxMEuV0vajIS1jjXQLb3UspFZPDSgPdMZ0K391BkMERGqfZQFXNsWLLnJmkkFf2eVPJLP8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CLUjel9HHx5clrRwxIzyMeFlGg99cu9zcOrSYmXJMnKn7g3jqJ/xn6IyeCxjifhXp8enjrh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gEoAFoUXoUqdPl4G3M1VqVtDFAJYxIQJWNww0sgW5A5DS2tQpQdyJF6fqp8ryAv6IFwiKS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grHthspuy9JOtuNgBWmUIU1zL0poqcWPEnxoBgjULwLcfZzpEVkBtbXXn4eYpgJTqJFvlH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C63HhpSPDY9i7suPnjGZrLkAoCeHUNVHtrPkmYHUZMSPIQSRHpZrHqHnXJkGP9Oyb3klJS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7ckIPSNTqTzoyEuLFfGlWRVujDWpuypDRxMnJEiov8Fepj7taJtDsc9+muMcnureNxmg/M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Ak1H2VXsWeDo9efudtxs7/VJsCSLYYceSVDIJsbrWSLpJADsth1WHhXBdZ45y9Hyt27Ordv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XLJacu0Vr6npJHEVzy9HfM1jp8jubb5Mlu3MWKHNRwI4UhVy0djdmdiOdtKvjsv8rhz8s2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X393buk29rtj5E+V0FZIE6UYj5WuCdCCPGvV4dp49Hk8+fLqvdj/AJV+7c0Y8m7YceMssh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puJHCnpGp0GtbXf6Od3PtH+XLs3tuLGwmxWzusI+blTkF2KqAVS1uhSb3sNb1nbbRl2bA7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3wY6xosMaxxqtokFlUWHAcqeCymjtragrvJgwvNNrKzxq1z7waeBlTbn9M9h3xy+VCQ4/C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gPhU+Eo8nPt4/lo7afLbdNqyp4NxAsvU/VHc8yAAT8aPHHYu7h/f3033vtCWWPMi6sDLJ9G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V7VFhsjidUu2RtfqKfK581rKnAFbst+VAW+0Rgw5bcT8tvKtZ2S0Z+XsXcWJ/wD1pPvWlf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IWHNVrL4Uudk/wgORUVIMTDpzGHI0A9kD8LUUzU3zPEPFqCW+WP+lI8hQWVxEb7atuPSKc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HFqdBjaVtkP5cagJu5D+C1+VBoWIWVGI/ER8o86vXXKNrhEyZ5GgKv8AiPGurWYcu22aam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arJDjk6mc2vZaZZPbljpkbbBMo/iI2o8jUa3rWu3aBwbCO1rAaEmuiVjVnhNJGEP4hfQVV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gYoOB9tY3RcocqRzkM17j97xIrPfSVprthW56qCrKdGrhrqNw6G9ATCAyi1AOxD5rmgGsp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7Ek5EqpHYcTSNEwwC1zqfGgRM6x1+n5UE4JJjZKzO3ovoxv8p1F67mImx5fxLG17eBFLIG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hoMfQf3Tr5GkZnMnTCxpMqX5Yo1LMxphx7fd2yt5y5J3J9BTaGLlblWuswakbGfqu3vPKt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TT8V9AKrymBjLWbDvm7bQ0SZIZsOS3QGPC9YbYp4w6vivDnY0cvFXAIbmPKsL0B2KTM22T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Z7SbTFGF3s3eE+2mQkAyOwYMfGuXf1dNtbr9U+Ls30R7l2Pd++9vHcebDBhRLJOseQVCSZ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vP9X8dOHnm21/bP/3R4vtmKXZsuMPE8EsVrhgVItX1HlrRivj/AOv/APNv272xm5vZ3032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gzd4mRTiwSDQrGALyMD7hXD9y8l/ZJNfr9f0/wD5aSPkCP6r/UeTdDuz7pM2UX9Q3AaMm9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tZ0PD6Q+nH82nZbNj7X9VOzsWG4VDve348ciX4FpISvUviekn2UszPXWUrH2FsmyfTPuLa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ztqy0EuNlwRxNGynwIHxrWa6WZkRmrMY3ZmxxtIIsPCQC7FQifdanbpr9IfVzzun6+/S/t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UlwYsZRJqORI0+2sL7Gv8AwzJ4r5f+qf1SH1Fy0G37Wm34cRJVjb1G9vSP01lm25uIrDn2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M7Bo3UlweANaZGFxu21bbjYMk2KqiU6C3nSyKm7HCMfbYo8mLqk4kkXNjRRGV743LfduyI5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drWs1LNFUWBn9wZZD7jKkMXHpXj8aZYWnrhz0RnqY/tGgH581NrxGy3UMifivrpSvYIH/d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lkNkQeJrmvLtO7PyX2PAuVimVelJAbWv8a5eT3br2gytNu2TBy4nDZH/AFPV0qim+o48K4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8sJvc3be29t7K+55GZ/FKj0YiRqbXNacP5Hffea4PyYfat92/KyYGlb00DqTccgb16t2t7n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ub+ZwnWSIQqW6NOHH41W27bSSuX/AFL3mPA2qDa42Ay849coT9mEG5PsJ0FVwa+W2fo25L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jT7pLdRCCsFuNzxt7BXo5c7WQq4ijEgsJSdTa6sRx08BUjCVHIxbIcNeHTFiI4r0DqkIJH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FlgaYgHrCsLEkqg0A99r0wpM3EvGq36Xl+SG48PxG3uqpSwz2RiLHYEfKurnmW5CqynCE0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PEa8KYI0Dx6OLORwoFWmydu5m9SsmOp9OMXkcAkC9Y8nLNI14+K7NFH9MsohGLA31ZTca/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Wot47OyNp219wxRaXFtKSvG6a391Xp7HlcM9+DEdG7QQbx2/hZwY/wAYFpOVnvrb31lyXF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6ccYHCsfJWA/kYx1WXhp8KfkcifhYkLRkTLdeQHE0rQJMOP8u/SnSjXUDyNLKsObfS3bEw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KiUdaHnGWLD3Gq9jbOrr9OZ3fReZhwYu3STYiAFYyVsPw6amvOkw9yzEe7XwdxfbMSOLHk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8TVzj2vZN5dNZ1ro+z9tJOQ+TEUZQCR026vb413cfD9Xkc3sdf2ugbZhwYsQijQJFxUAWA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29atlSPqJ4A/iA++mWDiQIWHM8jTGFpFGqRchcaHlpVEebHBRSPj7aYEIQqWtoaCRnXpFr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YcDftvmwM1A8MoswP2VNhvk/vT6YZnbO5zQxRuuzynrgnVWkXqJ1FlHHnWG0wqMPn7YuEy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Yy3gQvUxt5moB3ZlvjZZ8xx91azsloXTr7E3BP3stB9opX+NE7spv69OFBfitlrKdlLrZg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AMsdOb4XoMUuvtoBhT15MS8bHlQS6yh/0ze6gLTG//AKeo8bCqhKjdAOsD90UqZnZxeaQ2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bAUyQMqMR40Bja11vceNdPFOjm5b1QJCBEVGrHia3YmZFaZFGpsKA9i4zdTAjS1K0JzL/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jO7XbsebBieAyKLP8ACttdkU9hQlFTTXkT41vnKEuKIa9TDqJ4UsjAOkuyo8l0juSOFzWH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8rHdtoEe2wZafMzavbhauW6dG8rP40jMxTmDWS1kFI9tqAdS97UBHy7+pH7auFRZnALf22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1njQIBmQZiJ43NqA5J3P8AU3trZsiXHwwdwyFZhaOwS9/E125Y4ZKL60fxbZG0oIibCzHq+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L392tvLRxF/ymVIbCKdQBc+DcKCav0sc8FQg8CLUg539YM2PB2CLFiCrJlyAG3HpX2UTub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U2F7C3K1dmukwm7JO1Lm5uQIoIzKW0Y8gPGp3kh65roPbvbO3oHkncS5JBLG3yoOYFcPJv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J3RJgzbfIMIDrxipHI2BtoKfHLlHJZXZuydrxG7cwjkRK0joHY25sK037uNov9I24ixgFq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fixl+FGBl4du7ODcQAeyjEGVJ333lvXZPbr43b+7ZmBkZv8BRFM4URkfNpew0qPta34D5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ybsx1JJ4m58a2xJDabZcuRjcYS5KcCWuLCsN2uqxzYdvzLxrGMfJsbKDcXtS1yqtR9Ne8+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j3fJxdn3MmVMfHlIjWVhfqXwvbW1aXjm3di6lnY+Zud/z+5ZeSDxEs0jg+4m1Z/b1nwSt/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VgZOrsOKosrECjB5Z/uDd9m7HxWmlByM3IJMMH7R9p5CqkDke+d/dybxIVWcYuPe6QQ6WH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Ye9O7cNxJ/qsw6eAY3FvYarwgbPafqod6w/wDRN96VmlIEeYosCfBhyrPbU16u1IoDM7Op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ixlhBcC1tBSIm6QDI2jJjbUemT8KCrkO25xwd4xkexj9QAE62FY8kzpWTq+dm5u04jZcQ6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1AE1432s3ITNp7p2fC2+XI6XGbLaSBtSA1G/qeXXB2ZYju7du5d3dFzHkfHQ9SIb2AN/11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2LChw8yaORlkUj0yD0nwvXdZKG027d4cLBmz8pyuP8t056cgPE8KxuuXRx3Dlm+7vm9xbvPu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pwRLqEjHyoijwFejx6TWYO3NbDBw48TbMTa2cHJlf1JbEEG5vbxHhVWpwuVCIrZHWVhxle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3qTIUmgxI4rt6hAWQ3B+eQ9bctPH3UwmzqjQrHEhCgqqJx+fpAXXTW2ppGgw46g5+cQwTH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EvAgcwo1J8aeRhnoNvbKyCliIla8gawZmXWw9wp5LC02Ltxd2yWmyelMeEHJyZLWHSR1hfh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4+PPVnpsJ8/KkcLbqZnsBoAToK2lxGOHbvpj2kMbtCPJnjKz5c0kpYj8SD5E+414nucud/0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pZdugWOzr7LVxeTrujO7vgRskkTLeN1ZWXxVhY3rfj36uXk06LP6WbDDB2vDgZEbD8n1hG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gLCw1r0dtfLq8LbbFw0e57W2E6MvzRNwJ5VltrhWu2VYEurMBoSahRcCd4pull+U8CaYTZ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JJsPOkqsG0X+jd8YO8L+HcUONOR+/H8yH4Xp7ddcOj1tvHeO44eNlb/AIo2/FVx6y9JlHBQ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cR7XNz666us9udpJg4cEE13mUAan9Ar1NOOSPn+Tku1bnC2cQKOoWA5HWtJGSYmJe5trTB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FIyrE4AtTB0+oPkuTag0mPLkj+Q6r50/IsZSjmQlT+/wBOimq8i8UESickN+I6Wqe4swZk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o992WDeNvmxJAOplPQSL2bkfKpsyb5c7m+nu7YG4TSZWHp1GzWkdnA5jo6FI8657rhTL42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9NeoDoswKnTiG1FaS9ELNvl7FzHPH86n3ilf402S7mYhMdR+BipNZw1zthCyqo5qKkE3Ky5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rAhTQDWKL5gJ4UUl3kn/AKZ/KgLDFf8A6SMeNOBV7l/iuTypUGNiPVI9+NzpSCxySiXkk1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7XEVu4RDVI79NuuP3106zxrC/umVeIpDAdNON61ywwltD6cSEW1FzUZyYYGJcqVtpo1ASZ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biKzndtt2OYvVIqK1ypPCtOzJocXaw6EyCxOoom1VNUXcdqOHG04YkHnV/cxFTRTyGP8rI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9TxaZ/dT32x0jQ7NuC7htwwpm+eL5Qp4kEVW+o02Ztofy+4Sx8g3OuHadXTFmRcjwIqTej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YyeHVV6lS9Pr5F/2R9wqTWQASO3KkanM19xBvoAf1UyfKGRt6pLKFHXP1N1njbWuzKcK2W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wB+80/KFgD3SPlGzcDzpwYdP8ApR3KDO2ybvlLIr645kbUEcgTV2IsVX1wzI33LDxMe3pw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S0nURz3M2jbjk7asCkHIUPkLyArWb2ZX4R0TbO3drfEGPhn0A2rdHFvaa4NuTbPV268Ux0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EKt1EnpufxEHTWs7tltNMKzN2PCeDLYr0z9LBh4aca013vZntwzGW7+mWcud27FFIxMkP8P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81vVxkuPma3tqCH+XW/4j8aARcfS/WfjQHLfrNhu+NtzglkRnDnjbqGlLOKqTLjfoZOFOY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jblWkqrMJsWfnq4ixnKNoNPOlcCJ0aZnou0jsZNSzHiKyq1ptQWCXG3Qu35rEKvGTqLil54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7tHv2DHlwyWJ0kTmGHGrZYW4hc/8AMpJKYZP3+dqA5P3bsuNvncGQkkruY7Rqb6KRxtWV5P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rne9dsZGyZdv8AEiOqPXRx8k2Z78V1qg3KZEUKRd+ZrZkovXdJepdbcK08ehZd37C3ht22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fTcnjYcK5t4TSuL2WsgKRFOJlCQgJ6T3JNhoL0xXBYMiJN2R2JPpy/wgliSwbQfNprW2vF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oysWFued1xOeqSESlggtwPp6X86z19fWXsGV/7hytuypIoZEycO941FyFHIAmx0rS8MsNp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R4mRAwzwwJKjTp05868/+ltNunYr1Qdu7v7YzWaKeL0siUqqOw+XjXTOHbUpA/UU4m2bgm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JJp2Q3X1XW5tbwGlbceuG0ip7XgjXK6ukyZHT1uTwij8P7Rraw11j5qZmfk7hJdsXGUrET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3PvpBYjIaXGjgYqwlmQyL4pGAWHw40sGs4XGTkt0XMV/TS4ta46mJ9gW3voBxmEePGysbNI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fZSNXNLLLihEuY2lkki1JYkfItviTSyaZ/oxgwRkMWQzO6Rte9wtlYjhqb8aym+drPo1u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aOw48tT/ANdnMQwA/DGbLqTrwAAFcs28+XH0dW2vhxZ+rL9pbFJveemFEuuVIA8up6MddX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k8NbXNw8fntI+iIo8bFw4sHGiZYMdBGgQXXpA0r5vffPV9JprhU56x9BDKVJ5+FZSr2jJb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mb2Jrp465OSOids4izds7bLCoWR4R1kC1yt1P3V7OvXWPmeSY2qXuGL62G0bj5gNPaKNp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uUtwBvXM6EaVCgBBvTAEgLxBi/P8NBombg7a+btWTvE6QbXh5S5GUx6vUZFBBVOnmb86vW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r7UgxJ8PHG1YgxcMrw/a6BwufE8a6NJ9Fb23vcuh7Rt4Z/VYCyjQedbSMas5EVXCcFHG3O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qTwoAY4iTqPwj7TSMcaADptw1PuogK0YLBhwoAWj+byPOlYqGDGWbSlIdpIUPW1zYg/Kf0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z+1yNNKLIFUAfAVNDI987NPuOzzvhBhnxKWjZTZiBxtU7TMEfMm4SZypnY2bO0jxlR1OLE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zFyKznYVHyh09gZd+eclj7xRf40Rk+6FDQ41uPyn4Vn8GtsA/Pjt4qAamg/vMdpY2pGjSD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S/8AUdXIUBdzLfEk9lASsMn8vAt9bC9MIW6qAx++ig1sCXlbzvSBndc0PlSY0ZBRRa/nXV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uCTMTFAzHhofZVbzMRptihkASAtfQ8KjS5PeYMSShsdV51pNWb0M4PprezfhNKnlIyWKWj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vdpt2WmLkLHGoKgc706zyuMfOdo1/d8anK/JHzMltwyjDc/l4gOs8iaztzW2cRUbnH1TuY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d3HtMObburNoznhzWB4A8vCtNpkpV1nrG0/rxm4OrH2153LMV2aXMFEwZRfjWLQV9dKZIW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oqbiR8WPOpOHsp/TiPspHWdST+M8l+A4/wC0KaXzrPH8zxyfKoZiwXS4vxJrS1eFRJiSzu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XvNaa1OECfEk6ze7PzJ4CtYlXsHhnUhrFD1ErxAHPSrhJW+ZsufDhtkP6jIhUSE3La6fAV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sgDKXrKD0Yn/AHVY6E1W2qps6Fs+Q3pjoa0qHWuDkjt49k7MzYGcRTq8mS46gRcD4io1mW2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cTOk1QxoNWJuSw862116sN9+lWX0d3TolnxGayyDrC+BvrXVtOjz73d1QggEcLViBgC5pA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n1LnE+H+RC9TPJGbnkq6ms9+rTSdXGe4pXk3AtELnpVNP6orbTsrfuHa8hIp1MgFyy6nzo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Dkx2BKMwf2Vg1iRt0sAhaFiOofKy+RFTZ1V8N19LtyVMzIwC1lt1KQfdWuvZjs6wjq1+hg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1uKA5TvU423ubL/MAwxyv1xsRcEHnXNvq7uDboPdsDG3iBQj9VxcMp4H2VGu11dG2s2cl7k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TjUzKx+QqNTeu/TllcG/HZcIG8dj7ttO2QbnKRIkhs6JxjPnWunPNrgt+G6zLWfS7cYMV5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5o25ErxFLeZc7qMYBfyrnNkPqTuhw9iXDhcrNmyWNtP4aan4mteOZpbOVbft0+4ZMeNjp1S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V0b7zWZo00u9xHS9r+l8DwiXKLzSHU2PQvwFeXt7e2ej1dPU1ndD3fsDDgRvyxaGUcNeoH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qW/q646Oc7vtkmOzQSraaO5RhwYeVepx7zaZeXvpdbhSRx9bqL21uTwFa2pwtg5d+pmLMo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TRosVzs+xS5F/+qynCx346/fz+ylQeSYYm2rjrZpHN5ANbu2p+Gg91AT8GRo0jdjq4KoeNl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ibNbGDY9gkWNDc2vYyzfMW9oAFSa1y1i/KY0d1/5aqCCC1gTfx5CpvRUiNinpfHQmyoGIA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0vhXy2feGMuPsvbsaMS8sTSO+gsvUCfD21wetc7bO72ZjXU93PKJe39pwzfqKi99bgrr99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57/09U36eTf6PJl5o26TKiSNIS6FVKByWtY2uSLUvcuZIfp9M1vv+8dkkQoOrHlF1aKcdB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HsackVWbu2LNG/QwIF7m+lqz1abbRmN03nBwsFpJHHWdOnjXTxa3auPl3msdN+nazL9Otv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88sJl+ToxzM4QfAV7cmNXzXJ13pndvqV9PsP+A+6I8vUFcrrYDjRnKZqyeT352bJNNNjbh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xuty1yew902ndsb1dvyI5wOIU/N8KmxSVixxelcAXvzqSQ94x8bIighzIWmx3niDQx6dTF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PrnsvFxcHZcGGMgjoIXW4sNAAeddcFb7DaNEZENxa5PiTpWsSfSPqIJtc6keVBiKjp4cDw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1tr99GBky0Vn049P9NThT0aEkEa6UQqV4/wCH53NFnQTuDHTqYG3jS1PYk2MB12HO9Vh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wNm87VnbhrJCpPDIpfqPWeXlRKm64NzFyuik+F+FNDi/fWwbbDlTxPj+mJ9Q4A6VZjcXOp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ByzuXBO39mZmOWJIzkIuQdCRbUVN/jR8sP3OtsbGPP5aj4NZYnyLAfC1QeE/eQCkTDyoCuk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CPnbW9AXbrfDcc7XoIeG144V8BVQI+8EdLG/LSlQiYWQMPEln/a6bL7TT1mana4ihjLevJ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drhq4yZgcOP8AeFtaMGTHb8xisjfiA+Wsdp43LeXymEZ36VVCvzDjW0uWF6G8cl5BYWa+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RW/GzdJrKd2m3ZMjWQwqWW1uJotjJPWZkx1SMWZl+ys9r0baTKVt0do2V1PVJqSRzqNRvt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AAHUXqpvhFYrLwpNqziDfpZtDXZpyeScLbHkEqyKx16eoCo59czLXi264ORMVFq4HWfBua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NXqKsodBapVELc5br0jnpQKqYgCs72+UAf8AEtNL5vx55c2cwHU3d397G1Vt0a6zK43Da8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qTHcDr6TYgnnbwNLW9Wm2lwpI+3N9zY/ViCiM6Xk0NbXaRlOO09H2rjY08MO5OGaZrSlT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LbXxig71XbcXKTH2k3w8YenEb3vzJvXRrM1z5YoN/E6jwY610Y6Iz1dG2GafKxlmgHVkwj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FedyR26Vo458TKQR5UjY8qcGYWI99YdXVrtGN7zz8aGH8lizmaWVryte56RwBrr4NbbmuX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Xk42cuRjENKgJaP94DiK12jkfTW05sW4YMGZCbpIoNjyPMVhQnj8VIyC9vefvpBifqDho2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vZUbNNHF5cb1J/BtVJPnVSrsQIMFmSdNfVgAIPHXqp5mE4WWHE8k3Wz9EcrBJ25WbjUbWL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jjkAjY3UngbVM6nUg5eVjuXxHaBmvcobfCtNUbI22929zbLnCXFzpCGb5lkJZT7jWuGWHb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6bfnKIN0A4fsvbwqLA93asWTl5Tso64kCBtL+NxeuXfbq7uDTMyothPpQPkTSeqxFgTxt4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rhO9VZP4hjBK8LjXSjVVZ3vWU5ezDGhHRE92lPO4410cXSuXm2zMOTnd5cDPgnwz0GEqVC8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Zjzne9nzRuO3wZwFvVQNbzI1rmswTDfVRf/wClm3KT7xWnFepUz2Ttwx4vzki2kmPy30so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ej6umJl2bYZcd+iDIyo4mIsEI1NeZY9OWIfdeJt+M/pLeWdvA2Hto17jdzDujt9J8CXKhK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pbcQa7+He615vPx5mXK1gHqmNFCniSdSK9TOXn4abbtmimhjSRQGmIa97kopvr4ClbgSGe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j+Hir8qW0620HwAohmpJiVhxxoVHzEcSdOP200r3ZnbMy8bCRumNrRk8um/Wx+ApU4sd6A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xaYk/ts5Fh7iKzlabRdQo80ESuReNi9zzsOgAn31O1PWBwFkmTKn+UyklVP4f2rGw9lTar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/b9wbxxOpFr2Kqptb3Vwenc7bO73JjXVR7plNNjbZIDf8vjuq6/tBr+3TQV1ceuNrfq5eT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xd1bVsWbDsu34+XjNI0pMrfxTMsYAW1wbaAX864/a012363Dt9XbaaXEyzmJvvcfdu7Nh5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IWJIAOoPVp58aw24tdNcy5aa8m2+2LMNQ3bOdt+3yTZLHS5I1sOkcvG9cX3Za7fs3WZYR9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SRJEXW0YUyyKtxcWYBRpXp8e2urzd9dturTfWHvXNzNxPZ+0yGLadoVcVY4x0AlALkhdK6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VyAbPkyMHlJPEm9afcivt0J2wqLge6n5wvBb9v5ebtGVHmYshjZD8y8iPAis97Kc1fQGyZ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NfrHzAcm5isEpkg/iX0LD8LEX6T4jzFOB2Lsvvq8WHgTEoMNPTVjYAh3BW39kCtZu011y7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F+a4BLcbg10a3onbXDS4zh1F9CAL+ytYzp0A2HLw91MFLOqsBqTx99IBWIlgx8CzUsKtOR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ORNo/TtYHgQaeCLj43SATyJFPXVO2wJIusledtaWDyrN1xQiyMo1a1vaRrUbxelUMkLp19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bKRhTubIxuD48DV61ltGJ+q+GkexSbkidRWyOT/AJZI6uHlRvOiY+eN+n/N9kzydfWh3B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1hf4/6hmt+hikhtJa8UIZB51F7KOKAscBHNFIqRVluoBwo3te1qBFQSCAaAdwrBXIoC96f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21wTGp5A0wDehaI2HGkaqyowdtBsePDlW/D3Yct6KQFlHSDobW8a6cOVcgNJhqtr0s4EGs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2uVa3Femh9cBkFmX8VvOo02x0a7zMy9t+G/wCaQyaINQfGnvsyi1lxllZpg3SocqAax8mm6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AFOdTblMg9vxRkvLkMLRj5YxWdq9v2zCxUFF6Qt7aVWu3RiZkeSPXgPCnnIUe9R/m4k6R86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OypOilMjQubCx4H2CvS7xEuKs1b+Erfva3rytpi4ehrcwcbi4oPBMxT0KT+9V6ipofoh6j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6QkHXU6WpkbjS2LN5gf8a0E+ZMJmhymljYI8bEdXiA17Gtto00rqsD4+bt0PoqBDbqAH4b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R89Y4sIxxN0kA2txqe427OdZqSLjfmMmXrlc2DniE1rv43By5YHecxJ5RFGbxrxPAe6uvS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isVuFIJU+FaoroG25Ee3Njblhk/kpwLkcFkHEH215+8uXXrW3nhi3HGMsUYsydRPKuXOK6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mQtPmohbGBDO/7pPCvR4t5Y4t9cK/bM+XbHTKhYrIhHDw8DWm0yh9G/SvuOHeNo9IH+LGx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8J0Ifi8azBmfIWBLt4nTypUOf959y7e0RxY5C2SDYpbQDmKitI45m53/VF47hRcqORHOqkV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sI6fXLFh425UbTBxYpNFFlyYcv+FKqsv8AaI/XWdmVSoM0eHueYscLFMiEDrVuAA460SYh9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yYsoDLYdJBuCrDSmlFz8AQzKQptbqUnzrXXbKLrg9sU02JuSZMLFZInDKRy8adS653JjzZ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syKba2LCs9tZV6cl1v+GZ29pHBkP4+DINACK5N49DXbPWLH84WYQR/iP4vKph3ZKzduXMw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KJtiltrlwPccaTbdwlx8hCGidgCeYvpXr6XMeZt0dp+n24HO7aj6k6TExjUnmBWO86oRPq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Qs0MpuwF7Kw51OcKkO9rxy/wCmQZSR+tKkfVGh4Fm4Vw81/c9Xhn7Wkx9t3RWkztye69AM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eVRt4Y6NdZt8pWIJsxcebNX1xLePXUgpWetx1a3XIMjZNq2fbs3LYssSRMZOvh0gE/Gn9y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4v292vuvcm+Q7ft2M0+bmTWigUXJJPE+Cgca92dHid3WO8u2Nm7J3jbuxNsb/Uu7I1V98y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RixjwRbX59TeVTnJuRb5sG7bdvebi7tjvjbhiP8A9RC4+ZW4kGrliFUzFZJZmJuvyr7W0o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0+SpaGKFyqjj12+X7aW16Hr3X7vJlyQjLfqUMq9RuAStxe2vDSs/hfyusLTbs2fQ9KIiHk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2v7o11/jaZ7fhk6oIFF1lkLEHmeo291RzbY1q+HXO0bLvJnGNt7Rm8UErxHwY9HH32tXn+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2xQ7xGRg7V6IJkcOrFRxLPpcjyIr0tP5V528/bG47F2XDzNmyJcoFp0nMfyMyfKALcLV4n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r8fpLx/6r/BxNl2zcohjRiN2PzsLtIx4cSSa4JybV33j01rVdzY+JkbMyKwM4Uqyi3G2nv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5K4UOKMiJEErr8zAC4IFaS3LCyeLEdw7btUfc27Ss5ZcmYSdZHBpFU9OvhevW2714mmvQ3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xJENwSt9L+VZRrdGPhjZJ5MaeMCWNirjzFbMFji4GI6srkKx1HnWdtPEb76fP+UbLw2e+O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1WrDeNVi5uFnSFcXJjmZT8wjYNV4sQ3/0/2KTctyM5F4ISLt51lu7fV1719Adv5IxQMJgQ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uni3+D5+P5bWB0YAdVzYD22rsjgsSw69HG9z91UWCrc/i08TypBIRR0nnpVRNpYlAfThbX9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couwC/sm599Olr2edyIAyj5jb4mi3oUnV4R9J6vK1GDzlBzyshij4kfM1Rt1XqqZcVi5a2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QY06JRpYHhyqRVD9TYpW7F3QwkLNCqyqTw6Qw6uPK1XeyZ3fKu59K9hyBB0qdxW6HkerhX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7rmssAV+liFB9hqfg1swth4r8+kCsjT8759uUjlQamW5WgYScZelD4k0yX4F8X2rQEPamB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jm+AeiD40jVomEciYsw/gSpY35X5108c6ZcvJeqskw3gmIt8oPyt4it8sLMJyyMsAB0owB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BaouoFBIBf+tWO0w302+KdDSCeJVNozw8qjujaYqeH9OMxPa/XepXt2HNL6rx48f4Bq9RT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jxl6dBbQVjhnblKAXx1PGgojuvU50FqMhV5UCEsF5Gldgoc7Aa7mMWut67+Hl6FYb29mlx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s6urjvQ/axGtr2NYNTmYT6KHz1q9Sp52/gKTwCi1KhUzFpJQDoKQSo0H5eVfBBr/tCg3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RFI5GvI9WtdVhStv21v/AKOGcOR/kRiFbjY1jto6NN8HN53Uxp8rkqdHYa9N/CjXRe2zEb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T+Hjw36ek6keddmnHh18fp7bzNZDNQfmWKC0anpA9ldOt6PO5tMb/ouoFSSIlFB9Reh/ZU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p2iNg7s+1+vtk3z4TP1Lf9hxz/XRtr5TL5zefb3urp3aO5x5GE8asska+BuQCL291eZza2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1Vx8rZU2vAViiZ0RyZlGnVc/KD7BXZwa4cnLtmufrjNLjrJGdAbSDwIre9Gk48zMbT6Yb1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bCzGEMw5dXI1neqbx9H04Z8dF9R5LC1xfS9c12k7s5pdriM7vUW47xA8G0RusxI9OcCwA58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jq19az+VwyO8fTrec+Jk9MrmAAKiqzHqPFmP31H3Nvov7ek+WH3rt6Tacp9vzECzRpqQOI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5ZWRm4op/VVgLY0fVI/ki8fjWlsZyEzmZctZi9ivSynkVOo+ynIVqvizJU3IZkNrElW878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082VBJEpuh6S3FfIVHSQL/AC55pzH+YjEZVQpA1GlZ69FbdUja8dTmdJ4NZhVbVnhd9xfU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jB8KCND6iH5tRrpW2mnlGNvUg7i23cgE2JHy86cX9NflRL85DyqbxfVevJZ2XOzR5GOJMb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NL+AvXJyTDv4tsxttrxUkiM8i9SJ8kac3lbRV93E1GvHnrRycuOkc4+tx2DatvwtlijR+4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kB5GvR4pmvO3ofp73Jg5uzx4MxTHzYL9YPyh1H7QvT5dUytJuO+bFOgwJiclZPkdY1LAdW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24t5Nup/AwI9gy0w4yGxlUekQbi3ECvP26vb45JcNTHn7Ti4c2VuJ/Cvy9R0F9L+6uZ13E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6Dl4yQRyGcTl1Vum/NiekDzro149tukjnvJrr1tZjvvvLas/b3xMOVcqNyFlMThYyVIJUN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9XabZ2cPP7eu2vjFl9LfqJ212j23vebiRNP9ScuVMbaMPFieSeWORdCspBEccbfM9h1u1r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h506u+/y1fy5btBuzfUv6lwM26ZHVNt+Dk3eT1JgS08vVc9Wvy3151U+g22Qv5s/o/NDJL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NCuPucESiyPExCSMBrZlNurkQL8ayvSq16x8N7jG0LfLwZuoj4CtYirHtos24Y0IOkz3k8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OS41XxzNabd1GAhhU316uu/PqsfutU69Ye3erzDmA2RWBt6rrYtz9NLG3sJrK/zazpov+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k+lGzk/2jxNcntb41dnqaZ2XveKIuFjqBZY5bMD5IxF/ea5PS/n/o6vd/gyb5KS4GJJcD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Ee7Q16mv8q8vb+MajsrdjjYedjY6tLl5EqmGBebdGpvwA8TXle/rmyvV9Hfx1safZsGI7k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lrTyt0R6/uk8AK4LZOkehrr1zs05m2jAxsiCfcY8zIv0weiyygjmSwPCo7fq0rn2Tl4OXu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1szp+b0sUfjc24eC+JNdvFxWyWvM5uaa2yIPdTYfcGTlT4iiFcqUSJEpuQqgBRfxsK69ts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PYoBjQ9EkpNwB6bXJFY2tfFzfvLDbA35poAfRyLnTgGro0vRx8muKzuSZh0yxsUK8QDWuM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lMvGyHMKzRGITrxCsRfn4VM6bF3bDD7e3Ta4GbbN8kX0HZlDwxyKflsGHDwtXZmXojaOq/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abx2/ibTuu3hmikWeJsWYtGdSeiXjr4VwcvS9I9P1ddfHrXStv7z+riTxvuPYEUoVgWfD3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rLTe57Ork49LMeTqvb3eWdlh13nt/O2R1OhyPSmjdfFXhZx8a9HXf6x5W/DjtZWsx9zx8m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APC9vbWvkw8cXqtVk616FNXlGEtCegIBVs7DkdiCefGqiNi26urxPOgs4JcKek8Dy86RnN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zt1cVJ199ZtTWQgEZI0vrfzoJT9PVk+wa++o+TZX6pZEmP2HvDrbqMJj6W5h2A+NqL2E7v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51/wBRXX31z7fx/wBTjJdy4D5brNGCTjhDIRewXzqbehtD09e247fugD7KyUkyHq29vIUy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jpTJfx64gP8AVoCt2g9eVOnIUySt5A9EDw40qai3yVI48J1/xDHYj3118X8XJy9y7axzV/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/EeFVaznVJmgMY6WHzC4qpU4NILrYceYpWgAxZ+IB6SdKzu0NNSFmCh9GHA1z2uj+UPZEZ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86JR45TsTDKIJDxYa+NRane/C+xhaNb6oOVZ1nD4ZWv08bUsAPSRa41NLFCLKl3ZfGo2CO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paXAU8GAcI5in8DnrT312eeY34uxkj5lU8AKluLMI/LN5WqtRQyy/wIxyK606SDH1O5c8+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05/qj/jWkHxIu9TCd4Mgkw+oSSPJjXrbcX0YzdY7JudswoZVWOR/k6+BrPbjXN2n3HISOB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bjU6adXf6vFebeT4UR1BN/mrofYzjk1xFLNAvXKxFwsgLD+qwrPOHzHJxfvqVj4bdfVjS/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4eCzrrVJmnry5WYgt1G9uF/Gtdez5v2bnko9u3TO2nIXJwJjFIpBIGqtbXUc6d1l7sJtZ2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6gntxpwMbPhX8rnWHyqS4AZfIg3qZpildsrncfpbn9uYU2UMn8zjuA1umxHnWW270PVv7sX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ufuFMdwyYOK6yTSDQlr3VVPnz8qytrbn1vHcV9NZm27R28xOVE82qqgPzEG3DWvL33mvXZ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0AvdPQAu3bYFPJmBJv7BXPfb/5dXoa/i5/xbEff+6pEYJB0hhqwi5Vl/Y5a6Z6PrT5/wDd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POkysiN+qZbB1UXuOA04X51tx8u3y4Of19M/tYCSfDwY3x51KO0Zx51I1F+J18xXfOryLi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KFyi9CsOBC8PsrWIsR8Xbw8pmWP+CvzKTpYnSquxTVo9uxJ/ymXBHEkkZkS/T+JCdBr7659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8G23ZvezdjxII5f+58b1UyOlEBW5UL+1XP8A2dcuyehyYynb19O9saY7l23mDqi+f8q37Q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S9q4+X199O8cD75y4s3uCeSNSnpgRMGFj1Joftr1eH+LzN+7o30pjR+09xnGMsUmG5lEwG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ebbCuOZabAhmlSOGJTNmyv1s/BQDrY15vXavS6aatrj5EWx42Zu24SqxxYi8EA/D121YDy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8pb/u+V3DveVueXIZJsiRm6ieC30Fd2kxGAYQ8VmiPSeViRxp0mp7M3/L23uLBct1xzSJB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6+FZ7TMOdH2T399Ldjw/p3H37g5Rx8wJFOcJnUJJ6hAfoB1vrewry+bhxr5R6HDz3OK4xk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G6ZXQJFGkQ9SUeNlH6ax4vW222z8Ozl9jXXX/Ln/d3dezbs6Q7D2/h7ZgQL6aStHHJmSnn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Uacq9zXWSYeLttbWKkx4ZF6WRQOFlFrfCrwnLW/S7u6X6ad8bR3jgYyZLbdMHyMWQBllgY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seRpYPL9e+2t62ruvt/bu49kmGRtW6QR5OLIv7ji/SbcCp+VhyIqMGmZ+2Y+fjvjZMayQy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CxBB0INTdcnLh+U38w/0zzvp39R922R8dY9ryJGzNokjXpjfCyPmXp5fIwKHwIrPTp0rXb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Le8Sw0PV035kKSPjalzfxXxdNl/wBzR+sHmQ2jLMQfINe321PH/GHyfyqc2REO2doW/wA7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ffWM/wC5Wu1/ZHRuwhEqZmZwchYlv4JqeHjXle/esj1fRnS0XfFvyDE6sSDca68z8Kj0b+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5aVcCHEAPX1XJHgRoPjXsSfueRf4x0r6WLtUc+WmYeqUqnoMDYnUhh7a833esj0/RuLXRt0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2fFKmzT9AT2jqOteb4f4ereSVyve8fGWWeTFMeCTe8uM6ITyAIS99eGldfFrlwc1vdp/pb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3n8xBu24SdWfuedGUaeRvwqxbToF7KPsr3LxdI+c25Oqh7420dq96Ze0xQ+rjydOVjTRH5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mmK9H1+S7arvGghyIo8tSB1KCa4rMu3LId7nEOL1dIeVDdbca143PyOT5WWTKVGnsru11c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xZBZnul/7WlTtp8nNna9j3CXP2yHZ5IejdkX054uDF2C2IvqVbVlI8au3GKJPLo+p/pd2nB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PXlSJ15cg/C0jak2Phwrl328tsvS49Lrr4tzjw2YHlcFvDSjQ9+zQRCMJfnbS9d0efcqTe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lgLcZi3R0+d+Vc/Lya69a6eHi236RcbRnMYIz66zwyf4M8ZuHXjx11rTj5MxHLw+LQY85Z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unWuLbU/FJIL3X8R1NXLWdkSwQLN48Ktl3N9QJJPx9lLKsPeqRe/tFGRg03TYNw6iWNIzW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VCrVemZ3YADo4c9OFSbm31nz1xuyM5b3aRlUC/iy1O3YR8y7o/wD/AM+uf/8AIr/xVhf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JsPcbsoMggh6WPLjwqL2q4i4vz7WAeKgfdWZnUPVhkUyVa6XHxpGkRCgmhg1wh7KYVmyHp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vOsduN9KKFTkbYc+ZD1WjRQAvhat9eTEwx2481IXbxhdLDVk1FRd6n7Q8vMSaJelLSD8Te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XGYRkOy9V+VPbfML7S0GUgABSwFc2D+2bkmV/2SDyqpF664RhKyyKJiWjBuFHjQuxapucSA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HU6PdYmjNkK2osT9qkh3nHR7MreQpYH2qeXe8UkKwYUYP7VNtuUDOfxW8ai6Wj7dDJnQKb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j7dR5po5uphfhz8a011w00mEMrcXNaYaI2c1oGB52p6imHYsiAjQKKKHlJNrD2CkFlHH/w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CJaA+CcjWeXzZvvNe45TIJHt8aZLuDuCcxJDmkyrELRv8AtW8DUeL1vR93XgzmZWeNlw5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qeIqa+s4Pc4+aftvX6BKdEwkb/BlFn52tzrO92W3FPPN7Ub48cEcs0TFAovcHy5UXVXNxa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hYsxbixNzW8j4Ta5uXh586ElF76cfGmTuO0/VzD3TY9v7dzcGefd2RcVnisRI34QdRzrn3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O2u3ty7YCZuFcegoldl1PU3JhzsNK8Tn331uY+o9ffTnmN/o6LsXcWD3BKYt2RIMjq6xI1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pa82vJ026Vz8npb8X7uPrGoH/b2Pq2XAo46Ff0Vfjxzvs5/wD6jb4om3ftaNB150Z9hvU+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b/w1W5m7dk5UbRSTKeoFSQp5871H3OD6tP6fs/Ricn6e/S3esgZWdIr5I0k+YoHI4Eir15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zfOrG93/TnY2X/AEzYpcfGwIHOTEfxPID+JQ36KX3JL/Ir6/JjrrVen0uxtw3OTa1yY0w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Arc+rGbftaVp5y3uj7O/0ra9l9ibFt3cMsUOTFOpg6p0axjjKECNbtxPEmo6bXuufc07Su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cYHRC7eVrj2Wp/Yl+ir7XJr3yoNw7CxiOuANE+hBU3rO+vY2nv2zFfN31q+nM+Bv+HnbcnU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umYnp6iPOvX4OXH7a8Xl0zfKdm2w9mj2DtKHbsYAQyRrEbfid2IuT7TWfLclxzqvcHb127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IARr0ltWPuFTrML32zWe+qGZBtna2c6NZnjXHi8T42rfXrcMdnzZjRfL6nK9vOuys4mqbD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izHLjy4XIeF1kDH8IKm4vQTb7x3h3Jv8kTbtuuRljHUR46O7CKJALWRAQF0rP7esucHlQy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zqT7a1hGyTfQXvSoL8wtwKn7qCOICrXuDzFqYfYH8mX1zj7c3MfSvubJ6dl3ibr7eyJT8u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JMfw/wBf+1RjKo++rNzrM3Ovq39H+1/q1sibbv8AF6eZjdTYGfHpLF1/iW/NW5j31ntrle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6Ub79F+7YtuyyZ8Q2yttzgLCaAkqfYyn5WqM56Vr0nWM1lZS7ltzyRjgeojTQsLEUpMdCt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xh7mCZltUyfuXn9rovYO5EbVLc8Z3U68hXke7pnd6/p7Y1WHdOaJNrmCgkoA4t5G5+ysv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y1rNGOICPJLgxJNHcDSySDn8a9fbpXkyZjWdtxY6dwjHaDEklkgD4kGbGZMeVnUMAellZS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LMV6PDp1de27f/pykITe+wH/ANQixjCDihMzFaZx83+JIjKw5M6aeNc004/iOjbg5/iuUb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JDFLsWIqpFt23QszrEFveWRh1l5HPH5ekcq9f1Jr45w8f3fPXbxtXW3YvdSskeBk4+/7S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X909d1v7HvXoYleX1P8AdW2T5Ai3KLEn9fbovSycObqaSCK/yi51K3Pyk8tL1yc/DbMx2e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d1zpr4UMXoH91/lIB8jXl7cdj0teXJ+baBkYsqyNfJdSA7a2J8qiXCrMuX7p2Zu+JKXjtP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ac0cu3FWp+nP0+fcMr/V91UmCFv8EAn5x+8eFaXbPZz3o+meze39myzBmZUKSZsOSkWGCB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yubkvTDv8AU1n8nd9tx1ixVjt+HS3tonZ129U3HIGhHlThbLFTaMhLcK6Jt0c/j1UmVjsc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FOmQXjD3uvV4A8K5d+tdenbp3ObIqwYBj9MxKzlkhOhjZWIZdfAWo4v2w+T91ajEMqApIC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8rkkWCSkNqT7TratpXNYkxzl7gfhW2p5+yqlZ2FkcXIU6AXNqKUBI/SQRqOZoMKSiZTyI+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MuvQLn30Eot1yxEJJFNrgAcuFTaccw72zNq3nbmwsiH82rr0rFqB1gW6yRw4aVjvy66a9W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8/d3YLbT2g+2y6yDOWVbA26GNxrXPryTaNOThuilbcI4Nq3OBnAfJjiRVPE2vV7dmUT9tU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rJRMY3gK+0UQK86Ow86AeivQTSY4P5O3lQFRtVhmzjnemErd7dIPIEUUI+NJCpAZwCfHSi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cFuoEdNtKeBmKo2C6j2UYozBqR0jTwvRgZSOpbG9tDSwbyut+VGCNSOnXyvyoPIvlJGltP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HM0gAqFnvbU6caAORSGWgDW/X5c6ZC+YkqeBoByMlVPM+FADJy8aeAr9xY9AHiRVaihkIA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JbkNbW9h5UgtUW2PIOZUf8QpG+Ap7/AJiW2tnbhrzNe64zVgfZQCajTlTB6GZo2WRDZ11H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02m07xpsHIGSqOLgdJ6hx1vrUWPt/T55zazZMEONMn5SZvSGS/pIw5O34fdes8M/ye/hw2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nhbR4mKMCOBBtW74m9wEXPtoKwotQHTfpDs8i7p/3JNB6kGKejH6xdTIfxG/iBXF7XP9u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q+ru1t72ndvVxHtj5knyrG/BukcAedefOTTl6dq6+T1eTh6zrC7v2lFI0aY4WHI4uwHysD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V6fp+/4zGyJH2PO/4sn3Bb1z/1/wDLuv5PT6JcXYQI+ad2/srarnrfqz2/Kz6HP+w4Ok3k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xWX+7foZbsFD+GWQe0ClfV/Vc/Kz6Gm7Bc6Cc+9Ki+s0n5TW/AB2FkLbonAt/VIqf6y5+S4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CSs6gniQCCaP69+qv9y4/oYl7W3rGYGDJ18mZac4tp2pX3eHbvA+v3jgdSdcjovDg4IrXz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uT4inzMHce5c05Oclplisl1t840rq9ffbbbNeb7vHx8emNflSZy3SKEg9WJIFAHAsBx+yv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/2++ZZpnIlKdTMLixangsuM/zHwLs8m1bTHKW9VWmceQ05VtxTqz3cWhAWEBl1NrcuVdKE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2gX8V9LnwHjSPK2CpGgRRYLooohAa4AJ0bkKZAYED5uN9KA8GZB81yPCgHks4DAaHjfxow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KkD+NPNjSxzQuYp42V4nU2ZZFIIKnkbi4p5wH6sfy8fWHE+r/YWNuEzhe59rCYe/43P11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h4G45Utop1lxcaiopuOfzCfSHF+qnZrwQxKd92vqydta2r6fxISfBwNP6wFYcmt7xrptjp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vnYW7vtu747Jh5gtBKynpLcrm1rio13y0uuGKlkbb55cbqsgcOhbS6sLf8AnWkS2XY+4KmL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n+q3OuD2dM13evviYbhYBmI0bNf1Rw8mFhXFjDs7uf4MmViZ249vZR/6iPqEPmY/mW3tFe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/bbGj2LdmzsDFy3DHKxz6KuvzFej8IsPIVw82vV3cO/T9F5kd27nB6mRKFaJRaWec9IVDpc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ajj4JtXRv722k7H4sjsbfVRcgzxZxAvll1JY+J9CSUey8dq9/j1+3r4yPmufkvLvdr3We09p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rbouSvV8knWY205erDcfHprTpWHWO04HcO9bJgvH3hs4OYYmTE3CZQVdSLNH6kaurqw4jqB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T5cJ70bNg7tZViOO0Sp0x2t8rqJF9oINeXyz92Hp8XaWLfBnGQiSyHp6tGHgRXFY7ZU7b9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DXqZ2/iONQqjiaeumbgt98R1iTbtt2fbVxseILjYy2BGlyPxMfGu7E1jzs3apOFiwYW2bV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P0A/K8T3FiPGx0NabcM248/J8PPePfF7OwbDuaZmOjq11YAg8dCK87Wvbsy0MYCsCeBrRl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1ZRB3CeWKOSKO9shkjLi2isCWGt7EgWFZ72zp9WnHJf9EGGVMXD/KLJJJNB1yMZ26n1AFi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0a6623P1X2BndaKWPUxABPsrr498xw8/HirdZI2t0/M55DhXRlwWHSXFzceHSKpAlb5SLfi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56WB0tawHM0JQ2yjiNc/NpcmpzgzA3SPUkhV4tRkq593r3PBjY7yrOtuhiyX16Rp8ay32x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tmcuZF1CxLa2PC1eXttmvZ10mse3XacfOgaKWMPG4sVYX++krGe7iffPZWft88WfgKZcCN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8xW85MzFcHL6/j1nZK2hri3Ixj7q0cleg+X1E8GNEKq9wBK3PWgzycBQTS4ljh2PIUBS4J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Je49LKSeFxrTpM/uQT80Oh+kBbE+fjXZp/Fx8l/cYhyHRBErFgDbq8arxlZ5WjM7RrcaAa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6ehhqdKjadF63qPcE6AvIWGorPWdF790GMhTdib8qrDPIg/wA45ijA8qtIgoIJUWqLD86n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OXnWV7tfK4WEeFivqyC9SjyqQm2YcnGMGw0rPKvKmBtuL1/gt7DU+VVNqRttg6uYHtqfOn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v4fAgWv41rpbV63KESTe1aqVu5H5ol5ltaqApBZyeQ4UqEyBLWvUhYKreg4/a6eP8AtCg3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kcOBAqXOgRf1U/ubfV2/bn0co+oHZ2MmLJn7bCsUsPzOiiwKc66+Hl69XJy8XTMcpCgix5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hsOFMLvYnNpEPkRUV9N+G5P5atBgRevue2RqLj1+pwdbhdeFYbV0flb+yfq+kNs+nPZe/b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JE61nC+m7E8dRzrk25LHzk1lce7w+k2wQbgU7fzXhiDfxEkPqIq87N41evsWdz+xlzff9o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bKbJxSB60i2uDfW3Kurj38oy5NPG9H1D9Mpe0W2bH2nCIxJEVVEORbpkJ1LBjoSTXBzTyr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zeyYLNLjs+M/UJI3j+ZQw5i1eXvwdc9ntcPv9MbI0Hd+49vSLhbyDnPqYsj8JKjSxB5irn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+prz3Otws//AJRiVbRYGvizD9FTffx8NdfxH12Mn6objJdcXCjUc3N2rO+/t8Rrr+I4/n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Y8f+61T/AHuT6NZ+J4frRL9Qt8540Z/2WFH97k+g/wBp4frT6fUbdF/xMOM/7wp/39vom/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qTlD8WDGfHU0f7hfoX+zaf81OL9TCP8Tb1tzs1V/uH/wAUX8NP+YH/AMkbfIxORgso59JB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+34nadtk3G7t7YzUuZfQc6WcW+2tJycO3+HNt6XPp26qrfe5do27EaOCUS5UpP5d47MF04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s+Pi5OTbG06Rz+WLMw/SzcqPrjml62Rri5te3vtXT6+1x1c/u66zf9rVYHcMOIZspYW60V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2NdFuHDhwL6/ZGRundeHLkgKEx7dIOnG9b8LLZzbGxfzDXfSFefifAV0IWwVQoQfKFFlUc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dBcUgEgkkngfupkS3Vry5UANrtYai2tMPBuiXS5BtegJB0Fj/RSMnvt4frpB0n6KfV3ePo7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tkbdMPy28bZ1dK5OIxBZQeAdSOpG5HyJqpfgP0Mx/wCaj6Dz7XFuUneGNCJEDnEkin/NJc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F7Hl4VnhTE79/PB9G9sDjaod23uVTYDHxVx4z/ALWQ6H/6aWA4j3V/Mh9KfqpurbT3X2lN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qZvzU6ygjpcxQqnQfF1cnyNZbcObmNNeTDgn1A7KwcDfcrA2XNTddoJE2z7gjAmXHk1X/a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XnLG7dj7pt+XJHCLZsWphOnqKDqLePlUb4vdppnPRrtq77x2tDkXx8qM2ZJBaxHEXrk24M9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6Wh3nIg33apAu5Y4H5mJCOpwmiuviRwNHFNtJilybTbrO6V2RPJi58ge35XI/iEAaX9nLW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19sXqb+pm+xSLF29h6T5DLPkm3CFdQP9o6+6tvS4r3rD3OWXpGU23PmwUjj62khQ36CxHw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P0i22Tu/Llye1M0He8JBJPtuTL+VywvDrikQoJFv4OhHMUeEqLbOzvGN3n3F288W3937c8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+e37syI6v7LSnzFLx217XI85e7nv1Ujwt+3HH7k23CGHFHEmNPF19RJVj0OB6cZCKCqX6B4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c2Yej6u0vRjsLHZlEZOhOtefXouydm7GuzbYJ2QLnZY4nikf9NdXFriZcHLv5V7vaX8n29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2HiafJ/FHH3Wm8KDs+1YsTX9PFj+XkLoNTXf8A8Mn+HHe9aT6b50gxPy09xJjt0C+l4zqD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v1eTy0w6xjkSJcG9KN7UtSFtc8eVUSr3iREmgQMR1kdYH7o1F6jfGYfHLVbnZEefmx7djL1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/sQg3u5HAsdFFY7fuuI7dJ4a+V/wBP1XUOJLjqq8bWteunXWxw8m82WePI4XpOniAeddEr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Q6DjzNqvyZ+JUzCBdjfy8qc2TdRNMXRnZekLb3CqyysVGZmRq7ljY8BfkAOdK0sMX3TveJ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wrHGZVU6EgDqOt/Cs6b5I7u+qEndW+xLguybVj2SMG49RgBdyON73rDk7OrimK6x2TlHJx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vP8Al6c7N2VslrXNUFbn4cc8ZUjqve4IpnlzbctlG2Z3XGOmGXgvIGttNvh5/scWOsUK3T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x1AlusrX8aBDkbE29ulBVp8E3xNPCmFEj+nub38eFI6l58imNiT8oI1qkqDcZ1eU9IGo6T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7o2KNF6V51SF8sisFS2gGlRYcMXZHvyBpfCp3SZSTpJrHIAReo17NN+6HNhTIerig1HmKPJ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DptU3YYXMKqOnqF/1VJ4S8SOM5MnUflGoHtrDetvhbJApW6t8vEColqMHVPSNDapPBkMes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b3NRe6pFHup6MroY/wBm9dHH2aydEbpAFxxq8qVm4i8sQ8GqoBAEG16g0+IcCaAnLfpcW1C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YlpHA11OnvrPL0mc3jBE0ciMLq4IYHwIrSVO0zHzhvGA227pk4bL0+m5t/ZJ0r2OPbOrx9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8K0Qn7NIRk9P7yke+ls9f8XyTXlx9Y6L2dt83+sY+TPGTjR3N7XHna1cm+8el+R3131knf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RSwPOY8SSyKB+NY14AHlXFttl4+umECSFY06WXrDcb63v41OGkrD77s23TlsKeONEZgQyj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bWFdZWr7bwUhgiS3yKAB5AVjvcuzjmI6Ht+5blhY4GPnSohGidRYW9hrHNjS6a34QZM1Mv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jZUMp0uuulLxm/cvPbj/i0uPhbOrQqRAjyAEBiNAedK8GsvXCv7PPt2y2ODt2yRxKEyICR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WF5ef6VPTC2flkwfFKX2df8AmL73N9KIYm0A2/MQ/Faf2tf+Yfd5vpR/6btTkWlhI/2aPs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V5to2wkWaA/wC7R/Xn1H9rln1Rptg29/lCQknQaClfWn+Ff3eWfVVZ/au2pAztBFqbaaVP9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GO3Ht3EWN5IiYelSWI1XTyrLb1Y6tPyW2MVn9tTbseCSbPjeZzJ1RuoBHQNBpVa8UkLbm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7jy963zFxI19Pa8UdXpftM7MB1GvR4Xj88svVYHKMYyoS2rSxkeYJNa7OZxz6lboN/7vyIo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g8vxH411cc6Mtu6gVFVQiDpVeAHhWiB30GmvOmCN03APDnQCEEWXiW+6mCnQaD2UABHQh/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Fjx6jx8KYPG9hfieXspAl7m3DkQaQKD48eQ86DEHsbHieHsoAWbz1/CaAbuSb+It5XFAFF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yCQV4qaVmTlwvou48Dcc9M3eMOSJ44lj9TDKh/UiTpRz6lwRoOoX1tXNvweXy6dOaatDgZv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vRc7DxVBM+VtmOkmXJb9heqRV18W0Hga59PX5Nb36N9ufjs7dQd7d2fTsxY+2/S/s7/Q8PD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ZudkH+ugYRIOfyg+2u37ee7ju+XKszO7nysiSQ5Dp1n8ED+lGAeACra1aTTX6I861+dumH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JJP3rhSSYk+R02jfbVVTB1vf5pFYsL2/Dx5USYpW5Uwty4UyWOzbxuuwbni71suXLg7piO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HRh94PAg6EcaA+p/pz/Mz/wBxj/RfqFjYUmQ5VAwjGOmSOBuG6oev+q6qDyblU5s7FiV0Tu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3ntrbxjY8KRR7hgLjxwxSmSZWVy8TyIxXpKKEbi1Le/c1xRpPDbMOY2xbHhBJsTb4w5AIY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JPh1/ct+VrDGZPntoOOlre6qSpu88A7hsjYyL1HrVgB8Kx5ZbMRpx2S9Uzb8RYsWH824kl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AvXfJiOPa9TWwbtkY3dxxW6U2/IT0Vb9ppreoG8lsCvtrz/ZvWR63p6zxtdk27OAsrGzVz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WIIN+daZQrd12kbrOmRDlSYmXGLI6/PGRz6kNgaz308vnFbcfJ4d5mJ2z7Zj7aphiJaSQ9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PFmP3DlWmmk1mIz5OS73NXTILcL1s5zDfw/wAV7W0vwp5TjKNLndBC9BuNSQNKm7nONEfc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aJuNuMxL3NhwwOZ5lVAerjrflWk5I5duO5YjuTuzDx8fJ3HNn/KbfigtJLJcL0jiW91LOU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W8jvnc/wAvt7SY/b2KSuPEWa8xv/iMDw8h4VeMJlY7bMlRPHrzFY7xtrer6a+mmaj48SXv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Z6unZ1c2dLrzHDnVKipzsg4/TpfqIFvbUW4GFJv2F62JI7rZlHUPIiqm2KnbXy1sczyD0Z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LKusx8DQBR2uKCajbh/wBIB5UBnZtNyYePOgVJyFLMsD3+Zgb1UKxn8lCJWtyYjWvR17PO2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DnU0lzHEGI5acalTwjXqdLgnxqKqdzg6GTokH4BxrOdl7dz2PJHIvQ3IfLUWECWFifl0A5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uB18eV6LsMJeEgGbLGdT01lbmtZOizUdJsPdY1lE4IPlOvOgRGmkAV7HXzq5Dyj4m4BetW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t3TJjyZlkU/Mp191XprcNdexkTgDTnVYVlAyWDTx35amrhDHzSD26GoqlmoCkXPnekD6OO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bnwkDs1ubHX31Fj0JUTLh9RSLe+g3Hu9uz8zd93STalBl6enILGwHga7OHmmsxXFzcV2uY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zZmSsY5iMX+01rfbnxGc9dqtq+mOz7a6zydU8y6hnPP2Vht7G2zfTimlzGyxoMPBQBAqKo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fO37FhAiB6pH+VUGpJPhVzRF2kZ7fd73LaADl4hgjdeqNmNyQOZrWaMvNl8TfZd4z44UkE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HkavbSawa7W107aYCqKtjpauOvU0nRoGIjQa2I4VnVqDcoRuG44eOX6WLE38NKXh5J+5N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VyGLkcWF659/Xrr4/f11+FjF2dmsflyB5aEVzX179XXr+R40leydwGgyRfxsf11H2L9Wn+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wv8A+4X7aPsX6n/uPGX/ALQ3JeGQtx5sKX2L9R/uHF9Db9p7wBdcgaf1mpzh2+ovvcV+DJ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Wt4SNVfb3+pf2+G/Cs3jF7jxOiF8lhf5reoTW/HpyfVzc3PwX4Z387vMbtBLkFosi6upN/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h2+3tOkTchmXGC2Gg0AqiZfBkCb25sCOgE/7LA10ce3i4efj8lLun1B27NG6YGFBKM5lZY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fCu2TMeZXO4o+hSTdpWPXI99SxrpnSMjljodBbj7aZFF+JPnTBADe7c9f1UgGzXJ/aPCmC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gPMutj+yL386WQBRa/hf7aYPWBuT5cOIpAPTceI4GkClb8OA1APG4oN4+NvO3O1MgEEWJ1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37WoA+YfcaAQgknTQEHXzoASF6iOBuOB8aAQ9XDrPPw5UyeCg6kk87tSMtuR+POmRzpub8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+4c6AMX6bE8ePtFAIxIZXHEe7WgPpj6Bbye+1ftXdM7IXOxP+u3FnkVlzMDEH8Map1+ojO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r1ecs/Hq+hey83A3xcp2SMrFkSqqOLOIw11vr4V5nJmbOzjksbobTsuRitIsFgbdB+ZQQe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/Fybv3c4NnMSYUZmYyqjwh/mBPPUagcael/cjedHMc7vPMjyHRZLC9uNdjlaTsKXK3vNly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swF7153td49b0pcV2vbs5M3EjyIWu5A6hf41wy5elZhoNuymmUeIrXWs9lkhIPUL6a1Yyn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XGdiwDi4vfqOgrRGCvGGX5rE8iaVKIk2OSLX9g4VFi8stu2BKQzFjqfcB+msdo2m0c83UH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Uya6AW4VnLcntrMPlb6sd/7l3PuJ7dxcl12bFkLZQU6SODwJ52Nepw8eJmvG5t83EYXC7a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RmPVVfgfK4rXaMJshnFzNtyljyozGb6E/hI8QedYXrG+tfQv0wzV/Lxjq1sK8rmmK9nguY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cEaa8KWtdFhjco2lUdPIgj3UbdkK3ueVo9jyHX/ESIkedhSolw5XmE3xZGFmKr1DwNtRXX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zBqhGt6pJALMtvChLTYPV+VAFEDP5gI3Img1rJEHRJeBWxphRbjCFyrrYhj1aV6Gt/bHn7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4GptStSOpFCjXgai1UiO8Lq5bxpWnJ1PuCVUgfiWxrPXbo02hqOExnrBvepuycJ0V3W/7f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g0Ctw8qlUOY0YOdlSW5L8Kmr+E7oQAEak1OUo7NZhfhThIsgLlhbj41cpYVOQq48liB1NW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j0g2uTU3pXRr2EVZGCtbQcanKsIUhIy+kgHS4vV56ElRQlrG3DWs7VYSWAIJtSM6n/ALeT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ZOU7buseTqrXUk2IPnV764duu3Rc/JKLAi9taxsaZRI9viid5AASxuT4mlg3pHijGthV4R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Cke2rmqLsyu47zkZMxxNvVp8j9rp4KPEnkK2143Pvvhue2O2cHZ1h3LLK5+6SgP1sOpIwe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UP6oYebvuxZIxFVcvFQyQhVBLLb51+FGs6jNnZxj6dRPLl5E0hJEfSirwtrrV+x0kb8Fu16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i17WNedXq6nMya1/m4VJuUb73VkJ3nh4OM5RUtEWB4SOdK6uLit1tji35p54rre0773Phg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W+nurz9+bk1r0+P1uHeNZg/ULPxwPXwlkA0vqKj+7Z3jX/a9Nu2y2j+pgY/Nt49zUv78/w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D5Hv8A5LiH/wDb/wD6hS/vz/lL/Z//AJA/+SsYm7bebc7MKf8Ae1/5S/2e/wDMX/5IwWU/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T/lT/s+3/MRvqLttrHBYH2in/c0/5Sv4nb/mZDu/u5MuFpsDFIylVlUNY6W8udaaexrt2j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rDbLuLZoGRMf4rcR4eVb906SSNBkaxXHhqKhqwO/nMimknwWCvHE7vc2+Xyrp4tfKuD2N/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/mTElz5X4V6mseRaknxLDTiBVJe+Ui99DQCnh8vA/dQHmb5bE8dBQCNZQLfs6e+g3gSLE8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b0jNKbML89fjVEfI0+XiLDw0pAl+PgDc0sG9f5rnkfvp4Ih5En+r7qAQ3sebHlw4UAJtzt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XXhpw81oAWvc2H4luD7KAEixvzIv8KeCFYXIHD9dIOm/RL6Tw/WPuXP7YO/xbDuEGBJm4H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dVdAA6W6Q3WTcm3LjRb0ON/vn8mv1a2xZn2iXau4EhvePDyjBkm19BFkpGCTY2Aeo8orDh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5mtt2/wC3ZO1Z6EhsfNheB7jQ2DgX9oq4Sv6CNDw5+6mRHBKkH3Ug1X0szN0x++Noxtol9LJ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7ojRZn8Mq5Qg9OoJA42pwq+2u3MPbNp347BBlLJNiRwY8iSkKJsmSRndrD5rrzUcBpyrm5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e5I8uEDGSQwSGB26gylCSQASSBYLeuLlz27OrTE6uB/UaeGPuRNux8gZBwYiuUUSypMEuF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OWla8c/d+jLfrHB99zZ8fPZtQt+NdTDDrP0U7o26GHJxcqVYsouWUsQLqwFrX9led7UuZX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tidzNjbnkQ7VNHIUckwFrXDa6CvPxfh6F2jZdud3CXclxMqJsaaYdSI/4WYcQpGh9lXrt1Z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jEfKw1HhW+URbY0YLBluVtcNWkhXbosoh1ED760ZU/KAQFA1+6ilDRh0POlhWVbnY6lCCO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rmO1dpbjlQjpmKCJGHEF2AvWemud4fJvZx18QZ4ZZSq3LE3ZuJJNew8JsO34hjwJHzZGLe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TN0ihn2pIpkDqW0uNR7K4M4dEROxu5srB3httjXqjWQRob66+NTy8edcung5rNsPp3YMmR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OHnXnavZvZeyWPzVszZruiYvhTR8iptSoc43TXHjkHJuVdOnZ5HL/Ko+R8yRN41VZAJtIv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bGHmKYZ7c/l3G3jQFtAQ+NbjoKArXw5JsskJ8oNdc3k1ce+ltTV28Ncn5TfUVj9wvGpX5FR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c8A/LoF+aou1VJ1HIsfpRhQOFvhU5Pbuh9P8Q3NlHKllI0f+JcG1LIyto7FUZTqeIqhacx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0AX5XpL+DpZgBfnzpWIyaaQljbhypDJj1B1EefGqPKFmIkp6jqynSr0uCtVzdUSpbj1HQ0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vrw9SgE+FClQ9/zyA/u2p/AWcZsLBTaoWVj0oerjQR6Nh+Vl/sg3/wBoUw+Q+zu8Tt+U22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I3LX8J/RXqc3FnrGfFy46V1/D3TGyYwyy3v4HSvN21r0NblH3HuODAX0w/U/JRxo10tG2+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zzypCngWufhW+vGw25GH3jvueYGLAJN9PVbQe4V1acH1c23K330lyo8vtjdjKofOTIX1Jj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VW+uJ0ZS5arfu+dq7J2rEhymaTOnHWsUdi4U8OOgFZTW2qzhyfuD6vdxbuJMbA6cHHckF01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IuyN9O84JnZEEpF5bOPEkcaz59ejq9e4rtWFmRQwnqa1+GteddXrTaKze+4cLbcCbNkk6i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5pm4RvyTWZce7XmXdu98HIzlLibIMsijiQASBrXpbWcemfo8vj1vLyY+a+su2d67ey8ePH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RIOkP08LHxrybvxbfL1L63Nr2aWGHYev+HLH0v8AiRrEe0VHhpe1OXn0+Ksou3tpyR1QiF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+g/u8uv1Ie2dtuf4ERHhap/qfor+/yf5A3au29N/Rit7BT/q/oX9/kR27X25T/AIEVqn+p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EvbW1Rgs8MVrXvT/AKs/wP7/ACMtu2NtMKssaRoeTG171WnHrqjbm5eTp1cpxoY8HcZ8fq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BPD3VorSWd180oEZHVpUtWJ31sjKkysbCX1J2hZVQcSWNrV28H1eZ7Vywn5SXb0TDyV6Mq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TY+wV369nnXuTQWsONVlLxbU6XtwPmaAU2ufACkdetqo8NdfGmRDdgPE6mgPG2tuHKmHrWF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EANZTfhQDrX6bcDpQYTwJJ0tf4UgXnc8Cv3UyC5AY8fmF7eY8qRvHpBPnqP00yCfC+p094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W+bzHjQHr2HgFPHyNACQQumgU8fKmC9OhHIae48KQa76Yd4z/T76gdvd4RMRHtmZHJlqP2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Ixs1MR+sHTiZNp/QE+PMoaLJisS8bgFTcEHUWNYLU+7bFtO+Ys2y7zhY284C36dv3SJJ4w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jSDjne38pf0h3TtrfN22XbcntvfMXDycnFOHlSS4gmgiMoBhlLgobdJClfKtJSfnkxLKG4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RLT/S/O/0zvzZctBJ+aWcph+kQrDKkQxxEFgbfMw15eI40YLL7A2vtkbPmbembnrB3EZW3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CFSyxlmNtTqS3GxPJTUb4xgtc93csyTOk2mDO3l0naSDondFWFEikF+pVYm5Y2vduFefc4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dyri42VJkYOBHFs2Iqpw9MmQk3ZgNR1fvGuXXl8b+2dHXPX8p1rlH1B2uArFlYcZCThXUe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eX8qPb8ZdtxfzE2kgFxyNLGTzjshjcdwlyTnDIkSRPlicMQQL8PZRePW/Bfc2+rV7N9S+4N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CNlki67CSN04MrfYfEVz8nq63t0dHH7e0vV9eds75j9w7Dg7ziN1QZkKyAeBI1X2g6Vw4s6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u9ql68MAAlgND5Vrr2Te6djFmfz8acFwnhTpz8atGRNGG4m1FTKhZsQ6TUbQ5XCv5g9tys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fIx4vzCi17iJgx+wGp4sTeZPfrpY+EMTeI5Z0GYmhN+tOHvFezdPo8bDcbU/VMgHAqzX8i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Z7f9FEpPOvOrojM9mMB3i/ULj1wfsrXk/grh/nH1hsUw9FekC9hYV5er3vhfPJdL8LDW3C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WKRb6gH7qRVgsxevAIHIm3uNdOvZ5XL/KosR9XFTxXSqZGibSAHlpQGq2s/wAELbS1MKL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TQSywgyooPC9iaQBLm5GPM6J0lVPOunXjljm25LKFM58h/TawvxNTeMvunMi8cXWJL++pn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dOtiQTYUXjqpYfnmMLrGzWBFwD4Gpmlp3BozROfxD21N0peMeRo0kAJHSdeNLwLwTI9wiU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CTFm4xyJJGchHA6b+NKxV16Jf5iGQARsGpM/GmjNELi/zX4CnE4qKx1IHDnTIBYKpueHAm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ckg1Tq17JWMpCMDz4URSrzI2jzoWPOnexp4YKPOs1GpH9Q2GovTJMRP+nlHkP+IUyfAeR/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fXvONNwd+3fbv/aZciAcFJ6l+BqLpL3XrvtO1Fkdw7xkuzy5TFm4kaGlOPWHd7VdJLJKS0r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RFoOdMnU/pLuS7djb3LkSBMTpiJ6v3xeseTs01mWP7y3ob5v0+YnX6KWiiD8Qq6U+OYhbd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tWnCRiZuRg5EeXjt0yxG6nl7D7aVmVTay5axfqPkjpEmNcAWazcT461z/ANd0/wBhW713Xk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blfE1WvFNWe/Ndmx+j3ba7lvkO9ZVjiYk6wqpOhdxc391Tyzy1wvh2uu02nw+nz2Bt2T1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4EV4e/q/4e5p+QvyafsiaJSv5g6fhZ14jztXHv61ejp+S1vSxXS9u75C3Tizgf1lZlNZzi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Ft3hBsHcvE5DX8fUYU/Dk+p/wBjg+gx293K2n5hiP8A9o1HhyfUv7HB9P8A2ePbXcp/55/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qX9ng+hp+2O5R+LIJXwLsaqab/VnfZ4foiZfa+dDC008vVIdAAC1r86204bb1c/L7uknSO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O6w4mWWBaMSK1ufA6163Hw2zo8bf2ZnNUz96Y7KGhkexHBhpatPs4ZX2Ite2JD+Vzt+zlK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AWB95rXWYcu+/lWFnnkyciXJfV5XZ3J4/Mb11ydHPabHVrc2XiBamRBe6/G1AeFv948/AU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kHjo3V+6OFMiW/CDoBxoDwNvmY2YcPaaAYx5LylG4g0A+z6kCwVTp43oMQN+PhypAnUvyM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vcHXxpAnSRc8bcPZTJ6xXj+I6X+6gEPy+3w+8UjDccGOn4T+imRVN7A2AIsR7KRvA3T3Ff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8DoR7dDQH6dfyx97f97/RvYppZRLuuyo2y59zdvUwQFiZufzwmM1nt3XG63XcpcYxS5MTz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BGGAPUjC9wCdTesqrCerNmYmXgh/Uhy8eaHokFnHrRlQLjje9VCfkHkRNj5EmPIOh4SUdf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kGoJ5MeZMmF2jmidXiddCrKQykeYIvTyT6D7E+pMXeuTLt/cOX6Hd2X6ePts7k/lsiSaRR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ex4204KoWIVfWWbhrkbNhPl7hPm5MEAxWcyWUNFZH+VTYG689eVeRzcedutr0eLbp0j557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m45IxeoiaAsCjCNRxJFxr4GubxxXfrtbos8/bJs/YdsObjCHKjx4xIilXBsosQUJFiLHjX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VyDuNpo8s4o0QG1q1wztVr2SMNM4hgQaliBc+AvThK6bc8VieiZOnhxqsUn1r/LbnnM7Kh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5/TN7gAPqB768rmmOSvZ9e/9OO3J3d2x2z68XcW74m2RIvqK+VMkZKnkATc/Clxy3ovb6sF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lyHXGz8jdeknXCx2KE+TydAro14N/oi8mnzWO3n+dnZMdSNj7ZnnkHBs3ISNf8AdiVz9t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y6f5c53n+cn6k7l1f6XBt+0RHgIoDO4H9qZiL/AOzWs9bX5ZXnx2jDZ/8AMR9XtyLGTurL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93QgtV/19Pom8+zP5H1K743AOuZ3FuEqyArKr5MjKytoQVJIsav7On0iLzbX5ZKWOIX6AA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Wv7WJkiDXuUUr8K4+WdTibnOWhiUa+XGvK2dMZ3tpMrE7qOVJGVgaUAOdLg6Vrt10PiuN31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MDbSvK+X0E7NM0ny2vxFaM6zm6ykLIG5A0JrnM/cm2QRy4OQSkqM1zbTXWuvXW4eTybTyq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IJ1GugY2pYqMxIlmgeUdEim9uBBoDW7Zb0FPHTjQFPvqgbhAQb3NAW2CosQ48KQVG6vFFn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+OftcXJOqLjsnUGVrm/CqrJZSJG0KkvbyrNSM0LtGqxEA9X4udqdvRprDu4LNLkBOn8CAXP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S4+WGY9PHhY1pmIwjWmQksGJOg8qnorqnROSEYg8db3oxBmryKHGcdTA9BFxbkTWV1mWk2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m5saf2oXmhvKyNc/s86X2x5vHKueJvztU/bGYE5ZLCNiQp4+yn4bDOolK+ovpaxms60ifG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3Aj14fEVc7B78R8qQPRR87VJpSH+G/s4e8UB8BZA/jynl1t99e84zevj7qAK366RksKAS3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dVmh6yIyVcxjgSPGs9pl7f4zi132tvwnTdo9wbiG3Pb8Q5OK7cYyCwYcbiom8nRy+9x+P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tcJuGNJjSP+ASL03A42q5tL2cNRmFz5iqSbYcABrTB9FCrb3mppx176SiEYs2NnetjrO/q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ta8z2pLe+K9n09rrrjGZXd9tbdYGhCb4pX8IdXv7OpW4V5l231v8nq+PHvr/wBvq002H3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EcWiABt421rS/evXLk129fXpdblKTYO5Dj9Ue5sZ+N2RSnsta4omnJYy25eGXt0Mw7d3UW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BEDUTTk//Ub3k9fHaprbb3DHCWXLDScrxrWnhu5rycWew4cbuJgBNkAA+ESinNdz224fg9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zhGw4h0Ug1c13YXbVk99399rjlx8nOjyMxVIEMUY4+JPlUXl8elro19a7TMj5f+q+ZJuG8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P4pHSCGbUC1d/qb5y4/d45rZJGvxNg2iPEVPyiXRevq6dSGAI1rotcMD3NkjG7fnhjAWPJ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f0VOv8lY6OcsOPzeRrrjF4Cy9N7X50EXTpOl+QoAl468LffQZOFh7/AI0g9cm54a9PupkG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+IHTW440iRJo/SmMhGjkfGgH1JKjW6tr7xQZxTc62vb7aQe/ZHI30vQI96i3YX48qAIfMS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EcdSuhHjTMB0vzY/NalQAixGvl7jrTIhvexOv/AKhQHrE/7XAH94UQHB/xaj9NAavsb6l9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y95n2uWbp/NRx9MkE3p/hEsUgZGtfiRekbtm1fzsfU6LpXuDa9n3vF0DAwSYU1uBs8LkA/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L9H/rx2H388WHg5b7P3JYEdvZ7qLte5/LS6LKPBVs39Wouth5y+GvrXsa9tfVrvDY4V6ca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rKP5iMD2CS1aa9i2YMtYA68LAedUk9jtNNkxY2KCcl3VY+kkfOTZbHxvQH2LB2fnLh4C9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zSYWK5hJlAALM6kE6+Fhfxry/d1xZY9X0bNpZfhG3/AGDCyINu2LFnbpzJlSYyP6kzxL88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4+KXbaO7nxpp0b1sKKTG9NVCxogSNLWAUCwFezI+e2rj/d/b0a5jT6C3GnlLh2/bg+4bg6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KjwHFvfXVrMQK9EmQkA9AYWIIvp7Ko8NxtH1R7w7e7ei7b7fy/9Mxl9Qy5GOOnIk9Zupvn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6+u23le7fXmusxGbn3PKy5myc6WTKyXN2nndpHJ/tMSa2kk7Iu1vd78zFIB1IS489Kpng2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1Ol6DwH1AzAmIf00A6oGpCEDkRQRVRDc2II4E0EF16VvcAeZphuPp9inOgygg6hG1yw1G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VDEsea2kkgQC46VGtcDTKPHAUnjluxZHU9RPgaL2PS9Y732xlE4sfVe9hw9lePt3fRadmr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OdVKdjMbrls3Ut9LEk+yqjHauLblJ+Y3DIZdQZGsOPA16WvSPD5Lnalxdqzso2x8V3PiAa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nfZbN6fojxZiKm1XVosLtfe8ZQP9WWEeHUD+mosPKW/b+4yzpLNvEUjIRa4pYPyaDDxMmK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9tL2qfGq8mc7jysVdzk9SGSzKD1xqWWuzj3xHNvOqDhZ2zIT15Hptfg4ItVXZl4rN5sCdA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qoU1IqshhKnrBkUGxvpfyos6Lhe51yNv3qyG8MiKwt7KnSTC90X89OFZyOVV4xMqGm73l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6KmyfFvMTxgeiD0m3CiaDyXm1ZUOUhb0+lSpFvMVnZ+5Weh71sR0MJ4g6HzrTCMoksGNGT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q8wIJeqOVdf2b0wFYMgyXFiNRWkqcH8dAgVTxH31w7966J2SrAkE6WqTQsqxyUtWk7EcRb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hSaRlWT8eulv0ingsvkPsb6Ybr39NuM8Ey4eFil1GRILhpjchLeHia9nfk8XNrraxm6bZm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R+lmYrmOVD+8pt8KrXabTMTZgzDi5OQwSCF5WJtZFLa+4U7ZDkXGP2Z3VlDqh2rIAte7oU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NT8anTfT7uDDhXIzYkjUsiiMN1Oes25VN5IeuvXq223fSjIib1PzCx9QF+LECsLyV6/D7G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wSbXsO37J6cLDA9ULkogSSQTOZLSEfi6SbA+FYXrcubm5bybeVcf+tc0j7ntcbgL0wuQPa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y13sLV1SMiRrpc06E/a8J9z3HFwIwA2TIsfG2hOpJ9lRVazNw7L2/9S+1ezdyOz5G0nKws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AXQ2B4gVw7cV26vR159deldi2LuP6U93Kv5HcosbLk4RSN6Dg+Fm0rh39bS95h3cfs8k/j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ghH+n7hLJjnVeiW2nkRcVnPXsnS1pfczc7axDyNp7owyxwc+azcUlOvx4Vy7ac2va11aez6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9u7xhnGSuWRLzJc6+6ok5pc5b7cvq7TGInN/3tL+PNC+zStLtzX/AImEvrT/AITY23unJH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SanHLe+yvv+vr21iRF2znEfxczIccx1ECtNeHb61z7+5p8awzJ2LhdZnkQmQj5mck39ta6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9mH7/AOw9l3bZ5MN3ignSzRS3AZWHDnXXxTwvRxc125O7LTNFjYqQKQZuhES3MILH7q7M/L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ob9umxY7bXhvkY+AsuZuEgKqsaAADiRc8bKNa5+Hm18rbXby8G00kkcq00HSbHlavUebRW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vSR0qOVjSDzaJe+pP30AhsCRx6Rb3UyITYA+Wo8DQCX0C8Bx+NANsXUgKdDqVFAMy3ls3U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pgaAaG9tLEVIE8ixqxBvYan20wBHaRgAbJxNAPLGq3A1PjSMXXwItrwPsoBAdBzsSP00w8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aQeItfqN+WnIcqeATpuP6x/4hSD17jhr+ID20AQvbTUjUD20yIeVvYT58aAMNpe/ynX3c6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IjlJlYMjqSpVlNwQRqD4EUEk9wb3uvcO5yb1vmbLuG6zhFmy8huuVxCixoWPOyqBenAqCS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3UEegZoHSSL5GiYOjcwV1H20B9IwdzDvPYcfeMjLMWXIFVYIGPqrLDZX6z+ygGijieOmpb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Hvtrei+7Vg2+XuUZWM892TohhyZTOYVOr2cqpINuYrn49JOzbfl227r36hfVjZ+w1gwZMc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4iwiiEYJXqZj5jgK7NdcudwLePq9m9yzSY0L4sUjgj04rlrW1szE/YK1nHITKqXCkdYW/J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LfxPM0zEdOGviPKkK8pa2ik+6gH4sWZx1uhUfsi2tAPDFNluCCT+EUzyeaCBBqDc8gTRgZ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CcSAx6RRggQQxz/MwIQcLmmR2SGCwX0x99Bus/RiDBkxNzwQVXK9ZJPT8Yyhuw941rz/AG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rLpbnrFJnxKk0gXWzMPaAa48IVj31+W1Bzu6p2vl3xobkg2H3V5HJ0r6fi7NgMtvSPhbjS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9PHmkZukAat4CttJmuLkuIyMe89tbf8A+0w/zM/EyScCa75q8S7Qr95bhIOnG6MaPwjUXt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XcMo/xcpzfztRiFlPxwraySknxJJpYhLXHXHUX67+RqcGs8eeFeA0+yngLGLIx3X51Uj+sK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Igifx+UGjIwrMnZ+08hiVxCG/qXWjyV4qyXtnbiwODJkQm9xZyafmfinY3Zm+50qyRSZWQ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icl+B45ajB+l3c2RGRL0RAjQy2+21XNtvoXjFthfRDAMfVu26qmRqR6ICqD771pLS8Y5/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kbYZlmRD1RzKPxKeFXlnYPbgIYXVG+ePVj5Gsdv5Rc7FcRh2kB0OoroZIOZG2WpKG0ijW3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2vpx11qiT8HMyFdupvltpepsVlZKzsquePjXBv/J069kxX6k8xShojG+UBa9hWhJBHMfG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W9nPl/6hQHE/pZjd3Y2w7tiY05xfRyyIMBo1jmdg95LSMOf4dRXby7y9j01xB/VTsZ4tlg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uozVn6WMo4LGigWZhw86z03ut/wLrKyf0pGaO4sjGmCxYsyNky47oyenLp+yRw/Z41pzWW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8xgyhFKyBT0uvyi68rmsdbmFY5pvG4YmTueFtsWQZ5fWiNvBbl7k8+Fq2nXqzrbxWOnOslJ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HzV9SN3m3buvOMtwmK35eJeQCafbXdwzGuXPtc1lVUsLnhW1SLQUiORTy48qTRMUlH4XGh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zdjqWNySdb0QWiVypupIYcCNDSxk5cNRsX1D7y7dK/6VvOTCin/DLl0sP6rXrDbg1vw319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zN994QVNwixtwQcetehiPatZXgvxW09iXvq2GB/NThuB/qewst+JhcEfA1neHf/C/vcd+s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A/L7JO5t+0yip+zv9IPu8f1qoy/5rJbEYPb6KT+EySX+6rnBv/hN5tPpWU3X+Zbv3NBGGM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D3mrnrX5qP7E+Ixe5fVbv3der81veQFPEI3QPsq56+sRfY3rNz73vGUScjOnlYnXrkY/pr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N78un/Tndtx7gliwcmFPy23xiNMgX62LG9jXF7V8dcT5dfq6+W2a+4uzdg2ndexotoCdMe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TICGLHxryrrmdHrW2V8LfUHs3M7E7u3DtvKbrXGe+POR/iQPqjfDjXvevy/c0z8vC5+Pw2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10MY8dCzf7N6Ce4MoPC9IZJ1XvfQ0AyXudeJNz7BTBC2njc6eygCUkNwsQOJpkakZj1dQ5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tcXFjwvfhQBxw9P4iSTyHAUA/Y2Oml+FSZw6EDlblQCAXX3nSmCW1Yc+NIPFRf+0LXoJ4X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AU31IGp+b4UGT8Le+/ub+mnknh8unO5BPkeFBk0Pyjjzv4ikHgQRexspvw5HjQB3B4jjpQ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nqAVV5ADj8aYL+1qdCPuoIqnlxN7H2cqRtl2H3Gdm3D8nksPyOYwU9X4Ul4K3v4Gs99cn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+4CadkVEicafsg2uSfZWGiq+dvqR3DN353Tlbk5L4kbfltujtfox4zZbf2vxH2136a4iFF/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YJwLiUXLqw56VeA0eLE3pRpkSetMBZpFHT1edvGmFjHgQm3WNPC9ASfTgj1VV04340zyEz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BQDZaSbVSRGP2v1Cgi3sAsfHmeVMGz0xfM2rUAyVadrsLRjW3jQErSNAq8udAMuQLMNLa0B0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WeHNokwJHZb8el1tXPyiOXy9ybhFlz2kfoEsnT1ai3Ua48Sn1S4e7pyQsvS4NgbixpXQ5X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tCFJ8yRpXhcv8n1PBf2tgZQUsLL4+6ojXZlu7mKbPNwDSEKB7TXXw93me1caVzqLClYgkE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ixUXzPnSyaZGFS3K1KhKjlubKaQWGOzDU6+2kci2xkzMlgsETufBFLVOVeK/we0e4Mzptj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RR3PDR4f03nFnz86KAcwmp+2n4013j9p9oYVjmZbTuORaw+Ap+E+aFlDuPaG1C2HhI7jgzA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32FHTiQpH7B+qst/b4+P8AltIqce17RV5Xd26ZAsjkX8NK8fm/Perp08s3/Do19Xe/CuOd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8Sa8jl/8mn/Bp/6uiel9aw/cMztu8zTv1emAoYcPKvqfT9jbl4dd70tedzaTXaxAilWDBy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yvXVLbUfBxWSTHF28Bet81niIvqHHZuk301NVNiwjZqrLGuRGNf2lFXCVcc5RyTp08KvCV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5GjXuK8/kn7nXpeibDKpHl4VkoypJzGtyFa/CUzqv5ilkwsoPD40ERb2f2f+oUsGy3bnak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SznIzppJhDK5cRqT1CwPA3J1HEVrKusT3n9Stzj3ltpkwI2xIDGzJPGDI7A3vEb/iK/hHjS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Yx/qIMzfXysBIscCGT18fJBUNHDzDWuHIPDypzgsh3Zoe1vqdhbxkS7VmRpjSxh54plk64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/ZWv27rGVuVL/ouLjdywbxiSq0O45DzKFYMoFri1uFqem1xhFjfRSVBkzs6PCwsjNlNo8e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gr5X3PMfcM/JzpTd8iRpCefzGvS0mJhy1HR9CrcRwqrAU24UiDc3HlTBwN40Ad+B++kbwF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/0UjeueNqeCLc204+NSAhvE+VUCk3JJ4UAl+NjTIYOtqmrj6I+kWxjE2mGd0tLkH1X8fm4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nbD3fU48avrT6S5SPDPgCS7wuC0V+CsLgmsePrHRy9HLf5wezg2HtPd+JjkvC5xM2ZBoI3+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12etfHks+rz/Z18tM/R8hnQ/dXrPKhDoAPjQHiTcsOAFgPtoDZ9kfSTvf6hXfY8Do29dJNz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rEuf7ANc/Jz66d+7fTg23/R0b6m/ytbl9P8A6fL3ti76m6yYXprvmEYTCIvVYKHiYsSygk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Zo5OLxfPvpkSDqsFGgroc4yUBa4IPgdNaQNak2HCxNz8KojouCBfl+EUgVL3JOg8fdQYj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8eVAeAup5a/ZQBBT1eR40yIL9ItxU8aRvEW614FTcffQHhpcKeBv7jQHipItzHy60ALE2F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x04aNf7LUB4Xvr+EXA9nGmRAWt5nUe6kYnUulr0AwDpfiR8aZF0JsDYHiaDTMPBnzHAjX5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J0Udw7uNvO3vMGR4fy8kgFpGQr0n5vEinrxay5PKjhxcfHusUSoBzA/TWwOhVJNuNMF6Es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UEFjMLJEbi9jflQZuSUIehR6snPwpAqxEkSTWJ8OVAPepfQcOd9KZELqg86DM/NKeGlASF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Ym1//K1AMSsbAH30g3n0Y9f/ALsnhxYmlyJsGdECmwBJXViOAri9qbWTx75dHBtpLfL6Me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oemeKR0lRhYq6sQQffXyu/Jtrb1bSSoG47Zi/iWPpPita8Xtb47ltpHc+0169vxmW5BRCf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/jGx6AqWItwqY6K5t9YdwfD2LGigv1y5CjQ62UFjXf6+M9Xj+5f2uS43c24Y4H8aRfJv6a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Y/euUABKUk/taGpugy0nb+9Q79uWPtoj6JshukODoPOo20xFTq6jg9obTg65uaXLG9hp7q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xgarCJmHM60sQ09O68fHHTh46RjkQKnbk1172Q5LXm7t3WfRGYDy0rzuX8p6/H33jbXg3v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8AElOvib14/N/5Hw6/xl2dGvp7XvTbyiIB8nICA+JtXlbfn/Y5P4ayf+7p19PWd0mIRuAy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wvZ/Je1vcbbWOjXh0nwfaaDHXqkZUA8bVy8fBz8+3TNVtvrp3Um4d34GHcRsHceFfWeh/w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6PL5/yvHx9mZzu9s3ILDHHQvjX6F6P/AIjw8fXbrXznP+a3vZGysmXIijkka7yaueZNdvL6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dHFyXfSbX5TtlEc8GXHIf4fTeuXaY2jeXojRzlUsBztYVv4xlaSV2CsQLgcfOldDlR2yRE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wuU1lY4jRp49VYX9l6qUsL3bipwYQR+JdDXByfydGvYhvFMQdAeBqFBiPVlSNflV/BJYNu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hTBVOjtbXp/SKeQx2wd5bR3lm7i+DklZ8UyD8jJZJnijJHV03+2q24ts5ay4jlv1oy8WLu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o8ZZMSbHOsoYEhieTI1dHFr3jO1yrM3LdMxolyWWaTIVPTAVQ1r3A0tYkmuuayMbtctBhP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Nt7Ym75I6o8wEP6Mi3+Ua3AYXDVNXI1W0YybfhbHEkquEkf5lPUD6mvH31nblN7ugY0xIAv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39dv2I7ajf9VnfKVB1EQ4n31fHrmp2rhZ8RXexLE6xSh3jWQLr0NwJpkEyEkkjiSbDlelgF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jR5445QSjEKbcdam1UmWkft3CjgH+J6371x028K5/uXLf7cUuft2Rt0scc17uvqLcFT0k+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tcIpJNvtHlVxK02DEkzst0WP1IYYnmyGIFkjS1218yKz5NsRekzWq3aHZM7Ghi2zE/LsIl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2Gg+XmK49LtLm3LpussYnPxG2/KbGkuWADXItfqF+Fd+m3lHLtriox01F6pNe5gc+GnhT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xsJRczSKDb92+tZ8m0ky001tuH2F2Hs6sMTDWyB+mNWPAaV85t+7Z9Lp+3V3PsTt/bdp7r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CRSsdIyVY2tbiRc1XHMbYZ7W2ZdV3nYtr3rbptrz4Ey8KdDHNDMAysDyINdG2mXPNrHzX3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PLsr/k3dmMaliii/IE3X4gVnOTm07XP6i8fFv3mL/hx/uX+Vv6gbP8+3RruKsbJFdYpDc8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16e7e2+tjl39Sf8O2XXuwP5Oe3otoxs/vnNmzO4HtLJt+O4TCjJ1EbEDrktwY3Aqt+fbb+P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ulZeZtPZcMO0AJhQQr0RwKQscax/u8gteXttj9XoazL5r+u31I3z6g7NLhduGWXsvZ54/9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LXC2FrPHHbj4m9d3rb43xtet7OH2tbdf2zo+c7AcDp8RXrvJCdD9/upwBUfiYnVjb3UEMB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towGvgPZSMtuoqNaAcAFyRw+y9ALb5TfQHhfxoBdbrY2PkedAAQvQwB8aAS46yOJI48aCC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HuoG/S3gb0jJpwvazHzpkS3yj5tACD7qA8eN766G3KgPaBtPEi3hzoMqFbWPLn4HhSBYMX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ZEhNhHErOxPhZQTU3aa96c1t7LQ9t7hgzrDvOPLgy9IkXGmUxylG4N0sLgEePGr0s2mZeh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EIGNgr0qugtzreIPwT7ktrDqvyNMLKCV5R0yL0uKYSOig3rdWl7GgnkUg35+NAIwVToBZt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mv5UGadi2ij3igG2ilLoALxHRtbMPMUBKVQinSgnmIsAPfbjQYG0Fr+ygI8psSDqfE0idR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mW5P/QTnjY6PHa1Y8kzBlZfXPtDK2Td27gw4+jB3CzZM4X5I5hoSbaDq++vD9j1ZeTN7V0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As0eaZDbRXGlXr6vF8C77O+9iqX2bAdtCYozcaa2FedzTG2Hvetf2RsshgqdV9amOm7ON/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hA3CI0pX+0ekfdUexmavK59s7KRMPEmiAlhVvG41rxf7HJrelrPxl7mZu2tqn1EZjbxWuj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lN4Nad2Htp9u3nDzMPIb5JB8p8DXbp+Zu3TbVn/AFsdq7FHgTSfNNKdeXGvK9j8/trtZrq6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AhU63Y8714/L+X9nf/ix+jonr6T4TIoY47WQWFeVyc/Jt12traayJACctAa5NsZaHSQiM/7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y2kNyLeN/nz58iWZmKxsVRb20HgK/V/S9Hj4tZrrC23msyk9r935MUc6wuzqot0Mb2tzFd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N5mPO9jm5NdbYczN+3DPJ65CFPKvtPS/C8HBOkfDex+Q5OT5V9yzXYknzr39eLXXtHl7b29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ZMM2ym2JJtvxciGYdbRi49tfJe3P8AqbV9Z63/AG5+hMTbMjAwcsI4eSQC1vury97MuzWd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YQq5Fx7K1m0rO60gZjGz9PUG8fGrT2RWQzSxKBYk/MeFgKjaLjwyAFliYdUJNj4gXrCxpG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guURQQTx8a4tutbw1knrAcVJoeLN/1cinjarpLMG4pGQ2t7KQKp1cf1f0igOT9i9gSbFvm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kTHEkDdPXiz8nHPxrW8u23SNfGSGO/dkg7k7pxsH8+MLadgxvWz3dLMEkJXojJHzFgLWrb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ftzcoI9y3Hazj5L2fERT09EKEej1gc+lR1VN58U/DLmncu2v25uGThnIilzstRkNkx3VIo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pXRrtmJsWm1nb5+3ttO1Ss3p5jNMshHWr3DEacrcKLlGzoMcyRQGZzZEBdieQUXNY3uHAO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nzZm+QMUgTkqKbACuvTXEY25Uh1v5VqQTx91MnjxtzpGk4+Hk5DBMeNpXIuQoJtepu0ncS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jA37Az8/CM2HiyiWaF7WYLyt7a5+Tkl1sjXXS5bPuTG27a9ygwcX54DjwSlwwkDPNEJGNx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i4trZ1dVi97zkwO6u0tpg3aSKXuDY5hDBuCWGTLtc0IKxSkD5xDInyMdQGtwrLjt497jte4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7Z2yKIySxkx36eolibkXrs+7sj7eqdtm3RbemX/p941yozi5Hy9QaNiG6TfzArPk3u06nr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xxYyBVVEW6/huqAEnzJpadln97wsDd48YmJZMvGRUVm4mMqLAkcbG9r1HHttraNtJWX3Dt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JYwSFjNwSOVq6tOa56sduOMxqDYixGhvxFq7Y5XRvpTsUmfvBz3Q+jCOmJiNGZuJB8hXB7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M7ZfV/bG0ZBMM8MZOLiuj5cgPT0R31sfG19BXjZ+a9q9sO8oMARYeTtyqMcICrp5ca6rJ8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MWaIMrXewvbhWkZ7RI6lKFXFgRqDwqmViCmBjNkCSNPwagnh7hyrOazLSZTM7LXBxmlayq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Dky+Xt+wE7933J3zfY/Xwmdk27DJb01x1NgzqCAxfjqPCvA5OXa7WvW4+KSdWp2jaduwcQ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dIx1Qen0+HTa1qnXNuavaTGI49359MexsqebLxcP8hM5LMcViidR/qG629gFd/F7vLr0zm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w+ee7tkxtlyVxNvzjJM3zOXUXRPHQ6kmvoPW5tuSZseH7HFrpcRTRjoRB+Lhc+PjXY5Rgv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u0JsfjQMlAuwvxHA0H0GGve41J10owRRa1zw1uBxvQCGxtc68qAEkHq8RfjQYOq7Aga2oI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aYDdbGwtoAaCCCvT/VJoBOpekdXDW1LJvFuRGulMhAi4Ftb6mimcgSSaVIYY2klkYJHGgL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knypB+hP0U+l+Rs/062jcO68Vduy0xgXw3UJKD1mxmI1va2h99eTfUm/Jd9u2ej0p7V145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vmTgbl9Vu4MjDy4p8G+PDC+O4dFWKBEKAj90giva45jWR521trnUMGHD8sSqL87X++tSSU9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C/nzNAGCLa6jhrQC3W1vDnQAlun9dANOQ6kX94oKPLJ1qpZfmGh9tBkRpFkfqA9I26PG/O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lzoB1LMLnh+qgBchRpxoBl3vpyoJGle5sNR4CkHXf5b42k74z5l/Dj7bLcjxeWMVhyB9Kb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Luixy40iFZElAKsp5EGsLizqI+Tu6uw8jH7lO0QYzxbTksXw8mRflMHPpbmVvavnd+HbTl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Om7PhRbTt+PhY4/hwIEAPgugqd7mvY018dcJWRM010vY86rUtq5L3yiP3XH6Z6hFixpfz6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XDz+SfuVWXJNHGscTBHPAtoCRyrl9D1tefkxt2TybeMN4WZuijqyccgA2NjcWrr938Vrp1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Ts7epm4/gXBr5nXps3dQilFvEV4HPv++uvXslCRDqONZ3eHg4jBtKnPl0AMjLgxVLzOBbz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41mUb8mukzWU3jvSNUkgxNbgi9foX4v/AMVvTfkeHz/ldZcaudJlM2YBYPGWPULeNe5J4b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P2vY8rG3H1QOjGf5mJ0UKdda2l69C22120xe6bkCFZnEDdacmFfbehy3k4pa/PfyXFrx8u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6LyjbOTfW3hU2rnVpI58mPBiVHYAKCONfF+zf+rt+r67g/7c/RYbNmZM0WWZHuIQCGPjXH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4SyhRKqm/Oj7X0H3DsmWoj9NRZLchUeO0XmVD9L5tDo2hB4i9HntO4msMybdIpYRMDGTpS+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BFivcKoufdXK1MzxkAge6pNTFzDnn+sv3VV7Et4pQyg3qYZS/EEacqAVT8rn+r+kU8AL4k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Akb8QGpFvZWvjFeTNbnkf6XuZ3GQLk406xwuhhMoLJwa+tiPKstt7KvXWUWPkYm7SNl+uP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flS1mb1PboyW6dg7HkbnPuLmZsqcPZ5G9SNWZLAdJ/ZvrW+vJ49GdmWHxe1O49oyMXGTBb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FibpDjgdBa1tK115ZWW2rZbjsO+ZOx5ONFgZPrSY7KqrG3V1EaVN2hY6OKD6ed8317ezvD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Z+Ne/8AjvvonXt7PP8A+han97T6jxr3/wAb9+EH/wD13O8j6LUfe0+o8am7Z9N+8o3mmz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Z3myIykYVdTcmlty63tRNKlY8Zxox6PSGJt8Pvrmv7nVr0iTG0zhmkJ0IC20191LEPJlYD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997e+jJtBuOcNwymzhEkIkWxijUIosANANLaVlJ1XULraSMR3/hiaNrcvmU1ohZPKAPSUW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4qZML1s0pGbln08zwtVTsFiMWPAyGhYkN1BHJN9bXqMKQdz3KYz/ksKwcaF7a0Ez7bFFnZ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WpyvEp1AORbnbWunTlx3Yb8eX0f2bi7JlZ8JwYOjautWDqhRQiAKBbTUjwrj5uXS3FdHFxc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30mBt2Z27tuP6O2Zcvo5OSMcIGANh1PYk2Xpvc1w78lx4z+Lv0m21zt3jUbMy7RNJhwyGX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rj7Na11/b+i71n+W12pxHLZWBic3U1pO7O9YvnAPDXwFXWcFCfSUuw0NHY2H+ou/ejs2ak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jJMelfvrj9nfGtbcWudo5hjquNEkQ4RgKPMAV4z2Ycn3NI4SAbHmKrKK5F9Q+5IsDFyJ5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fX4rtthxexyeMfNWVmTZuVJm5Gs05LHyHIewDSvruPSaa4j5jk3u1yY6vltwYW+yrQUsOo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tY/ppYAg46teB50AXWQLX4aX5GgFZwbWOvC36aAQva99RQAdVwb8OVAIGJYi1rCgEBJNiL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pI1vwoAQbC9vcOVMiE2AFr34+VGDLc3A5HnRQuO2e2O4e8N4g2HtvAkz9zyP8OGIXAW+ru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K0Pu/+Xn+XrYOw5ot/32Nd27yiS0krpfHxJHUMFxgw/EBo0nE8rVnblbNfzU/VfPwJR9Nu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+yY5syo5/h4wI4XHzP7q14tfmla+TVgjGrC54muhJ0KinQaUwUacNPOghg25amgyXY6chQ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9fDnb4UGaLakHhyoI1I8sbfIdHH2igwhpnN2bhSI4oNtTwF6ZiTIIcLfRtP1UA4Wa48PGg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kEVgxAC+80E7h/Lfigblv+RG7RzRwY8KldRZ2dyDcH90Vz8gdj3j8yclIpoBM4u0bKem9v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7lk3/J3vHG6KybTECuDYAIGOrcOLVwezdsPT9Wa/HdI/MDHjHVrYfi9leV3erlUPlRm8pa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bML3eI/9TxGQAExNc8z83OuH3u0cu/dn9ywU3LH9FmKsDcMDYgiuH1fZ24N/KJus2mKh4W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SxMdQ+uh869Pk/K+U7L00msw2GyfLnYy+DCvmvlTp8ZNhavm+bN3rsnZHyd4wcI9EsnU/7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+Oe37WvlJ46/5eX7P5Xg4Lja9f8ACv3Hu3FxYbwayEXsdCL17fp/+Kcv3McnZz7/AJbjun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7gxLOQh5V+m+h+H4vXkxHzXs+9vyXur1PMm5r35pJ2eb5dTGTH0zWRj1NooA4X53r4T2Zj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zxz9CHO3J8iLElmLQLxQHWwrnt6NJr1XkamWZIYFuzlURRzJ0r7r0P2evrb9Mvgvyl8vZ2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+248+Jl9Wcy9U0biyai9hXJPyv7rmdF38ZnWYvVzTd9nztm3F9u3BQmRHa4U3FjXscfLOT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3HtitNjQM+HEAt/lA9lfIe3/3tv1fU+v/ANufoCKKQ7buUOPpLoSfKubbu6J2RMFC8fpvoQ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FjC9A6jwpUzOVN0MS3yuBp50BXLlTREkSHp0sDrzqduOVU2rRwz9Lr18SATXnOhNkAZb+N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81FHwBWaJrrwPKoM6JC1j9tPIwdVvlfw6dR7xTyESXKsXXqM2R1kgX042YeVXnqrDI7/AJ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HlSpv+3Rt1LDdol6gQFYMACaW/bKtVb2XgHGw4O31kebdWUTZEDsDIskpuQbaAXqNut6Lz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TDNlRLPkwr0B21Vb8rc/fTY5aqLBh9MRi6qOS2UaeyjBJIxV5O1/dRgC9D/7jfZ+qgEMBv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ekf81rc+FGA+U/qB9Re6N63jccJMx4O3vUbGh25SOqVYza5sNbkXqtZmdRO7BSRmZY0MZj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EHwrXVdNRz9KelOel1cC54a1RHZ5xDHBCLfOVEhBB0vbW3tpyDLQZowWhWSGWBAqWMUbs5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ozCIWYnnG2nlcU4Dr5cCMpJPR1jqNr6EUYLKDtOXJFvLZEbNaN2eMgA20IBsfbTwB5+4SS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0u3URblpWalUWeSf+DxU9U8g8ByqsFlrdk7bGdlQZCaRX6p7C4YHgKx5d5rOndtx8d2v+H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ehQhRNFHECvLub1evrJJhoeyd4Yruj5KBsPLmGHHKdQjGwYeWhromv7XL553w6HHCNra8b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ra4sP6ac6Llz+rU9vZRjQRFroOBvewrWIrZJlwLA2TK6xwxjqkkchVVRxJJ0ArSMmF7m+r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p+azZAemWUMkZGgBjFrvcnSnerHzxWZ3btr6k74uHuefgo+Pju0r4ysIpSBGbMEBIYgmyg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7To7ODkmt6snuGRk4MhjzIZMaW1ykqlW4edePZZcV682lnRm87egqMWblrWmuuWW22Hz39T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2NrxqfWnsf2QflHvOtfQ+jw4/c8D3OXPRhDrcnQ8R517DyyMq9X3iiALE2FuA01pB7qJXV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9ze1AKJBYdPDWgPFx1AEa21ogKHNiRyoIouVsedKmQA/Mb60AoB1F9eANPAeHUQdfm5Xp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9MikMGGvy8/dQdeAN/dcD20B9Z/wAkL4qd0dz7I/Qu5blt0M+K7cSMSa7oDxt84Yjypb69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W/8A06zoOxuz/Sxd1AfNzNwkVZZYkn6uiIKbjqFyeo8rU+PWU7Xxpm5uXuGbPn7hM+Rm5M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kkc3ZiTzNdCTRY+0nhQRQxPP20wLqta1zSD3VYjpNMy9fSPMcaCAXPEigw9R/COVAJobeI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6m/PzoBSDxew8OVAMvJcgDl4UEFQ1wTyOtBpkKA/MOZvr40A3PIXey8F0B5E0iDJIkMZkf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A/ltxsiPZt5z3meH87lRqQgXqPpJe1yCdOusN+6a7JkwYWKsmbKvQkYLS5mS/SoHMksaxw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7rliwdicT4eDOfUy7FfUk6SP4Y/d14njXH7dsnjXp+lpn92VTkZ7NGY143sfK1eTI9S3Cn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FR1O50VQPE1rrGOznfdHcmNm7hjrhSeokCsGkHC7HgPhXq8Pofd0zs8b2vak2khrF3WOTRj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9teup8XtS91vBKri6mvm+Xj20uLHfrtKt9nP/wCRxzw+ca1zyNHQ87KGNhuQwWQqQlR+J9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rln7vLdOHay9cMTLkKWuLl+LM2tzX7jMSYj8r3ubn5UeZK00vWxuTXRw4dfFtcGQT7q7I0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FjUEhgOIr4/8lwba8l2x0r7n8Z7Ou3FNc9Yg5Kfls1SWBZksAOI9teTJl623RKy+4cntx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hCWF+k+OtfYe1vOP15r82PjfV4vu+ztve2Wz7C+qX1DlY50zpuO0qxWSCX5ZDbiVI0r5aeW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3t3LtvdO6Y+5YEZib0gmQG4+oDw91fY/jNb9rN+Xyv5HaXk6Cj3GWHEUR+AGteB7GLzbfq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PwslcjGyXYWIW8h8a5t5it9b0V8Lw8VBUtrpypENytvxfKSNfA1QMzIzsx/E2tm4/CnBTB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5HA2vRb0KL1wrorr+IAfZXmV1pmNKJIrX+YUoEIKXypD4VQKy8anBmWUg3GlTYeSox6X8b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7N9Wt42bJ9bf4PzmHNNJH6i/JP8rfMCOBtwru+zM9Cu/w7Ltse1ZsU+6Y5b85nRD1ZmAuI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GsOdYbdeiuyd9Pe2tn2v81v2E8k+TnFY0nnuWux1sG1HsqdukwnOXVIFCIFUWAqCSV8jQZ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+NACb6ngKDUXdkRy+3s7EGQMU5CCIZLMUWMuwHUWGoArHluNac7vizBLz9yxlj6seIkhR9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Xbt01g061PaWSHMGQQryEMT1Hm/tqOOr2j02AuTYx29R7HpIGp8uVboV2VtuViK7zxMqpb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nhdu7pmQxTwRSGKUBkYKbWNFJfQdhdwzrHjx4krS5jrFjrbV3UFiB7qk1RvvbW47RDLJmI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8pVwBoR41UJlo3lBJRiitoWHG1LGTOx42VMemNWSM6GRtWbyFSqdW97e+nmdlY65uePye1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/TWG/LjpHbxetb1rpWw7PBhxeuYhDhp/hqdD0qNK4b1r0ppNY0WBlLNLLe6RMunVxIpeKY9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33Mx5DHN60rQSrxU+ooBHwrok/a8re/9RefTr6iL3FjNt26MI9z6f4qcpOXWl/H7Kzsw69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AWR2sUspb7qcp1a7puvbS53buD3dmR4uy5OW8kizMVhmlhjJhjkA0KFyCwbTQXrq4JLt1c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3n7c7m7023bMQ4s+5bRGczMy8ZQ6qGssMBZbgGxLkX0Aro5fG/q4+GXv8NnJKsxYaBBw9l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7c2ne4DDuGLHPGRwdQaz349du8Ob3Xs5J3b/L/ALVucMrbFlybdkONFb+LFf2HUfGuS+tJ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5F79/ly+qfbOXlbjJgDesR3LtlbfeRgg4XjNmFhXq8PNrrrJejzeXh22uZ1cjmxZ4JHiyI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Sjg8LENY12yy9nHdbO6OVsBbgCRTTQlF1BHDgfbTyQen3eB8KRkIIOh0pkQ9VtTfnQB/MD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+ikBLYgA0jeAWx9upoDwUajlfU+dAIFBW1+J4+dOgXSLA3tbl40hCiO7BV1c6dI1JJPIUH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fUHvmSLJTBO1bM5B/PZ6tH1L/Ujt1t9g865tvY117da6deDa9+juu8/QrK+kHaOR332nvG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OxERCOCQGOYoig/stzJpcfsbbbSXsvbiknR807lmZ2bmSbnn5EmXmzsXyMiZjJI7MeJZrk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escDxHnTAL24cOdAIGI4a0wdDeFBvXN9dDQAltb+FBELAgg6A6+6kHgeJAuKYeBPPgeFBv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6AjNI8h0v0C41oJ5fEfE0jSIYyzXYfKOdEByWX5jBEeH4249IP6aYJZQL2tGmvtpEgXbOm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PJ2HL2ClQ+r/ovsu5Yfb+JFFF0LIDPJI+g6pfm9p00rg35ZnoqaWtl31t5m2fJSdjK3psB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sPK2tZrI+Iot1z9lyZJMCYxOjnT9klSeIr1fc49dtJbHN6XJdd7JVr/8p702TG02PE4Or9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f1ta9i+zsY7r70w9627Gj2+TMg3CVSu6485T0A4JN4DHY9BFhZ7te/Kuv1fUuu2dsWfDz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fa8HJnhLxISijUnSvanNpp0teV9rfbrIkASRWaxAva/K9bfs5J9WNm2ndY4W6PEwBNxXj+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fD7d1araN2j9aOUH5kN7V8hfw+2vLj4etPal1ysNy3zKzJfxEIpuBX3H4/8Vx8GucdXz3t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ZUDqfxDjR7Hu68W11x1eF9i25RcqILFoNQdTWX4729uTnxfmOnwms6GIIJcl+iJepgLmvf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Xy5LiOj1/U5PY28dJlYwbJmzKpUAM3BG0NeF/+S+nnGb/6PY//AB/2MZ6G58PJw3KyrbpN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/e9f2tf2bSvL5fT9j1ds2Wf5RsjDikyVmZixsLDwNcXrfj9Nt7tt8Xs9L2/yXJrrNdfmMh3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JIhAUAcL871z/kuWbb+M7aur8dxXXj8r32bf6YbzgS7Xk7fJMsU8Tk9BIW6n214tlldPJ1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8Zw8ayH5gbi546ivtPxu2eGPkfe1xy1esgOKtteBNfNc1/6+36voeKf9OfosNtUSYuVGxs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vGmvZVhwJLa9VreVGAeD8FfUngL1WAfE3qOuojccDyoCchE6lXUE9JHVa9SAQS9N0BuBXn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jw8KQM40ty7HQk8aqhJJvzqQaPgaA8qj5z4r+kUYD5T3Xct2y9unaPCWXa8eWST8w8YQxN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vXoSSVNtdh+k+BiYO0SSf6osmblqJsjEnmVjAbWIGvxrHklyuXo7Fs0KPHhyoR0SSlwVb+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1z7dyaw5ONFo0qA+bD9dLBk/1bbY9Xyol/2hTxRlKi7j7dRby50YPkC2vuFPxLLN94d6PB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3h/khbIvHDHf8AbNxrbwo8aWXGcF/rVjbqu6ydzwTfMGlw5SWx2UH8PR0iw8xWuIUy3Hfnd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fSkxc+SBTK0TXACkM/QePAG1Y7ceVSvnHCQYuTDZXS8Ejxl7aqxupFgDw43q9+y9O6bNkr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azAEVOsaWmm3XDQBR8j83XVD/aT9IrWRFr0/dO5LhzbfIRJgSCzxsA5seatxtWmUAwu8N7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xRRCywkgaXvoaWT6HP8Au/umZSs+4yIUYPC/qWKvwuttb2oJW7jue57kwSUzZTEh5JpOpi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1G9A2gxHLePpE/oqiy2XY+1vGz9wb8GdIvlw4W4yS38PAVy8u3w9L1eL/irpC7lkAQtnqs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YYEHAsOZrl8cvRu807sBv0/e+/ZxiZnh23qISJHWNAvAH5Tc118fHJ3eRzextte/RquycFt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IjlVm6JnMhD+CluFR7GsxG3pbW7WVP3TuCeTsvL23GlvglhHInTqGMgJBuL8aWJ4OfeWcl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Y7tHNGepJUPS6nyNcG1xXfrOjpGyfUXfNsRTvEX5zDUAPkQ6Sqo5snP3VWu+TuuEr6p96b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TnGRWEsnREgcM11Uo7n8FxoPOuvj+rj5b8PorsPYdu7S2LFi22H0nnjR5i1jIS4DHqIAua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2bG5AB15g1cosWAmvaxqsszoZW0+2qIzLixuLEXvSweWF7v8ApF2N3lEyb/s2PkyNwn6eiY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JZ2uBevdwDu/8Akx26YyZHZ+7SYbHVcXMHrRewOtmHvvWuvPvO/VjtwaXt0cO7o/ly+qfb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E/52AwmuB/V0b7K319nW9+jC+vtO3Vy7O2vcdsnOPuOJNiTA2aOeNo2+DAV0TaXtXPtpde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VSSlATYcTxFAIVOh50ZAQxF/GmDisDYcqQGoBuP2eZ5cNKBBBQQRbSmeHki67KFLEnpVQC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R2n6c/y098d7CHN3SI7DszWYS5K3yHU/uRaEe17Vyb+xJ0nV1aevb36PrP6ffy8dhdj+lk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CdxzQJperxUEdK/wCyK5Nttt+9dWuuuvZ1/H2+OFQFUX5AcqJrgZO5O242fiz4WZGJcXJR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FiD7QaqFX53fV/6cZv027vy9mmjY7TOWn2nIPCTGY6Lf95PwtXq8PJ5a/wCXBy6YuZ2rnA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/CfEV0MHnUg/LwPA0gbAZfYfE0wLqXh8KYFzBvqKQJ4mmb1wdBoaCIDY+NIEZtLD30wCRx0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tpGAUfLSJKhhAHzC5pmSXKveGD8Q0Z+S/rNIgxAIoAPynUk8b+dABIGyv4KErAv+I45+Qp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g7ZjoGlnlRIohz1rLl28dbVazNffG1bM3bxh2uRuuSPHhaQ2tZ2QdQHsN68nWt1P3s6jb8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XqyfnzmZiyzzka9Ujkf7xr2+ay8eHB6/TdAXJsbFbtewPhXmx6FMg9U46uJNelp/F5nJ/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dsn/qTZooI7ABDzY15PNM7WvS47jUe5TiTHSFbXiYlvMHnXZ+O2xtZXL7uudcqxbg8a+ge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tFBtrrWO3HM5aa73s0hb5jb31369nDt3X2yYWXuETpjr1mI662tevjvzt04dpvfl2er62/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YORJlG84QlFHAEV8z6n5OT2NPHtl9Bp+H8ePa79bhksHNmx80xoVCCMu7E/NccABzr6/8A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17sPw3JeC22dK0uFlS/w4m6lkI9Zukhntx1PIV+Z83pc3Hf43/R9xx8/HvOlWSCN4p5s50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5++q9L72vNLpLLkvYml475YxhjMrIix4pZwf4aglfMcq/dfPw4/Lb4j8j14/uc3jr9XO89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52I8Tyr4i7+W1r7qa+Mwq1V5sqLHxiVmkbQxkg68jatdNLtcObl2mszXXNow0wcSLHtZlU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+19fi+3pNY+H5+T7m9rZ/lz+WWwtdQa+K5dv8Ar7fq+s4/+3P0SdqhL/mYJD/CKXJo3vWK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b/qq0mWkJYEjQcKRn4YJssWjF7XuOVTdsHhMixcmEfK1jzFHkMALGJwH/a41wbd3TOyRdk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idzJt+SRFd0DAmxqtqSWZY3Onya8KWQUqQL36r0B5S3S4t+z+kUwxv/AGb2skk4GAD6x/jBi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NjXVhGU7F2LZMMWxdvx4wdOpIUDEeZoLKyQ9CqkRZI10VQflHsApGcBZuLE++gy9N/8Azo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5Dw4UB70b8B77UGbn2+PLjMOQOpD4+dIKDP+n+zbiyM6vDLH8qvEbEKeXspXqcuEP/AOKt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957fdSkkO3J+P6Xdrp/+qlv7TE/pqySU+nPbSWC4KW89fvoyR9OwtjjHTHiQgHiPTBH20Z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9UeJCvmsSfqoyE6LtzDj/DAoPiFAoySdDtmNHoYI2B4hlBvU5MR2bZ39MttsAMRvGVBWx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zbT5e/0TbOot+WF2N2Ju33miTBbcl2uaeTaMFdVgUW8hTRlIXBxrC8Km2o0HGlZlWu9nWK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yWGNVbpWVukWJ6GBufdU2dD87b1c22V1eJWY6DjXn8k6vT4r0aNI2nUBzpYXFYW4b4yiZu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gkzY8Z6RIp59IsCR7R7a04ufxuKz5eDy7O79n/WfbTgYW27tDLizwRJHJKysYwQLAFiOOm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rG2dw4G4xrkYmSkiN+FkIIq5tKzutjQY+5gWu160lRhaQ5yMLA3vV+ScJ8U6tz4VcqcHRZ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JSNBQSPJiRuLFRU2Hln977I7d3+Fod32zGzYm0KzxLJ94qLpDy5J3L/Kl9L9665MXb5Nqn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/YbqX7K0m++vaovHpe8cf7k/kw3OAPL2zvyTW/BBnRFG9nXHf/AIa1ns7TvGW3ra3tXIO5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ts3YpMrGTX8xgkZKWHOy/N/9Nba+xpf8MtvX2jnE+HLjytBPE0cq6NG4KMD5ggEV0S5c91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LMeAXUk+QFFpSZfUv0F+hu0TYQ7q70hjzHlTqwtsch41VxxkUftW8eFeP7PsW3GtxJ/wC7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0zb/AOzIP/L53J3D3vu+L2/jf6f2hBlMkG6ZdwhTQlYl/FJa9geHnWnH7snFLetc/N6n/U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/y9dmdjiLO/Lf6nvagE7jmKGZW/wDtp+FPdr51N5Nt+/ZWvHrp2dsxcSOOyhdBTkOp8SG9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DC6+PKmGE+rX0v2r6pdsS7PlWh3LHvNtedbWGe3PxVuDCr12utzEWSzF7Pzo7q7X3jtPes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sN+iRDw/qup5qw1Br1dN5tMx5++l1uFNHIdY5PxD7fMVbMjra/jxF6YDbT+typmUt5cPx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AeBANAe6gDYCkDbPr7KDR55AzhTqBrYedBDE8MSBmPSBQDT5kmT8kfVFj83t8xHl4UZByF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UgkJjs+srHTkNBTBrJzYYkaOH/AA0/Gw5n90eJpBvv5edhO+fV7twZ6hgs7ZLRnUKmPG0o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4Vpp3fd/dMPpZePl8TL6kZI8FsR95rztW1cY+sXckOxdpbpmu1umB0QeMkg6FHxNb8cztG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+Ya+2vV3mdXHxX9wibMABbWuB6IFNplJP7Qvf216WvZ5e/8nQciKT8vjNgxWfJAGVlAarEo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0uELqimhM0aBVIISTmVGg0q/W6bwc38KiqrNqqkgak24V9Ll4XinbT/7tb8KdTGlUNJII1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RnEclma6rsPZef29t2Vu+XIHkMYZII+HTxN/Ovjvze2vtcXjPh9T+J4bxcnW91HuG+S5cE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8RXw3B6802l+ZX3s4JJ1ZBWRJvXQKXW4DW4r4X8K/TPY9bfm015NOtx2fns59OLl24t+n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kTTdHXI6+nCytYC5vqPCvF35PDpvrY9CcXl11sq7OJnnbymflKZGN+g/Mb34AX0Fb+lPvc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Htz7XHfLb/RVb7KI8JY+TsAbeAr6X8nvjhx9Xh/idc8uf8MTu0hMRQCx6re418tp3fU8t6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WdxlH8HGusfm54mve/G8Plt5XtHzn5Ln8dfGfLpEWsig8yK+l+HzU611bN2vBXb4TFdGaJ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Sfct/wAvtNP4yf4UaYpgjlVW/GvTep23XIrzgzJB1snDS9azaVGLER4Pw3FyONAiTDltBC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osyqVJgyka13NzxpSDJvJjEyXX8a31rj3nVvr2Nwyl42jb8agioijeCx9JhzDGq2KJQIJ1q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SdOVMJKsbP8ANp0/pFBIbIRK4/rH767GZRGTRAdWI+FKg6sR9lI6NU5cb0ENIwTbmaDg1i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egD9NfOpB0RKw4XYe6/lQHggYXC2PA0AYj/q0AQhBPDWgCEPlQYxFb9dAEI2HA++gC9LqN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c7HwoAhFy50GIRL/AEigF9JRSCLuOJHlYc+K4+SeNo2v4MLUhHB9taTBzMjAnHTLjymMg/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jw7NtgSq1r8Odefs9DSruGH1VNtbj7Kw2reJuNt8d/w3vpoNKzuzSRKhjz9nlGRtOQ+NLe5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6U9OS6jbSVtNk+qmRiMsG/47Rjh+aiHXHbxI4iu7Tnlcm3C6fs3d+3bhGs+Lkxyxta3QQa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U4e8RyWIbU6mtpsyui4gzVbQnz1q5UXVPScMOPGqZ4OBgQRxpghsRpzpGUoCLEaUA0+MjW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2RSCxUUrqfk4r9Z9n+keJile7Nng3TfJxbEwoFC5jE6BmkSxRf6xrDfecfWXDXXjvJ+jhP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/OHFEMcrtJEhJkKKTcL1NrYcK83l9vffvXo8Pp6a/Du2w7UMLDTadujtPkAAhRbpFtSfIU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pP3XtHSsLY0ghhiA+SJQoHsrv+12eNtvm2rlIAoFhwrqkYJEa+I4+FMJK30I0txpoOqwvx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F9aARpOm+lAw5P9afo7s/1T2YvEExO6cNSdv3C1urn6Uvih+yq4+S6XMTtr5TFfn93F29u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73jPh7lhP0SxONQRwZTzU8QRxr1tN5tMx52+l1uKrEkv8kmjD7fZWjN516bHlyoM2WJBPxF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WF78vvoAGe+gOo1oBl50jBdzYcvOgIAleVmcELfiSbfZSCRHJhIeuQmWTlfUe4cKAkDcIS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AvzMhAMUQXzY3+6jIJaWcFZZD0/tBflFvOlkG44leRSq2RNIl8/GgPoD+VTbWyfqjFlRsF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1As6iPgCP3q4vb2xrI1432D3PjZD4ckrlXXHT1iFQhiQNbam3CvP1a18e/X7uGHM7MyYEP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dDdRF/GwvXTx93NzXGr5csy2Jr1teurjnTqJyCFI41x764r0dNsx5I2kOg08a7b01cOszu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3SbbO1p0Uo3mpFrivM1uXZtrhEysLFxt0iwIpuqAdCNf8AZseFejwcWNbs4+XlzfFu49vw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ek2HEGuS8m2c5beMwxsmA23buYQLIT1Jz+U17vDv56yvL5NfHZcbflflM6HKCB/RkD9LcD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LXDz9dsbZdek+q21T7RIsmK351wY/y/wCzYi1714V/G7Zxno9vT8hrri/Llk35rNaVYbmN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87y+ltw8mLOj73j9/i5OObTb4RkUogU6kcfbX3fq8d4+LXW/R+X+/wA05ebbafNPR6Wrpu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TtT6gk+NXJInba7dxPgLnp+X6epyfk8jXP7fHrvx3y7Ov0eXbTlnj8uebr25vK7kYZcd2RW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18nrxbYlk6V9Vycszi10XaduTbNuhxUW3SvzEc2PGvr/AF9deLjmuXyHsXbk3twkmX03UH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0sc2utl6upvnCXBgBOoRR9lfnu+377+r7bWftiG7dS24VNuThpmYfK2oHKoyo1aMj5l4an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J4Y2P8MBQdbVc5k3RGfHeKUGMh/G1bTklTdaUu8Lh5Pwuek1y8l/c117AnX039RODCs1Gt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Bq7SidoTp7qQMBLOfOgJCE9Mg/qj/iFAK6fxH/ALR++uxmNU8tKAcWMnW1Kg6sfPlSBwRa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sXlegHUjB4i58aRwQisbW91AoxH5UGcVbeRoI4ELfMPxffSMvp6+VAEIgNaAJY/fQY/SI8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jTMXpE6Gw8DSyC+nfjr7KAX0x/TSN4x2GmvuoJWbg7IpsKDcX70xHxN6Xc41tFl/LJbh6i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ce2D21bkD0AnzNedyaYenx7tltuYHUDivCuLeOvXZo8bIi1JYdI0sDwrnsdEqSro3Ea2/F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kny2uPGnkK78jPhTnK23IkxMjj1xNYH2jgfhWuvLYjbTLR7N9Se5NoYJuWOubAP+bEeiS3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PtxZdK7f+qmx7iVSTI/LznjHP/DPs10rr15ZWG3DY6Ltu/QZCgxyqy+Km4tW03c+2i7h3B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md1S1yFNm46VeU4OiYFR434U8jBrO3PA2zFkztxnTGxIR1SSyEKo95ou0kzRJbcRxvuv62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QCOLVW3fJS7e2KM/e3wrzuX3ZOmrv4/U+dv/AEcs2/Y8jO3WTcN1nfLzZW65smYl3dj4k15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dJHQNu2iXLzkWKNvSx+lYYlH45CL6+yq10u2zWbTWdXWdg7fj2uHrlVWzp/mnkHj+6D4Cv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k83Nd707L3oC8a6HKEm9/sFBHNANDQRfVAGvCjJYeOStyL0FghyhYkceFLJ4C2SGtrpSyJ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aMOV/WD6Q7L9UdsLkLidyYyH8huIGp5+nLb8SH7Kvj5bpcxG+ksxXwZ3T2vvPae75Ox79i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jRl5Ojc1PIivY4+SbzMeZvx3S9VKJGv0yHXkeRrRmFwSdOHKmDLPbjQESXcIY26FJlmOgi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T/AKnKeqSP04uUSsC1vM+NAOKIQeqaCVXH7WrfdQBh8Tj0OTy+U0AYbq/w4CPAkUAYglkG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bILl7DjrQASZKE+nD8yc2HAnw86QTMLHldgAvVM5AAHK9Fskyb7C/lI7PfFj3juudLGQrt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pHv6RXi8nJ9zfPw6NZiPpTLhWUmFxdZo3S3sINSb4Y/ma2/C27c9n7bgUQxxyZExjH7oCq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dNejPbWbXFcNy9mx8hR6Q6XUAWrT1Pds6bdmPNxY7KttklQdBjPUTyr2deTj2ucubO0mHn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PEir5uTTwuKfr6279UfAeZZhNC5jYHipsa871eK77/AOHf7G801Wgkdn9QsS979R43r6SS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ths/dcaQ+luJPWuiuBxFedzerm51dnHzzGKhT5y5+6yZEbFouEZOmld3Dp4ayObl38rlKLv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3SvO5rbm9rXin+XPw+teS5+EiUyRCI9Bb1EDiw5GuH/AHL/AA656H+RYe7T4svVDAbsOkh2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2bza+Njt9fg+zcyiM8tzK8SheYDX4+w1pPyHJJhnt6fHbk9iTSTx5EioqekgZb3tqffU33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8BXLybi7xgeC9N/ttWV93l+q563HPhrNtgOKuJmkmQS3LLbUAc9DXJy+zybzFtdPHw6a3M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HxJorqXN2C6G3npXNx8286Za76S/CCnbWVn7U+bjt/BxWLPci58a3vLtfll4RVdxQRQQ4k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1e1+N5L47SvL97SZlaaDLLY8YY6BV+6vmt9v3X9XtydImrKGUEHWnlI8giyke+gzZb5rA6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2seZoCNbpF7/AITrelTDlqWjtyvcGkaMkpZDG/EU4SLt7dMk8bcnv8arYRZdRFRkyh9dR7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P/AKhTCwMLGRz08zy867WQhAeNqAcWEjWwt7aAdEXAki/CxpENYvMDypGcESnUtrx4UHDi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MYRedz79aAMIvIfGgCCL4UAYQHkKAdEfULrq1BvBOrkb+FBDCHhQZQlxwoIXR4D30AQX/w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igxdPv8uBph4jq9vjSD3R/vUwg52OJI2twqQwHcG0w5sMmJkD+G+oYcVYcCPZQMuY5WPl7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vHIPwsORFYb6ZdfHyNDs+6jRi3ga87k0w9HTdq8LdFJGoKnj/RXJtq6Zsu4s9HHSOY+FZW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lyxI8ajC5XnkLAnj51J5MsvVe4t7KqERIonBV0De2q8gtdu3DP2hg+BlPBzKBiYz/snStN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vZPqfkJaHdNG0AmX8J9o5V28fPlzb8cdH2vvHDykVjMoU8yQBXXNnHtqXf8A6jbD23AJMn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JAQ8jfDRR5mjfmmk6jTiu/ZxnuDujfe+MtZtzf0tuiJMG3oT6a+BP7zeZryubnu70+Lhmn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q8K5HSfw8mWHIKSIAOoMD4ga09adjsHamVgr/wBSHVsmb8XLpPO3tr2PX217/NcHNrb0+G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3FYUtcEU0my1gdPbSpAMwXW9vKlkYRZs9VFr0sjxQ5M8aXb4Usngoz0A+U6GjKSjMNuNGT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AfKUC96ROf8A1L7B7Z+o+2HB3iMR58Sn8juMYAmhc+fNfFTV6cl0uYjbTMxXw5392Dv3YW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MxP5XOj1gmTkQeR8jXscPPryT/AC83k47r+jDZO4R4KdU7WjvxOpH666GKDJnDOYGNWGHz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CVBLt0ahY0ERHC4sfjRAlfnsUfia/nQBf6hiX0J1+FAOfnsS1uu7eFAeOfCB8ilqYNnOmI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BkhpifVZpf6vBfhSCVBAb9RsirxJ4LamG7+mO1f9w75FjYKGaaXrjxzb8TlSOr2Xrzvb5b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sXtbG7N7b2/t/HAP5WP+M4065msXb3k1waTEar/KADQtzDW+INXSfE386uw5O3939s90wE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W0XIx3D/8A1I4/3avxm2uE9to+Z3zJ0cOkhDH8VYaccP3f2yWG2zsqRuoyt5WreayPFu9o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GduoMRYnjU+OHd6u965WmNsvRhx+k3VLa7k6gk11+r7s49vGzoXPLv2QVmj/ADD4hP8AHT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82u06V5+3HZ3OiaIrGpJE8hYen4BeZonPPLB/Zt1yt9tVkktICpAvY6GuiXLCzHdfTvbCx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P015Xv8A8o7/AE/4JG5SD0sXpcktCL/Lp9leW70CPqvpc+8j76KDuULdKOPMi6n9VEC/7Z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9PrUJqCLa+RoK1cZXYox5GjgzEn6VB61I6TcXtrengsnxG+OuNBIOlIvkJsDx9hrDaNtat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pjiUxre4ua57MNAZEOZ+SGPBkmOKV29RQwsRWnkzwoO5EjMGFHJKsbKbAHnau71vc14Zczu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UcKqoDp0i1vZXkbXO1r152TIJ/lAJ9lOVFSRLcEH4VeSeJuo8uFALFIGaxoBCOl2B4MKDA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KQVsoMUuulARIW6c6Zf31DCqvYRZKxYDyqTGjX0PEUyPp09L6/s/pFGAuHHzvbxP313MhK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dVRfzoPBxV8KCOBeelICCcNPdSM4qUwMIPCgDVNOFI4cVLHhegHFBU6cqDG0dz1rz/ABAf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7KRlEZ8PsopHIsaaZumKNnPkDagLGDtzeMi3p4ra8zT6hMPZu7xqGmVYV8XNqMUZCe088x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4RSNCGxbnJKIYYPVtf1JOoRpGo4s7PYAVy/wBnTz8Jc7fSfH6/RpOO4zeyvKosssQkV2ib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FWGhBBuCK3038tc4wjaYNZKqIze9UlhN6ceoRypmz+bBh5WM8WaqtjgEuW06QOLX5WowM4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cMjGxpCsKSsuO0h/GgJsb+dTyevbMt+Pmw2WFvisos17V5m/DY9DXllaDF3kMAeviOF/tr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Ym8ALowI4a1jdGs3WUG4fLc631FZ3VpNkmPKv+Fr3PA6VFjSVLja7cCfPnULh8BpWAF9OR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qTKKQoLSSEKpPAX5+6tuKeW0jn5b462tDPtc+1bfI5lJx8ZCwTQ3I4ceZNexdfGZ+jxJyXb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klJycol8mU9Ts3G5rw9+S7V9Dx6SRfRQrFYWFZtcJsMiqLcKqFTWTLFfqVh1DnRRKl7Vv0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1ubCtdNrOxbY+WvxO/t1xx0uBKo4XF9PDkeFdU9ved2X2NKtIPqSxB9bBfyZDWk936xN9O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L/mwSRjzOtXPc1qL6dnyBe/MLKAbGikfq8bAaU/7Wt7F/UvzYhz96IZRA0HS7cCWFgaX9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kRzt0ka64ocfuo4L28bUfd2+hfY1+qTj5rPGJQdDoQeII4g10a7ZmXFya+NwP/AFNFF3ex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9EgsJNRU2kqc/vPCwlZ5ZlRFFyWYDhSyOjknen8yHaHb6yRpm/m80aCDH/iMT7tK214N9v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Hv/wCtXcn1Ajk28xrt2zsbjrX1JmsdCL/hr0eH1pp1+XDyc3kw+Hgo49XKyPzUqiyFgAFH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kv8AJDirUyeOC5OtiKA9+TC8UvbiLUB44h/Zi+NAIMR7X6QvLWgPGLp/E6jlYUAcaX1RWb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xoB/FcM44RRamlkIhOZu8npqDj7cv4v6366m033F/LN9Hpe29vwu8d9i9LNzlU7ZiMPmjx2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4eVeLvt57Z+G8mI+mjb1T7D99Hyo1m2MQPCzKb++ik4j/Nb2ovcv0gzs2NOvN7emi3SIji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cn3VWlwnbs/PZ4mEYkP4WNh4iq+WXtc830khlRqb03kkZQWDk/h4A+NJU3smD6ZOTGpVZG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32iVJj4czxbkjMuZBGPUH7L6866JtfHEbzl6B3eMkwblDH6ONkRNG8g1tLodK047cdXRp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XPihnRxJfHWx4Xauvj9/Tj/bXLzcVtylbpiz4eHixS6MWY6H+io9j2NOa517NfV0uuuKb3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RXTQ/qrkjsO4EscTMrjVrdOh0+BNFBnPmSTI6lN15G/6xQEza5ZExs0xsVHpi3Tbx/qkUg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mkt5sw++9MJce4TlDG7llYhiWKsdPhU2HK0W3O35TrANybkWI+41z1qZ3LeIsaKGNX/jyM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qkTaz3c88i4+C0zdcgJJ8OPCsOadI8z2/wCUXWLuCyRxSSoVugHlwqbo9bXbonxZCkjpcE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xyMT9tPJHllBPTz8KoiM3SbniKeQeaQvH1DU8xTCPKbOHXjzFIGc35rOBTCnkcpnQtw6wV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DVK6dEnVrTyk8jfJJ49I/wCIUBqHUeo4P7xruZQoUX4686QOonhzoB1YydLeygZOrEeFvj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ZxYyBe2niNaBDgQeIpAYQWoMaop43A8qAcCJe2poBwRp7x7L/dQFhtm1TbhmR4qo6rICxc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4Ushs/8AtPacf00eIueZZy17ceoDpIPspGz+/dl71FH+a2CaNgNTj5MZY2vxQ3AJ/tUrkI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eTMypBoY4DHBGCOXy60vLJrfCfvPAnSTFx5lwlUq2LLIGvfgQ7E2I9lKbbSniOQ9z/AFj3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9oze4u645mgXGeVUi9QDq6V6ePSOJ0rbXju0zlG28nR0r6fy9+917RbuOTF2jJiy5IMmLB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JWvYSjUNqeXsrw/d9X2ufmmuu/hxY6475+jv8AW5+Hj1t218tvj6NYkuIYZdr2N40hhc/6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0WLtIzEBzYEMeqy13+v63HwaePHMT5//ALvy5+Xm25ds7OLd0bxsfZTxbB2biPumPJlSTx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6pI0UksQluoMbe+9c/J7XhLj4Ocf1LtXcA3j8xi5EIx54wskI6ur1onW4dRxFuDDxrp9X2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1Z7a3W4ZnfQyTG/CuqIc0+pG7nD2JsCIlZtxvF1LxEQsX+N7Vtx65qNq4Hk4ORB8y3ePkw4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HmYJEcrtJB7fmX9dZb8U2a672Ntt3c5ZVkjb1IufSbn3iuDf146teatVtvcsUgFnAPMf0V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sr7G321vmHkDXPeN0zkaPb92EpB6ta5t9HTpu0WHkq/zEgMedc22rpmy828Atca+ZrNWWt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VFlZmKojmyk9J411+p/wByOP2v+3Ww37aXPb+ZLNFixRKoIK9RlJDLoCTXq+x1468j15/1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G1uFfPPpcm5M8LzFvGg0Z92HVYNcDwpkgz7k/BT/AODThql99yMSQs4KjkTWmsRdjsHe2R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8anyiVh/VR8KVh6iyHkHsR9tXNdom8mtVXcH1Z3CQ2gEfpnR+gDS9a66eVZb8snZnsb6z5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kPyx9N2vzsALmtduG/DOewmy91d792SR5O2Yk8UUWolmjeFTb2gVj4yd628972jWdqd3fU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hmdzJJ6cs0pJ5GwHD21rrtJOlK+d7zKTvH1jg7N24Nvy5PqOzNLkfl5EjZ28NCB8a6eGTb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0vltHN94/mqwUDrtmHNMRoCbLrXoa+pt815+3sT4YHdP5iu/d1LLgY64iN+FiCSPebCt9f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fnb93T3GS++b3O0Z1aGNiq/ZXVrxa69o59uS03g4m3wE+lGplP7b/M3xNbSM8nZsSNiWsD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BqjNG3kdKAJRmQ/glDAcAwoB1MvMQ/PErf2T+ugHf9QbnjyD2WNPIIcst/ypr8uAoAC5Ya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kCr6w/Cqx200F9ffQCmPr/AMV2cjkTp9lIFREZuiNQIx+IgfZSDb/TXtObvbvnYe1okJiz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kB9SUn3C3vrm9jfx1XrOr9LxFHDPiY8KhIYh0xoOCoi2A9wrzWyUzASH2fppfJmsv5oG9l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eNv+zbhseYA2HumLLiTA/uZEZQ/wDFSlwK/JLeV3Ptzc8/t7cE6p9sypsSYH8QfHkaNvj0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emDEWfjzHpDdL+BqLpXHtpUn9nqGo5eFZsiXvpQHlYgsoJAPEeNqE5afasoLtyxTxiWFZC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1uI7OLeyLzaN7x4ctoFj9KGMAKBqAlcPNpna0t+ZY79mRZ6Y0kIPQCw1vf7K39eftb8G02n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ePpLe5H6a6XSEQLI4QkA2+WwHH3GnAjvG6HpvoPDqphOwSPy2cTqOgcgefupAkM8axjXh4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84E6ZPxrfhx4e0CkWVxN3P6mOyxQmJ2HSWA4WHKxrLxaZU+4bgZNtwiy/xEkZrgnked6rCT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79PTe4sa5+Wdnne112jYbQmNuGCuOQFyYVAI8bUPU1C20u7OsJKyIOrSjAMR5+Ri/wAOde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lKxs6LI1VrP4HQ1OMHlOMnWuvGkBLKyeanlTAyUfhxNPINLIpDQy/i5GiBTbqno9EnONwb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i41vUGJXK6c6AfST+HJ/ZGv+0KCbZ1/iMba3P313MhKhoI4q8zQZ0Lr7aAcC3H30gcVfP3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N/CmIcC3t1UFYMIeX9NIZEEtpx50KOBPCmWUvDSWKeOeGQRyxMHjcjqAZToSOdBthlb7m5k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Y2j9SJWiQ9Q0bpubEHwNRtn4VMLPtvuPcExlwN/X1ZFFk3JAB1Dl6iDgf6y/CnrfqVn0Rd0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ybQQ7bEAkaSdXqORxYkGwHgLVFu1qpIZTd5Mbqd/SEh1Ppktc+wqPvpzJXBZu7pOjpUEnlo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c/qz9M957q7mXu7tgx4+6SdP5oCY47mRBZZlcC4YaXrXi38UbTK/+imz/UH6aSbljbnkQ7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JZD6kOYAAJ0klFiWA6XHPQ8RV78ks7FNcND9TZ+8e78GHaYceLC2iUj18LGk0kkuGMmTIq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PGuDkm16Ts21xGH7X7Xz+28jc8ncMGbesl2MeJ0r0rcDiAxNl5aV53tereTEdXFvJ3aGDs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cXIxMpF6YBjD0wik3IJ4Gt/T9LX19bJnN61ly83nVb3B2zu+1Y8k24SM0Q1DS2DD4Xr0J0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YmZkYUOM/W8KyGQ2IA6iBbX2V18UZ7MJf4HlW6EPJ22Cb5l+RzzHD4UBWtDnbc/qRMwH76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zYlwdw5KW9Zeoj9tflas7xRc3XmH3fYKryEEfvaEe+ufb122vNWu2bvOC6rI41PEG4rj5P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b/bO5o5FFnFjw1rzN+Cx6GnM2mz9xR6fOLHxri247HTryNftO/Rwblizhr2kF7EA/MCP01r6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XSrbeu6pvSdPzBEUkJiaNiCDZgRY3vy416vN+7SvJ4b47xiMrfAGOot4X5V4Pi+g84rZ9/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U403lVx39R8pa/jrV/bR9w2O5IY2+Y8PGn9q0fehJ+58Cdel7NbgDVzhqbzRHgzcHN+V1H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ifOVs9g2TseZenLwIppHGry/Nb2a6Vzb3bLfTTVdz9m/TwRllwcVFI5jX7TSl2+K0uk+ii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oceF1JKtGqdXtvxrTx32+qM6apuf9Qe3cbbizZgUKtyLgEG1E497cSLvNprM2uXv/MDtWB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9FrsxN/wAVejr+P5MOHb39MrLuv68/TvfuysnYYocjcd4y4fQtPGbM76dRvoLcdK6uP0N5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7ptpY4jjY+Mi2jiRSPBRX0GHzr06iSFgBZkowSvBUWN+eq0gflx2QCWEm3GmDYzZ4zZgT4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o2jGnkH1yFbVbXoIRyCuvSPbagyfm5T+G1vZQC/nMj9wedAIcvIJtZQfIcqAEzPxdtPClQ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Mf7x4n2UBOjiSFQugA/8G9AfWv8AJ/2WETdu/suKzy22zbCw4RJZ5nHtay+6vK59s74+jfW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j/AKqMfurBR1z8zez9dIwueqGx5i1MjGM3XjxP/VAPtXT9FSb85f5se1B259ZN2yo4+nE3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mX05rf8A6SNj767NL+1y8k6uDyQIdQK0lYWBjysrEP8ADbqX9w6g0/GVF0lTYd5iJAnT0z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WN4r8J8U0cvzRuGv51lZWGKmR5k8ACRt/DOvTyvSPysWe0ziXKmdxZioAA4XFZb9kclzMt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hQuIyb2F+PvquDs7PSv7assnb8qU45CAdMS6MTx99b5eg8m05fX1GwblYA/qp9QknZJip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aOoP4ez464+WDkq3UoDG6vzpA2m07fHa0x87Lb7qAcZNvSIxDrcNx8reF6MhF9PCjU+niy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8hzcuHEwoIzj+n1dRHXy+IqpCyg7rnxZWNt0iaAMV8OBFc/NOzg9n+UaLasgpliWM2AAF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80ki8HW1+VRg0fdsGKVA8Q/ip+IjnTwIzckLJMQotzoUdjzMmIfI/UPA1PieUmPeAdJ47f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ebBLrHIAfDgajGDG8nUQ4oCLufTJiMx101q9SNxEpFG41UgXqL0qokg9Y8aA8gI9TwK8P9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t4XIv767qyKo58vM0A6oA4kfGgHARy/poBxOk6cKCFYC1jSUdQDTU0CDC+028j+qgU8sdh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v2VuaQSIsTNkt6eNJJ4dCk6fCjIiWu359wv5WYPyHpPf7rUZNOi2nfOkMuI5Hn0qfgTegJ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lf7cij9JoxRk6e2tyyF6nKQuvBuvqPvsKeBkqdrZJPRLlxhvBVZz94owWTg7Siv/EzD59C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7X25fmklmk8vlX7hRgZS4ti2gAfwWNv3pGP6aMAa4W1xP0rixA/1h1ffejELIpZMfGRmiR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VWBlTndQ3V1MSb6AcKAyXeSpnbdLH6fU7A2vU2HHxF3zGcbufNxBoYG9O3gbXI+2uvj7Mqz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EW+tAeB08jprQEOfbcab5gPTc81/VQECfaciO7RWlXy0NPIQrywt+0jD2g0BZ4Hcm67eR6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Zb8Ou3dpryWNRhfUrLgt6sZDDmprj29KXs6Z7Njedp/VSLKz8ZGLfmY5EkSJtOvoIYjXTl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/wDazMV1ifvebclJOJitDMSFZCoYA3B6eoirvHHLN6od6/8AwzQRb4H26fMhTLxYpipLY8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8rbg2lxh7OvNrZ3Z6fecBBdJw6+I10pzi2+gvLqqMnf4wT6dyPZWuvFWV5YhnfojqVY+6t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3FgxoSeqNv6wAB+NaThqLyxHg7gxcqbpfc1xlPCzKDarvFcdkzk/y6PsGwybvBFLs+/ZIQ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CNSTdiVtwAPwrivFbtix1TkxM5ZTuPuLK2yF0Pc+NlMASYwHVx5aE61pxevbexcnPZO7l2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L6aX/ELlj7zXr6erpPh5m3sbVRZGfuWeeiSaWYtp0XJ+yunXTWdoxu+1SINiy2T1pukKN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V4ZrbEgxYjeOIRyDjp8w8taqQLSBiGA4jlVEOVvTkBP4G0Y0BByYOkmSM3Q63HCgHcSe49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YVbhrzoCO2JfUClgG2x5UHUNLUA5FlsthKL+dGQkleodaNp91MBPqg2+2gFVJJWt9lATIs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B4yqvyJqeGnhQBpE8xCKpd24IBck3so950rPfbEOR+kv0n7ebtTsXYdhlULk4mJH+atznk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8bObl0NtF/7wnwjP3igHS3zt4aC1IwnRCOYpkjYLfw5IjxSRgPfr+mkHyj/PD2z6+zdr93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vJcDX08lfVjv7Gjb410cV+GXJOj4odB761c1hh0HgL0ZTUd8dWueF+Iq5seehkJLCboxU8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6ZBu0qkLMOsA6sONZ7cf0Y7cU+Gw7ecZBORECYyNSa5d9Lhzb8VkbXCkYRlVlCqOILBdff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rZrcrmTN2QxxyZe4lGVArIkoGo8710eNrvygzdwdlwf4mU0xH785P3UeFHkjN3z2JCOq0Z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f2x5K3dfqn29HgzwbTCUyJFADhdBrxF6qcZeSMn1f2mHHVFwGlyFUAuQBdrcar7Y8kGX6xy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0eA8lbkfVnfZ26oYEQX4DX9FPwheT2P39nZ6vJuHQGT/DTpvf40YkGQwd7SvOXz8YNF/yw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nMvduO2u7Nny5FjbIET6WSTTU1ndWk2jqEWRFFiK0DBusaMDcVnhaP8Am1V+lr3PKjANzQ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oNCfbwLlDrRg8oj4jiQ9Y+W2lLB5Q5MeRL2vekYUzMqDRHJA/ZOtTjIOPvPXC8cyWLDQrw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9bjirhz4OQYrAo6DUG2uoNOzJwu29+7j0BcrD9fptd4gQfhwrOyRbVQ904sm25GaIpRLCo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XQe+oyMPpL/SNkLNfBT8R/af8AXXexhxds2BD8+DGPAEsf00EeGF26rKrbdGFbTqFGIFjF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hB11Lfrp4B87PsyjTChA/s0sA5FtuzqLLiQj/ZFGAfTD2sH/ANrD/uCjASwcOEWSKNfIKB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wfGy3oB0ZcI/bX2UwX8/Ev7elIPHckU3RiRzFAODOVvH20wL85cUwR8s+k9tDYm/upBWY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PGgDmzZV1BsfZQZoZE8liXPuoJIhZgNWJJ86Aamv6nV8aYR85x+XOvGihno3+c+FKGi7l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OI8PGjead24CONSzH4CgPgfuDcX3fes/dXBvmZEs4B/dkckD3CuzWYmGVVoIPvqiESRy99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B9lALfzoBuaGGdSsqhvPn8aArMnaCLtjNcfutx9xolCvkx54jZ42FvLSnknoJ5sWZZoWKS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9TZNqw2w8zbIs0n8M7MyuvgFtpbxvWF4pblUpruf6nbt3ThR7dnJfFx41hxAWu0SoSV6T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OPA8qx6bhnRiyZEgHgGNV4T6Dzp9d83VdPzbkeZvU/a1+h/c2C287m/4sl/jb7qf29foP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68rOBwuaqaydk3a0xVJdO7N+uHc3ZfaW6dpYOJiTw7h6Xo5k6XmxvSYt/DtYHq6iGvxrLbi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PJ8jI3TPnzJrNlZUrSydIABeRixsBwFzWkmGfdbwdvunTNksGXiY1/SarBtFiw4sSD8vGq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0Bso9pFMIc8BkkLJ8svAHkR50gCOeSFgkq9B5X4H2GgLBWSaKzEHwNMkbqOMxSQXhP2XoB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yeXEUsAQy7AXF/GmDiZoNgKAkfmEb8Y+ygkeeNCOpRbxFGDMLIY9L/L5UEcWc6aXpGfTL6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zbv+I2HgONGQk47Iw+UEHxNHYOzfy2doN3n9QYvUiEuxbfDJk5zMLqZYWUxID4ltfca832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eGH8kjKeRrli02DXJkPggHxNAGTck258fYBSAWN1vTCBjSenmyx8ns3v4Ug51/Md25/3L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58KBdzxxxPXhOJTb2oGFaaXGydpmPzSkxiReulxo/5Zxx91SQfy7E3AuaMmA4jkcLinKnA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W+qnxqpscti6wN4lwMPIhgwgs8pukgOg91V5Q71UUkG5yuzyTv1Mbn5iP00vMGxtWRJcPI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abGeLNS+5QcTZ41uDqftqfOnBrs0IN+k38KfnQM7bCot6Y04Gl5UEXAhtYJcUZpHDhxjTo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unSKfU+hfRUgXGlB5A0CXva7DhyoJbbb3Tv20WTHynaFeETnqX7aSs1sdt+qSFl/1XFKMP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ips3OB3Ns27RK2JlozHipNm+BpeKpViJBI3yn5Rz86nCgmQ9ViLikbxMbaMtqAgbg22YyG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9p2C/YaPE8sPl9y7dPlNBtUwnCayNYhfcTRdcKgf9Sie35mFXA1vYH76ysy0yl4udgzi0DL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ikxI3+f5h09P4r6fiFAw+kpnmjmazso6jzNd7mEkj3uWJJ53pBIWRiRcmgNFt0zGBQSdKo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oexJSyeygJAc9XlQASSXIBpAB40gNWFvOmBXvwoyHmNloB/Hl6lphIDUATN/Db2H7qAp8a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na5GtIHoRoPCmEpTYUgbkNMIG4PaEgUUM8r/OTUxTP9/vFF2B3TkzjqRdunW17fNIvQv2m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L8rpcDnXZGQScY8Y/hRgBKwE2ViD4GgPGLTRh7aAaaOVdVF/ZQAerIv40IHs5XoB1JFa1q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YeGv8ATSCNlYkU6NdV9Qj5W4ammFG+DlpxiJHIjX7qeQ9FiTvIqNGyg8TajIT22bX5ZtOO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5SLrIvvvTyCf6RNcgSJp7aMgSbO5/xJVHkNaMg42zRi/8Y6Wtp40shAysV8aT0zdgeDW405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62sZHN721At51UDQRt1CxqzOKgS5+ygiI3UzHz+wUAWhNyKARkVwVcBlPEHhQDH5R1+fHk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kHvzDAGPLi+U/trqKYIIeMmJKHXmpP6KQISgP8aHoPMgUwbmiWMLIh6ozxIowBNHI6gpw8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8vnQHlge9gpJpYB5cfIb9iw8RTCQmB1fjNj50BJhxYYxcjWgEAfNyPyGIP4jEK7KOF+AF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I+//AOXb6fL9OOylwshbbrnSRbnmORqBMDGY78+gW95ry7tdrmumTEdZUFMp1Ohvb4UvkV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R99Ih/va86AC/yHxFMKqZjHlxycBfp+NIJm44sG67bk4E4DY+ZDJjyg8CkqFG+w0B+UW77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ZAIm2/ImxZAePVBIYz91djisxVda7ajhSSX0weB9tI3vSPC9hQT3pBra6CgDVGW9taAMrc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HKgFsx0Wkb3TYHqHsoDwuCQpBNGA8bkWNrUzBa39mgBZOd6AaKtfqOtUCBddND4UAtuVh7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0j6mnQC5NGBgxdo264mKOP2lNvuowMLvbO8+4dqt6WSZo1/5cuot7aeFTaxsdr+qELuBue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p8VTdL37u2HNhjk2rPcoSBLDF0owHPU60sNJ1ZfKzNklb1JcKfJl5tkzM/2VPRpg0k+NJd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qCxPtpZyDzZB9I2F5OAHjUVUqVBse/TqHj2nLCsLhlhcqfsrLyilhFsfdwx54htuZ6bIAR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gy+t8+EdTG2tzrXYwQk048qAfQ3NAX+2t/BFWE5yOhqQMYT2ZlvQE69/0UBHkkHXYGkDt9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gEdtD40zJA9jTgTla9AOE/I3sNAUcb6g0QJKnrtegJsegA4nwGppWhOiw8yX/DgcjkSLD7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Y9yk4xhB5n9VHkMPSdpPOLZGSsY59IF/tNK7U8Aj7J2aI3fIeU/wBr+6KnNNyb+Zxtq7Z+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vdsvHwkY3/AGMz8T4JV8ebtE7dnwuQp0I1ruYk9NNdPbTBHRSthbyoARA3AEWAoAjjk69X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/dQAPhlterpfkRp8bcaFGbyRN0y2t+yw4UkjDC2ulMEJv76A9e/Hh5UAnURqeNAe6hw8KAT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Ay91cwdfOgPXtY31GlAeJudSDzoAWKtx1HhxoCTFawt4CrgTkNrFTwq4EoMSL/GgAKspJH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WgPMdLFtTQCJkelodQOVAL+ZMhvHCWHmbUA2VEmpxmDeKEA0AnVIuizMt/2J1uPiaA91yo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2B9x0oB7rZx0Ry2I/YYdBHuoBQMxBw6l5HjQC+vlgarYDna1MEEsxPMnwFAPhnReqdxGvH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szFMYdGOmsmQ/C3gviTStPD6C/lg+mX/cc+Z3vvEH/AOMwSTgo40kyVFwdeIS3xryOffO2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x4UrCwmRoXHIeqlx/wDUorGLTJSWkSX95R1f2hoftp0U5jcZiOBYD4D+mkR0BdSDrc/fQD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hJ6iOK/N8NaAn4coeIgcLXFAfnX/MRsP8Aof1f7kiVemHOlTcIuQtlxh2t/t9VdGl6OXk7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SKvLMuhI0vSIQA4cCaQe6bDwpgIGtAGL6An3UgLo5qeHKkAjqBNxamCdQ8DQHumxuFF6YI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c/tL5UAJUi/nTgA3UOIoALeRpmadwg+VSXPAcvjTM0Y5ZD80lv6qfroMhxVA1LH+0aQNNj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NOHvSjVbFPfRkwGCMi63v7aWSNdEsTB45WVlNxfUe+qyJcNDizLm46uD/ABBo6+YrDaYduu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SlDqbiZEWNm42TLrHFIrtbU/Kb06T6D2HvPA3WBOidZrAAvGfmH9peIrO6llokzIDFJOJQ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HKo8Ty3OWvUX9pv8a6k1UyDpP6KZCjbS3upBfbY38MVQTpG+U0BHx26ZyORoCwLWHuoCGW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9AONIEVqAdBpALtYUEZR7NVGsInvxoB4tdSPKgKOFZJpBHEpeRj8qqLmpzhTWbZ2y5VZNw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iNfhU3bIwuMjJ2DYIg00mPAbf81h1C3MgfpNSGP3P609iYE/oPvcMknD08YrIb+HSnU1Td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pnn/8ACbBvO6qfwvHhzRxk/wBub01tU+cGCnun6j5xDYXaMeGD+GTcc2CMgHxWH1mo8/8A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D+Pu207Wh4rjwz5jj2F2hH2UeW3+DfOP80w3nbP+3Np3ff5d5ecZGYY3hjx4oypWMFVS5N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5c3LPd85A2N67WRdDz40AnTQBgeHGgF4DWgEbxU2IoBsvKOV6DCzswIePqU8aCRXR0a6X6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dEBFe9xw5kcDYaCngPHrU2vYc/wBNIE62OpGp4c/ZSBOpr2vx1tTyHurS96A8XJ4eNMFDG+j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z40AJbhre/CgJuOCFXxtVwJiHQEVUCVC/WvT+7TBwG5saDC68LeNtKCI4PDw0uKAj9JD6i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8KAeBT96mCHobRj8p5HWgGDBENYn9M+HFPgaQR55GNlaISFeDRnX4GgFXdBELSxSAeJU/o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tEBc+AUn7LUhgLZeW/4IWjU82XW3svSADHJb1pImk6deudgFHsUaUsgcEWTuko67rjoRY2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/wBIRhL9HO2WwIlhWTCVJFjA1nDtG5NuZYEmvG5dcbV0S9HTGQrhdKaNCFdP7UdmH3VJxP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iJEP8AVkHV99VQHGOjHxkP2ACpIalSOGtEBs6E3phUzG87p4jUUiLgSlFCn9klD7uFAfIX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sO+KumdgyY0jAcXxZeofZLWujDlj5pIuTYceINaMC9K8xqKA8VGnj4Ug8LD2UwRhexFEBO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S7KbWoIYOlz76DePRw50YASQBYC9AD1a3HH7aYCT1XP7VBkLcyQfZQRQfOmAMvMmmEY/jaN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QSg/Z50iebrFxxB+NCjbE+6mQSxH9FFM0bnnYcjSSHUaH5hyoB7Eylx5wwFkbST9dKzLTT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Q2OlZ4w6rUfOlaKK6fiva4qk1Ww5uXjzDIx53hnXVZI2KsPhTQ3mL313S3bGdJ+ZV3RUj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KgvpobjTUUYmE5r7InHzN7TTrVVZAAJtSSZU2pHhe7a/yW91WSfIT0eygI6G0qk0BPkeye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fbSgTb6UUEBpEcBoAZG0pmjB7G1MJ+PJcW4mgH2ewAUdTv8qKOZNLa4GFrgJgbBhvl5Tqh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VhlbBZ3f/dXek02B9PsdcbalYxZHcWZ1ehcaEQgfNKw/q/KPGou1+BgOF9K9lncZXdeXld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XFDf1ceMhLf2uql457m2m3bNs20xiPa9uxcJQNBjQRxf8ACop4kCx6iwubn21RFBPOgxc6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85P1Gw8C90wNshW39aaR5D9lq6+DtWW7go4ca6mYhegF8+FAKCRxN6A9cnRePnQANHMTrJY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zSufIG1BlES/1j/tGgEMWt+ph7/wBdMjb47MLGQ35XCk/dQZlockcOl7c+B+FBGyuRcH0j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fisTEW4G1BhZMjiUIp5IP8bj0sT7KMgtpCSekgny++gEsedxy10oyZV6eAbhz50EscYHoW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a0w8jGOW54HjQEo8mHOmZeoC1BEMig3+3xoBDJC3PpPjQDZCE6v8AaAURAkdLm3sNMPGKU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9IE6DoZJFFvFv1UAobGB/wAUe61Ae/M444anzNAIMxdbEAeVAEGmf/CjJv8Atv8AKP10gN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aL+CMaKSOfnSC0x/ksxH4vwigPt7+XLPhz/pdtWEl+vCzMuKcHxEnqg+8SCvK9iY3b69nb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wDeAwcWgZoh7Pxx/YbVU7Gex7el1cmZmHvNST0ZPp3vcHhRAFiL6e+mFJlP0ZN/bekDcb2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KCfN/84DQ5GzdqZOnqfmcpR7DGl/tFaaMeXs+THS/A286vLnB0EG9Mnra8rnXSgwEMT4Uw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OI9t6QKQhF/CgBNuFuNMgH5Trw8eNM3ixA+UgigE+XXmaDAQaYCAosL/ABoAiFA0oIIv+z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/yuOHlTM3ETIDcHrX8dBlIHCpBtotb8QOPhTI2bcjQDZsBfhTACLi45fbSwAKru4jFiWNg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iycdFjyALjRCDc28Kh1azEOuwIu2oFKrRpcaCW5T5GPwpSlg3iZEsMGfgA/JkIit4XSZGB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/5vxN7T99NSrytD5UiRLkUlLnbn+SriViWupFFBtONvClAfnayAfGigzEdaMBO6tNKAQG519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GQ/LSJF6tb0zTMZjcW40we23LjlyZ8ggiKC6iQ6KFHEjxJrC3KuzJ54yvqFvEmHO7xdo7e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S2uIbjgoGslvJfGsrcm3WJjRY8UWPjxrDjwqEihjAVFVdAABoAKcNOUUyOBQTfiaYOAHjQ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+aBmP1czr8Bh4QHs9Kuzg/j/qy37uN8r10oKHtQCXOutAeCm3H30AQjPJjQBBXv+I2oMW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oBLUABvQAtwI8tDQHrEAfL50ApPHT40AlgTqNR40B63O+lAe1vpQC2BHt0FAMSJGOKi+gA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4/SOkHVOHhzrUomhCn4T8vjQHpOoi5FyOBFAOxyaAHhTA2inbWMqqHla5oBPRlvrLr/ZFL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/srQC/lpPxGdgPK36qYJ+Vcj5p5CT50A222xk3aaT2EmgEXAxl0CtIb872oB8YShflRVP7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5jw6NOF1B/RQHlxsoNcmMKPBdaMA/wDlmbWWUuB+yPlFAH/DjsLFm5KKQTMdHFmlPzHgBw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YEmP2Dk5clwmXuEphv+6iIhI9pBry/Yv72+vZ3tTZLtxrnUXFYx5SudBkL02/rxfMvxBNO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Eaj2HUUUI8DAIddL1MBW1FMKLcb+oxXiAbUqEKRmUdY5iwoD5W/ms3X1Nw7b2UG5xoJ8p1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1tpOjn5XzmX5HWqYPdSkWGlACEDG5NMPWHM0AmguRTAGsTpejBkDtzF/CjBF6tNNKAQkHj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aAEkhrNa3AVRkB5CpDx4X0vTILFtOHlTMPXY8OOlACWBFyNaAamjEtgCUfxXQ0GZ9aeL/E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8UxkS5MMgIVtf3ToaMF3eY2/TSoMsAdaIDLKbEj4UyAb8OY40FE+HdFaFMaUlXj/C7Hj5U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5lWFj4caVjSV5GBGh08qxw0CsVp2kH4SmvxFUnD7+lI6m9p++rSrMzxpEgs2tvfSWtduk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9GAVBZr0sgcpuFvRSAhAPlRDTQwtRQQGgCVtaACVtONIIt9fvpgcuQcfEyJl/EkbFR/Wsb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rtjbfJFGdGVbkEH5QgtqK5r2UtO3dtXB2rFhQWJT1ZNNTJL87H23NQtexxkceFUR0A0yEL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WA99AepB8M/wA0DBvq1mi/4MLDH/8ADv8Aprs9ftf1Z7uNjX9FdLMjcKcAgARpx5ikHvb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/wDKgPcaAQ6nyoASeV6AElj+EfGgBZjazc+QoBSSTc/CgEuR+mgBLnw0oDxYn2U4C+oq3J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aAsbADW9LAMQyevkes4ISINIqHjcAnqYfcKuBIwH9SPX8QPDyNabTFKLOKTo+RuH7JpGfP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B1lP2TwoCWq9Nl50AosOAFAENeNvKgC4gCgEJPDlamHjfwv7aA8A3M2HnQHr9PE3oAg44c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HGkBdJ5ceFAFGij57a0gdBcsBf5j9gqab74+g23navpVsCy368lJcvpPECaViv2Wrx+W52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56j8sa8qzNHzWyrpNF8s0TJJDH5Bwpv7QbVNtOLlpkcKya3X3kWuPvrTYjUahSQR0k8vZU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eo6ySOAJoJVtJ1J0X4aGkHwx9d99/176mbw0T9WPt5TAisdLQD5v8A6y1dEmI5OS5rmjDW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KrkacqMAYkXgaQeIRr218KAaNl4fbVGEe24+6gFOvC1hQQCp40w8L6WpGE8bH8VMPEWtr5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RoBL631pghYngKAEB+PKgPEG9AAQtweYoBiaCGb8SgnkeY+FOAwYZ4rei/WvEq+v20ZIKz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dbh7jT8TEST8opA21+BGvjQWTMihgQRoacpGknkhPytePwbWrxlc3sSI85RY3KE6W5fGs7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wzMSDZBZvD51FRhpl+gb6s3tP30wrszhSCtc/MPZSNYYL2PlVpWsbXtQEkeNLADO9gppA3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dKA9fXSkC9VqZG5m0pBFJ1vemZvMb/omUcZHjT4sL/YKne9DiBuGBnzZ8eVLuFtraNYYNs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vI/wC6t7gCue3oqd3UFhhgxmMbhnjQ2UXvoOWlZ2rwkRY6smjA+/WtIl447DUg2pg2Uty9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RSpoD3SaDfAv8xWUcr6v9w34QHHgH/6OBP113cH8WO/dy8WHvroQRmv7+FPADcjW2lIDDK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f+mgPeygPW5k6UAgtfSgPX8aAEkEig3iBz4eNBAOguaIAF7A6XNMGz1v8A8xUHlqfjTCPk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6ADnSphhxixDyArbmdW/UtBJ0Sxp8qJYFWB/3SavXuV7I6O8JWWPQhzdfFTxrezLOXC4jd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WWGsLw0OngwpAaOQy9RphLBuDa9MFJ0sDQChhwoAw2oNqAUtrfnQHgbnU3pgp+IoD2lIng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N9ONAGrkCxoN4NcHp1sbWHjSoPQLJLLBiwjqycqaPHgHMyTMEH31ntcQ36Q9s4Kbbs+BtM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p/ZhQLf32rxsuhpceRBZRb2UghRbnjf6vJDkMFlQosanmlwx6fE3HKlO5/Cu7d3XNyt+n2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OPzDElJA0h9JlawB6k+GoNTNuuFWdMtjlFACbfML1ohEQ/w9OdIKTcGu7twCikTEdwdxR9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yxbfjyzgHm0anpHvawqp1pW4j8+MrKyM7JnzcglsjJkeaVieLyMWJ+JrpcaO3V4X/RSAOo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LHjx8TQCW8DcUB4SW50gTrueV6YKSeI1oAbnnQQeq3nQZLjhTBOoG2nDhQHuoqdD7aA8HV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DQ0yNu1h5UzAG8L0gUlTb/AM6DC19bHjTI0R/5UgAk2twpg06dakSfMOQI505ShgxTQg+n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1WZe6iiRTG0jERhLBlcjq15jxo8foXcCvHKDYg/o9tKzBAaMDhanKSO6WJ09tXKGp2btl5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ihXHgxvAs2XCGPwNqi7Z2w0nbL7yY/MwA5nSsnTULMF18KZKuUWYHytrUqS8VuHjVJWkL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/roBuZhYWqQGNqcCaraedMPBvHjSAuqkRqVrD20Gik3bp5mmDGdIF9BeKq5f/cU2+01lv2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ytrk3CTox2yYo7nh1yMFW/gLnWs8Z6HO7oSF0VmYhQl+ssQFAHEknQVlJWuVBnfU3sLaCy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DFjyfmXBHK0IatZx7Jyrk+u/01LdDbjkInD1jiy9HtuLn7KrwCXifXf6SZkJki7ywkhVuh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/iooqvt7DF7rlfqN9PHVWHdm0gPqpbMgW9/DqYUvDYj696dnOC6dxbWyHgwzMcg/B6i9O4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pM3cu1KBxJy4NPg1LIfAP1j3bD3r6od0bnt86ZWDPmv+XyIj1I8aKqhlI4g2r0eGfsjHbu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jieNMFGmt9KQL7RTplGmoNIi9TAWOtqAIP40G8GHKgnja36qAEtbjegGS8nVdVAUDifOgy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8eJoIPpM2rux8hoPsoBBBGNem5/rG/wB9OAkjQQDqeygfE+wUYBqO8ret0gMfwgj8K8v6aZ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gYLqx0OmnmLVpr3Km5UBZUU6Lpc10xhYlYgaDq16gf2OPvqdplprcJfWpFweHAVmvI0Vm1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lMhOnRcEjQka1FXBaAm49wpGUuPd4UgUMOdMPaaAD20AXU19Bw50B6z8/lFAJdRxNIB9RA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HjI19NByHGkCdTHUkkjlQB9XpqWeyjUhR4+NAaX6Q4x7h+p+wRSqfymFkfmpBxAEHzBm/2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T161+jGA0CERLJ1qNLAc68p0LJpMaJepwVA/Cf2mPgo50dIEDP2g5KwgFFy5WJZZV64/mN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ospxG2va83Z81pJcz14VYgx2IUacASSSB/W1omZ3FaB5jKL3486oni1k6R4Uwpc9Cis3M8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mW7tbA2CDtaGQifdckyTqOIxcaxsf7TkfCtuOfLHkvR8t3LfMDrWrneLPaxN7caASxvrwoB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QA3HsPL20yevpYijBhbpIA+3nQRAAvzA+6kBdQ9p5++gFYcgL0A0XFvw68NKZkYAaigBvx+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EuynQ6VUD1wTxtSBGFuF6AA0Ap153oyA9INwTrQAGMcRqKABl6SCb3oAWudPDSgkefHWZO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12wOqPFiei3UCTfx10q7vk8nHXqNiOHhUJHiYM2dlQYeMvVPO6xovO7G1F2xCky+hcvZtv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29bdIJQwHHqhiafqP+0oNRNf22ujp2fQ3X87Dnc/fQ2qLlH5DQIqpjwFJR/GexGlUmrOA+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NzvwpEGJqcNORhYUw913PlSIoagGpidAKDMdQX+0fupBE3E9UUKc3mQA+y5/RUb9hGC+r2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8ZC5H9lTb76nXuqOX9697907l2zNtm6bzlZGF0CGOBpCFJb5R1WsWsP3r1vJ1Dlm07nk7bI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ZHUakjmwOhPtFbUo32L9cvqVh4zYK7mkuHIjRNHLi4slkcWNi0RINjpRZrfhQXixsj6Qkm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aQgyG13tr8Kys/c9L/7b/VnH7j2rIaJ8rYcFmiRVUMklrqLdVvUsCba2rHm9e8nba6/o83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0+1Y5twEXXEtr+CsT9teft+Mzem9GRHuvZYr+jsWLf+uJJPjd6j/atr35dv/YZn0YjOyPz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kjOEUdKqGN7AcgK+h4tfHWT6ML3MA6itCKx1temCjT2UGK9SC2tQT32GnTFSJ4D3CgE6ed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QHgyWYH8QtYe2mA3HK/hRgEt8KDJTIxNGhZEI1YknxIGvE0gMWGg4eVAL1a2HCkHtACx4rq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9DIYyG3AHXzroY5T4QoQLJcMPwv+upXIeFr6WuaMGMdbaD3+FUSRCRA4N+PE1G0VExx1a/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BSAfVK/si1MPer5D23oBPVlNzp9poBGZz+Jib8hQHlQkXOg89aA8XRTqbe3SgG2ylBtGLn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rkEkIPLU08Fkss8eNGZGJYjiSb3tRgsu3fy3bKkW09x93ZKWlLwYmHMwPRZJVknsfHVPdX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b8c+X1btm/7bisTnTLHHjlWY6t8zKGBNr2FjXFbMtWt2/fMPckE+H80P7MrEatzAHGjIWu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KERxjz4saAi50vRLZrBesi/iTrU0AiyRHII3P8KX/DY8m8KcCUH6Txqggboy+i1tXANqA/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X1P33qfrg2+b8jjKOCrCB1W9rljXXr0jl3vVz9WcjxHOhmXhrSBQTxH9NMPXF/A+dICPTx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FxxFMwlrgUA21+I4UEXqt7KZjDC1uF/GkQDoL2oMhbypgNwCbfGmCEKdP/OkA6AWpghCn2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AT0cD8p8aXQg9NvZzNBh6Tew4eIoD2nwoJ7Sw/TTMDAcVtfyoACPj8aCN2b2GmDbXBNx7a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0zN0m7izlAwttU+mxGhktr8BUbdbhppPlHfvlcr6oR9wSv/0ODIcWAfshJD6TN7Lt8K3x8J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wAVvaaxdIMnVDQFPkN+HypKhyB7Wqiq1xmutNKaracdKWQZmcE8dBQAwvqfbRAmlyAIx/iN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oOVAe6jypgMhKoXPAc/AUgjA3+YG48qQRM1urJwo/F2e39lf6az2VGG7uRdy7s27DcdUaK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4Y/d+wcbJzp8LNkLYbqZ8f0T84YMFUEEEcTV5eh6frzltz2Vr/AEn7clfqhfLDcGHy2+4G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/rTc/wBHduWF54Z51Kox+bp1sCfLwo+5U7fjdJO9ZrFyMl/o9kp6YAizQWN+P8QGtb3jkx/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/SjG3HaMLcv9RZDlQxzFGjNlMigkA9fK9TtvZWmn46bay57pf/AMMAax7qCjc/TP66n7l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6ORro+63J0ssRP8A6hT+5R/tn/ycd33A/wBM3vP2/r6xjTPEHIt1dBte1delzHh82nhvdf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Sk31WgE6iuhoAgefCmYwTw+2kQr6UAopAo9t/CnTKaRE870A2I1uzDQk6nxNPIesB7qAW+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Hmt6im9gF+80wHqLkKv4RxPI0gUsBoOHjTMMl1C66cSPb/5V0cc6MNxRR3Km1r8K0tTIs4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Z8pAn4mv5DhQAtMtrRrYDnzNAyFT1/M50HAedB5T0kX0lZj8vCslhfJxk/FIL/ABNANHMx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IDmQ8FVjfyowMwv5ocVjPvNqfiXkUZEh1CgefGjxLyIzO/4nNvAaU/EeRpgg14nxOtPAyQ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O5TmVFx4xeSR1RVHEknQVO1xDd47B70yO19rbYGSP8j0MsbEWHzMHZXtxuRoT414++s2uW+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82kllhaVRI6i8J+VihFl+XwtpXLvMNJU+DuobNnzR2U4cjF4LgdKseIBGo186iaqy3O1d9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EsxIUHUsxJ1J5AU8hoIMt8zGXJmUBpuqQArcgXIHH2XpGzu6dy423xsMt0VGYsqj5W6VPy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Syj/APyv2dhYwk3PesfFPSbDJYRHy11BrWabUsxx36m/zQ7Xt5O3dmLFuuUy3bO6mbGjPI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acV71ntySdnyVuGfkbnuGVuWYQ2TmSyZE7DgXlYsbeVzW9YdwRMW528qSTpJvx/TUgtzxu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iedBEAtx93hQCG/AGgwg2sD76YLwGutIGzbq8KYC1+fw86AJSLWPDzoBSPI2pEG2vmKYD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vqaAFk/d+NADdhx08qICF7/i+2kCdRHDUUAIsPImgPFjrcfCmYTYaX40oRssATblTIhe4J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e6gChilyp48aBC8szBEA1JZjYUrcDu+kcXtuPYu0MXtqPJMWXnwM+S0I/iRK2hYkjieVZ6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G+l+dHuiYK5Yk2ya6Pmqvzx9NnHWl+JtYG/GtfJl4Pr8sBM2uvUfvqXQXIN0JoJTTtw8Lm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iVtjPdRQSYraVIMTub0A1izheuXjY9EY8WP6qYWGNcEs5u7cfLyoB/qHKmAljyqQAzAEqd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GCkg8iOYNSDE0hk3XHU2/hws5t/Wa36Kz2NlIR+b72ypuJx4OlL8Azc/dT0UTIlEm+TFB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S9R+LPQ+j/H6Y48/VNQqzlitm/TSeqjblI6YmSR+FceY/BCaSN/41xTCBT6N5psLPlgX/w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eDP/8APf1dK7cWWHtvZjewbEgIUm9/kHKs9u72OD/tz9FlNkSGMCH/AAx+IjlSbPQyS8WB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8w993Hd+8G1urJdrcvmsa7OL+MfHe5/3dv1Z65DeXOtnI8wa91Nm+ygxiQHRtG0pYBbWOnC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fSkRRr5UAoItxoBL/00At9P/HCgAB+U6cSacBLigFFuFr0g8Tr5UwhZHzTWvoAL+8/0UwQ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X8amgoA4U4HpD1N8vDgD7NK7dZiMLcnYOokW48vZSqYnIDYC5t4UmmDoC8+VAPRY/Wepvl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vTGtlNifu8KDwZ9L1E6es9HJOVLAyVcS34hTwWR9GOOOhowCN6Kfh1p4BtmB1tYUwVDc+V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AD8L8KVM2rUjNPIFUnhamQ9nuco5pXq9E/wyeTHn7a5ue9MHpPlucLcI8gdLaPXDY1Xi7x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kxQFx5OLoo06QfDyqcHlLyO694zG658tmkH7QCoSB49NqJIWU/Z+9O4MWRU2zL9Ym94ZVD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5W3P1r+oCxpAcrGjWJfT+THQ2HtN6nw1V5Vyz6j98d0ZeZiTPuc8c8iOWMLemLEgWAW1q0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mZGW5kypnnk1u0rFz8Sa0yzM9ROhFIFA5fCgJMSXOnwqak8y8L6GlkB4cqAEt7vOgF69Bf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z9njQQSykfMNTQYbhQTx8KAAlTragyBhfWmCMCdVNAJ1sNCTagPdV/00B7rX+mgE6loBOo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pBH6aAaJHMa8qQAD5W1ph697+HhQROrkDYcaQITc6GmDZNjrxoIlxrYmx5mgEI8/YKIbpX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n3zOW237aOsseBcC/wBgqNutw10nypfqD3juW9d2T7jtmW+NFhkw4rQsV0U6nTiL10ZkRb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Lj5MDZCtM6qVyehQ6kOvh8pv5ijGvceVfasy/x2swPzHx8fZWLpOSr/D1YcPP9VAU2QpuL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UFEo0+cfb+qqhVaYqjp/GLe/wDVTpJyjQfML+/9VII2UpsbOvvv+qkDWGsQCBXDGxsTca3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RDQ/MPt/VTBzpF9GH2/qpUEI4/MPt/VQEaYDT5h7r/AKqCMSr8yEMOrXqGv4fh40jQwG/1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g31Fzc8PGstlRnu3UQ9xbuZpFWbqACnqv02GvCq17KqNtiucvLaVgJi8nqqerQmRieVtNB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uYWUCjrPUyge/9VJ2Im+IP9I3Eq62/Kz9I+b/LbypM+X+N/RxmFLfRlhDIDfLHWfmsPnHl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Lb/AFdM7eSAbBtYZwy/lYLG9tfTXxWsdu72+H+Gv6LCRMSx9KQX/a9v+7SbEVF6Gs5K8/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o+okcP/eO4GOVNWUsD1aN0i40W1d3D/F8f72Pu1mAg/wAxOn/a/u1q4BGOPT+Mo9z/AN2n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v7H4/wC7SgKsaj/nIR7H/u0wMRpf/GX4P/doBfTT/NUD2N/dpAXppb/FT4P/AHaQeEaf5y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I15Sp8G/u0B701/wA1Pg/92gBEadH+Kl7nk3j/AGacN4xr/mp8G/u0g96acpU+D/3aZFaN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/doCsljUzS9UqhLjSz8Lafs0wcWNLfLKlvGz/wB2lTHHHD1D+KnHwfj/ALtVr3KmRGl/8Z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C7XY5kzGjFx/FS3sb+7U1cTxGlxeVb+x/7tSun4YscEF5lLcls/wDdppOshv8A4iW5aN/d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4q25aPe/+7QRERr6SLbx+e3/AA0RJ4xXHzTgHws/6FoMJibp/wAdCvmHv/w0A0Y4za8qA+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KP/OS3O4f+7TAjHDp0yofOzf3aXUxCNLG8yX9jf3aQgXjXp1lT4P8A3aQMNGtm/irw8G/u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/FUC+ps/92nE1f7XFiLjBYZ0aPW7WcXbne615/JnPVrMLTHii9VTHMvVzFn/ALtY1S6jjv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/9NSBNDFe/5gE/u9L/AN2gVJxUheVQkixuL3YBmJ08hSNclDoHlW3JrNw+FI2J75QHOxP4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H5j/AFauM9u7KemttZUt5Bv7tNBfTH+ah9vV/doMqRxf5y29j/3aRVLWNOUqfBv7tKkXoI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1PQPFB/mJ/9X92gA9NeUqW8w392qBPTXT+Kp9zf3aDF6a8pVtbhZv7tIiemlx/GQHlo/8A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eqZb+x/7tIEMUfKdD7n/u0UA9KLW0y/B/7tAIY0tpKvwb+7TgCY0/zU+Df3aYD6afszJ56P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7/AOKt/wDbt/w0gExpc/xVH+//AHaAURp/nL7g/wDdoN700sP4wHue3/DRCD6cfOZLeYb+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Mg9z/wB2gA9JP85Pg392kHjGttZkPuf+7TARHH+zMnwf+7SBOhdeqVLf7X92ggNFFynXj4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poTrNGDfmG/u0G7tgouJ9K5IuyZV3DKdSNwnQGIxk/iNpAjGxvwHhU8ff/AC2vbo4N6a31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7/LV1iWONbTfxV/AOT/vL/Vp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gAAAAHAQEBAA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AMBAQEBAQAAAAAAAAAAAAABAgMEBQYHEAACAQMCBAQDBAcFBgQEAQ0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HkaEyFLHB0UJSIwjwYnIzFeGCkkNTJPGishZzNCUXwtJjg7PDRHSEk6NUJkYRAQE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CAQUBAAABEQIDITESBEFRE2EicTIUBfCBkbHRQqHhI8HxUpIVM//aAAwDAQACEQMRAD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j+tuLcz4nzry1w370vD3Gt5k0EHvS/xt9poBPvS8Otvhc0skP3pePWw+ZoyYe/N/1Gt8TQ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z1P7aCLE8v8AGxPxNIQv3phxdv8AiNIEvmMgJMjfaaeAgy7lkzHpidrczc2rSakhHLlL9M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j9tV2PBnIzBiEPmZDy5B/DAhJPwAFB3ochxd53ezZUj4eFxEKEhyPM8qwu/wBBoMPEhwYx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k+dZ5GUr3pB/zG+01NIkzSAWMjaeZpwE+/NykY/M1QAzSj/mN/xGlkEieW1vcb7TRkwM0x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MiDNLw9xvtNAJM81rmRvtNBI8u4CH8UxHj6jVSBV5XciRtZJGYk24n9VazQK+TdN4ygfZ6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bxq5rCwj9Ejm8+VJM/NYiQvwuadqpDye7HYR2i87ln+06UGMs6nqkmdm8S5JoyRyIZc+kP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LvBhNi2/JOs87Ac1Un9NT5U02GBIfwXJ8SxJqSykCSU/vn7TalkCM0w/5h+00wT+Ykv+Nv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xt9poIkyyDhIx+ZoMXvTa/zG/wCI0yJM8v8AG2v940A2Z5hwdv8AiNMIuVui4y3kmN/3VD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UZG5509+qV8eI/uhiZGH6vnWmCwZjfII6ImZEbjZiWb4niaeTTYMaY2Lyso+Jv/sqchMiL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NSdOe7N/G3hxNBC96X/qN9p/bTAvfl5SNc8NTTAe9N/1Gt/iNAD3prW62t8TwpYGSTLNf/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+U/vt4D1GkCWmmtpI32mmCTNNw9xrfE0AkzTf9RvtNMK/LzZCf8xuheVzqeFAVmEcjcMw5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6jZn5n5VRNDHJLb/ADG/4jU0HBNN/wBRv+I0jD3pf42+00AiTImUCzsW5C540AlXmW7GRi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vTf9RvtNAwITTf9Vvhc0GL3pjr1uR/iNAJ9+bX+Y2vmaZCM0p/5jW/xGkCfem/6jfaaDEZ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eAL3pv8AqN4/iNBC96YD/MYn4mkZPvTf9RvPU0wITTcPcaw46mghe/Nf/Mf/AIjxoMXvzH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kHvTW/zGt8TSAjPKP8AmN5ammBCeW/+Y32m9I4P3ph/zG/4jTBHvzf9RvtNAJ9+W1vda3+I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b7T+2mQLNN1r62OoJ9R8aVFPZ+RL+dnHuN+Phc0wimabX+Y2v8AeNAJM81re43/ABH9tM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aaMb/poAvfmsP5jX8Oo/toMgzTcRI3iNT+2giRPNa/ut5+o0zJeSR7guxJ5EmgIb4zsPRK9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V+RBkrxdiPG5qoDcOVuAhyMb81J7DIvpLkr+JTob3Gop4mSdtl/zX/xG/wBtci8EcRwpAV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ac6ZCv9vjQBjj50Hgoui6tSCLNm9PpT1N4CqmpIU04W3vsWc8Il/F8/CtMA3IfR7mY64+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VG4Gztw/k7XEcbFJ1yXHqI8VFZ7byBdbdseJgH3SDNkE3eVzdqwu1pLbQaHQWqASWF7im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LDIY3GlMibG2lMg5eVB4FcDwtTCPNmQxA9TAHwqprSVmTv8EXpXU8LVpOMIJzd0zNYYmS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9XNYeDH5IO3/AHOQ0r80gGnzaqPB+LHSL/JhSIDmw9yQ/M6UClNCj/zJSTc3Ac3A8rUsga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BtYVN2hJUe2TOR7rBBzC6n7ai700uLbsaE9Sr1OP3jqanNCTYKNNPhSFC44caYINhr50y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ut9aCA2oBJNh/a1AJJsNONBwk6fHn8KYqNNkxQKZJWCL4nhVSEqMjdJZgfy49qFv+c41P+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D1dUdy54zPqx+fL5VQwm4+A7WaS634k/sqbQsI8dIh6V15tzNI6d8RagiV5/E8aIYX5igh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8qeQK9ICOvHTxp5Aja+tAFSBJ+29FBB+wUEYyZOhOhfxN+inDUWa7zOmHBfrlv1OP3V/eP6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Y8SRILKgAApBKGlLIH4j76AS79KknS/IUjIVST1uPURw8BTIZvxA+dMCNuFIxEX/ZQCT4/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RP2/CgEH4C9AFbXTT4UZOCOnP42pkLj8R99IZFc/ZrTAuNIhHWmZN/tH20YICTrc86AQTr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50gLib31pmLX/xpkTcanmPsoMcessfiWHPzpEczwfzk/8AjNUEa/7KQEb63oBJPL7qASft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sNaCET9nnQZHUKYJYg8aAjx4+P0S+gWtfyv1qb0YDrs3+a/+I3+2uZRo87cqEgBprSAgRS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s1uOgFMjL5CoPPhYUYNElnZh1SN7cfieJ8hWk6FgypmmJGOPahH45n0Nv1U8nhGXLRZDB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jfoU/Goux5TsXYWeQZO5yHImvcKdEXyArK7ZJfR9MYAUAKOfC1QMnQxI42FIhdWoowYyfA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kF7c+HypAxLmQRas4B8AauaU8qzK36CIejiPGtNeNKv/Pbpn3GLC5X+M+hB8zWk1PBH+nl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xx1t824VWTwlQ4sUGmNjpGecsv8AMk+PgKBk40HuWaZ2k/xmyi3lwplkLKfREpY+CjSou0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3CIl5gatas7vQlxbbjxm7DrbmWvU+WQk9CgCwsKkEk2OlUQjx8KRkN5C9MUk3tTIVh+2lD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/uoBN7ak0AljxtxoOm3kVAWcgKOfKngVTZO8g3XDAcj8UzaRj9vyrSakq2Z5nLuTNKNetv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JJgwZZvW5vfix4f7aWTWkGJHDqBcjmaR5Pnh/YUgFzz40yDSgGxz8yaUp0fPy4+etUQGx+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TQB2Atf7aRknWmRLaUAgk8L/ALbUESzhQWY2UUzVObkrGjTObEAn9X+wUwLasNlU5M2k8u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t0XS39jU0FgGlQIlVF25cfhQZsXc+44sP3VPKiAZN7X48qZCP9r0GI35UAVzy+2kBHTif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vOmA0B+NAJbhYHjQCeJ/VQCb6eVBCvamCWJtc0YMD4W0+ygEn/ZQQtfH40DAr8aAK/38DQ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v50QCJ+2mCSb63t50iDUigFRAe9GB/Eo++gHM8/wDeT/4zr86Zo2vGgE63/TTBJ4XH20AR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SPJpmFr/AO2mRJa4/TQRA6m/CD/toyY/a19R6PM6UZUNBFaReq7FPxW0A6h86C6Opyn+bJ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F73oLAr8aVEIYj4U4DEs6rpf5U5CyhvkvLcR6AcWPCrkCKJS7CPHX3pb26jfoH7arschqe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Vmn8OOmtvjbhUWn2OJgZ+6ENnt7OMPw40ZsLeZqLsF5jY8GKgjhQIoHIVBZSUPAcaVLJdr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R4caE04AFHUftpHk1JlQRi7OLiqmtJW5G9wRAhbDzJrWaBXjO3Lcm6cGCSUeKqQo+JNaTW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bccxY25wQfzZftGlVTwlw7fiwa4+IA4/52Sfcf8A4RpTM+0Dyf58jSL/AAH0oPgopAgGFP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sqbZCOJBkyC4URIf4tW/ZUXk+jPR7fF1AyEytx10H2VGbSS0ijQelQB4CpyB2H2UQBrax0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g+PCiEI6imCb6UYIXPy8KDIv4VUIkkW8OdAF1aef6qDNu+nHQU4Sqy95hhZooAZpxxVPwj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mnyZ8tgZ29z+GJbiMfrarxgQ5DhzZBBt6RoOQFLKlrBgRRC1rnj5VISbDgKZFW8OHjQeBf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00U4I25a0gaXnrzNMirWGuvnTMDfl86CET40AXHhQAvQMkG2pNAIbXS1j40AigkTKlF+i/o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NPz+ZqP+3gYEjkz8h8F/TVBfxLYedSRzSgxlrC97ac6QNj+Yeo/gGqg8z40GUTaxFAFrTB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Iybn/ZTgERregEm4v+ighG9rHnQZJ/RQCL6nxoAjc6j5UAk35DWmQv7DwoBJN/j40Ak8L+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vagC6uH9r08ARsP0/ZQALc/wC2tSYtfs40wLS3jQQr6a8edAOY/wD8xCDr61t9ooMeab5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Ajn7aASTxudP21RE8taQJJvpex8KDN9V9OdOgYjdteC24mlkYArDHxbqPgKM2mR7zWtGOj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5LED1E8KeAJOge4t/Wy8SdNGXhTDrEt/cfTUsf01yqIIsCAftoKm5JQoueHhRgIE2Zf0pq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zqrWkJeQ8I1/X4VXYQiVemP3txlGPBxWFfxN8uJoyrAoznZq+3hJ+RwjxkP+aw/VUXYLDC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pDqZG1JNTaSxUfZ5VIOqttKkYPKnjp4UFgDLHGCSdedPxNCyN3hhBsbC3M6VpOMlcNx3Dc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JyESkj7a0msgxUn/ANu7ho28ZsWADr7CH3pz5dK3pqxEvH2jbID1Y2E07/8A+RnnT4iNf1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WeRmiGnsxgRRD/AHVpkZY4uKOm6qf4EFyfspWyFk11zyn+TGFX+J/2Vnd/oFflOvWeQuSf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oiSkccQtGgA8RUGXYW40yGCOA4jlSAi3hx8aAI/bagC1P9uVMgCjiaSiGH2eFPJUlvEfbQ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ibm1MySfgDTTVfm7rjYnoJ65j+GJNWNVNQocvcMnLJVz7cX/RjOp/xN+ytJAbgxZprKi9M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tLyVhbY+3Rxi8g6jzA4VOQmAAABbC1BFeXOgB/Y04Auba8KQCwHw5UxgVzqDrSA766/KkZ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UenLlSoExvaqhCv9lBiv4UgI6XN9aoiCbafbSpkE8eQpAzLJ7aE/vH8PxoClzZpPTjw6zy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rhLLBxUxoUiUfh4+ZPE0UJq6C3KgFW8akG7mQ9P7gNifE+FIQs6DT5CmAPG3LgaYJNBi14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KABoBJ5UwSftvSgF+L9hpgngb+FAySTqaRhTSSdRY8aDJPlTIgnlQYf2NOkSefx1qQSTx/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OelBi0+HnRCFe/nTML/+FGQNEeR+iNS7W0A1oJOxdryvejdrKFYNYnXQ8NKAOXb0fMbrnX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nhUW4NtMLZe2W273cmFUSNfVLIba+bXrHNrRg96fZfzJGzdbQg6l/w/wC7fWt9cotirux0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342v/dFGRgoN0n0qPInWkMkOzMPUb+XKnIKaJ1NUQjcjQafvHwoCPJJY+1EOp7a+X+L9lM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7xQXb/AHl5eFLJ5dZmIEknh1N5c65FIU+WsYOup4VUiVZPlEr1SN0ITp4n4CtJBDCe/kA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xsbfGnVYFDPdjDtEXuyH8WZILID/AHRzrO0JuNsyiT81mucnJOpd9QPh4VJLRYgLAAdNGQ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q/i0p4BmTPggW5IFqfgnKvO7TZcv5fAhfJmY2VIlLkn5Vc1hyWrFe0+4JVE28zw7LjNwG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dvuqjxhPxe3dixbNHiz7tOP/AN4zicfHv4iMXYig8rQx5TR+yZhj43D8thqII7eBI9R+2m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WVlga4YG46jbkb3JvSyEFtzWRQcaAsW/ef0gfKou8Iy6ZU5tPIVX+BNBWd3owXHjRxEdK6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FrcaDDQW0+NBQq5PLTyoAzc8Reg8CAPG3zpFgoi/nRlQdIv8KAI6acPGmRsnwpgk3J1oBt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8Gy1MkPMz8bETqncLyVeLH4DjVSFlQZm8ZWRdY748fC3GUj9C1rIEODHllPoUgNx5sfieJ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KmsmpA0H7azzTWKIsYAVekClgF8dBwoArAaePGmA4aCgBpTgC/EUYBJ+6kAuAKAF6QySNb+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ypUCI11+dPJC0vw0HCmAIt8fKkWCSRbyoM2x+X7KCI01HAedM1blZAHVKxsij0nlpzpwI+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ws0mkQPFY/2mmS5VQAKQL048qVBLEs3Quij8RH6KDH0gaAWA0FBAfCgE/poAGw4j+xoMR/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04/OgE24cqQFfXj9tAJYnXWmCT48KATzPyvS+TF4+FNIj8aZkUEBGvKgE/DSgEHwJoBJFv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HWkBaDwNBh1Dh0X870AXUnH2z560AC8ZH4X+6kKfxsrGxXLKzksoBHTY/bTJZIJch16J3j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T40yQZgIncS9Q6R6XCk3+NqMHgxkZcWYntmZ2gjHojd7D4lfGliHahqIP3it/I0yHeDh1i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LY1rdQK89TQRqRoCAIm9VMG72NuXMmgybEqS2i/eaYRzI8zKkQ/kqfU/C/kPH40A5HHjxi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bX4aCgJUbv7Uo06Okfy+kBfxLxFtaRNrmZ5aWQR8AzXY6Aa1lNTVfvyzSdGMvuSH986gfA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FL0tfMzz/wAtDcA/3jwFTdsKT4toycwrLub3jGqYyaRqPPxrO0LaLHigULGoVRpa1IjvQO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SaGEXdgPAVU1FqBNvkfWIsdTLIdAqAk3+Ap+Imat8Ts7vLdIRl5MKbNtra/m9ycY628VVv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d1ph9m9s45653yu48kcowcTBuP77+ph8BQX8GghTLgiMGEINnxSLextqBHt/eme7mmd6o5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rsbmeZruT/AImN6RK3L3vAiJWInIl8F/D9tK7Qsqyfcs/INlIgQ8l/F9tZ3ekiiBC3U93b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qONrW0AqThd/7edBC14CgBb4X521oBep1A+3jQCgtjcm/hagFW8qMgCNNDb9FI4M8NOIoB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0pmIj52oM2xvpeqI0zcSeVMImVmQYyGSeQRqOZNqqQrVBmb9LLdMRfbjP/ADnHqI/ur+2t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PIXHU0h4ytdnPz5fKi3B4WWPtIGsp1pZCzjgSMWRQB99TQcsCKYDlb+16WAHDjTpC/tegB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lSeVvsFIBfTXl99Bi/bQBAMpKsLNe5HkeFKCwfkKZCIPPU8qDC3Ll9tMC4CwNjzpAg3GlM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JYCMHU/i+FClO6/n8oYy/wCRGQZj48wvz4mqiavYo+kAAaDQAUiPCwOlFBLk/gT8R5+A8a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gZA/GgC5fqoAuWv2UGIk6UAR8TxoBPiOPh8KZBbnQCTzoBJvb7qQFwF/v40wQfjbxoArc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y/XTBPn99MhHjfkaDEdRzHKkCTY2A+2nCJ6TYU8ngk8NfnSyQjbXwoAuV6ANVZ+Cm/M8qA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HEL6j92lAIaRAD0Jfzc/qFAO4GSr7hjJlzrDiNIqytYBQhNiane2S4VJ1ds2jtbDMCS4WN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MLjxFr3+yvmuf295cW17nB6+tmYt90j7f7b245fckGKMVgQuO0SmWU2/Ci2BJ8+VcOm/Nzb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4+LXO2HnPKbHmyZ8iCERQu7NHEP3ULaC/kK+z0lmsl7vl99pdrYb6U4gDWrQQQovpr42pmb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JKgcBa/hTMUskUCmSYhQNAD+ugI6sc31k2x72CDif8XgPKgHwvSOlQAOFuVABVufLyoJKj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Fv+JaDXeSP5ryZ0nQhY9ECj1NryXjUWqwl42Jl5YCAfksM8VX/ADXHmeVRaF3h4GNgxhII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eNTgJDzxJ+JtKfiFdk71jQnpBBJ4DmflVTUljtPbfe/dKe7s+1yLgLq+flWx8ZR4mSQgff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F9O+38dv8A6/vM295in1bdsiXiB8HyXAUD4A0sq6fHVq8DFG1p7fb+24fb8X/WRfzmeR5z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W0UmBE0rZmY0mbkDVsrMcykW820FAim3LuzY8ImFZTlTjT2sYdQBHIubKPlep8pCZ/I7uz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1/UfU3zYj9C1N3CnYSZDmbLkeaa91LsWt9pNRUpChdLDTwFIHARoT91IDuP1UgLqtagxgt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tzc6ijIwUBfhQZXSdNeHHSkB3tw50GPq4+FAwItp89KZE9WlGBkPA/fTBBbw1FAIYn5eNO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QtNKqqBc3NquallmNx7oABXCAsdBPJomvgOJrWaJU0f5nKlMkzmea/pkf90cgF4CrvRWF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zHOotJcRRRxL0qtuVgKnAyc0NwaCHf7KDC2n6DQQAH4jxoMVrnWmBkDhSArAmmA15UAVvH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kIKzaAcftp2nImR7Z7gBkuf7ouBWN2rTASbNH+NQVb+JSQaJRUWSJoT0tw5GtJcosNi97j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CDpqKCNsddaAakcRoWPLgKZqfNmeNbL65pSAqjmx4D9Zpkmbfh/lolX8Tn1SPzLHiaAsFW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aueFBgqdA8SeJoA9PtpARt8/CmCbePxoAvlQYa89aRZJtYefKgC4fHnTAv/G1MEn+wpGL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Oh8KCJNgKYJF9QakxHx+z4VQFb7aQJt4UwFrDQedAI5UFkVrC9AJsdbcKASQfs1vTgFa3G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jfyoMwZb+mJbnyGlMYARSNqzdI8BqaDKESAWIufE60iynYe87ztkZi27csnEhOvtwysi6+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eSr15Nte1RcnKy8yX38vJlyZyLGWZ2ka3xYmq149dJjWYK7XbvUcoOLHqP3VogRvy40wSQ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QCZJkhtb1SHRQNfs/bQDSwNKeuc3b91eKrf9dMH1BUaafDSkCOo8b35GjAOpwuQDfnw/RQ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P8tOp7HTqLAAEUYPLdQ7TjY00k0zGXILG8r6nidBWJnps/DxVuWGlVNSo9th7h7myBidt7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xsVHmzWsBR4qmtrVYv0sMEgPe3cMO3ynU7RtY/1DPbyPtnoU/4notwcms/Vrtp2LYNlKt23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676wzcq/8SwC0an/ABVORm/HRZ5WPPuUgbecyfdHX8EUrdMC25JClkA+VHckLM3XaNnjKZ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jsWH+6vD50DLH7p9QI5elNpgkurBhM9tbcivCx+dLKWdz973fddMucrGf3FPjy0sB8hU5p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TxNBZPAi1AOBhcDmakFdXL/xoI6pv8udSCwpPypAtV10pKlOAWOuppClgHQcKEiPEgH4mj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DbXWnBkTSKDx0p4GTEmZjxXLyKOepFVNaVqFL3BtcI9eSl/I3t9lV4UZQpO7drU+hnkPgi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ommbpxMCZgf3yNKfjB1Ny7lu8q9TYrRg8DI6xL+376eAz2ak7TCbLzIOOsWsgF+dlBv860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NhTcp26sgfyZun0A+AHLSnkNVBjR44CIoFhyqRlMTyFTSydAGt6AWONIxgW1HOggtfyoAr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WGtLuBW8daZCtx+NMw8L6DlSArakWtTIengTyqQnbbAHZnIuRpU7L1XccIvYfZSUXNjtH+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AU+fCCrXHDWkSosK1ygk21HOgEN48qZGje9/svTCBkyhj1X9Cf+qg0PBhbKmObJ+HUQDyP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QAcKk4U1kGtyToBzNBAqkXY/jPGhQ6RE3vwoED9NAJNEICP/AAoMR0HmKZCP/hQZOupNBi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I18aRE35cqDyJr8aYFfS1IySPHhxvTBJ42586CC3hQZNrcDpRSERc+XjTAv7eVIEkAcfsp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bwGtM8Gz7r3FugHx40AFhQavdj58KDyO1ha2nhwFMg4X8bXvRgZJI8aMkI+HjTBHx+zlQC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0GtBiAvc8F/i4UwZlmsTDjgF/3ieA+P7KCCKHou7XaRvxMeNBw7YDzpAk+A+IoAgpJ0pg6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gJIoERIVZYciUD+awEhF9dHU2v8AdQbr0f097nyGOX3FlY/bW3OxZWzn/wC4ZSf3IFu5P+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Nn7T7N2wrJg7Vkdx5g4bhvDHEwgfFYEJdx8Wqbfo8/TVPPueTjjDy84wbeNF2vbEGDiAeB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7pvUX/03aIuoiHCh43NlZv8A8TUDKg3P6gbVh3XDifLl5FvQpPko9R+6pth5ZHcu7u4N0v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jisungbfrqbanKjMYZupy0jH95z1fppEXYchYD7KDyHp089aAGnKmMDB10oopxWsR4UsEc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4syKLlh9tLAoHNgUeqVQPjU4pWmX3nb4jdshb/Gq8KMoz91bVH/zeo8gut6PxUZRX7zxbn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+IsmT3VnS3GNguxPC9P8ch4oDcO6sn/Kw/bU8yD+u1GNYfjRjA7tyP8zJSAHzA/bR5aweJ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3urG/wDB1f7KPOfAxDsfZ+3CxyJZpyPE2/bS/JTxEle3NkhF/wAsGNuLkn9lGaVqLk7ltO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QOKxqtgf7zHQVU1LKkyNwzs1yryMV/dghJSMfEixarwIdg2mbIIfIPpHAfsqcmscfasTGl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La8OGh4UZKn8jEhyYWilQEEWXTUHkQeVGQrI1l29lw8pi8TX/L5B0vr+E+Yqs5JNRrHpOh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0AsWPwFIFAfZ50ZAAaacedGTC3zpEBHgLiiACLaUwKwI05UZAWX/ZQYdOn9r0DAcz+ikFh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IAP8RU7K1XQmCkdNtOBNKKpE+Wzm7sWsLXPlypkq8uZWSQngFJPK1qQVGpHlWjMhhpf76Y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dyPQujNw8hTORUzg5cy4cd/bteUjknh/vfopwVcQRKqqANBYADhSqT+iC/lSOCRCSXbRuA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EEafqoAa6X+FzQYiNfKghEeOtOELn40jETztRgE240AXLhTMRF+FGUioMR++gydaZCtr4X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HgaAI34eBoArcuFMhefOgxEX1NAIJUakgDx4UyMmS+kYufsFAJKOxu7H4DQUhA6QuigD4U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bnQCTenDEBy40Uib0GJjzHDyogptr8ufHWmRNhfWgDsFXqbRQL62oCK8r5Hpi9EP8XM/4f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lBa1MzgHyvzqSA8/OmZJHVagi4lHH7aQRs1ut0x14fjkHO3IUzORr/AC5v8A/9S0B6OTEx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uomTLyGMjk35u5NqhSHm937RgHpaX3pBxjiNz9v7KjJZUj7zmdxSjLwp224YpZEET2c9QG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HhlcqfOE8sObkFpY2KO/UXZ/PqJvrWdhZMCWFCemwJ4nn9tPBZH+biA1Pwp4Ihs6MA2PnR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AWo8KRh97xk/5gPz/ZT8Qjt3BENEDN4WBp+AybO/Tt/lwsRbnYU/EEf6rucl+iK3hc/so8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LdGnmAefxpZ1gwcTZd9nPrlcDxJApecGEiPtHJl/z8g/8AETUXlPCZF2dhKf5jknmLftqb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Rmxh6rciefyqfyU0+PbNvg/y8eMEc+kH9NLytKnwFXRFCjh6QB+ikY/UR6if00yHYWHKgx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fvuJhExg+7kcok1b5+FaTRNrN5m652exRmKRHhBET/AOZuJ+VaSSELF2qWW3WOiMa9IFh9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MGP+EDq5k0hlJtQkduJoAyuthzoBueCKeNoZl6omGoGhBHMHxFENUkTYUggnPUh/yJ+TAc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T9Q86MEkqfvqcGct+wUgPwHOgAQf8AbQBWPM0AR8KYGQfnQYrGmBWvwHzoILeIoBImlxJ4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eBXmCPA0rMwZXMOVjZiiTDlVXOrYsrBJF+BNgw+BrKZjSU3OciMXlAiU69TsoH+2nkZVWV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oyQZZDoWtyA5AffVSJtySQNByq0m2sL+HjRkI7sq3b90ak0wrcrI9tGc6yPoijz0A+dMH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nPVI3K58PIcBQSxVbAknh9lqk4AXq9RFh+4OGnjQCzagibm1udMCtr9tBitppYg8qRCt4+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FBitemBWt8fClCEbjhwpmSBb5eNIg4efjQBWuDpTAiPsoOCtQZ6LDkmHVfpU8LcazuypD5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PUba1OafREnxXgJvqnjV67JsMW5fOtE5Id0Ti2vIDjQZkySN+EdK+LcfspAXtre7+o+dMD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LD5GgCIvw4igySByFAJI0NAJNVCJI/8aASSP2UYBBvwvx50AmxvwufCgA5jgHXKbseA46+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IJabROUfj/iPOmC1W3CgF/q50gF7/HzoMR5UAm9yQNT99Mj9uhOt/Sii7fAeNI4gY4ZuvI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UcB9lPAS41/lTG4t0D/wBS0Bqt57ozciVzuO4qfU3TjxN1EC/gt7Vli01L/qkbkpiKxkkP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hpt8w8btLY8PFVfc7snK52Zkhrtjxv8A5cHGxLDVgaeBb8MmdzzZLyTKDK5LOWbmeNV4pF+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/8KluNLpACxblL+9IQfBbfpozAeG050tusN8Xf9lLzgPx9vyMSWKC/jc0vM8JcewRW9T6+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ZcRdWDMfM2/RU+VCZDtmDH/ygT56/pqbaE6LHhQDpRR8AL1NNIAFhbSoyRYF+PlSyRYsNP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0ESG6mIGt6Rwq3ifjTMOHwqiJuB86DQM/dsTAFpn6pSLLEnqc/IVpNclazWdvebmeiMnHi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3m4D5VpJIRnF2yaU6jojOp87+N9T86PI1xj7fDALhbnxpZFqWEA0ApJK6RQAtbXlQB/DjQ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xvQCJoIsiFoZl6om+RBHAqeRFAUzrNt0wimPVG3+TNyYD9BHMVc6hYwSBxYHhSJKTX5VJl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6Atp4/dSAAeFAF08eenGmA6eXHmKWTFbjyvyqiAg86QF0g6HhTCNJh3N0Nh4GpBAw5Cbmw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w48zTANbnxpgxJcac/Cg0KaQMxHFF/HbmeQphCxovzeR+Zf8Ay0JEXmw0J+HIU0rdEAHy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X7yP1Ujhdj8b0Akj76CJKm+lMBbgba8KRhajJE2PDxoArfKgxEWPlwtQQraa0AVh8udMyb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H9r0AOm/yoyCQoPCjJlxxCSVEtoxANK01/HCFUC2lZLOyQIkYfqUlv3QdRbxqgrM1QY28L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4m6R4L+2tWYhGqn0i1+PjTA9T+3nTAiLfr8qRiOvD7KZCI+7jSBJH/jQBEa0Am2t+NCiGt5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/TQRH9jTAghY2XS2tzUmTLOsR9qMdcx4/Px8BVQjCxnq9yQ9chFr8h5AUwctbU8P1UAOX3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AEc+XjRk8EHX+2tMHYYrm/6aMgjPPWY8ReMnqkA5Rry+dIDCC3hRk5Dka/yJTbjGP/UtIY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aOMdbaKL86XkS/7a2CKHbs/uvPmZMTDIg2yy2bIyyRZU8gNSeVK1XaIk8X+pzSZOcTLI7m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OnIcBWaS0wMNLFYl+y9PISFiQCyqBbwFqkFheNxoaAUFNBFKo5jX9AoVClH3caWSwWLjSg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e9qVB1W5H5VJlB/PSkRYZjwGniaAUq31Jued6kYHwIpjAXsdOXOmaJmbhi4MfXkyBSfwpx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kzudv2XkkxwA40R0voZSP0LWk1kCBj4GRkMTYqH/ABMblj8SdTTyMLnF2uLHANuph41Jpo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HEffQB9J1t/a9AC3G320AoAj58aCFbwoAAcqYHakAtQCJoIsiJoJ1vG2un4lPJl8CKYUpS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JtYpRwZf2+VXLklpjyh1GutTTSR/stSAwvEWoAun7KAIg/b4UAOmw8vOgARc+fjQAsbgcb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PpuR5UgJhf08uYogGVPEc6AQQbeVMGn0HxoCFPJYHp/GdFHnTgVuQGldcWM6trI45Dmf1C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VUdKroo8hyoI/wBBbRb9I4nx8qWcmXb7qCC3Pl+igCtwoMLa8KCJ6TQYW8edAEQOWnhSIV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rr40zFbxpEIgfZypgnp5eFAH02/VQYiv30ELpN/KlgzbZKY7q/VdkYN0jU6HhRTaTJmjaO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GjblfmD5g1jF5QnyVsbtpVhX5eUwQdP/ADQVQHj4E/KnrE2q/p+VapF08/7CmAKn/aKQJ6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0wT06+XKkBFfn4UAkj7aAbYACgG38OYFMzVxzOtBDVLgM2i/poBiSZpP5eP6YxoZOOvl4/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FHxvqSfE0AqwoA7DXyoBLA8iNONAEbnQUAm2ptqRQBWufE8KYTI1CJdtAAST4AVNOIUF5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wQcP20wkhNLikouNf5Mq+MYHz6lpBqo9vy963VdmwB1ZE7M0moULEtydSQBcVEEiVvm4xb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HZduX2cOC4I67ASykiwJJFgaVuSvWoioFUKBoOFqQLCDTxoKF9PjSBSoTpzpAsR8qWTwM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SP10sgBpzvTyCxofGkYw3jx5UyLBJHgPvqTLUgfE+NBYOBtPOpPBXXTwUM5GXBix+7kSqi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nNTUOZ3BNJdMUeyn/UcXc/BeXxatfGJitjxsnKkL+os/4pGJZyPjy+VPJ4W2LtMcVjIAX4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WsOVqQDp+fhyoTR2+wUxgLcaCHb7aAMLx8qDAL86CDptpb9tAAL99AGBQBdPhQB2++gG5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OqNvDipHMeYoClIm2ucQznqibWKUcGX+3Kr7hbwTCQBhz51NCQBfWkA6eYpgOnSkA6Tz4U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1MD6b86AHQPlQAC6XtSBPTbTlTBDWtrQESZgL6/GqJWzyhEM7HUiyKOPT4/E8qFdisHFKL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l4KPgKaU8ISbL8z4ClkHekAAAenhSMLGmQumgARzI40jFbwpkHSeBp0C6eP6KkCK6+dMCK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dAEVGp50GBXlQQunytQCW6UF3IUeJoBlp7/wCUpf8AvHRfvoyZorLJf3GsP4V0H28aAAjR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IuDKy8EMkDBoHN2hcB0J+B4HzFTZk4RJlzSnqWFI2/ugn7mJFHjDyQEZmLyHqkPOqnQhlP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YJK31oAujXy5340AfToLWoAumgEdIvTIhhYXt9tIzLnmPnQDJuT0jieQpgbBIR1ykFhy8/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CWc3kHTFyTgSPO36KcBQQD4UZAFb0QC6efA8qYEVNvHzpAkrbjxoAiP/AAoBPlfhyoByGP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8aYqcZj6j4IvH7aQKRQAAB6R+qkcOEX4cf0UjORr/Jm8ega/7y0B0POhHauwHGZseffu5U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YWIrmyq3AGS1vEVFuIe30zsEXQl7WJHDwA4CpThKVeHjQMlhANfn9tIjoiFTkzgj10HCkZ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Og8tKRkmMWPjzp5LBBFtQKDFZv2WoBYA+FPIGL6UAsW58KAKSaKCMySuI0HFm0H305Apsz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PCeQcf8ACvE/OrmpKtUyMuQSFmklPF31f/dHBflTzg1ni7OFs8vHjbiT8TSyFqkIjWyKAP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pALaXvw1oIAo6Rb7KZgV1te9AK6TTSHSflzoIOkUGPpvQY+n+xoSIjTwFAAqeVADpNv7ca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1ftoBE+NDkxNBOLxNwP7ynhcedAUlsjaZxDOeqB9YpR+Ej5/fV9yXMMiyAFTxqDSOkkXNB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TQA6dOVADp0pgOi5/ZSAdN+WlAAr5UAkpcU8hHlNloJWznrcqPwDWU/wB3w+dM4jRx/m8j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4uP/AMn9NAqySOwCr+L9HnQR9IlXQcRqT40jH06cNeJoAum58aeSDo8qMmLpFiRc0EBXh4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Ae340gHRQYjGf/ABoIXRz58qDF7fOxtQRl5I19KksfBdaDNM0r8AIx9rUAgQre59TfxNrT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woMOjjQRJW3LjQcF0ffQA6OdvnQA6aYEU5H7KQgFBTgJKa3NMDKcqQJKj5UwSVpUG3sPga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aYM9LObKNeZ5DzpATukB6Ix1zH+3yFVAaETX9yQ9UnI8h8KMAro58qZAVOt7GlDII8OPhT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CSPCgCseJpglh99IE9N9KAlxRhEsdCRqfKkcQFczTPk8n9Mfkg4fbxpipKKSfLxpA+qix+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T/AOGD/wCYVIa3LhydzzMrdMpQuVkStK8SKFRQSelFA0AUcqwt6jCNwJ8qsqlLHaO448uV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1pGcWK/K9TkodVdLcdKm0x+0VOttaASyn90XNAI9u9uofLlQBmKwv8AKkZvotpxtVAm3M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hVA1JNhVYJV5W9oARhr1jh776R/Lm3yqpAqW/M5sgdy0rcncaD/CnAfpq84EiwxdnJPuTm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Nbx48cItGAviaQO2t8RSIZF9eQoAdJ+FAH02GnwpgOmmQ+jy5UZFArr4UyH0cudIDC+FMB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woAFSOP2UQB0cvtoIYTjf50GLp8PtpgYXS54mkBFfCjIInxosmI4+QvVG2p8QfFfOnklL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xn1im5EUwuoJFkUFTpxFIHraaj4fGgw6BQBdOv6qAHQfDSgAUtrbhwoGA6DQQiupoBtgR+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DVj+EDmaYQJkbTGjP8xjeRx4jif939NMWp8GOI0VFGgFlHwopJSxFRe2p4mkCwnDS1BiZb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GgB0acNDQCei3nQQdHlQBCM8+XAUAft+POgD6OXxoMh/bjF3YDyPGgI7TM3+Umv8TafdQD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H90aL9lPBEiNV0C2HhTAFLfGkBdGmnCmBdNr+HC1BiKDhagg6NLkUsgfQeQ+NBi9vypgPb1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GmBe0TxGvOgUPb004UQCMZ42+VMEmMW86DMykKNeA+VIIcj31FNJCwlvW/pj8eZ+FIzbOX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w8PE+dMUEgVdBx434n5mnkFFRQZJAGgF25ACkWDfTzOgHKgySOQ/tamRFr8BTArerztTIO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W3PxoMUQBex4eNLAHnPaJYU/HP6dOIQfiP6qIZlFsBYWAphJUWtbnUZMckeWwKQ2RSPxsC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Rw5v5WaEsvulAFk1t+JeVLJYdSaOOMkqpZushTe/q1POuaqVm47ZKGOSi6H8arrp4/tqtd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qYPqovZeNSCja1gdaQKDMB6Qbc6QLWK+jHWig6IwBrxpGQ3Ta3yp4Bhje9vtpg0yhQSSBa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j6kxAJpRozk2jX4tz+ArSQd1TJJk5rD3D72ugItEPgvP8A3qoYT8bZ3ciTIOvnx+yptUt4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/iPGpB7o5XppDpoAW4nnQBkcjQCgvhQYmUMADw8tDQRXSTTBXQL60DAe2fDyp5IpY7eN/O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ALo1tb/wAacIYQigD6NKRiCc7UEBXy+VOACg/20EMr99Bi6eBoAdHAUgTLjxZMTY+QgaJv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4o7TbNOIpj14j/5U3Iir7lV5C6yKGUg350qR3ouLgUsmLoPlrSAdJHypgfRc6cBwoAFOPh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QSLkN0A04FTI34sgnTURH4fib9lMzmHisgMsi+t7X8QOS/t86MksY4SNSNf7aUgd9s0EP2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7fOgC9ux8zQYvbpkSI7200oIooBqxsvjyoM08iaiMGQ+XD7aQNH3nGpCA8l4/aaZEewqm9t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2eNAJMZ4DXxpgRj+3lQZJQi9qQF0fZxpkIp9tAD273tQYe19nCkBiLwp5A/a/tajIF7XI8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fIUZMr2v7eVMCMQOoFOAhoyB40wizkKCNL0Er5X6zbieQ50ARjWIB5/U3KMcj+2pBDJJOe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/ZVQixEBawsKDJYBdeOvzoBPQxvpYeAoBBXiP0UwSVPhQCCtxbgKAT0eVPIIaIMVY3uvD4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uWoM9BANGdggOjMdQB40jRG6Zp5Jkv0X6Ii3H2wdDp48aBTgW2nnypBO23H9/I6LcAWC+d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GbNpas4s2gS8ljp0i//EKeA18uUpyHdXu/Ub38a56rCRHuEvSUuOk36r+FQLEKWMRnriH4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ZJtXYiwqgdRedIJC2vwowCwyjzpALs34dBxJNPANOUTUnX7qqQ1Pnb7jY5KRfzpx+4nAf4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DPmZm4N0yHqU8IkuIx8ToWquxYTsXZpJel59F5LwFvAClapdQYcMAARQCOZ41OQkiO2lAH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/AcNKaQtYfGkYuk8KAFhQRQXly0pgro1GmtALCX5a+dAK9qjIOCK4oAzG3h9lGQP2tL2oy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e0b3I1oyWBe3rccLaUAPaFGRgPbvy4UwIRkE2FBFCI31oPAjGbgHhQQvboA/aJ5XoUbmxo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hblzB4XHnRklGVyNinWKY+5gSH+TMOXkaqXJXovIHSRAwN1PA1NglO+3fX76DwBj1Fv2UZ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tyogpmQBQSb1SVPlt7r+2D0rxdvBR+2mchmCD35eu1oo7BV8xwHy4nz+FFFWsWPzI1/RUk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b8uVAD2z4UZMfteWopkL2rfOgw9q3676UgZaWIHpS8jcwgvr8eFAIYzMbBRGB8z+ymRH5e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+qgFCLS3/jQA9q/KmQvaoMDDQBezbhSIgxE6eHGmZBi1I5UAXs6/DnQA9snjQA9rgKAP2v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AftHgKAMQa/LjQY/ZsNR/4UCAYNNaDIMfSCfspwIOTKF0GlMlW/uTMQg1HFz+EfGghWEf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4fs/TQATGsetzd/Hw+AqiLMYAF9D99AJZGNJRJjAJ86ZEFCdefKgEFNOHGmRtkPHnTgJK6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Aujl5UYBBW9MBHGWbxFIFbiEOL+W5z+nQ2PSNSdKUikVIelVVRooso8BTI50W/twqQkYU8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dNw6eKkWNTt1M/k5COS8ZLIeAOja+IqcYMxG0xWViLWUWHM+teVPBrXIyYBubYskqrICdR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Y4hp6Gax9t9NOjps33k1ngJkAaMlpZGYsdFNrW+VIzt4GF43W/NQddKMjBatwsKojouwNz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4DlwpyGrM/f8TE9DP1ykaRJq3+z51c1Jmsvd87cCYwTHCf+WhNyP7zfsrSSQkjB2eaezOO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p8jkaDF2/Hx1HQtyP3jypZNOCeVSCgn20AsLa5oyCgo50gTa+tGQTblxpgWnH76CGBrTBQ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nSyWD6x+PGkZxYuFALEWnjQCxD9nOmWBiI/GjJYD2edrUHgDFz4UjF7XL9VNIzETbh5UAk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GP10wP2r/soACC/K9AAQDwtRksFexy5eVLJk+zxtQDUuJFkQtj5CdcD8V/WPMUwz/RP2/O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+TP/D5Hwq85TjC+hZZUDIfSRcHlSUWI7nz5VNIopYUGaIAvemUV+bMEQ/Z9tOFVWImdvaH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Ea2+CjX401LXGxAqqqqelR6QdT8TSThNWE66a0AsQk/LWkeCjEb3oFEI7fOgI82TiwHpdx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wAuaLSN9WZN/lQCFP+pLxt5KNftIoyMCbBLf58jSniQfSv/CP10A6IAAABZRyAplQ9m3D7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ITSMoQaWtQQflwOA+VMB7GmooBJgubKNPtoMk49hoPlQCGhty+ygiDAfgP1UjwHs6E2+d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AftHTSgAYidANPhSMoQWNraffTKD9gjiOFB0PbAPD5GgYIdSPhQMK3MyBGCNKcFqsMckv8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fCnksAImlAVB7ePyt/b7zThHVxkjGgsoqhgkxk8BbzNIyTDY9VteFzQQjGeJ1typmQ0ep+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SYxyoFNNHbh86cBPt6n76AQY7fGgEFbnhTBBQ0A7BFc38eFSEN2afIaUW6fwx/4R+2nDye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2uRYfppAZSw0FSonpUcaAJJ4wXj01W9/LqBqsDK63jGxWyMjHYllQk9belwL6WPlXJNlKX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0Se5AAOkjSxvwPK9vCtM5JeYOVj5K3VgzA6qzEm/wBFZbamnGZMSN5+gCR9Spsug4eYqMG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YBC2vSTc1cmCRc3uHDxFvLJZ+SDVj8qua5K1m8zuDNziY4LwQnTT/MI8zy+VazWQu5OBtc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Zjw+06mldsHI0uFtWPjAdS9bjmeHyFRaa0QC3wqcg7YfE0ZBai2tPILBHD7AKVBV9LeNID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AgkUFkL+OlAKuOFBlLrxNBHolBNBxLjjJ5UBJjj8r0A6IedqMjBQh8Rx40gUIAAQaMgfsa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+NGQT7JGtqAJouhWZiAqr1Ek2H30WnNWQzO4cnJkZMFVXEjbpkybgR6cgx4n4CiZazRn92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FJYdTBmYH7hatJFWRmH7k3TGkDYO4ZL2IsvV1i99BZr8a1msZUrcvqB3nFkLFI7YTReh41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1BjccxWs4oyrX9pfU/D3Jo9v35Ri5relMoaQSNwsw/cJ+z4VlvxY7DLoxVelSpuG1BGo+6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DT5igsEGA08kYyMSKeF8fIj9yCQetT+keBoDNPFk9u5KxTEy7VK1oJ+af3Wq85K9F9CySI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lRDnQ3hSNGyENqAz+Q5aUm91T8N+BYa3+AqxIscDBKp1Pe76sDx8bfrPnUirWOIAAfYaQO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IysXFQmeVUt4mgIQz58y423EeZf+s49uL7W4/KjyGDq7VmZHqz8ohecOP6F+bHU/K1GaMJ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ESxk8SB6j8SdTQZz2PLX9lICOOflxvVZLAflrcBRkYF+W8qWRgTY9rU4KC49ydP/Gnkh/l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x76WoA/y19FHzoyeAOIQNBw0AoyMENjHwuRTBJxCBc8eQ+NLIwZfGt5UZBsw24inkAIBew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zIoMoQW0I+NAGIRe3AeNAK9lRoKRmJVRBc8aZKbNzLn2oh1OdABTLKvWA9fVJ/NlPBBqo+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E+5Meo/w8gKAc9nmovb7P9tBEnH8dT51QJMJ8KYJ9g8LcdaDIOOb+ZpZBLY558fKmeDbY7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aC3KgGWhPhTI0YgOA+NIyDEeJFMiTCRfmTQCTDfhRaAzB7MAjT8co6NOIUcT+qlFYR4obc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aWFBnGiCi54a1KkGeRV04U5CqveaSc9MI6vFv3R86eCyOPH9Ex6iZekev90epaoN9vGPeR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uLdRrzNa2sZzKiM7/lDEAigSGa9+l1/Dpfx8a36VA5MSAN+bwZuiQi3Wg6Tc/xqePxpDKP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3JIpo2IAnIAS50BZtLfOqmmRlQ5/dU08rY+GQqAlTItiDy9Nv01trx47pRYowz9WTIFdtS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XuE2ywWaWYO/wPSP21ntLTyuod327gs6XHAGo8aeUuPccU8HU21uGFLxpF/n4EcXlUIfHi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65kJ06xb40YB0ZUNtHH2ilgyxOh/Cw1507AP3xqOoUYIlsxFBJI01NPBm4twin0jOvhwNG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UJQPA0AoSWoMoTKNTQErGyI2P4rkcaZyrWGSO1/wCxqTymoyEDhrxpCnl9vxFBHQinwtQI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OkooxAnjTIRiA0vQRplRQTyGpPDhRDw5f3VvUu6Zs2LDKU27EPS3Qbe5JzAp4baxFgxst4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iU6Bf4idbCnejWRRbpgTmV1A6wurP+4LeF+VXpsnbVmJ8swTmOJwSAVYqNbkWNjY2Pga69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pCQHy45P5mSnV7RUjqVUBKtrr1EgHjar84ia1WyI6Sl1TpjvdQfUfupZyMN92b37LswjwN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PtX8L6kVz76ZPLsOz7rjboolx5VlVtVtzX9tc9lh1eDHDgEHQi4qUmnxuZ/sacCHPhxTxP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nRuBphlpIcjtuZVctLtMptDMeMZP7r/qrTOU2LyKWOSMMrg3FxapNW7plCKLQ2eS6r5Lza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uuJFJ1CKVWdEtoQgvqfsP2VXwMtDPkw4YtIwFqWE5U8/ci3K4ymRgeA1owE/Cxd33WFJ5p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Hrt8dbVNpyLbE7fwcYiT2/emH/Nl/mN9/CpNZCHgLeVBlCG/L40DAe0eFrnl50APYsNRqe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NAEINOFAH7N+B+AoIlsYE2HA0AYxgOA46UAPy4+dPIwWMa+gFhQDgxxYWHwpGP8mbcNBrS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TBp8fTXjQZlsUk6jhRksGGxTxtw1olGDQhtxHyq8kWIh4UsgTReXCjINlQONAN5E0cSXuP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kMUhICL+JzwH7aoiMfDeS4iBA4NK2hNGQnR4aRaRr1Pzb9poLB38pf8WvkBpSFgzj6aimM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ScQnWnk8EjDPC16eRIP8mRrb41JktieA+2mDTYTHW3yoyMI8mIFvcWvzoyEOSE31HCrynC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YDz+6nkEmIHTx4U8kEMI6uo8F51NVFfIpyZ3lt/L4J/hH7ac7FTqxWtQDoKxrc/ZSVFfl5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i8TRIWUM48kxvLqeIjB0+Zp9geGOVUBvStvwrw+2lksHEROiVdOnoAtyt1LQbe5higlaWY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4fOvL7Oiqv/TZPXlOipJkN7kkUd+hL8AOq50GmprSbJwqsnCkZ54WQrc9ULW9NjobHxvW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6H8skGN+XjhhXHyHDtJ70xZ2Erhr2JX02XTSuzjssZ3ud7e26FoYpxjB/wCM3BNudr8KW1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mcI8fh1Rhj9oGtZ5BmPZQWs7AAj0/ytb/DppfkPxEdohXXrFibXESm5+ynksEnbsQAn31v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U8jA/yERhMQyEsJFJLKyhRbW4vRksLGPt5HXqXNiN+FhL+pqXkeCv/bk/FJ1PhrKP0mjyLA1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QCpsSZHW/O/PSl5RWBnYd5j4G6jmJj+sGn5ROCF2zd45FNyy31/mK2nwK0Zh4SItiyM2Rs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BqSBzIIqfKDxRc/GzMNwkWW+QDpdbafGrmCMp/rDDqQy2/wA2++joWCxLvQ0Bk6jqFMf7v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vzG+IbMjgnkYm5/BqrEGEhpM2GOL2iYct7M5lRgCOHx40QqnwZ3caD0S4xH97rH6qmw0sb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P8b/ALKXiWQHc/cScYMZvC0p/WKfiM0v/wB2b8f/ANygJ8pwP00eA8jj79vKQpnFFeRh6s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H4G9HieQj723BQOra3Y8umaM/rpeJZOnvrM06tomv/AHXjP66U1GTGf3pO+DkhcCXHcp0q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saWF692QgEaMgduhT6pJGtoD+98SReqmrpXvb/cED5MmFBAsocWknkFrJ8dbVOFS5WO9bN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hja8jTPZVJtoWPJV/dWsusrSyWMW/aO2bZGUDnOzVB65GuiX5kLxsPE1v+W3oz8JFLNiEE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Hy8hWk2RYiPtbst3U3J0A0qvyRHjWh2v6U917xinOx8IxYg1E0noBPK3OsNvb0ldGvpb7T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M3d9v3r+XjunVEwa6kqeINF5JydYx5OO8fSujY/wBRO1lHTK4JGlxIR+qp8XN5I+497bVm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9c92DKEvbWnNRka93bMw9eagNtbkC/Kn40swzN3BsuRFJE+TDLDICrxswIIPlRijLMSbkm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a3P8uTqBaIn91/1GtJrlJh91izvc3CWQLtsAAMjcCBwUDmSf7a0/FUTPz+Tn5sOTgskQMA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MTz52UcBSwXdLydl94Ru2UMuY/jUN0prbmTrUdT6HH2bFw8d8nKyVVUHUYMcdNrf3jqSfI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HTCgjiX24goKpIxZwG19R1udamhZ9aXAUjTjY8qRlhl+PwIpA1Nn4mPJHFKwR5TZQdSx8B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L687Ugc6BaxoMXtxi5J4eNEpD9uPx05m9MD9kHUHTlQZXsj9tGSH7IIsBegC/Lk8dBQChB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VgNAbcKWQkpBccKAakiJNrAADwoCM0JvewtTyDbQjmLnzpA08I8PuoCFPD0nTx8KoIrOE+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LA/Kg1Xk5scaNdhpVxKneWTJNnJ6D+CMfib9goCwxtrZirTjhqsK6AfGg1smDcAEWW1go4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BbyoA/yvgNedPJB+TPhejJ4JOGbjT7ONPJWFjALC5Fh4UwX/pzWuF/VQZv8g/BgfsoyBDA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idKm4oyFdNiXvYEcz40yV0+IVvYVUpYQJIiNOApkbMR4AcKMmQ0R4c6eSwYzV9qAQKbM+j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T7I8eOAt6qpN5E0cK9TkfCgK55JsnheOI8Db1H4CgzkOGqroOkcyfxH40ZGDhMaj02vSyaO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pSBhMuP+YoZfw6qDf94ceVMsNpumU0c75m5xtjssgOPhRyB7+2bh2uOemn6687xzXQyW+/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UCs34+hfc6FJ53/sa6+PgzMs9tlJF9Qe81EWVGYI8bGlIWV4lIX+LqQkudNCBXR+HWJzXR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D9QYW+qO24uP2vnwtiySSRSvjRzXuk7ohuhBNgb9I/e0o10kq9Z0uXunZe2PoFJ2w+XuWx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40M/RErzQQt0xS3SzMXTpY24mtMccmb0Z7bXpfmvNf1H2nsHeO6J83sXbRt/bkEawwBfcA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SQDew+FePz88u37Ozbi02xbsxK7HGVcKTdTa/Ic6znIu6o7bVIkwiKg2W48PjWv5E+I32Z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8aXmeEZ9jx7/8Ay5OljVef6lgg7OFuywmO2nUtwafnCxTmLsuc1pdSg4CRbk/MWp/khTVM/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jc/wG+n+9anNpRYjt7fBg8ajTqdbDXwNPIwQ6wsehJFsgu1iL35aUeQwXDEpiB43FxbwpS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+nRywq5snB7FxSFbqWy38Pup+QwnHGVlsV9PQRb51OTwh40M6RhZADGlyjNxA8POnNhhHn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aFTcdWp1FXrUU/HF0+noJINiACf0CtEFGFyDaFhrb1WXjz1NMjbYkzE3KJry9Rt87UAkb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uOq1h8tBQC3wofbMXSojJBsNOHhb40jR/8ATOk2ULJ5MBf7R+ygJZ2aKPFbLzEXHjRepmkI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3VpNGK3bfNpyRDj4ytaOUPOGXoDKoOl7+NVjK9ZhmMvcWy5ZAh6YiQbDyFgPsrSRVqXt27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Cep3/eNvPjU3VUrXbTvMuQypNLIyC38qIepvIuf1VnZGktal9u/wBRhaaVEx4zYsq+o/7x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Nddcmtu7Gzd6yhh7TinKmOhsPQo8WOgH21hty4b6cN2da7W+iG1bPGm5b8Bm7ho/QRaCO3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3222/g7uLg11v3Wx3CKD8oYYohHGosFUWFh5Vz13yYcS7x2aDJyPd/ex/5qkjhyI++u/16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2+K/SegseAKobn7K9LDwclpiCIEIqAEgtZF16TcX05HWjAybbaoHJZ8eJjzJjXnr4UyMyb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ERrQo2OyZ97xNxm26WDHl23BbJljkdIBMiOqlF62AL+q6qATTlwMKzb9vmyMaLDym64oD0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2JLDUeVjV0lxlbbjTSSE43uJCTHGqu6ELHZLCxH8NZdwjf6VilQ6xyQnwE73H23qsETjYY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dIVA8hdSWvcm45UYOHUxMgD+Xn5ijj6XRh94pYIv8A+qIx9vdsuwGnUqN+sUYBa5m/Lou8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ajxgG2VuiPDOM2OTLiB655ImJJP8IGgAFFkPKTH3F3Wl+nNw28OtJFv91T4QZPL3Z3Wv7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eKXhBk43dHcmVBMmRHBGhWyCGZS7udLAtoAOJNPwkGS8Du3fMGBMdNqEioLdX5iNmPO5Pj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+7jR9mmPM9Lo1L8Y8qfj7/zJHSJtmyUeQ2DMoCjzJB4Cl+M/JFwu+pMWads6DMmR3/lKkD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afgWVgv1L2pTaTHyUt/FC9R4DyOj6ndu/vtInj1RuP1UeFPyIm+o23plYhWeOHFlHW5mv1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+IvT8BlbQfUjtc/i3CL5vb9IqfCnNisj6iduWRoc6Jzf1jrX8PlT8KPI1H35tc03tiRPZY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vaw11N6LpR5Ji9zbPJwy4r/wCJf21PjT8oVLvO3FSwyUt43FK60+iJBvGNnIxT0oCU6nsL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Syr83JADdLA+BvVBU5G6KkXtl1LsNFB1+6qkCoxo8vdMwRQgyMOAAuFHjVUNBtWwSSbzI6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PVeV+Av5LcmoyMNSmPBE6wsQsh0CcyePCpNKXDFtdKAcGIvO16FAcMchTSP8nblYUlB+UX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vEj9VBJi4y2sFv4c6DNzYYF9NaRoMsJvZRcjW9PIRZMa5JbU/ooyEeTDBW5HnankK7Jw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TLxGTUiqKoJj46a0JARhAZG4L+nlTOKqVkkdpnNl4LfTQcKqFVdPnkkx43qF7dfIVScGUx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DNpb4CkcKkyMbGFy4v4mgGDmS5BtBC8hPMD0/abCkZS4OfMbyMkQ/wD6jfZoKWQdXaYD/nM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/8ACLCgRITEiCSRiNRGVF0sLH1DlUngnvXdn2/38oL15UjFbngutgB8Bzrl4Z5V0bdI5hj4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iY05F4WkLlyNfUfTfXXhXo3fDHXXLf7J2XJnRiSeKxbUt+9fxJN9a4N+eyu3j9fKzyuxhB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Qek3PmKz/NW99aIO17zvvaWQNv918jbJGBWKRrrYHUX5VptJvq5Lr413ESifGSRVCoyAqq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rDQzhR9ePI3i5qspwZiiWXKRCNRG6N59JFq0zgkuOMRMYZBdOTHzpZI42GoW415351PkME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6KryEiY2OoTpUacAPKpPApMKNlswBsDVzZODH+lwBfwBudrcTT8hhXZ2zYq40nXEpeS3WS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CTtzCOEGWBQ5QgkC3LxFKb9TuvRUbXsGI+dGjqxCCxuzak/OtNt8J11ysY9qwllTDlQmMz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T51PlVSQ/L23g9bhQxspIBZjw+dKclHgzsuzY8X8v272PULknX58vKt9azsWXaGz7VP3Rt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zMdMtVPQTG8ihrMNRpzFVdlaa5r2gf6afpSZBIcHKNjfoOXL0n7717H9Pr91y+X6Nxt307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H2/gjb/wB6KSBJixPNmkDMx8yavXh0kxgXe1UZP0T+lGWxabtPADNqTGjRf/q2Wj8On0Xl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IJP8A/mo1v/DPkD/9pS/BqPIg/wBO30gIt/7dUeYyMi//AOso/BqPJKwPoN9JdukSWHtnHk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tfg7kH7KX4ND8686/1Ib39LO4u3MrZOzf9K/1PHyhjzzYcgikDwNd19uPpV79B9TXUAX4l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nVWltsvw8Qb66NkGbAQriMAg6m6m6hx+F+IqNG+yugSZyoQHU+n/YP11dsiZHoP6H/SPbO4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RXMUOIHKA9Ch3eRhrYAiwFeZz89u3jOke56fq63S77dfpe98/RiXbhJvnY0Tw44AafAaV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JGn4kJrDj5r8q9j1ZOupvtLtPc94MI3MsYwVDpqNTytx+NVyckvZnw8Fz1ehtl2TC2bCXE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KLFj4nxqNdcPQ7QW5dUeOxWVFH7vUSRfkAq6mndeiPPFc13rP3rGyWkgyI8jISzHb2hKK8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fG9Y+PXqq73HQ12l2aPqX3QmwDJ/0qbMxpZQ8qe4yiGzEdHUt9Ra4PnXb62udsR5fu3OnV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b9UHceG5vcCTGkQeP7rtXqfg3/AEeF0Rn/AKP+6uKb/tzH+8k4/wDwmn+Hf9P8f5Dodwv6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N+wI8IsPfeBJnlCc+lXVQT8Wo/Dv+gmDXfP9KG/4eWH7GnXc9tdB1Q5kqQ5KOPxakKjA8Rw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nbqOlc+zP6dvqhi4krz7C9kL9ZSWGQBI16i11c+BtpWVm30eFB2r9G+5Nx7X3Tvn2ExO39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EMzYs7I8cSqGbrBW1mCjzpfusz8DEdD7f/pU+oO4vgNuc2Ft+3zIkk2UshlmRXAc/wAvpF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14978FifbTdx/0fZ8eQH7Y3eHKxyBf8+DHMG56orKR9lVeLaduo6MxP/SZ9SUv7T7fKPLI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f6GJ9mIf6Tfqa0qR9OBBGSA0jZN0UfBUJ+wUeG/0MT7a7cv6ON0XCgbae5MeXcOgHJiyYH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C56fDqWrvFt+g6MRuH9Kv1WxmIgw8LOUcGgy0X7pRGajw3+hifbPZv9PP1KwG6c7b8bFYi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sjMamyzvB4p21fRYtF7e/wCVHjZCcsUNOT5MQoArPyV4H5/oQ+5TjG7fykmzWsseM1omkP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zolt7C6yK3P/py+p2LJaPt+eWOxu0fTJqP8JJ1rSTb6qfFF2j+n/6nbruMW3L21lYhkPqys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WkYfoufKqmb8J8S9+/p5+p2wZDwzdu5GZGp9OVt4GVEw8R7d2H+8opYs7xXizsn0z70x7q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xZx9vpqfKF40zB2B3jLkR4kOzbi2RK4WKNcee5ZjYD8Iolg8bErub6Y9+doZC42/bVmYjy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8pIiy3HMX0p3bHfoPGs8227mtywlsP4la33ijyn2WKPD2betzzYtvwIJcvPynEUOPHF7kk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5lHUO4O1t97Zzn27uDbW2/NjPqhy8dUPyJWzDzBpSw7LGa3LbjkYsqJiwFit1Kokbm3IEC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3Glx8fEXHDtGvSqSKJWF+QsL38aVpozbHivbpijHO4W1h9tTKYRbPDDKJU9Egv7dgbIQON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2xGN54pXksAXSd1vYc9anJnItlxcnKTDyMzJwsWa6PkGSWX27g69A1bXgAaQWGF2i+27H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YjMcd0KlOhitieok8L2qfPNweMHcLF3pYvz2Fus8GAzMXISPpHTqRoBy4UWnDD77v2BPIM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zKIlYBmt6QxPqbS3hVSQslwdw77Dmy5uNkxCWUAXmjdmCjz6vtsKfjCynDvXu6M29zGe/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kqbvfuR8eSOX2xI9gqxMwsPEsy/dS/HB5H8fv/d4II0fB9wIti5mBZvM3Ao8B5JCfUrLch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dKjxJvR+MeYo/qLk/mXknx5mjHpjSJVC28Tdrml+M/JOX6lwKt3w8kW4/yyf0XpeA8kqL6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OILCXqV2mudRZVBHx1p+BeS7i+p3Ycv/AMxlzx6c4iRf5gVPi08jUv1C7JkRvY3OMP8Auh1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FHlDWN3r25kQLJNm48Mx/HEXUsD9tPxom0CTu/t0q/RmxyFAX6UIY2Hwo8aMo0XcO1Zae5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h1W8wCbVXjSyiZ+4bSInlOTGwUXIU9TW+AoxQoZcqBgJkNo2Fx1aGx8RTwWVLvXcGNBjkI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puf2VchM5+cnyx1St0RfuoLkn7NTVkkLFkyhI4oPakJBjaX06X42HAUqE0bPkynqzcpjfi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JEiLbMHHIKxKzjTqf1N99TkzxAUeX3UjwQXUf7KAUt304C1GTwkRwfypXsPwi/8AxLSDPf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FWIgPXNLa69TNcLfxsBWHBZHRyTNVHa+2RTZbQzSqgOvUSBYHzNacu2I04dM11/Gx1xoIs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wB8zrXB3r0umqG0+blTtAYlIiBLyRSBwAOdquSl55Z3cMfGzMrHilV3UyrZlU9Ia9gC1rV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V7CLFRVFgiajwsK4J3Y05taE4rDgb3o2CO6mHdsaS/olVr+FxYVecxM7rPLxz09agFbfbS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QsVtZozxB/ZVJbDs3sTuLvXIaDZMa+OptPmSXSCP4sRqf7ouarTi25LjWZO2SZvSO7du/w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ncGVNuWSNWiiPsQX5jT1H7RXq8f9vn/e/6Ofbn+o2OR9NexcPbcoY2w4ocQydLsnW4IU2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8UnZhty7Y7msP6a9h7ns+E2VseMXlxomaRFMbksgJN0IN6jT1uPbSWz4XvvZtWK7r/pw7e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XbswepIZz72Ox5Am3Uvxuaw5PQ1x+2ict+XD+4O0N77Vkn2nesUwTxp1RvbqjkUadSMNCK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tHTN5Z0YLaSf9Qs3G9rGjdWqZmRdG44zDS86j7iKmdh8rTotkAcepSKhaiz8YK/Vaxro0v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SnLT8ULq4Ph0m9XaNenV9F9ryhnbZhZoNxkwRTA/8AxEDfrr6PjudZf0cm8xtZ+qXVoCgB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dczY+xO5N32+L387D23Kmxov4pFiYqPPWltcTKdusfIvcM6XGV4cyC+QW/lglgEufUSFIu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ukx0VGTmY0+POhxzFONY+QPSfxEcza9bSJtP7DGJ5oQRf3TcueAjU+o/O1Z8laaTNev/o7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CPJJN+aVHvZ0k6SwYc9VsfI2rxNts7vpvWmOPDpwxZDHlmYsGHTp0joJYahbcaMd1bXthH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Kvrcllj/hHK58avj0+U7bfEXwQS4syf8wD0cq6cZhW4sc57qn3HAiOVhTNDlwq3tS261Ri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5dL47dT5dM63DG/Tr/Wd17mO791tG0S3jWOJTC3Wx0IALKR461pvdbt+jl4td8PU30Z7Z2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ggCTb9k5JgklYAyY+KiqY4lvqFbVyR+I/4a9X0NNcW/OXlf3C7TaT4w6xXqPKCgBQAoCJub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mGQXJtxU1O16B527eH5v6Obf2whs3cfd0+2Mo4mFt1kmm+yOJr1xy50x93CsdnpQAAWGgHA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AoAUBg+5O7sh8mXbNmcLFGOmfLQ9Tsx4rHyFubfZXNycnxGmurFS4jzdcshsh1eQkszHnc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R5740Z9rGEjSW/cAFvO1Y7bNZqocnKkAsgkeZSCjpxUjUG44EVM3wd0dI+mn1Jg9s7N3Hl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Qzevq5F20FvOu/h5s9K499PGuwo6SIskbB0YXVlNwQeYIrsZlUAKAFADTnwoBswQMLNEhH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CYWHHIJY8eJJRwdUUML+YF6U1k+Bmiy8DAz1CZ2LDkqv4VmjWQC/h1A0XWXvBLYwHeG3dm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27KwMlWjlkXExhIXIJ6VLKL6DlrXn+xvrx7SXXpTu1Ztdi+nOc2QcXYsDt5cUyJg7rCYsO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tytnFwLny0vUSaby9PH6uUef25HvP012A9o7Pm5OBtEu+7vnyomRitZsiJXZGn9wMidF1J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ya8uuuv7pm3/F+h5dKyWb9OO1svNTH2uLDJhDiSRJMiMOItep+pii9fAWb7K5tfZ5LtjP+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H0p+l+99t5GLuuNi42ZNOEgycTId5oCsaqGl62YkdZIIDWr2eKTbXrepTfr1Zv6kfQDbvp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7kM2QxQZIsjQN0lj1RkMGXpBPV18eVLm0347PmVtMYy5/kdlRY+55/b7OxwMKPEy3BHQim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BddPE3NcvLvtp2RtsnYvaOxblk4ewSSNh7FJ1ZW6ZyEyOMeK0a9PSbWeQ+kcfS1cmvLvL5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719G/p/mbtj7L2jvOZkzyJGVfOWFYy5B6gCyx2J06QT9tdF9zO/jx9f1vQXaYdG7f/AKQ+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2b+ZgdTkRRRRJEyX/AAK5W5Nh+IcK9fi49rP3dKeWi37+kL6dbhJ72yZebspIAMSsMqLTwE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4b8VeZ9MxL/Rdt7Mfb7rf276BsIE/dOKn8O33C6Hcn+jDZ02yVcHuSaTeOMDz46Li6cmVW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F4dsdL1OY+WGyP6Q/qBHcRSbZMv92d1v/wAUQqPDf6GJ9omH/SJ9RcnMGPlLg4WKVYtlPO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6rk6eAqppt9FiZZzcP6Z/q3gyMn/t05Ea3tJi5EEinzHrB+6oxt9U7P1VmN/Tz9V8jMjxF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7svRHEt+bOW6QBRJb8FZgxv/ANCfqZ2/uM23T9vZuYYSAMnBikycZwwuCjqutTmy4sqrqr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48eLtTdPdmYInXiSqt2NtWZQAPEk2qp1TZg13N9EPqX27mZGNuXbWUUxv8zKxsc5OORYG6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7q8a5/kbc+IDHIAnVYsskajqtfUiwNE2n2hEODFIodsaMK1/5gQAG3lYUZgBcXCiUp7Y6J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Rg0XcNqUKxx43TQ2PW4FyNNS3ClOhmtp2SfNgRZ5Iw2OCEi6vTc6lteNXdhEkbXuYCvjSM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5k3GlqnyGC5BnqRLHM6RBQqkqT1AfvGwPE61NpyHPzO9IVQSBr2YgrYhTwJ1FSZJ3PLhyD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mdQ+6gYIbf8ssVlRFB4Wvcn5ijBhHus0KXaEve5uf1aUYPB4b7I6L0xe0Tx0Ba321OBlOTu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DpPPRhyvRg1nu+DLPuG4yraSNJmjdD6rHqAH6RXBLh6c1zE3traf9LSX3kVnkbiQLWvRv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DI2eKdGljjUuVIJCjRTUa9K1uksZ3atvxcLIyosUku9/cROrn5g6a+da+WWX4y+3tug/8A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sGxpOFyrMz3UqSptx1NuBq9tsauXfSzLou5ywPLlSYcZx8R3/wC2x+PtobAKDck8L6k/Gv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OqVta/9tYnU+NRspFyoy+TAg42kA+wGtIi91jgynJxzG59Y018qmq7tJ2H2a/de9ezkF4t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Ex3/AAg/xHhW3FpeTbHwz22mszXpTZd9wuxcRdpmiv2xEenBz0C+5D1fuZQUDnwlA/xeNe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5fv/n/AJcm2/n1+WqburF9oSLGbNqp6gVIte9xXZ+RjdkPJ7rSTDyVaIaxSWs3H0mld03bo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9g2kqFv+WhB05BAKx4d74T+DXfb91XTdzQ40E+VmMsUEILuzGwVVGtzW3nhHkwO/nO+pW1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hWfbmZf+5kkIIWRw34EP8ADxPOuLe3nn1Pj/H0uXx6/LyvkbTl7N3LPtWdGY8qCUq4tob8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r0vd3ce3lMwW5qwzcTgB768vjUTsv5WJBOWgK6W/TUKQd2ita4486142W5nbcYy4+ULfuk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qTo9bdjfUnbY+zO348iGV5UwIY5X9KjriUx6dRF9Ur05/cdOLXXXaXs4ua/vq/i+pm1SFV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kZCjxNjRr/d+K/GGWVzjd49u5OMco50UUallPWy3JTjaxN679Pc4tpnygyqP/ur2c2UMaL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fyxY2vckG3yrHb+48MvcptlqcfddtyxGcbLil92xjCuCTcX4ceFdmvNpt2s6qYn60RbruX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ZC2ZNjlGMJBcxDWRVPAFlHT86OTrrcD5j5ebpNt+5zsTAcTLib25Eck3cMRqTwvpwrysYd/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jyos5WGQvSceSO3SVsQQerncC1VrdsjbCP21jR5Obi466RTMqG419qMXN7cLm1HNcaq4p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nAxULtFJGLwzxn1KfncEeRrwe9fR8V8Y3kZy8bKEeROJ0mT0P0BLMvwJ41065l63J7WWdl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achXRrWRw47hv5dgbceVXgeTMb7iRTJIsoBvxuNKw3jq46xWzbffeCuJE7wwAPMkQub8lA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RpcOl9pd9t2dvgmmxJG2zdUWCWO4VhKhJibS/MlfnXZw+z+C5x0ryf7jw+XFn51dVi+qO2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TE2eMMtlHx5nytXR//AGePHa5fLZQMv6v4uKkvVtU6SJ+AOy2Itctpe4HlSn941vbWlk3h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4Qe0/T1xrE3VdTwvcC3xF6vX+7a/9oPJTZ31K3DelikwGOEidd1DlCx8jz0tyrx/a/uvJy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vs+4D8vLJJ7sRARSS62cgnpe9jccbi9c3q8u+3Jrm5huYdjd1ZmPv3b+2rKvs7Lu3ce7B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jR6LY8ZXt517XPz78XWfFLL0Uv1SYFY321feYiw98DqFtbDpa3zNVr/eJZ116jNV2V9Qd3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qL0tjAmXpLi1z0oeojQisNv7tt5Zk6DqVL9Vd1MavjbfCVb8MzlhGbHW+oI01Asa1//r3G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b4WQyY+P7aliWjDeuwOmtxYXB0PzpT+67X4hZpvL+q+XuGHJtyQRw5M943niZrojC/UAeZ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xhen7qrttl9uLUepiT4jTgtayurCZkwmaFIOstLICSqnp+JJ5AUbReqE+xwwRNGie0jn1k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hIq72q3J23EwobFWjS91VjYsTzIpeMh5tZRzDjboDkxE4046XJFwL8CKmXFLbXo6T9JN4O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Rt88Hu4MLtdPcRvUFvwPSeFd3Dv8OTaYda3Hetp2no/wBSzIsYyaRrIwDNchdF4nUituTm0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wlrNE9+iRWsATYg6EXHCtMw2a7o7xxdjxUON0z501xFCxI8r8NTflXB7XuTi16daTCZn1J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PGeXpuwcBgpP7tr2Nr8TXjbf3fa9MYTbVtsH1QleOPG3jAnEwIX3gACyi/qI1BNhfSurh/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1qsTvTZsrDztw6mjxMCxkZgOplJsCADzOlq7+P3+LfXbedtVZV8ve/buOP8AUo9wvinqOR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QL8uPKsv6/gnWbGkR989o5gXKedSYASjulypZdQvE6g8q0nvcG3XIyxv1Gxu2u8uz9xzMW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ACUfq6lj67Kek3UWBbhXP7Xhy8VuveCWXu845HcrbFt0eyZqJJn4jTQxTRdKpDjysGGjK3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WvG/L5aY+ftj2b7tHae0M7ZG37E3Y7L3Hl4WTjQ7blFZseaQKwjlN7dBuNGJF9a7uHj49d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Sy93GceebYcx+nIXIz8eRYlaFVnjdTa5ALBXPgOn51y+UnWFY1Uv1I7k3XcceLdtyknxIp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P3G6W9OtrLYa/um1b/AJ99rLk84hjuXKize/c3tjNdxgZsmCHeOymK+JGryAm50WtefS77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Pd98k/PT7LFkHtvPlXExJkNi2PtwCQgINC7KxbgRdzzrDk26dOws6rvA2/ccBTuWZDNjYs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WQ9JHUoJ6Wuw1YDwrz+TS46Jseq+xcjuTbtliye45Yxt0UPQmOFJyFe/p4XJuNPUa+j9P8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vk9ZVhifUnYczL/Jxx5AlsxKmMl7oOr8AuSOkXvXRr7uluOo8uuGf7g/qD+l/aWBFm9z7s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E8by5U0aHpMixxBiFvpc2rXh9jXkmYrLY9nd8dq/UDZ137s/c4t02tmMTTQ3BSRQCUdHAZ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rvNuzQULCgBQAoAUAKAjZWNjToyZUfvRSWVo31Sw/unSo2kvcOOd89h/S3/Xc7fe5tgefI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uQpXqWxADW0OvyvXk834uO7XaXqq9cPKf1p2/ZIsWCTZ52h2yULBDskgMv5P2QBHIkoNu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tcmuDj5dd9ul+O30JjDiMpxEx4kx16p5wUKm4KkGxN/lW1u7Nue39mn3HcsfBlCLjz+1jy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+Wikk86jj5drti05aoNzUYXeOTt2NGj40WVJjxxuOodKnpvYWvbjXo69nRdflfYWwyphSxz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cdMOvtIRyZyCx8vjWO+2D1mUyHZsSbDjZovUUDG/InlXPd60msObX2jhzM7yFlaZuk9Jto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yrjO+nGwviHNfMfHSNAG6x1jTn8Sa5v6vfOG84Zhl5eyMIGLouAdWJUKT+sV0TmtZ3jLTt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GgtcforX8qPE2Oz4T1SO3ULcCNSeN7ml+QeJK9qQ9Lkqoj0AGtiL0/yjxZ5c/JXu3eMfGN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W2tudrVjZ0dnHtct1jxiQASizNZtPHn99ZV261KzA6Y0gjYghSBbmOFKVozWVHl4uIVTDI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Nzryvc1trcoqF26MjLmROgoj5IZmc9TgR6nW5o5LiOXbbo3+TIehV1szcPhXFpHLtV3tY6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Zyx7efiNbQs4b4dNXr2Te5fScXLvHco+oH7KfeF8vRfZm1ptOw4sBUpk5IWedgNbuLi/yN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1efzbeWy49w3aN2DxtdHjIBLLwOlrGuvycyjkO49ssPyqtm9vE9cmHq0uODqWiHEqP4OXK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X/Zrny7riPeIMvCkyIJA+PLE3tMlrMCprpm02mYjaWd0Ts7dVh2Db3lcRY8cADOxAAC3Gp4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9S8XdZu5MlpOkp21j3eNnGuY66A2I/yxxH8VE3/Jen8v+/8A6LHj37rOPdWcPGv6eArfKM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3baN7hQB5S2NkNzLIQy3+V6833Ne1dfq7dbHKe/t/2vtVE3Pc36UilVkhS3uyc7It9a5eH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xcqy/wCoZzkibb9jAiB/DkTnqIH+FbV2z0unWs/y/o0/a/1Z2vvd/wDTZ8Rtv3oAssQb3I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8CKx39e8avLydH2CNXhlW17hh91cG9/c317NPj7z7Oz4eHhZSyJjkoqdYJikY9RQqRyY3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YeZzfzL3b8zcBKshOPHmNH0tASpPSDcgMLrrfhXk7STszWubu0SRI/5ZUcC8SIE6WFtQCL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07Vbt274G9Ssyxo8cRPWkbIOmUGxa4BPHwNbeO8uEyrdc7eMGaPIwXLxR2JMLq0ihtOrpF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6XMp9SMff9zhMmIcvohdCJY1LFnDXHqQn7jXbw8m8nSnGB3bs/sfPyp8uft/Bl3OFg+U7R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LC9dN8vi1tNqxXdP0h7O3iLN3mVMjb8gRtKuPBMRCHVSRZSDodBYGrnPvq0m+VBtnZO0YO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PjRtMXv1BpQGIN+YrDk57e71fV489Xce1V9uFI14DQDlcVz6Xq9eTo12TGWRJLepDcV1py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4WrbWpqW24xohAUE2GvgK288J8Msh3TuCR4rOursbIPEngK5uTbo306MjuWXtnbW1nKnm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iNpnF7GQenW2gvwqZx4H5Z9mtv3A5GFFmb3HFj45RGw8fH9yNmlfVZWBuem2q+PGuPn5P+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33zreybtmY+ZmY7YuVE0JdkkiLGMta1yDYDpsLD765NpidnmZXubke1hHE3VZHx3kKxyRsA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Rcek0tc56Ff1O7YmOcJpsZYbOgiEEkfX7gB/AHva1+J0POo22uepxUDetzzllO1s6rH6Vh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AHna9XiSl1P9v5+bn5GS800aDGMUrFCD1H3Fj6AAfSdT1Xr0/U4Jdsq16shsax4e+9ybhG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QsVAkllmzJbLp139xVPwrp9+bZn0i3DoYzMTNwcfDxc228FFkQuvVHIVsGVbkP1a2BvYmv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KxtxDzZhmx1jZPdaJo1ZgSCrq5IvYaGuyaSoyudt3rI3HbxJ7iu6SfypCFML6+kEmx4jQk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lM7OWmgQpH7rxc4+k9LMr+nQag1hZ16DJs52OzY+XFOM3qDoJP3wyHUMLcBe6+Nez/b70r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ViBUKR06Dz4/fXs5dGFtFPAsqMWALfq4CqNbAwiIuxuxtqdST41SWZ3CUyZXsQRLJLqS76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sb36N5r0zWD37KEucsCv1dLD1D+K/hytWO16tddMw5mTvtmVhzRN1vG63873vYinzfy1wc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Pw3iO65FsV3VY8h+oheskt0MB6gOdeHNLu46tNl7rimi92HKyBMVJayAq0ZAAdeHIcReub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e+d84OBHHjtKclLNNFkhiXjl1Be54ceFHHxb7/IuzIZHdDQxYxxZfzLvkdMcbOzTOWHWpY3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9NdM9aXvGeWjl3rdZITgSyyY2XKvuY82gjE5BawPUepDyIPxrmmkl/RfVZ7Ju+89P5PIUm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Y+DHrF7jnRydO3ZWtpe77nj4MH5jHclFU+7DDdgxAPqCrb0+Otcs1xWlZfH3yXBxYojkF8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vth7ksY9TqCONbY+GeUDM70yU7dmgwt0T3iwVo1dutnV7g3WwuDc8K6pN84nZOejG7LvG3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TCNTOTOATLILxkDquCPjb9dabaWToWV1ve5ZO4e1kYTIfQBkvC91kUehF4KQy81+dZ65z1U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xnlgTKjCh2wbyys4Fwrtchj6tdLV1a9Z2CZsuacruLCwBFG0jmCB3nQOVKyKWMQH4WFrFq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+779zC7s7kzGNjltj7ZhkAdae5ix/mZFvw6YfTfxcV1c9xmqvRBxO7ZZv9LxvySdez4z4W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LBz0HU9TXH2V5lztc34mGc+lht+7dyRxRl5JIttR1yZGxmQB3LaEpxPTbTSsZZxz9qrHof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bEMLuPcspyI5HyJIIlWaaIiyoRbiRztXo8P8AcpvPHkt/5ErnW8d6duYu6xjtuHcsjDEQlk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qDFfwoLWPUOFVZpNs65Ttj4eTv6ge4dn7g7/j/APb+6He0gxIseR4UJiTILNI8MRBPX0F7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pwa+EttaztHp/wDowkHaP0/3DftwlzUk3jNcptJiQwzRQIqRzozKHU3Lq3qINuFTyf3Di4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99r04n1N7XGIcjKnOJL1BRjzaOb8xa4Io0/uHDtM5w18kqH6hdqzlPay2ZHHUJPakCD4k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PKK/dvqbtG25EcUcEs8bkr7tigJ5dNxreubk/ufHrcSZO1a7X3z23ukQePLWKUmxhk0cH5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4tpnOCm0Or3n22zMi5yllNmAVtD9lOe7w3/ALDyiqzfqb27jzHGxPdzchdZFiWwQDmSax3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vKMV3R9Rcjc4zBgSy7dN0ExrH0MzX4h+uwVbfvC9eJ7H9zu/TXOq5XO5+8tjxtnytr7vaX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G6JH6QgjXQE6G331HH7Wm2njvm1vy+GuPC56df4uT90btsm5bdJt+3bR7eDNf/ALzLs2UQ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uV/M1nrtrrtPCfPf5YSuB/kmTOWFVbraUAuDe926lt9le1IvbV2ftTdjk904myY+MJUeWO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eSIBQHve1xouv21x8PH/8AJP0Z79OjW7lsnbGM/ee+Z21xM0W5x42I/QoI9qJJHEFgLSSO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VehtMZv6tNLbt/lGD9wxxSPKb5GQ5eYAaF2008lHpHkK49q6ZFx2121uHcUow9viLdcvQ+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guw4Cs5rdriHd5q9GjsHtzE7cbt44UDyYmHY56xhZmybEmTq/FckePlXobcGvjjHw5+Pey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SMOCV+jDeVkWJ7Lf2uJvz1rzdOLMz8uvbkx0PvtWZEvSyAm1r351U4rE/liA+NND+JLnjo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zAiRleJix1uLWp+FLzhj80C9xE3SoueHG9v10fjo845X2ZNFl71PNLIHlaR5ZTx9RYg/ZU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UsjE6YA8XpdNQRwsaw1uXZtMIMW6IbrJbrXTpP6NaeMibq7eN22047IzvHJaxHSbD51tpp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mSLFWXcmVmxlFl+DcWH2VPJ1jhu2Wx61lkiZCCjKGU+IbWubGEfLTbWhIYDkBpWWy9TefG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YfapqtexXulRxKZI45TZ42DI45qONMnY4u+tgRUJz0RiqqyKkmnSoHhzr0/zafbzrx7Z7J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5zBLIASLRvoT/u0fm0+0/i2+iF+oPa5cl8xwrAdXTE518tKn82me6pxbfSkzu5u3MV5c/Z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9kdY5erQsptZZPPgedY/k11udb/kucW1mLFTtHcWyHEjwd5nkh2zGF/ysaNIchwbguRoFH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L2/wB13is6zu00P1P7UEUhxZJysS29v2SoAtpbqIHyrr059ZGN4tqRj9+bFLB7vRkAPrqg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6Ufg2jJd490bDu23Q4OFI752NkLL6kZRbnqfjWHPy6764jTg49tdsvKX9Q80rd7ws7XhTb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YsR46jWuj05+xryfzMPtPb0P5UbtuZ9uNXRRGB1L/MBKgga6gG1b7b29mumkndoth2XBXv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WyEMePCCetW4gX52rDbba62Ve2us7PSnbzAdQUixPHiCDXj8n8y9eyv7cwcifI3fKhEcuT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K6te7C3NbCn7G0mI8zmMx7vuWJubtOY4lTpeWSRukQhjors1rW4dVH4tdtejnjeQNhbxts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PWj+/jKsht1jpIJ8jfTwrzuut7KUv5yDYJ32TD2tsnDMgdDdlkdibXEn71zfytxr0/x3fX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HuMODnRRyRdGS0ZkDJJdVjOtg2ikjhXBdMrl6nM2dV3SKbHyJsiDPsY5pSAQLaoOHUARxr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RuODuXVPlooeG4Ek0ZuVYacOOpHhXXryadmuXQO1PpFh9zdoA73Pk4su4ASIUCo6r1dQJV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x+nOTXNtmV/wArDdz/AEl3/sjOn3Fh+f2rJcn8/F1MVH7olBuVIHP8Neb7Xqb8XXvPt7no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wY/t2A5muPR617NeGRk9vy8a7JXOiTqI9A2tUcqOxdl6b6/qqmmVBve3RzzQDOQS4IDdaH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s7cWZLOWS7nn3H3Nt7eXMkzNjE6Sjb29Udlt0knioUgN4G1dO/JbpjPR5nt6aTW7dtg3DJ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il5x0lpFswW+hYG4466A6V4+mvj1fM92n7ch2jao5cbEdMzLnIklaYXaNSL2UtY2B+dTtf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jaWn2lRNm4thEccdRdGupHRa56Qb8KvjkyVY7d5cva126fIzC8eFH1TS40ntzCLIuVZ0PE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VpVu4Id97gjxdywZ/wApgyJEXi9z+a54yqAv4eVtedPj0zOqu5p9pxtolycwxOcnPlhM4k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hp0kak343r1/SzLirjnXZQxpJt9yNxkAw8DN3AwxLIUkuuQQhAuAVXpCL9lV7vJZcMrJ3VG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VGJy2TC7nMhyLEvEDJ0nqsbFBxYCvP34ZtM9ky12GOPt7ftskysiLHWDJuylG9xPzJa7Eq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pWfHv9tOjDbzj752/nRMnvQ7LPIMfAf0yfyy5CqALk2UdV+Vd3SzKV73RvmFtPbeRgbhk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AZJFA9bjp8rX1+NcMl2uIL0VfZG94NiiwHGMkceQqO1yU0Q2JJPp4V6vqzw2sro4OtdSw5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7ayRlvT1K17MPEHxr051d2By7k0bdC2sl+k/K1Rd8NZxZSIu4IVFnJuB6Te9H5YrXhtuDu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xydIlX1tf+YzMdFHPUU7tJrkeNu3i5dl5KpM2RJdbm4ueVcflmu/8WNQ3ve8OXb0mxZbsi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yJro3udXic/TKl2/ubHx9nxtx3iNcuGfJ9mMyuZlg9BAeVQCW6xpXh82lzjV52cdWnx9ix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HGdBJiwB+C2JMd+YQ6+Nqy13/biqxnqx/wBUcT8jlbdnnMiRcgNGmMidE5Ur6yXUWYAm3qH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hbRQ9v7ZZ1358rFkgxz7eNhZHrcsw6UBB0sSflVezy4njJ1RJ8tluWLl7ZlySbhNM+PCFk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oupLKSFFzbpvwsTXnzebTE7qsLhyczJwuna4pAdwPtxZU5PvCJj+Ix3AC6AdCrS2mOlvY5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2uiWN8ZF6Z4HUkt1aEm/hztXPdfpr4sni9rrmZ2TLlyNPtkTkSGM/zCptZbjpIHSRovjXR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y/1A7b2bZsPHytukGJGT7LYKl5ZXQfhkC3NhoQb8634eTNxS5NZjo5rtWXDnZkqktBExsW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xPzrt5dcRlGunMODAJMiVpsi5jxoowigxlz0STFTqW8luo41z8asIeNjF9xx1mi6RGn5ty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+vTpro6SZaSJ+wRLH3ftSLM8jNlRSSOb63N+m1tLc6rhtu0RbmtF9ScrKHdm5xyxw5Sh5I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+2SSpPSrekaW1W1aez12wvZnsGLNyT0S39IKs+Lp0r42B8TXDt07M8rrAh/Jz4+LGCn5oXk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Ux8rjWuXbaHVnuuXvHUduUtjY8M6xQ5Qv1OkKdLMgBs1vLhXRwa6Yym5co+rXd+bt+yTbd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OQQCrBUUCQkkBvV4cq9n1+OW5Vo4r2V3Nl9rd37P3BgzGHIwMqKQOOk+jqtIPUCNUJFd/L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50fQGPOIzo4TCYhLGWWQAspi/ErKFJ5HjXxH4p/oiXKXt6JlySjKnjllht7SJY9KkE36m06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Obll5sGH0qfeWTp6hCSzgcyAOVuNaS/dTWM2LuyfM304+Rud4twR8f/T5QYisi3MZI4AAc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JuMXuWDbduXMEcSMxC9UJY8tPA3Na6Xa9B2Rm3zIlkTJxcxvaf1yYr/y5AOdieN/lXT2mCy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3L2/vmDtu27OubtuZCJY2JZ8jJe/q/y+npVTZbHjxru9Th1312u1x/w6dZjXOM5amfG7v3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yTJmRSYsbGlmZGK3ZCQCBZtL3rwNuDbzskt6/EpSVSbn9PfqnmxY8i9s5rrdnC/lXEof0i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dmvrck/wCm3/60eLNZv0o+rIf3Ju19yl1JULjPIAGOtraCuzTi2lmdb/8ArT8Kz0P037vx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dwjy1UZEWI+JL7kjD0jpXpuQDqbeFd35JOny6PG96652nsu+dv9nvg9xbLPtGTl73hDHXLj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v0glVt4nWtvWude2Orm2lnlVL39uGdmPt2L7UWPtST7lk9EYtJNlDIMRllPAkL6Vpext2j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7xRrdnkdQoAuSeP6q5G1uHtv6Z9iY/Z3Z2JgwY6f6xkR+7nvLdleZz1EEcgBZfKvW4+Pw0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rjz5mbKUhZQXDSR3GhA0T7b/ZRLkXW5cY+pOFj4/cOyYsMaoq5GQOgWsLJ4is7rJYrbsoN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uqcs1mYv4hyvpWeFZUuVjgFtOA4UsGhrALsLcU4/MUYDzFs295GzZpysMkzRSNdT+8pbVW8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OrTk8bl3PtrvHB33CX23CuB/MgP4k/aK8nbjur0teSbQN3x4mVpA3Q9tCOFXoz3cT7lzd0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/IqQsdj6OocbgcRXp6SeLzttrlueyNz3HcMKPCiPU0be3JH/ABR21tfnY1xc2IrW5dW2vD9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EdCk6kgcK4qqd2x2kj3SviLVltGkotzT+fivzEv6jT0KpCxxzdKSC4Buj+FMN5FsPasiqT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vppqLk13fh1eXefbJ0dsdsEqRjSkS3C+piL+PnT/ABa/Rfm2Vmd2/tsOThLBCFjlyFikuW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ajfTSYx9r05drnq0EuwdqLAI5cAPe1yGOv31X4tfpF5tvtI2/snY8w3TbUdFuCpZr35H8V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78r7bOwNgTepocbaMcQDDD9EqFgH9wr1eq4LNapmk88Y+GnltZTsvYuE6kRbbEY3bpCKgW1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cdmflv9uf9/do7Tsewz5eLixR5qTxK8qEs3qbhfhXPyaazW4jTi328pLXn/wCsWwwblh7V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yZYj1rIT7i2NudiLVHDvjMelrJb1c2ysXGaGP34FfoAVW/hHyrpm1dHjC9oxgO5ttMUIed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DrexI0FPfb9uGO8jv3bluuw4X0HDSvL5O7PTsRtO3tk7vnR+9MkKZTXjhhkYuzAgD3FHSO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111mXn806r/vPsKbvvaJNvUTYm8RrCYctoHVJES9hIqixvfiD6a5+D25w7Z7sPG5y4nJ9F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nYGbEbTpiY86GxYX6WBUNx0F69v+t4tvo8/oxvekf1F7T3DEwtz37dEwmDjGys783CI+hir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BPGuzXk495jpcI111+sO89gR7xn7Fh58vdMG/YGLFHFuW1wxATFGddUZbv1C/ULrrwNeD7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OxZ2wtLBHuEm0ZqZG1qwxoFjeNOlmHUbFTr6eVc+nLcYk6lhJ2PYtxyMqDc1xki9+xylzZ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qsSfI2+Nep63q7W+W0a664de2/OnjKlJhMwGo1tpyAr3JVNFi5uJuUT48yAlgVkhkFwyni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WLHKe9exf9ByP9U2dbbVK38yIa+wx8P7h5eFeB7fp/jvlp2/2e96fuef7d+/8AuyeVlflU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cPSkyz2d3Cit1M3oHE3va1KbZRbg9h9xYUsfX7txp+H1forabJzk/NuGHnQ5F38lY6ABV4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3t7tzJ7i7keHakaXLjbEJy+n3MeANNZjKCCD6LsB/dqZvdbJr3zHjf3PSbyS9l4nZW7bdvE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zjzHFyLAMzMqtIFAUkatpYeNcu+8u1/j9V4k0x0Z18HuKKQwFM9I7sssWRgyyBWTUqXjU9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3mMJ8atoU3IxFZMGdcgKrQyRYko1Asup6ddazm8z/6OxihuU2HNuuNunbxzN1YSFdwnTIL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wQE2Dk3NuFd3Hyaa6bTpbfljdLblpNu7nG04mFiwxS48Ez+4hYXlCOekC7KDYEW48K5ddp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uOVBFNIseI0uMfeVgrySe4rhek8Rpa4r0OHlxvJPnC5XCjnuTum3RKBIm47i6Wk6fcJyZC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1+xpnbNZ1D7c3R8XMzo5bQz5gjaPoiVY5Y0Yq8bK+g05isOTXthMdAxt2x+1tmxlQRjcmn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XADcARbwtqK5tNc1XZL3Rtz3oYm6Ym842M+GjzompcsQ1h1MB0gi410rbSydMBi8zdxmJk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LZMpR7TF1sVUjS3VazMLG1E4vG5hZTO1FQ56TDoUQBRBig+oJGQ7IGZizIwJvyBro0uNnr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x0dR3Ybl7207ltkvsZ2PhysmLL1DFlx1bqOOx1K8R7b/ut5Xrrm/X/ACereOWYn2b2zfoe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V/anxmW00Mw4xSJxB105EajSsrt5dY2mk16Voo8OFoyZwY5kuHjkHS4PO4NjT8cnNp8KXN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NAXN1XlYeFK1prpJ2ZHd8gTxMEYseVuRJ40SFyXo5vl7xk4+7x7NkyW2vMAlGVGjCRWS7s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IPlXVJnV8r7W187FtnRRZkONBDnMm1YqE5EEdmji9WnIm5vZmHOvL3zNrbHHWug3mCPYM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Jx0KXZnsOpbGyldCCNdK4PC+a9at8/A2bvja123JHXumCre3OzKZEY2LKrN0rfTia24uT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/aJEm37dvezZaDOdI3nhnWMKwboZh1sAWsL+gHQfhN6OXk873/gWs+47Fm9rw9uZ+XmSyZ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kjKXhhyIvc9yNiPV6x+H068udcvjJvZe3zj9ZnP+MN7rjrGXbYszt7Mydyk6pM6frjiaa6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ueohriy+Pwqv5Ji9/wDHVOOuTbRlGXHzJGcyqZYmv/mBuep6WBJ0tSlzDU+57s2BLHHkqi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QU6XZiLqoPFj91aaS0JSPsm54cvtPiZ0b3MjJIn+Zb0gyr1ADSxtyrPbWzrj/6K6OM4HbA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wWxIZhJPDtsobGjg0ulzrcWIKn1Ma7ry54+rm2/mQ90w4Ze8YsDDYxbVPOonJt1qjNY6kB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xona9Wq3HCwcHaRt0TYZMLflmy8eTqZgnrcXJu3q6bi2lXpnaZvyvPRA7X/wBObubbo442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a446i3jwtXRxzG8RETvUY0vfvdKywiVp9wli65WIjHQkYUi3BtKOfb91/i037ixsF8PH9g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GobgovqQfL51zTaZZtDi7rukahm28bgMIKB0RO7L6bDoK3uxB1HKounHb3EtWMG5d77nl4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yHony3xZUEUV7HUrbRbajU0tuPi11t8j6uT/ANUZmWbZdvGKMQRQy5cs0sJhmyDI4j6zdQ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+023yv8HRJ+15p6+h+oEG1teNfRIr2ps/1P2bI2LZdpxssDf5cWD2cOSGRz1ugCRho+Fzb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yXfbPbPRnr0nVu9g7X7nzN8wMPMxcoblkYjZMs2L1RYUUx19psg/yXlAB/CxvrbhXN7Hq7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33D6Zd+5m1TY+2LBg5soQJLNkB2VL3ZeqNTx8q87w2vx0HiGwfQvccTJORuuRg5EzH3G6ZH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YAGhtXT+LfHl0/1/9DwP5H0Z7vSJ0xt3xTJKw9sMJVSJIzYBQim7HW5rbW+OOnUXT9WZ3b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n9SO79u2/BzZCVTIeYzyRpq6QIULM3I8q1l/JtNcf8l+KzqnfRj60/Tfuncp+2Nnyg3dmS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ojAwPQsJc3KqguRoxr0dd7w8HWYuL/5ay+N69s9F3P2n3Ue7sPZ8XvLKTFRGyMyOISJDFG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IPHxN68HTn5NZZ5f74/wBFbWW5+2l/+2+7vBDB/wDcHeojESS0LMGe/AEmQk2pzl5en77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+3z6hfTrtXev/be8fXHe4Nyjf2soxWlhifgVklWF1QjnqbV0acnsbdddtrP0XtMTrFJP9T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PJ+rmOvbGb1xtmrlYvuS43U7+4JOi8bBVAuLamvR4ubkuv7s5wnkxJ+1s8Lfuxu65jHtve8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DhtmR5LxAXtIFUBr661p615Lb5ZZXadnJ+5m93atvlJHU757r49L5jn9VLnvZ1cfa/xUfa+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bczuqZOXFGzxECQBmC3W/Ai+lRprnaQuTbGtr13N2DmwJIkfencPT7wSMPkRnp6tW1CXOld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RNp9Oe9ybF252ViZ+8793TuONtUCNkZeVlZftJ7rsFH4QCzHwGprbi9fWfzbVG21t6RyXO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7dk9u77Bn4mH+ZbJmmVxJDEqA9ZWUIdQONqjbMv6F36IeB9Tey+5IfcwN+xQ5kaIQZJGNL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Ro60r0P5iyWJBBBPEDQg8OdRgMX3F3P2929Ise87lFiTSgMkTXLsDpfpW5t50YOSmY9/2F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baY1HuZYa8akuqgHXQ3IFqWKMvJs80gnlAOgdgPEG9dt1laZaftLcRjbjjl8hcUSkqJGNl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5uPM6Oni36uw5M7vCI5xqBcOOFcMmHZerm3c2CcI/nlQPHG15ARcFGOt/GurS5ce+uE/sv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ZFbbsljHNOBd4ZtNdNenWxrPm4btETeR3Ta7SSmVWDK3qBGoIOtxXnVcjSbZpOCTYX5VnV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xP4ZkPjo2lLU6VEgjYK4Oh0IHEVVJ6Exu3dqkxMfqRbtEhJ0HFQeVdk32xHlb6zyqSnbuz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6Tw+FO7bJxFdv+27YjbU6xfzBuEAJ1uVe4IrHltkmPuNNJPL/Voo9q2UG35eIAcylx8Na1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C2zFIfGiVf76qBc8b05YqHHniG+GIELfCDdR0uPcJ1PlfSrt/f8A5LnalNmbYUEUc8RkQ2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TT8pU2OffWSKKTsHPkX2zIsuO3QRZr+6Pw+Nc/J11o0/mjxd9VO9oUxMTtrCWGaRgJ8uW/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Oh0N639b1rtLtXucPB59fpgY81ngWWJRIpHrQmxUjjVXjsrTaePSugfT7tSfKhbu7Nj9mA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TdWkbwHJa5t9/hyctb7t0OJSPA6VyciNHoD6LFcPY93VUBml3OV5LMAbGOPpv8q5LvjauXn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iAPLqv8AopTlcxX51rWstvC51qvyKwjZseDuuOcXdMHGzcU6mDKjWeP/AIZARS/Jn4gwwX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fMx8PN7a2y8NszNyMaFcacRqSIo1eDoYNK48fwqarj8uTeaa9/n+Ax1T+3u24ttgODhfmmx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XkZnQSLBVM7uQB4V9Nwevrxz9TjY4u1ww/54Dyf9NNI1+JHGuzAWqfy1HQQAOCD0r8rUwe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vI5B9bnyNPuD8iGaCTHyo/egZSs0TasFPh/EKLMzFEvy86/VHZsjtXMHQS+0Zd3w5uPxQn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6949un8tfRep7H5NeveOVYkU3cG9bf2/jylZdxyUheVdSkZN5G/3Vua5dr465Pn5JrLXpF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IduTao0MYMWJMrPHkyy2Ju8sZDMzG59V6nimu38a8C+1trc5SMH6S9iORkNi5OUFUM8WTm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T41trprt2zcfq3vs8l+Ww2zaNu2GBdt7f2+LbtvJu6wR9Pr16pHbUtppck1r26azE/x1tc+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yDKGJhlupvdCB1A8baaHTWufkzn9tZYQjmyf8AWt4aVy/lv2VEubK3GXT4UTlv2IUcl2Av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TT/JftWJ9mJZUOsscMijUlkVtPnU/k+8ItwrsmLBbbpGbFxzKImdWMSdSswJ0Nrg61pxb6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fRztvtnduz8vJ3bZsDOyf9b3dffysaKWWy5j2HWwvYcqr2dp+Sy/Z5bKX6YfTbJB9ztjbr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LCuebT/Gf+RiKuX6I/SiWVpm7ag919GkWXIDfb7tX+S9pSxC0+in02SMxwbbLCrEEiPLyF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37GIr5f6ffpfNI8n5TLR3N2KZclrjyN6PyX7v+P8ixFdk/0/8AaGx4uZvewT7hHmYkE00c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sQ4MYJGnI8a105bL3y34NvDeWKzIyUye2srLVrDGwo4l+L+pvuIFept11z+j6PiuNpP1Zu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ee28hMDuKNVVnkUtjZUEXq9rIVdSB+46+pOWmlLXPw355MdWe3bG+o/fW858ezZUu3xRuE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h1sI/R1EWZdT9laTbPxljeL6uFtHtO89pZWLs2/4n+q5GbjTSx/6fK00yNAAeuVZehVU3t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ptezFdsbD3j3jLLnYOYdow/dlhkGQwkbqjcqR7aqQACNPVwrTPTpGU18utq07h+l25d1Ng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O0IBlQMIMSKCEOelkJt6ma/G5t8qy/P+Pv1ef/cOHTXF+afxvop3cokgzoHxcb2R+XEM0U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uvG9cvJ7Wt+K8aaz5WMX0r7rxmEC7RmGCELGksWWGjZLWuo6b8PEAipm2l6tZrGh2rsjP2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nd1UQtKS7KB6x9+nVxNLbTW6ef6s9tp5eOG92rYN4/PYkmNC5TFQxy4qzH8upksCr+5G3X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VyzWXpGsjpMEMW4gKkZx0XGbHBgYMeqP1L0XsLqVVo2I9JreaTe9Okx8fp9fw7z6XFLuHZ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tPtuZA0uRhIs7tPdAFUtKxkCXCqWKjxtY6l7cet0k7Y+BMPF/fn102btTuGXtvadvyt3yt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qNjnNjaziB1jLEfulufnaun1/Sm+k2vyW2J0cE+oHeO79z7nLPnZDhCT/2vuM8UIJJES3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Y4ODXjmIVVPaXdu9dobrFuezZLRkMPexeq8MyA6o6m6m/wANKvl4dd9cWMrPp9Dvpr2d9M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7tJuXRjvuH5v24GjMyEiONokX0ixGlr18v7PrXjslvRjx8mvJbjvFxnD6Cbj3Iuxb93Ftm6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aMrNiURsLqqgQlA0jXsepixrj4fX200vXbaW56/H+cdG+Lc36w2u3fT/ALFxYWWPtnAWHr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Xsbdd/xEdRrW246wx7v252zh4Pu4OzYONkBgsc0ONEjroW9LBbj8NPhs89cdOpxl+xsztTa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G23H93fN1ZsjNWAOyxTlfxSamwFa+zM8l6Z60pm2uZ7t/Vz9Otr3yfbI+15RsUJMab4kUC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crpf8AFeqnp8m2lxjW46NbrZ+rrf017q2vvxE7z7e7kj3PbGhbHm26BPaGPMWDD3ItGRwA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4fY4J482/lt/DDPkuu2+demPh0I5Mh4MSPhXR+Sk8Pf1s52xbl3lte1xSzHuHF2xDuBIB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gWv7jXYnW1rV7P9t8rdr8dGs/l6vH02AIyR12Xgpa1vs0tX0ErLDr8O15+C+zbs2VCsntx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YYYgnSL9XUEI6VUDjodKNrZGcstDB+pv1E7X3/E3/aN5nhEEgmg2hOmPbmhZbFfy6D2h1q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k2mK6duPMe5u2vqJ3vNsmz75vGFFDs2fEk2Tl50M6To88ihY44sdCSiqdJJFXquCba15m3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GWz3z6h9i/TvB3TuTuTc48TZZGR48xWSZJ55Y/8ALx0h6nZrL4n7Ky026eEn/v8Ax+rWTP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fRrv/cINg2TuNcXdJx1R4+XFLhtIf4FeUBS/wDdB1rfk1vj1/bE+Ujyf/XBvOwbh9RNrxsX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4Y2RErK6JJJIXUWUkhulvVcDlR6Ot8t9u86T/AEdF/lkef9n37N7P3XD3/t1mj3rbJffxJ+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t6i3UeVepvrNpi9md1l7u2/Tn+p7vPA3Dde5t1gjzp8oJBlQzXLSyqCUETD8Nv3uVq4Of1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K9Tu3f1h96wbnLBvmDjjt/NyGkyMaC5eFJOPtNJ1EWPqtRx+nprrizKd9OuY4d3l7T71mD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nhyApHWkzFlax4Eg118Wnjrj6dG3XqgwbfkbLg4u8ZyocfOhlbbmQxy3LEoSRr02sbhrHn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tB9E27ig+qey7n2xgPuOZjuzZcS2VfyzjokZjdRYX8a306Ry82Lj7y9J7pvO3bhDj7PjSi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BVPSkmUzzFQ3AkdVjbhXk+x/P/AAjt4umvXvV99INryNy+oezDDRXOLL+YYuG9sCJS/qKg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GfN2w6R/UP8AXjdPpTtj4ceMmNvuTIJsDIaL8zjSxMvTJZfcRwyeJW1/Guu8lz4/K5p0z8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cX1X23bYN4hjg/01nb28dWjhmd7ASOjO/qXW3xrafuvVMuJhybbd83eGSeWJw6zRtBMpAF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rtJEzqjytjMFuZEYG73s/wCgA1MhXq9Jdpbpu/bvZGzv3Ht2ZvizK77ccVBkNHiN0lA5Bu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GOs+nKfqVvOyZG8ZG74kbLnZD9H5OQWeONEUKG4ga3JFHFrdnVbJGa2buv8r233Js0sZ6M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fvxZULEnwuoP2V0Xj6xhnrlT5FjO7KdQzG3LQmtMGSOpgB+78+J40hGo2bvjedniXGcjMw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D+FhqB5Vzb8Ouzo157C+4e9Zd6xThxYgxont7rdXWWHgNBYUcfD49U78vkzUMjwhlGsb6s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1sYPRv0e7kTedjG3zSD/UdtAjdSbs0P7jedvw14vs8Xjtn4rs0uY6rgi0ytc6muLZpKuN3S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/EMKjVdCxUqGv0ggg+Fqupdw2zYJ5sDDl/1LcFEkMbFVnRQLqDYemiZx3rzt7+69EwdpdR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La/3AU8frf8AVOVZv3amJi4cE7ZudK35vGUmTKkaweQKSNdDroaz5JiZzf8AVel6r5e09q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Oo/OT8R8GFaeE+7/qnyDI7a2kQlUkzQiDRWzco3vxP+ZVTjn6/61Xkibdsexw7sYzCJXTE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l7EgzM3K2laTj1z/AJK8ulW77X29MAP9JxugL0uqQxrcjhcgc6V00+om7PKn9Sff/b20zH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zjs2858TMzREi6wRkkgGxu55cPGun1fV1t8sPT9D1by3zvZ5PyJRK3WxPVe4bU387mvcmuH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zWRipY+3wJ87fprHk4pYy5+Lyn6vTH033jH33sPFfHiEL4qnEmivcB4xx/3gb14HNx3Tex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9otHlsoPA1z8jPR236Ye7Fg7qym6vlhlH/6JL3ryufazZyezcWN37rE3K6nnWHl84ceQTJ6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YqQwU+BsTY0rtYflQmyZMbHlysglYIkMjkXOii+nifCnrdqVtU+zYeVKh3DOW2ZmSe9JGN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QFHzPOvrvQ9T8Oudv5tu//AA31mJhvMfHTCj9lNchh/Ol53/hHgBXrzoaVFGAKAfCXpg1L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fz+Vg2L3liTgTq6j48x5UshnO7Oy8HvOHOcZ8yY+4YiwpgsxfGgzY26osqNT+FiLxv06MO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YrTj5Lx3McP+kHZe7bX35vB3jHEU+w45hmZhfpfJYKrp4gorG/ga8Dl9TbeWfOrt9rkm2k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eEYsLzT3BWZrOFI5gE/fXDppJiay2/f/AKeWj5u4z7cxBUR4r6dMR6kPr1IPK4PCr/JePM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Yu/wA275MzRyBcYyuqLfpJVenoPmCDrWe3sXa256Z/4weOh/rmJkRUHUAOkg6B1N1ItwPl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4Z03JBK0hdYj0Nr0gHS/KsttbnOEWEexMSSFYeVjU+GxB7GVpZD/AMJoum/1/wCDHLDP7T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/Fp+ur102z2CPuGLMmHkFowAsbHqA4WFXw8d/JMz5GHPvobBM/ZeU6pdf9b3ixH/8AGPWv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SxXSjBkXsVPzU1y3TYYK/LTEWC2t8P105x7fR4JbFyhfpXxJOlgB8TTvHuMPMn15/qZTtN5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J7kX05+8p0T4+HcapEdVebxOqp5nh6vpehtyfu5Ok/3J5Hz/qZ39uGZ+d3HubdMqe4L+5m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hgtj4WtX0c9XikxNYqPYnbe9CXaMMnFnzMLfcdJMdYkDrHIY1cLJwsCrC3LjXk7ftzH0Wm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7bKrxZ5jjyBjlwEYyALrzsOHCs9czv9OvfebdWO2Hf91GTkf6NnHa55gBkQSLHIZZVXpDl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TqKqWzs2sm3dqtu3bFTIyvzmQz7pLARN+YsJiSOkgHQdA5dOlVpZm/ado5xipnLuD4my+8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ineNPxdLSOEP4RrrxNqi3HYSSZtZz+omBFx9v2jCkjWLZpEhy7SIskk80XX1FAeskgXZj9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7e3k0/8ASt9UNxi3zG+mG+SPlbVuAk/0GaVi8kGSoMhh6iSTG4DFQfwt5GuL3OHWTyjy9t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kozox0P4WsfsFePNL/ANbf/Cbrgj/TsoDoR1N+PWpBIHMWJpzTftmEfix8qI6hFiANhcgc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vrNpf0VFVh5uMuaVxclSchniitdoyzq9xYcz0240cdkv7b3z/tWkZb6kfU/bvp92HvHdGZ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FtMUguZ82xEMa63Pq9enLU1XByfl28df5s/wCP+TmuLl8vzLO0c2+zMJM2eZj1nkzks7W8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WTWdinXqpsiLJZnnaJ+hmJvY8+FdE1rOowZ49WHS/FR+uiwq9Vdx/XKHZO1F2XsA+63cmx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T4e5FegrCbLYKnUDe4PULHSvGnFtyW/kkxL0TwcM06zu80zwJjSAL6nCo4lBAPWwDEgjwN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I/qh+qi9s7J2ttOb+W3Pb8ZYM3eCPeycjpJEdy4KqVTpBPEnWvO39HTba7bI14/hP2L+pj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lmjeNmnaP3MwIseXjhHD9StGFDA26WBHA8arj9fj1udZ1afiurlXeW953c29ZXcGZJ1nMm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r2VeVq300k6tNl52f2NvG84q52Swi22W7QdY6nJ4BgDoAfvrSxM2dj+iX5T6Y92bnl7nu2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WnEULFfzcMgaNmsQLWLDqsbVxez6v55Jnx/VjyTNld3k+sfYEKzh+64g8NgF99C0jMelUU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683k/s+8n7dvJnejxl/UB3cndP1A3HMgaNkiWPCORBI0qT/lrqGV2VSy3Jsemxr2f7f634O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l0LzkGEAMCLEFQdK9G9CnVd7N3FFPBBse9NkT4uCSMQK/SYombqZAW6tLm9HeJk8ald05s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w7ekCCNxdpSp1HU3GuSa4dFvRqfp59WO6e2Nwi2KfJy977U3GWKLN7elkaaOYkgIY0ckda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IpcunlrYyxgX1p+oG4d/8AdEmRNANv2bZx+R23bDGEeEqf5jShQLv1ekdXAVlw8c1/d81r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xZMLGOaNg8bRX6wQbqRbUEGuyTLLeSl5e4bluec+55+Ws2fK5llklPVI0h4ljzJ8aqaTWY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YMuJ1KcpJRKYj+Nl6beGorLaVrrVnt7q+05GIECuJHkDX6epWADWPjYWrPvVSstmSAghmb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hWuqdm+nw87fdl7djmhjXNixPYScII2bGSQhPd6fxMoP4jra1LadU62TUvc+3sfDx4dtEh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xsTVaySxN2tmGbl3eXZd2TL2DLaDNw5OqLNx26HDLpdeGn6a9POm06dnk7a7y527tvse87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seUFx9xON+fhK6H3VueLGx9V715XNxzFe543xly9qfSfZ907Tw8nufMQqmXBM2OsUiBkSSE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Oq16ji0211rnzNt5fp47+s3cOZ3LvuTJJPLnrCPaWXIkaaS442LE2uaw4++a7N/pxvOx1u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3lvXbrs57EVhjw/hJCDQKNL/ABqu5xNwPYi9qRx1QuwaaM/iZQdRflcVGx4bvv36s9wbzj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7TEhjK4wKN7NgFRnHIW/dtWmuL3Z+OOzlGdlfmiga7GMENI/NuZ+da6647JpcGQRiZUYV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tedPHUZOz3XJlVjr1N6bXHE0fB5KQkP1fwkNbiLjypFXWdp7Yh7oxMfJ27boZ5J4vc9tel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1zXbDzM8k3usqv3PsBYIMjqwZsTKsVxmJPtmYahDckeq1qc3bTk3n8znTI0blJARKh6WU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3d15yue1+4s3tbecfeMA3eI2liv6ZI20ZG+I++suXim+uK00uK9b9rdwbZ3NtuPu+1yBoJ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aOPEV4HJpdLiuyVrtyHXtMjD90X+QNc87tL2EP5iLb8JAJ+FVUvQnbj+7se3OBe+PHx8ltS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56uVuOOnkKuM1P3iYf9GLRszmPJxnOnT+GZPOufl2t1rTXHlE+TPx4y6zqVYi8YJsdDz41p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nqWKJCkjEem1hb4610a9hnqgbXuTRbyZJlWNHgKIZD6rFxob8Kqd5WmvYvvDvvB7X7N33f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SyRxrIpJmNljUgG/4iKes8tsHrpd7Nfu4fNXeM/JzsrK3DNkabOypGlnlbVmkkJYn5k17/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SaayTtFHK3pJ56BhrrpbStlWlCMMCL66FgOF7Uqx2dx+guTjw7ZvmAVKyFopQxOlukgqP0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eT7sxirjeO+tt7byZST7863/AJEep+Z4CuP8F3jypyeKT2r/AFc5na+LkYEPasOW88/uCS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IEZ8KL/bbnOWPJt5rbG/q+7qz8qWeTb0w8Nm/kYuOIpAttOl2mjLMCeJDLWW3o7Ttt/wCG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tm0y7xjdvx7LibRtO4s75mWs8hmXJsSruJBZgdE9J8NKnl9e9MK8Mz+Du+55se750W14b+5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ws/FI/kPW3+7W/rertOTO07M9Z8rvbYEeXqI/l446yPMfhH217sjRYRElupjqTc0yTYzfS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WoCJkQKQRUhURrJgTlGv+TmuAf8Apuf1H9NAS4sb2pP9QyEUZEqiOWaJR0sq36evUtpc2v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Nu2Lbu1Gnj7fwZMfB3DLmzpxj9TL+amADkqS1tVuAunlXie7623nNtJf8AI5eigz+5MXcN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S2NDJkMAUZCkJILXLXuq3B868Dfa/lsl/wAT/iFrtmMz9Le9Ns7hj3xIpoocjBRosfJOQY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sultb87Ucen7dpnF8enXH/AKVbLOjpOwy58uRMSkBxZiJVmSX3pCQtj16LbQC1tKOHj3ze3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97h5Ka3ykh8mFJEhklRJZP8AKjZgHb4A6mjyxcZBy7eGvlVdQbkEpMYCE3YHgf3bmn+76C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W/kvrw5VXHb5QnPPoG7DsPJA4f65vOp//AIx6fLb57fxHw6h1kcT+isvI2S76+qHY/wBN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iPAM4LY2KAZsqYLxMcMYLEf3iLeda8em29xrMjLxf9d/6pNx+ouK3a/ZkeRs3aZJ/OTO4TL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cQ49AY9X73hXs+t6Xj13TerzeWvz0tp8K9eTByGWALa8bc9KqG9j/QXu1t/wC0MSOcr+ew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lHQw8OpPvFeNz8fjvXscG/lo7TjWzMhpNHsvQgbw41hjq6M4jme/RN2/vGWAquo/ckQPCy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vHzqO1xXfpjk1/Vj9xePuvOxdvg29MfF91XnEDy3IFh0qSw6eoDW1O4wPCzvcul9pbUNuj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1/wBtjxJqiRxXACcraVGmvyy5uTEw8Od373k773XvG9TOxyMzKlfrub9CsVUfAACvf4tcaS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av6Q967T2v9QO2d+7ikeLbdrz4sjKmiQuwjW4JCrrcX4Aa1x+16/npZEXavpn2p3l2z3zt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ue2S3/mRNZ0a5HTJGwDo2nBwDXzm+t47i9B3XXUeWo46mkRvMlxhE0bGaKdh/KkQL0g8yDc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62u2vlmqjLYm1dtdq7dO2bvmUkEPuZcWXOA0iXbrfpsgBOpUC3A0f0PHpMeVn001l+nhP60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8e45s0uz4uRNLs+1aKkCyaF5OP8ANcAFraDgK6vQ9DXg16dy33naOdPsMOHjLBGnu5jgsk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R5D769aazXrUdb0ZzNiyIL+4jAfxHUfdWmu+u3aldbFO+PFLlI8w/k8GKi5t5C4vWe8DoH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PE7WwYtuwl2/ExJRjyGWOTJVbSTAsAR1ki4bUcDXBpp429ctp2Zf/wBsZKdwLskzGPG1kW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voTyt41sRvF26eLJzJeoe4SFhJvaw0N/hWe22WmuqRk9cyrDK4sAysbXBuPE1nOjbHQ82N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EUKB6eQJF/Kqyi9nVk782DDgyIVLQw4JEMZjXrV1UW9J4D50XaMZpWM3rv8Ay8pPzGIUig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JBAH2UZX4dEDK2nHnm2GXE24yZu/K/u4k8qIEnLG7Req5jKkMnVYk6W4X3jl21Q+8E7Nz+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Ww4cgSD8y3W7MihXKnj0FgSoOoFcvFtyTX9/f/6OjSdIp50x0JlDlXbRvG3DStJbW2JFBu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pQnHyE/lsTfqHA6V06XMcu/dNxljyYld2keNVUASG9reB/VUVeq72fa8mfPg3jCKo+2ypL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Wq252IF6Q3kvRW7zl7lPkZ+TvDy/nsuVsmedxcySsxLG/A8ajSSdBao8vJ/KwLBGxLuAXP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rRXbUajwFWR/AlmizIul7FiIyb2HS+nGltMw5WucwQEr7wb2Toqgi5tzvyrh8MVprOuVbJ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2GihauLtdh23coMraYM9kEUixXSI/iDSDpAHkONaueMb3BvU65M649rFuhZWHU1gANBw5V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Kt5Aze6fW5cDnqbeFb6cvj0w5+Tj8llue+xYskO8SRdOXjvE69DFupoyOm4b4U8ZrbztmH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+7T3CHLngxtrmBxoY4o7Tu1gX9V/So4aVjyTa/thaY161zDKzHk27HnUq+TlM02QWbUMD0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dGm02mVNnRtn9YcAW4SA+q45U5MK2UOc8c5N41i9v0h10Y9OlzyNdMrDGDEOX0lREbBfSF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zGs2vbWix4smfH905B6vaNiBHY2Nud+Nc12xVSZU29dqTQOsm3dUqStYxHit/PwrbTmnye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1Jp9tPT78kYZX/AHLBg3h5Vt+Sd2X472Wnc3am/wDbmQW3XFKRmVlSVWV4yTfmpNRpyTbs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QP2WNaE0Gyd6dxduwCHasr8uoYsrdAZl6hY2J8ai6ysbxS3y+UrJ+ond2UjRZW4tPG34kl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nypeEO6SzCj3HPm3TKfPyggyJABIY16QxUW6iBzPOrhyYR10F+YOnhp8Ka2u7C73z+yt4T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mfi39LpfiPB1/dNc3PwTefq049/GvZeBmYm77AcrEkEuLkwe9jyDgystxXzl1sruvYeLIG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eYp5S7f2jgbvldubfPDvEmNE8dlhXHhfpCki3UwufnWcl+K4uXHktzsu6kevuHNP8Agjx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b/8AKscz6U3c+x5K7FlyPvGfP0e25jd4wptIv8MY4VlvrZrbm1Wt/dP4nty7VymCTw7vuE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rEX0KqK3148/NTb17K6bsp8y8k2fufuIFE7/mXsSRdVBHTXTOHPzVF7P2RCm8RwpiyTgRN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w4BJ9xjoK014OuF62qj+oTtKfF+kncGam3xpKiYymSFULspyIxqFF9PHwrr04PC+Vjb19s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3LbtwjQyHHkUAkluk8q79eTW/L678+l+VBJ6iqgc+o62t863Vrc9j6dangCrW56AchrrQr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dtxp58J2hkmQRyMPBTdTfxsT8q4ubaV4XvWXoqs6QBGaRizuSxY6knxrLV5FUsGN15SC3I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cQsLnCx3V5EtYGRiv+F9RWG1VI1OCmRC65MBYSRMCwGhB4VhsuR71+k+0jbez9uTKYncZk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vrYknjqa7uKft6st+7omPD7OPI3OVwqnyTU/ea3jM6gK0BJhIvQE2OqB4DSgG5YiwuBelY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Q+q2qHn8RSBjaNwSZXxJW6GBKqSfwta5U+IPGiUU1u2TJteJkTyOy40SNMyqbfhGoHx0tR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vbIU3DC7QxAQAfzhIWW7PchrKWPqOt686+txd7xzP2qfxQ8TE2XEzJsvB7UjiyMhpGlgPX7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KADVb2HxrLX1OKbZ8FTp8tRt255hxlttmJhYOKSgVVZHSw06QLDnWnNNdOPM11nijf7CXO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KC8khNgFAuT8K+b25J3ywy8od5d1T/TzurN7x3Tcl3PL7/WKaPboskAbTJtOfHNgXaPrsG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jhc12+vLyyY6Y+Rpra9A9h/UKXvLt7G3nH3BTly9X5zDhnEvsN1sFBF+pQwHUvVxFfRaW4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Pfm79mfTXuTuDHkknmxsdYVQzNHb85IkBYMLkFQ5Ip229E2OS/0w925ncWxd6jKM0skcWE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ZZtQXJsfTrXie1jXl1k/x1G+t1xn56/wCTqf0Fy44+xMlW4je94N//AOceuDm2/wDls/Vk0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sDs/cO7u4ej28FPTjwOT707m0UKFwp6nNv3dNTwFPXS7bzXXrkq+ZXfnfG+fUPujcO6t+l6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/twxLokUYPBEGg+3jX1XBwzj1xBhln9VyeXhXQZKnl4XtTBTC48fOjJunfQnu5+3+6U2uX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yqP1iuT2tM65+nX6u+Nsfb3BsSFiGU3V1vfxPjXm6vT3c7+ru9ydrStvLYjZeIkBfNCFF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2rWsNdaXhd98Rrxc04tbay/ZncGPv+AO4oYjC+Uwx8LHa3UrSEp1ELcAjWsubS8dx8urj5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ptPZuW0I6Rj4k8hPO6xk3radNcODltu9r5wsb3J1Zrk/E617keDSVPAjjTJpuyu++6Pp/v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4G4QkCT2zeKZL6xzRn0up8G+VYcvBryTFLD3/9IP6h9n+p/bufuGXCNs33ZIjPvO3ofcUQ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Iek3FrqdNdCflfa9fbh263pRL8NpsX1n+mW8QxTJ3Djwkr0kZBMQBdtLlgB8/Cve9SzTjm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Z9ZO307b33tzYZWk3DEMMMuaFQ4rmUCUJDIGPV6f3gLeddkxtcfSu0eHsrdGzM+NpLs8sy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TVhlPXLRpt4kL3lWNIYvhJJdz/5a5/Z7R08Xdk93acI4VepeZ8vGubin7o137KWKRbKCbg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RyTut8M+wX4WJBQ+R1rgrobGXomgm3GSAOqIYI3PC7Am2hJ1YA38qLWc6s/uPa+8bXDDuo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pEB9DOAfWOIHgeFZbNde6mycgRRg9LlIyGkAQMFBNuokC9qWvVraYx4JsvK9wsxQFm6edw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n1aZgoVoHh9nJjf+dC+lwwBB+dYZbabSq7IZAgIVNZApiI9Y87cOmq1q9l7t8U+XFhZOLN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+fikvlL1AAre4VLakcTrWuXL4zKs3/aE2oYEWMT+XaORZHb8TSF+ssxA4m9Ra0kUeNjSZ2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D+6NTfSq1pbNvNh4r4sMRjRhBYRgi9rac+FaZc+Ga3zD2wsIMhHijdOpJYNOlhe4Ki17/G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84Yw8DaHOPt8EEbKiHR3YXLMbak350bKmvRNkMe4bbFPlRocgIWTqsF6gCCfO41tSwzrnG7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gS7BYxp6ON6203+xdVWknSjL+8efA2rZmZ6j1FS3pHBh4jnTDXxYMOXAjiRwWRWcAgi5Fc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XGX6I4zL08Wa7ADzsbUdDzVxHvv5GBUdxI4FljW4sF4XpeUE1VqxybgzZWTN7EZbQdLMx8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5WORjT5E8ckOT04gUAowk6iLcToa0lmP1c9lygbrtDZ0mJD1q2GsvVkBWs5HC46gKeu2Fp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a8ZjDEPQguUW/Eknma6uK66zyt6sOSbb3GsFLtuTt0CQ50qNkSXliRNQqjkTwrm5t5tt0d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q/1PCx2aQyK7L6hGvHTkAL2rKa1pdozuZuC5ULQiERguZFsb8eRuLn7a6tdcOXKusbE8L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9ZkGWuEZOuFwenr1IPTwBPLyrn5eOWZa6bYraPlIcYsLe4RYL4nhXBh2ZQI8F1jmyOsHIc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42tWmemEfOW0+sGUp2v22ALtkDp+RNL151P2HF0ViSOAX8Nq9Bw08ykgNoL6GkdprhYXNv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db8qAWpF7X+ylTKQ/L4eNAy9a/QHOlyuwYYsgnognyMeMnX+XcED5FjXz/tz/wCSvQ0v7Y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DUAr/wkiuX4U7l9PckntbFUv0+20ianjZif109J0cPP/M1Pv2/5o+2nj9WOKqO6Zi3bu4g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wQRUckzrf4CS5n8VpFkK8MbMQ11U6+YFb6zod7rGU5GViCUv1i+ihVAFtONr16fHnbXqtX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eRI0/LSWkYhCB7i+NqvxxtL+ip8sF9Zu/dvg+nW9YWFvMOTl5oTCGPDMHa0rjruB4KDelv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Ldo8P73m+2jLe37K5dXo7Oc5rCbIdwABy0uLfKvX4ZZq9r1NbNOpGJi5eRMqRFW1FtTWm+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b6WGTC2qGELaeXj5k8furytrmvmOffy2UG5xaK4BIRun4i1z+ir1rmobTjxyztNLokFi7Dj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7g5OHL1xgAnpIUg21U3H7KzsXGy7SxIty33CwiDaaaBHXyexIP2VnetXHvDa0SLHWFPTJA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Y5K1zr0xwryRF+1hc1okFVXBty0oB1I2U8NPKgJSBhVA8pfkKAWPd5KD87UEbniEq2mhJ8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snvG3yYcpz8PqflPEykMVHAjkSKiwRJn/ANP7j7dURFXhjKxSop6ul4bXVvhYaGn0sHyx3d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7xnbXPumHFMkeVFjMitEXNvcPXp0E2+ZrPfbxmcBzYf1TbE944e2M14TqOvKhVwfIhTpWH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/qQ7d3T3dv3basjaVySFizfdSeNTcWMoVVKjxIBrDn38+PbXHcttejR98Za4/Y+/Zfvr7b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fVCwFjzvevmuPh/dM35ZTXrh85Mzt/BwkSaMygErdS2gDgA6ADxr62V6f4NY9Xf0h4mNg7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kYbMzsWOiSgDXwpzux5tZrjB76w/1CZvZPej9pjZts3DY5mMWVPnCTKIMUcbXMKlVJV20Q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Lmy02wdzdodsbNFtHam5bfumfuTr140MUuNlP7rFnJVA6dSl2tZUW3G1r15nN6/wC7Xb9Y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3VjQT9mbJnti40mfuEpGIh9+WXKmeXpLLd9LhVCWpX19Lv5XueuvRx/6v9w708OLsG5btl5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dyEkVBEDaRmNx6hrb4V6HBx65zInaOTgl/SPjYm1/trvmqCWVh+IW8jytRjABRfXkeYNKg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6R4an6ebBvG+927amzRFpsaePInl1CRxowJLEeI086y5tpNbltw627TD6F9sYU+Pt8ZyWv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K8nWPX2ry5/Vl3FKe4Nr7ejlb8ukDZeRCttWZ+hOrUcOk2Fd/q6zNri9nbpIw/0Z7ql/1X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PhiTQH8QdPvuKXucU2/dD9Pm8bivZ7tt+89uz42ewXHdGgygT0EKVsbnlpXDJnV18l/c8B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7rzNr2nKGbsfWzYGWGD3TQsjEfvIT0nxr2OHa7a9e7x+XXG3Rj0jL30sK6JqxqQOlQFX4/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CMrMg+quzbViZ7bdH3AZdonyEHVZctCFBU8buEri9vg15dPGnrOruO+/Sze+1t33bt+GB9x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RszPjTdQBKgG1mUofMV52MXFdN1cc7xn3DaYP9Ayv5GNHM05iYdLhiALNz0toDXp8FzGGz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O8M7oquREFPSVA4EW/TW3lUIf+r7ivU35qS7eknqJJF6d691S2FLv25ow/nmRQQCj6gj9N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NibgkcyH22J/mRDy4gUvKxUkqzhxijoetnUN6Va1vTrrU4Lyradn4Ue55su5ZoYxYRBXHV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/TYDU6a6VG0wUbZZZYy/8wsJL9cT+pGvy6eQrPC1C3auD+YkzdtKwTTXEmIR1QOhFmQBr2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sqGbbtu22d5Ih/NWxWNf8ALRudvH9FYXbN6I25LjBjcIhmIMoeuVBY6+rp8j5VM7p038ao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TUJYFrWYDn8a2dV5fhZdoJ05eRCmiNECw5XBAv8AfVRVW3c2K2RgksSzwWeNVFvjw46UU8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OI4D2oR4ni3yFE6lUnuaZ8TCx54mKZKSdQtzAUmx8QaacZij3uPc8rKwJcSIHHYKZjIVCh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rLPlhmw1nY2TPlu69Hsj0oS6/hHleptazbotcvrbYm68cthp6GyhOfbElgB/KUHUXGtr0/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Pbcq7gW6gb/ppY6rlRP/bW5z40+5CILgwC7TtoGta4XxNdM26M9u6ldfLnetIlrdmxh/pL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7vIFR/IIblm+Fqw3EStr3CdcwJLM0cctkVkPR6+I0Fr1GKPlp3jiljX8xGs3iWALHzDWv9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bByvy3VdZ09yMHT0A2OvDTnV94nOFvLkY+GoiyD7LgAWYXBvwsy3BqCyGKuPm5ARWDIvrk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F6zK7RgyuFHT0iygcBSr0NNcRS90bbE2JG8h/mOCohBtIVf97yBpM971ZCLtfEETssT3XX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gPia1vJWP44jZXarSTgYbFQQLqfUoPMiicw/D9IW49s5eL0ew35qRj0lUW1vvqteaXunbh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1x8fMtE7xmVek9WluHxqtuSXXojwssyuFLYWQq5Eokhb0h9QVPK9cvdsek3VhmRbfGRYoz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5x9LSu/wALn6r7uMrd026NriBmkk8ixsB9lT6+vTJ822dmBR9APGutzYOh7gg2vz+FqYMk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pDIAgfhJufvoLBYNr8b31pAtFZiFUXdiFUeJ5ClRJl7P+muyp212rt+0EdcqR+5lMOc0vrc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dvLa16GsxMLVd92rAilXNy4oRHJILM121a/AXN6jwv0ca3Ye/c/E2mNNmmgkwSWdXZOs3J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xYz30l60zN9Tu7pZHjTJiiAOhSCO+nxBosZzSGpe9u6syEw5W4M8MgKyR9CKrA8tAKmzPR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lXWAbnOttFtYCwHjaqF1is3Lv/ALzWJsdN9zFjvaySlf0WrfXfaTvU+MF29vGfkye7nZU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awBPFiaLvWk1jH/ULOWLbsRGa/uzyOR49K6fpqeGZzW2vRxHf8sywvJqOprAHTnavQ451a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ODDz8PEV686R9LrrJr0XnbGCsuUZXACLpcaXJN7WHlXL7G3R5/ub+MbrLxUnyQeCxxhV8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6vn6z+TiLkxt06qJWCjxWMftq5U4Stn7bfdcifCjykwIVRT7swPTI406QeF6jflmrfj4bs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eN8aFtqzYVCkmX8zBMyjR9QCLnlWM578ui+vF/9K+yt3xvqLtH5sCXEWVshpozdT0KbXB1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tHLvpdI9pJirK6yRH25gOkNyI8CPCvTw4Whx8guFTIXocqFa/AMNAb+B8asCkDwyMq6hh1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tYEW8KYSkk6uB0oB9Os2AOvwphJWEkXkfTw4Uyyyfe/wBUOwPpxjiXuveIMGZxeHCF5syX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bW86LZBM1yLO/qcydxJPanYG65+3n8ObuEsG2o48VRhI1vjXDv7vFr8u3T0uXaZwY7C+s+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Nin7Xm7hPsSrLJHPhyZgH8p1ljsA7fga6i/p42pcXs6bbdL3Z8vrb8feN/3liYTbNnpuUJl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jUdR9iT0l7f3L9Xwrq27dXO8R7z2l3Fgdy5va+3xzNJhPaTOhgMymKQ3hZWt0DrX1EngK4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H007i/LFO4cmCOQMwjeAGRni/dLDRQ3j0kijwoy3XdMq7f9Ns3aPZid8PAeEZzhvdcWKgn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VjPT4vLyx+77Xrc2PKG69E0EpQ3VSLeNlI/UK7cdHpWdHYfoXvG4bcN8xsDIljMgx5GjiY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tBepuZXHz9oR319Mo+7d0k3fJWdMyRmlMgYH1vbqYL1Wu1h1HnT12scV1de3PsDt/tzt3A3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Rij/ADSSzO5SWM+4CHcqLi97CjadC+WQXvLtXac6GeGbBm3jEljmQXR2WT3B0s3QQQOrjq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3vUncHeu7Z8hDo+TKEC6r0qx4cdCxJr0uHXEYbd1GQNQ46vPmPsrpykoAMAASwHiNaRmWiW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mlTiAWKJcmRIY1Mk0hEaIupLMbAW8zWd6HHuz6NfTrF7S7dxYniU7jMqzZs1rlpGF7X8F4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vX49PCYdckljxIHdiEiiQu5OgAA4mpW+dH1W7qPeffm8b4G68Vpjj4duH5eD0p9ti3zr0+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+WzHQ5OTt+TFm4UjQZUTdUUsZ6XRhzBHCtrrlhLh1v6cfWbcYtxl2Xvzcps3t3dEMEmXOQ7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tcpye9yBqOFc2/FMXEb6ctz1rrH1P+isW9doR7xsLe7umLfKAjk91MqNlubFT0kkG6leOv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69nVvxTadHlSZfZ6k6SjrdSpFiCNCLV7ErzcGdF0PHzpha9sbm2zdzbJvEbMj7duGJlhl4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We8zBnHV9Eu5u9MfGycLurb1YzbWzjKQGxm22e3vJbiShCyr5r5149265E9rW9MPFv1Giz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aKeeWWYK8ItGbOzKw+N6047Z0b2+Uy4A5BYsQdb2+NejGODRLak8OF6CIY8uY5eVMJOHmN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NDcDlRZ0VLitFi9w4sXRHksWYeppEHUL8/Co8VbOq/T9kyduzcqAs0M06AEqVUkR8ri586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vV0EedQpW5Ugjg6nP8xrqbG34dL1lyXojaqCYK4N9fEDWuaMFa3uRAmM9Khulueh51eTVo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MlnZjrobj76uKTe0kVMrL0/f8Ab6ibaLratZ2dkazIgWxcnS3PSheEOCDB2yKSNl9qFELp1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TrwFExEbMr3wUIi9tjboDOlhZXdQSoIJvbx0p2dCmxt5HjwpBjG8ph9n3AxufcCjQg8eFL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YsTNInuLGvusWBINudLLnvdrhsUm6bamAmXPDsXuJIduX1I8gjAaW4a3UTzte1azVHljsm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mx9viV9Ov3B71+VwWJ4HjWkiLaru9sVItj3AqgSRYCUC36bKQDb7ao9XBmu4LEWA8a1VWr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jKonRSQ/SGYqNStyLi4vwrPZMvU1FAk7xtkII1LdaXv1L5A34+FQKu590zfy6y4skYjv7S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9gNanxOVadpYcm+bvhY+9RXxY54vzTlQHXHlYdZAXyp2YTaLd8yGOPM2ydOroN47twQNa4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4m87asbfkFRZiAPSv4gORIFO0cN2myx2rKXLSSVU6SpAYE8yCdKWXqTYWVlnIYnKPXkiRe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C34dNqpy3bbKL3HmRxw4uOemNGYgFiAA3K1RXRZjqrldIIy0sqgldek9Og8a581rFJP3Bh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3eyC4uTyuK3147WW+2GYG+5E27LuWVY39PSOCoeQrr/FJrhx3kzcpW57liqx/Lv+Y619Wv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Hd4po5nPvS9R6wgsb6/jWujDLLqXcH007mzNzyM18mCSSaRnK2YdOugvY8K83j9rSTDv29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7pjY/yI35jpk/batP6rRl/T7kp2L3UxsMLyHrW36af9Tp9j+n3+kuL6ad1zX/kxR3/AIn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VPW3TI/pF3S51bGF+Zkb9S1N9vT9R/S71pMH6JZTRBsvPvKR+CFBYfNv2Vjfc+o1np/dSD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IkZYnVzdBKp6SDZlHSbacqm+1dpg562K12FkHbVtlZGRLjxAlYYjKY1PE2jbS/gOFZaeOW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O77nueWHWCRcIA+3hxN0MoPAuw4sba+HAVptcji08Y6t9OMif/24yZbxx2f+XjdV5YgdT7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PJOrPday5mPHPczIuhvdhUeNY5SYNywekA5KXGvH7qXhTyRLuW2h+ozIfAHX9VVNKMxnNz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BbU2BPH5Vp4VGRbV3NBjCZ47npRyC2gvbTx43o/GqbMx3RvEm64WKJ0UewzsvTf96x5k+F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uY9xTIAsbE9Lm9gL8PhXdwzNdXFM7yKIXdwTGV9IuzG5ItzFem+k1zI2vasajGkmI1F+lT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72L1eJ723Va7lm/lUSK/8/8Af10B4gfK9cs1eRagY+TFHFEW43JC8rNoKVXGp7T3HcYPfx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sasAh+V9aw5Mu7h26YdLxp4Z4leCRJgAOpgunV4Ea1zx1Wuk/SjFXJ3mbM6ABjhV0BA6nJ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Ztrz/bvSR3nEU38rmxr1XlruFBIgV7Ecr1QpjNWbGiDG7JHrG/EgHirH9BpEcx8iKexU3H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Tq0TXlenAdz9x2zYdvyN13fKiwtvxEMmVl5DiOKNBzZibfKqTl5w7q+vfdnf8APNs30hQ7V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zzoyJJANGGFAw0/xsL/4a4fY9zXi6TrXf63pb8vXtGV2TsbZdnyZN0yfc3buDIPXl7zuTf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Pfp+VfPc3s78ne9H03B6nHxTpOq/lj6wVAJPOuN24ZredqWcdYWzoQ8bjRlZdQR5g09d7K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b2D9QW7j9zt3uIoN6EfTG7aLmIosbA/v2/EvPiK+m9T25y/tvf8A3fL+36l4+s7OTfVfH3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90z4tvnjba9xwopE9meFCzxCRWXX0sygizAC1625JhwS/Dm2D3fusJWLFzsnGbQKjt1IfL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5d33jAm2rc5vexJwBKhRVY2Nx6lAI1q4JtYyX/t/aSx/luCeXWSCLW51TT8232tdsZdkJ/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SSM9LsoPAtxorO7Wpx3Jnf3pXyGkXUMch+PkKWE5ah/qv3Nkbem15cv5rBQoyRyhBYxDpU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gZYXdY8LcMls0Y0eNI1zJ7a9Rdib9RLa05rCcEiimytxkSFTJPI5VEUEszO9gABxN67tbJ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Td3bvkMeVu2bjbLDILiFw2RkAH+JUIVfm1Ybe1rO3V1a+rte7S5/8ASbu0eMZNr7lgnyAL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upXe3/DUT2v0VfVv24d3Z2d3D2Tui7Z3HiHHla/tTKeuGVeF0caHz5+NdWnJN50cu2l1vV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4u6E3zJS+07WwZSRo+T+6v+7xNcvtcmJj7dPr8Wbl7m23HGNCqWtYaV58d9c9/qH3aXZ/p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miLFDA9LdM0qqwB81uK24pmxjy7YleAFsdW8dba16byjMrEkIRbW/nflTgNluiRrjl1aa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VMTvD/ANr7g2+PJ/7SyCg2GCbWz3b3XiJ19s6C3Dq4c683nx5dHoevnx6sb/UH9IX23Mm7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W54yD8J/6yjw/i+2tPW5sXxv+Sefjz+6OY9j/SXvfv60+xbd7e2AkPueWfZxdOPSxBZz5I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uXTj227Ohbn/TPuO07bJkTb9HLnohZYo8dhF1gXA6mfq48+muPb3P0dP9Lcd26xO4cyXAj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LZIdovd6QCrhPVY661zYy8XXSeWK5D3tgZP5frmlx5JjDI6w4hd+lEX942OlgADeq1mK9G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tfjw08da9GMjPDU3B4+IqzJY3PHnY25XoBJv1WGviANbeVECbtWTDi7nh5OUolxYZ43mjYX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Rt2D0k8hxfy08EnVhTH2/SbgBh1RsPIjhXnTOW2GA3rI3bH3GfEzcyaZWPXC7ubGNuGgsP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P7NlST7ZJjs7D8tKAADoyyXax56G9ZbdkzSXZOyXEMQKC1hcgnjURpvxa2K7BeXIkkmlU+0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vpHl3pS58T8pIkjZKZK5APtBVYNFbXpa486voILbOqCaZoj63kLdBtbUCtp2dWnZoVeZ5E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gGxPKxB4UjuxObjR5kUiCYtI3SAL2FlN7HytWPjNblU2U26ba08vUZVEPQBGzAMQQACSG05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iwaptsUgxzPCmQqBRGWVgGYfiAvodK36F+SxNwMRZo448YxGEAD8wii9uF7jiacjO1rcX2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556ag+dbxmd92F5CU0Vxfp/vCqNC7lwmztraO3q6JFdeN1kFj9nGlk4805UD40s2PJfrh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oq5bLtCF8OICRbfm7OtvCxH66z2Q0rbRt8jFjjqCfT6bgWHIa1z56qJl7f26RZY1iZYpe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fxo8iwbTZs3b2L7Pmy47OAspZuskDha/C1K21priJW37YVX3tzVMzKLopaW4QqWvY9JU/f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8efLlDHC44hkeNUW/RoTwuSfvp0S4p/b4p9skZJ2R4JSDpcWK/tpRd3ymw5MWdm7hJnSLF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oaV7joUAcLDWi2Qa5tVe5xHdlEMkaMg4dWpva1Zfldl6mdl2H/AE3I9tohMs5AVph7nRfT0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lWuuGgHbiRiSHIwYp4JLiRVVVJB4kHx1om1jXxjMbr9Ndr9szYGRJjkHWOX1aHzF710znr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M7KOEQ8mQxx3Fo3C69fO4vwrSc/wCjDbgwrV2CZZXiMye262DfvWDA/h+Vafl6ZZfj64et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69Rr5zD3/KK6WLGFyBx/RTwWYjiSGHgBblpS8am7QzNvEEGl0B+VaTSpvIjf69Ez9ckixx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8arwpTkX+JvEThSrN5Bja9R41p5RYx7ooUsQoFvxs2gt505Bawm7ud3knGNLI8r36I8UB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5HJvvIqotj3fKyCn5YWCqJOvIEcqXFtChNwbcxVYZ3mjfbfiY234UePGgQ2BlZWY9bgWJJ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5qFl5aI7BW9TaBrjQVXiz8j0OS/SqpE0jEaW8PkKVkLyK69xdy35SToX94KxsPspYg84p8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+27dk5c0gJAhhdgLHTqNtKvonzjU7F9N9wGLM3dm9bb2zHIoFs3JjknI4n+VGxI/3iKS5Z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P2bag2x954u/7kJQj4WPC6EIQbv1klSBppTw049plyrK2/I3CcyQoXaCMMVHGxNv1V08Nk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/cqHSUPwLcRbQkX8b2rv8n0PlGr2bJbFwhIgCOw6Rob3HE615vL1r533ds7K7JaXJyFA1V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1nOkeatds2+WfIs4AQLcs9wvSTbjytWbSOhbd2PvWc2Lm7LOcbKxYmyMdmF1k6D+HwN7VN18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isyu8O5sCaSLcsTFOQx6WyoF6Da9rsBe/wAamcMrT+or0p/TkJ9w7ey91nYSPkZpQMLmyw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19cZc3PvdsO/4sJBGnHga7I5VtBGw5UwmrEzCxGnAgimSkz9vfbpVy8X/AOXkIWWIfuMT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HETvLv8A7Z+mvbj793Hk+3Cv8vHx4x15OTOwusMKfvOfsHE1WcRNeSe4+5u6frJvC7l3qW2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T2nExEQ6eEmSRYu/x+VhXj+57ln7dP9Xten6Uv7t/9Gx2+WCCGOCFFjijULGiDpVVHAADS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rJ8LaOQEX4ePhei0zqDqseA4A87mph5Mz4nuKdONKwZZrdNo62WWEmLIjIeKVCVdXXUFSN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tzGe/HLDfc+/yd19r5Wzb+AncGLH7uHmWCplGD1AG2glsCPBuVfQcHtTl1xt3/AN3zHtep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2BIACNG8a3y4C1llDezL6iosrk8RyvWmtTRIbunmDVpPuPSTbgdTQA0N/wCH9VAIYBSLCm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VQOb/SVIW+oWMZlDez70qA8nW4B+V6vn6aNfXn73t/YAWgRj9teZHrNIsZ6L8qpLlv1W7G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LDIaVZElADPEFPqYfEXFVrvdL0RtxzadWy7J7N2vtjaMfatvgEeNAoHizNzZjzJPGpudr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KgBToKpDx//VX9Rhu26Rdh4PS+JtbJkZ8vM5TKelB4BVa7eZ8q7ODT5cfsb/8AV5uR+lL8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7m68RwpgRBI6req3A8xSodp/p/8Aqr3H2v3RtfaPunL7Z3jMix5MKW7NjyzsFEsGvpJJHU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xyzPy6eDlsuPh7e3Xbcfc8Zopow8cilHVhcEEWII868/u9FT7PKmyqmzZSLDjRAR4cygJH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HAcjRNvinj6K3/b/AHYGBFwQdDS2ipXnXuiWDYcyc50ox8VSW9xyFUAnS9zWvHcx4Xt8WN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Y287LmZGyK8jwwThcp16EeB4yH6b6sD+7pxF63kxWGkx3ebrk2udTawGvw4V6DZY4vbW95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E2RIbqAsMalmY3I0ApeWDinLG5IPy+NWEzaUMm54q2GrjTjSorUbH2rt26b3mYWS0wggj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+nF7gLWHJy+MVJl1nb2xNr2ldgkfIZcdTHC+QvU62PUnqQa9J4eVcV3zctJMRB3za03nDU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SzBQQfxKeoA61V2lVrcIG27Nu+3405zMUpG7KwkSzqQNOKk2rLZrrf3EbrKi4xFxqLDzvU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QqxKChCgWDW0+0XqrHimsrPiC2BueYFVrqqRmh3MMLcHONKssbNb8s2tyBb024Guia3Dp16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sPGkAsj2vG1joTa1PCcrOT2EbqaL09RUMNQLcKVhpcEiThkUI/ToVkXkfPWpupZMS7XHkv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6orEfcDVTXKatsXa8fFx1WFCI7a/u6/Aaca1muEI2ZlRwWjX1SMLoo4nyoCPgy5P5sSzHTT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xn9xCzg2I14/YADrUm4J9QNtbC3zIkEfRHk2kVbaXuAfnWurT4WHbLrLtqo59UBRoyePts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2EbI4BuCdb8tedc1Vg8FS3H9dLAwqMqLLEhJk1IuApIU28Kz2zHTpiqyXO3CEJDFJcX6rM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czgWTI4cmWESe09y5LsND6zxNzRdqPCUY3N2UCQdZ4eqx40dTmsGM0SixPSaiytJYNWZGu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2RZMzJiVr9EZ62Y6gBdeNRI116tPkMjXKkG5vprbyqm9U2YvTG1wLG178PG9VlFZnuRZJN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RAOOlr1rr3Y79nMI0b/VZUM7XABEv71rqbfqr0cTxebm5d3ye9MBpZC24wrZm4EHn8a8b8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5XeuzoP5u7lv7sSgn7r1c4Nk3mn2odw+ou3qOnBx8jKPDrmf21+wVtr632y25mdyu+t7y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gYkBb/ie5ronBrGX5bVFk52bmkvmZEk7XveRyfsHCtfGRHkudp703/Z1WLHyDPjpwhn/AJ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rHfh12a6820W2X9UN4nh9r2YokIsbE2v56XrOetrF32LW77Z+ombj7ViD/AELZ8zKWMLJn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/UBMFHHgFFc2+mLhxcnNtleJ9UN/Ukx7NsUdxqVwASbcNWYmo8awvJb8ln6l9wtbp27Z0/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PBF2v2JfqJ3dGf+1mw8Mk3vj4GKjfIlCaPBORS/Ub6hTXB7jzEB5RFIv8A0KKqaFlGfvP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/wD8y9v00eBdEHI7g7iyl6Mnd8yVDxVsiQg/K9V4nlWtG0h6mJd/Fj1H76PE5RNjBQXJA8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2tu2Yk7GQs2T0XLAID95tVau3lWU2Bh5es2Mhlb95l428SK1zgtOffTtahZEeLghFCkXU2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J7c127o/bux52+7sMPbV65JD0s2nSqk2udLVlZRq9Q7H9Itti2WCDfMp5Y0IkmgxyEhZyL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ucXTqLv9NbtHZHb+zxyLgYACMer2WYlB59JPSPMAVpNJEXaou7/TnYO4PbfcdsxWaIkR9M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6SafhKnNdD+kvZu39pbFPte3Ky4wyJJVDMXIZwCQCdbVpx6yDa5dJxo7RoDratmayV0jW5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K9TnoWgGp4pMuKSCJbLICpkblfmKCeZt/fsv8A+8e45n1u32Db8Pt2OGHtfaMkSrjzRyIJ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c9JAPVpasdp5XF7NeO4mZ3V31N+on0l7nnxm+nkOfu+/oUhkj2bbZjjPBot2LLGLoOHSDf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Ond2et7G3HevZTK0+KQsqlWH8QIPzHl4V8/wAnFdX0fDzzaLXCzuogMda53b3X+PIjRgLx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hFiQw6VH21QiJNCJBawqbFs/umyQ5aMjICD4ClLYz345XLe4OysrEkkmxHlaL/pKbV6vB7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fRs66MmcV8O0zdYa4EiPc6Hn8jXra2XrHj7a2XFPxMA4LHpUXuSbcas5pte0SHmgN4Q6GU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QLx7T4F/y78Ln52pxmTKLAH7KeQj5L2jB8/hRO5OVfTnKGL37tsjG3uSvET/APEVv11rzT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9O3AGxY7C9wPOvLj2V3n5cmOi48A6subSMHUKBxY+Qp24OQnbtoWEe7KS0zm7yN+ImnNSt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s7VF3f3Lhdqdt7hv+a4SDChaYg/vED0oPNiQBROvQXEma+b2+7vlb9uudvOc3XmZ88mTM39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wFeppMTDx99s3KqLBPTxB1rRBqNXmfpjGg4nkKcgXn5rI/0n/RmWJ8MTfmYmaNTNFIVCt7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XgbX41fiTqX9N3Y+b3B9R9r3ueIDZtilOXkT+kq06L/Kjte4JYhuHKuPn2xMfbo4dbbl7w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QPGvNw9OoedtsWVG0ciAg6WOtK6ibKRZJduYbfnMWwWPTjzvqYydAjH+E8jypdulXL8uG/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VvSwNNFEOmaNdNHPTcnkNbE8bHSr4um2HP7Onlrn6eR4O7+6JMTM27FmJx8gO80aKvojC2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V6c0jycdUPseTFXuTF/MmBSyyCB8oyCFJ/bb2ixiDG3VbS1vGtL2NPyMrE3OKCCSBkdFb2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qVPMg6GspMNtMM5u+3jDlVobnGkA6Dx1tqL1prUbTqGwLfdI3J6I4VeWWT+BEU3P7POrqF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RFuzoEw5iIcmIC94TYD5jQ1lycXlqcuK71uEMOUkG447BpCAkoXmv7raeItXmTLopUGPHK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VTEmCF8FuvFHpb8cH7jjwtyPmKjCmU7w2qBnXNwV9vGmNzGRqki8VIp6tpfKYZiMwSeiQ+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eNW4d+O6qzOxgJBHE91YdXSPs++tdarj1Z6bBXH3CPMEXUIzeVR+KxFgbeIrabdMN/F0nt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WNjcHxsxpYY3uvTA2RBLGilpOq6gC5pBNwNm3QO0rYxCsgGjKTf4A1PnqMUmIZuF3BDDPi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0noWRWv0k8NRWvFvMp316J2958uPGq4sTN1kIq/vO3ABV8avexGsc6i7hkXuOfEz7WH8pQ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bXrPW9Wm0w2GHI8put9D1KCAPsrVmuApZLsjdXizH9RpG479VgkediKLAsj3seQINzVxcQ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OkaWW+mp1sPHWjadE29XTtuwMOTFRshXMpv1FW8z41zWKiUNr202AEgP8AiH7KWDwZy9p2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wi4uT5UsZVOijm7e7e915xNlRSzWDIGVrleBsRT8T8kOTtvbmu8GVkBBp1FFPy5U/EeRs9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kMAOprdK/to8R5K+fD7fhJXqymkF7hJLWA8af4y86uMDbMcIOmH0uoAeTU6876iufaPS0k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hAQWtCmoJHjb9HCs61kWhkXoIVGYjQKB/Yf2+VJSuzI2YXf8I4KP0mnE1S5y2xiW/Dz+H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y0bc6dxNG0bexI110F7BgT+ivQ8v2vO+VVkylZ5LJ6S7fLWrwRsztoOnTgT8aMFkPce3VY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pa3iaMJKErAjhY38qMGL3mAHIHw8BSwBG59TG553oJqeytxyE3BNrFmxZy7Ec1cDiCBztX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zMujrAq61yOaHVjTW3AeFOJp5VUa9NuWtMsCAjvyvztyoEKJj0vYeFM8Cug0FqCAst78Cf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0ESBiqBnkZSVUHgtz8aT1PUnQ/2/JkR5WQCt1snzYX1HiCDTjo5Z8tXE11uRY66HSm51Jv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wLcKuE7D9Bu2RBtR3GdL5GTKzC49XQD0i3loTS71rOz0LEfdmhDaRRkBFPC/jVkmrKOjpI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x5PusVxwCB+KVvwD9tAbLs3JjGDN6uq8z+rx5VepbNNHI76R8PGtELGCAIOt/U/nTCXHCG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oi3Og5CqJnd37X2DuLJjyd426HLMQ6V95Q9/tqLrKc6Jm37NtG0II9rwYMNALWgjWP7wL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F9Nod8Mm67GiRbvq0+MfTFkf/kv58+dcvP6836zu6OHm247+jg82LPiZEuOyNFlQErNjSj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nXg8vrV9Dwe3Kn7fuRBCNx5ivOssr1tbNov0yFkAI1uNNdKeTwBOup9OlSDkCwTHpJFqqW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C26Qbii6s8shvXZWDlqwaIBzcdQ409OTfjvSs9uPXfvHON2+nuVhs0+H/OIN0SS/SvwtXq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5tvXx2ch7r3fuja8w4KbO8XTqMmWMyBhfipXQD769XXn47M5jx/Y5d9LjCPg959xR4yyZcG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kJHLgR9orTp8PPn7mww96xN0GTFAbZGHIYsiK9yrfLiKpO0xcHMt/wCSCDYX48NaSHE9vy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ocXKWQ/wCFJNfurp2mdcFrcXL6GdlZcGRtOPlK4KNGrBvIi9eRHvTs0O247ZmXJnSqbPZY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8aNZnqN7iYaAwqoGg0FbYY5VudkIrhOVRtVSPJ39VPf2TNnYnYWIGixI0TOz5DoJWa4jRfE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9fXPVxezvZ+15odr/Ph+gV3YeebGO87X1CjS4rSQJsSpEgVSOnxqwcDre1/wDbRQ7R/Td3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n6Ydyh9IJ0MsJ6h9xNcPta5krr9e4uHt2CUTxrINWIFea9HsfgkSYdDfjFXrco21wg7vgR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EMDwsaW0ErmveW0R9x9n7xsGcDJLHA8HU2paJ1Ptt8Rw+VZS/+GtmZj7eEN67efYNun26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ICCT0D0xXHJeLefwr1Nd8vAvS4VPb+C+NDLvDAFRH0QqRwkc6MD/AHQDWl2PU0jNjZcc8R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oRULWG4TxzRSYZXpBUhTKiqquOGq8NeBpzonKJi7Q+Jg/liiT5u4jqeNHIYY8eoAIBvcj7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3uu6549rFb2IHBlZh0gWNwPVa/CndugjoUcm+Y+1Pl4zezvOysxRQQxmxG1dWTW4Q6/CuC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3luncO5y7XnPjrlH+ZjIY+gML3K3Ug6CneOfCZs6Is+RIzCHEUHjYy3AvwH4b1n4VeVRv2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OuO89vbkDXT3U1BOgIuBbhUXXFXrswmfs244vp3HEaO2olX1IfMMLitLGmZURkCROfy8cr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P1UeQmknZT523SZvqT+U4/C/G9+RXgRV67Yp+LS9pvDi4uHgtIDNj3DDhfUm4v8a18sua6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Jie4UM9zccwCLi/zrDl7HF9kbRj40wMakKwBNiQbnxINc0wuno8LqTp96QA6aSNb9Jq+3Z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nb3eAJVCL+QK09trSkwTNtTSdRkhxJ+r8XvYyEnnqRY1Gb9qwZGBFA1222ERH8ZxWaJ9PAH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8LxhGRFEkbSYkhmxwelww6JEJ4Blrp4+Xy6VF1w5r3v2Xldy5sGTDkLAsMZUh1vck35Guu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ye2/zL588WQs3QyKgIKSJcXBNr6Gp22yXy1+Hb2AOBub35amsquHwToVPxvzoVFBlTg5Uu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kLeHxNPBU3BFJkyF5DqePkPCmScFViqIP5Uf3kUGp9+zzCgxore9KePgookCmxdvackE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Xald7PlH2UjkX2xE3QxJAX0m3E1y7R6XFtmNjgY/uQnJ9MeKNTI1gPiaxtXtyyET50a+mF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9rEVGayvPVfPPI4N8d/myinJU3m2qsnaNrh8QsOFjJ/sq8M7yWoccOEzyynbkLqos5c9Q9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yceyLnJkF/32FzxGteizMO3Hp0HhxNEKiuSB4jiB5+FM8hfnbTkedBB6uq1r/spEdSJiLs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oT+E8L2PDnQVX3aO4R4G7qZEU/mB7KyHihb9vCsuWZjPbXMdQWbzsOdzXFhylmXxIFvGgs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wNMxe8oB9evzoLAveU6libcra0HgGl6tNb+dBYF7o5gk0AiUxSKFeNWA4Bjz4U167XXsRt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v1gp0sxIAOun2UYdE5ttulX4YxAXPH8PxobDIPSbNdmGgI0qjj0r9Ndt/L7VEBZfZVV6ba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vugqAx4jUUwGRJGP5xQtE37p4dXgaZIsu5wC35yZUhH4caPn8SKWQ1naklsQMPSjkt8Oom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JxjCWbi5JQHj08q1iat41BPUR9tURw5AXRRduVAI9TG7G7GgD0UUAktZeqgIcjXJNSGM717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t/2m8xD/ts+MWYHkHt+IVnvxzaK12ut6PPu/7Zu/a24nb+4scwScYM1ATFKo53H6vnXj+x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e5de5/btwPUqORY8De4I8Qa8Xfjutw+j4uSbzMX0UiSEA/vaBvjSky1wjzI0GWI4L9Y1Y8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6LzEE5UdelaaysdsJf5P3BqPUdCavxZZVuZsysD6fOp20PyY/fe0MfOjKyxK1tVa17HxFZ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WOK949gZeAmRkYGL7/uvGzqtlsFN2PTbViLagjhXo+lyzX9trw+f0LrfLXsw3Yfbe6vuG8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o/blBVixcsWt4eGlfQ7bS9nk7Tq282wZrREF09OvE/sqcocC3vDODvOfiv+OGeRTbhbqJB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erf6eO/Yd07ch2fMlBz9u/7eRWOrIn4G/wCG1eXy6eOz2eDk8tXpHAzIugFbWPMUpV1Pys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1VvRMnVlc7K9pXyZTYBSQPDwrBo8KfXTvSLu7vSVMGz4u1hsVJVF/ccNd9eag6D516vraW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t0cyEkyfigfpvqRY/cK6cOU/bKZRr0LxC8x9laSAXtZHHqsDwpgB7ysAbn5UjXnbG+ydvb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p0kcagsl7MPmpNZcmvlrYvTbFy+hnZ/cWPu224+TFIHhljV0YHiGFxXiV7M6xpjJ7ciyoL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4VesO5WR/L8rVrazkc87rz4NuWbcDJ0KsTpMDwZLXsfgaxs6tZejxRu0GJmnMU+mPJaQmxs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3D53e5tqjPs4WAu2xxSmBA3S5IJLNwvpwFa5yNazMMOXLlxwyxv0s4HpXrZmJ0ChdTc6Vp0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0Fw5IFz+7WeWaUBhtyMURA2tpGGpbxAtauXbl+l68f23Un0g7LWSOeDakimhjEKSQyyIwQ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TZr4xGl+l+1wqUxZciDwDhZhfx01qpy0vBi8v6N9wpvcW8YO/48wRz14s0bQBojoUsOoG40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ij5v0s3XGz8fcYcCV3wi/wCVfAeEEiQg3dvS7dJFhfhyp/lyLqtoNsytmaOXMLnKnH89Zl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FXLKS3aPGzsVoifSwseTK3EfMGlYeULb/bljO2ZrqJoSUAYXDD4mlrfhTJ9w7BgNuMgxf5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7a6cKm91zas5l7TlwqSZI/YUEtKwN1UC/AcaGs3ZnFTNmzoTjRklWBBK6AHjflatJjBbtW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KA2O4c9NxdP3hb4VnesYNZkd+48Df6fmbVLIiqoiyoWVutbdQYCwN9ay147VXZP23edl3K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tDKfbkW3G6t4eVOywui6w8zbslFONm40rcSqzIT9l6iymtfyrdPWBdOTDUfdUGScRmsAth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DY6NlwqDKotIBwaMmxB+F7il5dTwy88cRYdVyRoeJ+6vU12zHLZ1I6AAehLX4s34vgKAix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WpPjzpU4cdxHGzkXUC5FJTmM3fe1LnN1pIyxsQGRQQDfU2JF62mlwVaPA7y2HMQRQZqK5/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H66m6UZXC5Ce1cdBQi/UtrfdSwcc23XuzDXeJxPG7iNvbDR9JAA8ia0116JqxxO69kkUJF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D1fHhSutEaLZcVcrL/NZKIsKj3ZOOh5X4C9ce9dv8s6NuuPPlxrLMpWEf5cHJRyuOZrnzl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SQ8iPp4m1+VOUKTJU9VlGvAWqspsWEG3wx7PksWvnyoOmPmAsqG3xsKnPVWOjz7lMwyJbf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McGCeQ+YP66aaAGgAPmOVBwtbm44kUqZ6NQg6gNf/ABqU0ZJA6APxeo2pmbvcX43N7UEOOT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H20tp0PLrsMnWiSAaMAb6cxevPclSYYcidumKJ5DwsisdfgoNBLKDt3uHI/wAjacyXyTH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GDsHvjKXrh7dzyo/eOO6j7WAqvG/Q8R//b/vL3BHNtpx24AzywQgfHrkFqPGjxqSewN1x/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wNSJdyxiR8o2c0eNPxMSds7ZBpkdz7Ybaj2DPPp/uxAGjx/UsHBsnZiL1ZHdWp/dh26dx9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wUmJ9P8AHiLwbvuWVkj8CrhRRJceJeZjTxFdIi3ErBgD0kXj+B1vQ65VltWMuVu2BhHX3J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+4Ulx6Z7QvDjyJyYqfuqo0a0KWWmkgwMb62vxHEH4igFJiY6I7CBQQCepPTy8dacia2HZW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x4x0uOTMDe1XrBXR41CgX0A4CtUg0rMelOFABQF1PHmaAeiPUW8hTBBbqaw4DjQDM0v7q0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fSK3qNMKXuzY9o7g2mXbd3gWaBweljo6NyZDyIpbayzFE6PI/cW27l2Nuz4YJyttMjezMQ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Xl83ry9K9D1/Z2461XbWfj7tGs0b6qellbRlbzFePvwXWvpvX9mcmuY0JWKKTrk1I5nX7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rPDzIXAAsSOfCr12jn2lWkEsJ0I41rLGNyme1jyrbmefOtPGVnmxGydlSRfQAf21ntwq15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bqS/yrl24rHRrySubb52lk4ZaXDjW/HodbqbcrizD5GteL2d+Pp8OX2PU05OvasJuk2Tg4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wKKQFe/FTrpbma9nj9jXfXperwuT1tuO9ezgPfSZTb9Ln5kjSy5yrM0r6s3STEb/8ADXo+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SOxu627Q7hg3CUkbbMRHmhbgqhPpkFua/oq+bTy1Vw7+Ne6+yO5MPcceIxZAyIGVXilBubE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XOnd7EuZ0brKmSaNZFv7CDn409qJq81fXf6uDa4Z+3dlnA3nKUxdan/Ih4M5tz5L/srX1+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jkmkxO7ymQ6i/EcyOde1OjxxqefKqBQJBvTBDyufSg1qQSIy3ElmvrrZaYLMfAv6iNAOXy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9R0gt2tuMwWbGF8TqP44Tr0jzU6fCvL9nixfKPR9fkz0r1Vte6xZcJhLAniuvjXneXXD0v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wZZJG9SA2F7HStc9GeHmXvzubuHutHw9vjCYJJDKHs8gB5XsLH41prr8vO5+W2eMck3Hb9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ByLqQPkeFbx5lmFPIvV+JrnwrQnQPoz2tDu3cjbvlIGi2mzwpYWM8lwhN/4QCfjast9sRr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EUeNc7rKJtbSmDMpFqQRi4NwdR4GgG1EZf8AAPstQSS23xZqHEyl9/DnUhQ/qKMvIE689P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Ag2zcJsFi3XC1uoWuVOo5+B8K6ddsxFmGez4WxctM6D+bGhs5KlbC/O/2UtugVm4rKk0mR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lLHhr8KmxUqslmiK9L2KHQg6gj50Gie/ixG0YCk8ekAcNBwqsFkBNG99Rbn8KWBlXZTD/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YGJ46eqM/8Jp698FVdvO77JiyxDIhGRmJrKkYAOo4M2grdnhn8juDaZnLLs6IL/uylT/5R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tmGwTS7fG/4190yhrcNHUildZfg5a0uy/UfNnwnm33dZ2nTQQo5Rn8x0AA05x6F5bNPt++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2kaORSGg9xmfXiCrXP2UXi1vwJtTwkLKrF2QsBcADiNDxHiKnj7YPYp40FhNO1yL9PVbT5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MHKwcdGQ5OZMIRHcF1Q69RB1F6dgQ+8N6XZtkyXjs88qGOMW9IL6X+VTJmtI4Jfnz511ot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TcHd9zwLrhZMkakEMgYlT/ALp0pYPKFIxkdpGN3YlmPG5PGmK0fZWNts+5t+eJOREnuYqG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gaisuW2a9GnHJnq60ANthSIHp62Ek7dJsBxVByHjrXm3q7ZPKrTF3TNIDpk3Xw9JH3Cl4x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jH6SUinI5EEa+djR4ovFFPmb5uTyFw6KpuelY1sL8tb1U1LwiJiT7jnvOHyxFGpAZlRRJq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mrDeYqJjbBhxHNMKyn3ykmTO0rmQBZFZQrXuCW9R8q08ssnIsi/5iW3Dra/HxrtQaJA1Oo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cNL6fqpjLbdudjPuu3pn5U7Y4muY4wouU5Nqedcu/Ni4VNV8v062uMAyZM8ltLDpUfoNYf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xY6sTE72/jkOp/3bUTl2Fkc53JIo87JSAdMCSFY14gBdONduvZkhsQPDq5WqhHWtj3ad9r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noXiot4eVcG3SsN+7Q4nePcuApjwd0yMVTygPt/eAKWanJ6Xvru2VSsu957qeKnJkt8wGo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N5yP8/OyJf8AHNIdPm1IkT3ZXYlyW8zcn76YJtccLHiGAoBBRi12la3gOkfqoBSqoUgPJb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7Y6rhmGvjegNJtLq+MsbmzLfo81vrRHXp2aTsiH893jgxoRZS5uf8AAaprq9L9vQeyfZYc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Dy1qY1gOkg/GngZA49vU59I8KIWS8XFfOlWBNA/pW3IczTDqO0xw4WFHjRrYINP21rOhVM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xGUaUwdugFzTAomZlZl0VzofIaUgTI4jWw40BGAZzSCRDCF150wVI4RSaYZffs5gvtRm7t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kdo7Tvexna94x1mikFyxHqV216lPI0vGWDLzZ372hv8A9M929zbZDkYE6tJFNoFMcYLMJL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Lwy9K6uH2NtLmKntf6oQ7y7Ye6sMTKi/Cx0iZb20Y8/I15XJ69+H0HF7flOroGFmQuQ0Uo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6YdnlK0GJmMbL1AgcT50RNW0GUCdTbwraVnYsIct0PUp0PKrmzO6pi5EE9lmUWPMVr5S92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cbLUmMAqaz24Zey9eazuwu/wD0/wAbMDhohr5XrjvHtr2b+Wu06uFfUP6HPuypLjSNBPjK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uqxGnOu31/f24um0zHBz/wBv13669K8/dxfT7uft1nGdhtLjC954QXS3mOI+de9w+3x8na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H3i1+nv1L37sO2NIHy9qVrxxqf5sI8ADoR/d5VXL6/l1nc+H2Lp37O05f9Ve0f6FJBg4WT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mPrI4s3IDyFcf8AS8luPh6H9ZxyZx1eas7IyNwy59w3CVp87KcyzzNxLubn5DkK9nTSaz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mgoH4T8vGtMIK6L8Bx0pgmQm/Sou36KAJI1W9jx/E3jQDhso5UwjSSlvTEOrlcUiHjS5GF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TG4eOZD0srDwqNpLMVWu1nZ6p+l/1O3KPbcTK7i9vIjmiFsrG6msVNvWvEE87Xsa8Pn4fG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TZcd59/wAu/KcLbiYsRxaWY3DEHko4/Oo49L3qvY9jSTGjF42siqoBA8AV0FdTyV4Y45I/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AFTp4a3qiZjd+wdk3JWkxUGBlm9nhF0JPih0+y1OVF0Se3N2wvpJ297+8omS2blyCQY7fz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dPSOF+NTdbtV6TDMj6r/Un6gbrJgdsTYmw4dyU6nRH6OA6ppblm8kUVX45rOq/Pr0XO3/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W89z9wx7rsGZMMfPxjI8pAdWYyKWUW6At7g1ncdouZrtMmTdeq91PA8QQedZUIxnGvI0gK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YCkS44cEvIbKAOb8PhoKXyTz/9RPqZ2jgd07tjz5HuZuLL7BjRXDB41ANmGh++t+PW3sK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LwsjFnGVHP0MifyQ4fwsw/8AxLV7ce2EzDZdq5yb1teNkdDPjZUPuPEdTY8Rb41WOiMsd3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Q7bHKFVSkrMQru7FSOmxtwvUY6rZ3GxJcyZsqcmBX4Qwmyj7avsk/kPhYChY0LynUdTEm/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sn89mZOHKvVHkoGjvcj34CXUD4gEU9pjqUYPIlM+RLLLozuzG/Ik1rKmkiM8LcaCAxAg30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IuvlTghxWaIhkJB8RTOtTj7zurdqPkYs7LmYGRaRjZ2aGXhfqvwNZdtlTszk+/bzkFxLly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/htWpZI2llh3jBnkPUwmTqYnxNudJNazuyE7lLNik+lIulb8LsePytV6k5A4IJB/dJBFdE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uOFAC9vnQGt7PwsfFXI7q3Nf8A6ftv/wAuh097JIsqjxtWHLc/tnyvVpNg+qUEbMm84jqJC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HVo2/Uax29e/FdfH7EnTDWQd0dtbgOvb83ESR+KuzQSf8LAVjePafDpnLpe1CaWGT1rIj+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Ttiny82GIEtMsYF9WeMfpNVNaytVu2dxY8u4TbdjSDIjaMO8o1UuDbpBtw5k1r4XDl5Npl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4AQGKgmT94v1qb/bS8fhnlw6Y2yZOB/mNx8Sa605NPoRfTy/ZTK0o+pRbzuTSGcu4dtFv9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X+Fq8vfu3WUhve9SStzQ5gk6BdrGw8xV6prjWXBkwyuciCRCWJJZSPUflXoa2MkVFklYLE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JqrZB0dJ7ahnj2qKPJjaJ1LdKvoekm4NcPJZaw5L1WwVQL2+yoZlgCx6eHgRQB89eNAC45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F9B8aA1302xMXN7mjhyYUnjWGVwki9S9QAsbHQnWpro4pLWz3/ALT2ZhkzDCjhmk9uKJ4b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038dNaqd2m3HHKc3DyMDLkxJh61Oh4BhyI+NNyWYuE09Zjjhx1PoUBpAbDrPG1VHXrMRt/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Q6lxFJ0uNGEgFwbDlQ1j0vtI/MQxPG562QOxXgCRrf51cDSwSFFHuNoOQ41RFMWmOvpTwo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lOLO49I8F/21WsJro1sLWqyPqmlzQDhZEF2pgS9U58I+fwoB53EaBE5C1qAZEZY3bWkDyR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VmfkiNSL68qQZyOM5mWZW1VTZflUmv1XpULyH6qZOFf1S5seD2NiuwuZdwgiNvxdHS7MB/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Zry5k7VtseBhLt2S0+Xl3ycwpZo09w2jiXh6gur+ZtyrmsljpnJdei722bcNgjSLEzZGIu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100rLbh1vdevsb63pWq2r6jywsEzoyRwLpciuPf1Pp38fvz/s6DtPd+DlAKJR12B6W0Ovl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0tOXXftWqw91hksPcBvqKmVpjK4iyElC2IvWmWXinQzFfwNVy4TdUwTJKAsyg1pnPdn447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QoFzyqNuKbLnJtqxW+9g4+QHtEDe/IEVx7cN17Oick27vPH1J+jGbk5Aj7b2H83u8gLquP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MRt7pH7wX1CvY/t/NyXM2vR4fv8AFpri6zu4buvY3de0zTwZ2yZWJPj6zQzxPDMqk6ExOA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Li15M02s6Rm2VlJDIQfAi1q6pWdAm2nTSyQiSRqQvib62pgLIBofiSeNMGmKubC7nwXQUE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w/EaMmNWkPAdKj90fit+qjJCKfvN6mPDyHlQK679PQ69txlzoZpSn+G4H6b153P/ADNNez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R0Fc6l9h7eIQHb1OePlVEmGO5pgXRYWN6IFN3Zs2PvXb2dgzqD/KZ4XPFZUF1I+dOBwLYN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nZ40Oc4YxqX6bCMXPqNa92HyskzO444c3A3lsn8viYs8i42UrqA5tFcBxr+MioxHbwW9f4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rhh2/NwxlYsEaLDMps5j6R034agaVN42d5JK0OH9bNiy2WJ8WaOVjYLYnU/AGs7x0/OJMX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lnj9wREDiXPIG1idKX46c2dXTv8A7fyO0dw7r26ZZYMKN7K/pKzqmkZJ06vh41lZhWuHhj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uh/wC6zcqWR5WFis7HqN+drm1dkll6HcWKXBnlw8wOSQ6sCR8DqLeddO3ZhK9E9hdybLt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z23iixUN5SWlJAt+6LEeo6VyXbEPHVTbvnfn8svMwJQ9Uqr+BGPBBf8AgGnmb1GvXqdQJ8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bREAsT52qwp5ceWWVkkcl+MiKeF+AJ8T4CtIirXDi9gvLFo2IIpIyovrHqdPMXFVtOhZ6r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ziwEykyD7olj/mL6tfwfunx0rnytUbp2rizXMCjHmHBbdI+am1VNhhks/Z87BuZoiYh/zU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qcKwmmY73B8Rx8qAve1WGRPmbS34M/GdF5j3EHUtqjftkS9WZlZ0bpIIYEhhY8RpV5Krbt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wjDDibrlmNwLLqAPMmnCrSZxJlzJiCbMoFvFRVwnJJ4MiMe9NGVWVm6S2gJU2YfKt5TNRM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kF0vbqA4i/KmTUQdt7RuuF+f27KkwSSB7eYA0QY8vcXhw5isrvi9TkRR2V3Ac2DEbGvHkO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eJ6l00HjTvJMFhI7w3LGVsftvam/+l7UOi4/5s/77nx1qOOZ/dflV6dGW4EWvr4eNbpHy11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QGkMk3trxphcbX/qOKHmwh0SyWFjbr6eIsG5Gs7SS8fuLeVbKxWdnldVWO+jIwkW9gNDfh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1yZPEu3DxvTgNyahj+jn5UzOQRiR0RRd3IXTxOlTtVSO84cQhxYYU/DGiqP90Wryr3alPp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1vpyNVBVZIivGFdQQTqCLjU+BqiR5YYccgRIsanUhAAL08uXlnUSya+PxpMS/dJ0KkcvjQ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NxelgFFwL34X4XoMn3Bpawt40yF7nrFiBoT4imbZfS6eJe9MCHJm9tMoSY6PwHuOvpHzIt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6ze15M/Lm25h7c3t9cTk6OyaKQORto1RLiuqzLlHdXa8+bA8scZXcsAkSxjRmVfxD5ca27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RRCI/wAN9T06U2jUfTaJE7leSIK0kUJ6dLG7OBTVHo3aAsESxq2unVbS5NUpoYQSPBBxPj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GBeMzhQPLif0UE6Vg43tRoCNQNa2Qsi6oLc6Ab94togu33UA5HCWN3Nz4UBMjUAWpgQW5J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7KAjZMwjU60gzmZK87MQfSNBUmk4OP7SppyFMJ/M0E4N/UnAudtuwYMi9URznkcHX8ELgf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Or1tc7/wCTzrjdttg5a5GEC0AJd4eVxzHga4dOW/Lu5eCfB7JwmPXOGLSKvUyclTQD568K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2xdqZ/ceXDt23tGuS9yXnb241VRdmZrGwHOqkySDvmz7rsO85GHnFkzoZCryxsehiDoyNp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iq12suYs9l7r3LDgX3Mv8AmCQqokVmXpAuTdFY865N/V1vbo7+P3d9e/Vs9s+pZWWPGyIp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67m3pDAE3PlXLt62+vZ6HH7vHt36Nttfe+3ZLFffQSoSrRselgQbEFTrcVz5s7uybTbtWo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Bvre96ubCxZw5yNYg1rKysSRlN+9Zl8DTym6uA/WCRe4+94dnwZGhOyYihGQIUGfuOoUlz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qvwtxrt4ZJLs832LbtNW93naOwe0dkij7myYi0MKRyyzN72TMyL0lj1EsST4muC8flf1el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qDidib/uEjdu4E8TFvTkx8Wt4qBb7a9f1deXSdb0eL7e/Ftf2zqxh7R2mBA2Wx6fGWVIl8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DyrzcQxNtnakLLB0wGRtLLLJK/xAVf1Us08IM209uv1mGFjbX0tIvDwEkYvVTalg/hv25B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jeKT2g5Y+HUGFx8qflRJExH7caX3o9qOltHxNBrzu/6aPI8Q+0nbszkQbXHHI34oxAqpc2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8Ic+y7TlgmHGlQ8euFoWGmmgDDS4p+dLEXXbefHsWCNsylaTHWRmidlMLr16kG46TrwN6w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/2jd+3pLN75SU21lGl/iLisPGw8tKgjlXridXU8GU9Q+69AK9vXX4UYAxETcAXtSCi36dm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7bjYnQVUgcin3vfe0+5ptyOHJ7mJJImLnRRIp9pgRbqMbKR0m2taSSTphpNfnC3376gZPe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Om04+Pi/z4IQVabLWRgBEQHFo/3reFPF+XTpZ47OZ7pkY2XmyzYP8A8uTdVOja+pvTyHUS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8kwGQkuzp7WRGyZ2Qtyv7yRNwHxbn5VFqZEfcpcrZsZEkRhuUi/yID/yI5eYH8TUtetXn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pZ2f8ATqN/b3TP/wDrG7WNmLX6x1H/ABt/5amTy3/gvXpr/FzHPgl3rBx87b4DLI5P5yBLX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qGHq0pzpsrPQ/wBj4GBmblkY+7qkGQoT2nyVYFPUAWIsToOOla73EZXu6dvmwp25m5m0Lk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3Bk97HEX/UjcWv1j8OgsK8+beba6+Kz2zsbeN1TGyZWTEinjMkmRIQxAA9L9A1u4tYfqrS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+wMuPi5CZGVOpLsLrKtvG5Nr8quXJ4csO+7wmR7UY/LPEfXH0ggya/iLcfhXTJE2dG+7U/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MWXIQ/SUMYMTqGRgDyZSCDzpbM4nQLmxlotvzpsOWNmRfaIKtf1JdWuDobfKueyRogbt9Q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jh3XGAtJk5cXQruNCFKGwt5ijXTItDH+pW05as+49rhlH43xJgPuISq8MfJzqbXuL6Sbm5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7xROoa+aMaPHaH4oOR/wCytwkkg7W2nJzGjAL5ObkGCEX5BFHWftFOTZN6JEU+Dg46Ptvb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k/X70QjU3Yo7NfUX5VO2u1EsXMu3plyo8kgbH/GsaoAGDai515Glx0bJhRIYuhVCoBoiiw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BVZSq8XfrJ+GoqpU07lbBtu44oGVjK7AEo9rFS3Ei1PJxi4to2/FyZcPLxI/cU26yL8eB1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66xd9tQpEdw28IAqhZkUAWIv0tp86z8uvVO2uE6LE/wBOxHXCPs5+YCU1JWKMXBk6L2ub2F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hnYD40O3b329h5mWU6Y9wjleCRunS56Fvf51fWfJyZUEPZe2bw5j2rdY8LM/e27cAVYH+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cqbrgqX6Vd0Rn0PiSjxWe3/qAp/mgxTR+mXcS/58uJEOZabh9go/NC8aVH2ftG2OJd83nH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URyJNv0UvyW9ofiib/AJuLnZiSYadOKkYjiLCzMF56Wt5VETvGdhjkY5EovZACzfGRRx+d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mTXUM36TzpKIKnpItpxuKIKse24Bk73gQEXHuqT/ALuv6qy5LjVeruSKFTQa+XCvNaGGYX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EbHyPxpwqgNYdC87/opllE3I6pY6kHiCaqMOVFQtwLE8r2tQwp0Mb8/LnrQQg2t7a87UGP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AAYDlbytengAXBYEkcKQOQZEuPIk0LdEsTB4pBxVlNwQR4GizJy4uXsDsPumPv3tXE3vHK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CND7qjU/4ZBrWFl/zj0ZtLM/ZvvfZJp2x+49hiE0mUvt5GOCFtKBYFr8OFmrXW/Kdph54z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cqu3uJaxV76i3lWsZNf9KxHHk5m4yDpc9MUYPGw1J++le7TXs7r25kDJaWUm6ghVHy1qop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4VRLXZZ8eHeMWXJNooy1yeALKQKc7k6HFlNkm2MvpH7xrVCSmMxN5D1HnTwEgQlR6RalgF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RMeqzC1AH8PjTAifCgG5XCLc0gocvJaaQqh0qTIXH/DemE8DpoI42g+f6aYcL+vEiN/oqs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6Jr1w+3/K7fT/ncwRerDlC26QjEED1XPjXkzMevWPzIcrFnbJALRvbrAHhpW/Hyfbj5+DM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Y/mYwyN0nVT0khtOPOvQ1ry70Vu9btmbhL72a/vSW6VfwUaADw0p0orsFpVCmJvb9uQ9d5X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VyoJYYuPKm9bRJKHdsl4jEY3lkd/5wHpafncEC2l6MKik3zM6M+eSJn/zTILn1+ti3qI56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dkztnu7dPzGYRnSrjxTBIUDXC9KgnQ35msd/W478Orj9zl1+cuibb3/u8Vv5qZAPHqPttp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8ArXZr/cZ/21/0P9vf1GdlbtlDAbO9nNDMnsyKwJKXuQbWI0vUX1uXXvHVPa4tp0rhO492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LvDDkZjLuD5W3x8VIh9ETkHSwVQRXsacX7JrXh781/Jdord87nTIypMnecybdt2PUzQkl+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68c16Rlvy7b9bXrT6ef0+9v/6Tgbr3WsuZmZUEU77eW9nGiaRAxQrHYta9j1HXwrXDBvu6v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pL2lk7XFibYSHiOIiwyRSp+F1KjiL873plh4v+pX0V3b6R7kgETZOy5D2wt3jW4cf9OT+C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Vpxz9pZZQ0RkazgorRmzAcLihZGBueVsYjx1QOwYtkSta8nIWJuFCjQW86cSnJ3dMglE2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Qb8Cb3IqrMnLgt+842kKLjI0nQTLK/pUOdQVA46cdaWBlnozPkzzT5MjP1G6CM9K9TadFw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KPJmbnh5Q/KTuPe9Xt/ijIJ9JAPlSDcfT/ALe7g793vJ7fw8CKPccfFkzTPGxhR0iZF6SR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KWMlau9x2TvDs3JtlxZGEwNl98dCtb+GRbxtUXU5V5sHfMXvri9wQsWOgaOySG2pPST0t/u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2fJwN5Mkm2MkmEoa7DiLaAMDqD5Gs8KUuXtijIUleppctF/wB1VuBQVij3bHGHn5EBuYyQ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UrXvehtnjx9MJPg4e4722E0Kti5G4IksQHSjR4WKXa9rfvyU81ptprttjDMd99t7Pshhm2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gMxUra4sGJtVa7V5vv8Gmms8VPtcAxseXufcQZ/wAvaLb45T1CTJ4KdeKpxqdrnpHlaz5T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9Qdtx9wH5hDN+dz5H1ukHrN/IkAVp/LC71V/WPf8ju36h7xucSO+3Yj/AJDBcAsntY56Tw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n8XRtlm9pnXHijwstXGFnFoshrHqjNx0SC3AqfuovW5P4ajbBuXa+FJuvcMjZ03WYdi2+Q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9ViwjHx1rPbabXEKR0vsTtPee4YE3fuTEbBinKvJFIXWaQqSbBGA6Q19SeXCsrJCzlu8/d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CJPuvR1TS//u+HCuhkkYaAKOH2VOM1fZxLuvdott3Jvykn5tppfabOyGsD02BkI5Ak3A8K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+mGNj7Vkb3H3DBm5Mo9+SJiiFwRcgN1kf4dK0tvaDW5Yd943bZults3HpgcBWx2KyhekBQ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S1tveJ31s6tr2luE+Ts7bruE/XnzyvjYxYBAzgE+kAAEqt+FY8s6yJ0uYnwybNuUM2JJPj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hOnle966MdEsBue15Xb8iZkP8zbJjZXbXo1t0v8AqNTittahS+yCM7FF0/DLHfUA/q8Klo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LxVmRVPwBP66vWdGO3drBGBJ0t+CRSvzoSfwI5I4IYpfxRqYx4kL+E/wDCRWGmM1VLynAS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PcVrXJ4fG9VCrQhQsKXGlrUqcZDuKNMjPxoYh05jkIrtorBzoDbXQ0YXNsLbE7fydtlXMy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RKz9cbDUXIAPlbnXPtF3bJvJYY+b05MqLNlKJIQxCkx2sAoP8ADwPnW3HOjHbughNq3fco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4BKWPDifOtLBLYsty7Z2bIj6sbFU9AJZmYlm+Gv31nLhd6shuu0YuMkU+KrhOrocB3PHge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nDxzEqTRKVdx+WeTqP88C4BJv6Tzrn3nVdpvJ7fxzeWeIPI7kuzkrZra2AUga8rcK6MYjO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MMuKWm6j0sAPwk6DhTkLZEx8eH8jmbZBIqn20/NZLD0NMZFKRqbX6b8TVjHRTSi2RLc3PW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X1J4XoJf8AZIj/APcmN1fwv0f4uk86x5f5V6uwAkqda4GiM5u2lMjWUR7ZHC9tfibUQrUN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e5MUePQm99NKqOflQjJITZUtfl1fsFPDAYJ5gD7zSPBQYAat8Dwp4AdYI1a5B1tQA6ja4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g8SR+imBgrrYX5aUUNd9OPqFk9gdxxbmHLbZN/K3DGv+KEniL/ALy8RUba/M7ujh3xcXtX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NNwxJPc2rdQksUq3KXkAtp+6axzO7rs+HF/rD2XNjSNv+BHpcLnoote+iygefOunS5c96V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yAyj82GEoQnXpItcfZRe7SdnXOz8qSCY4+QtiNQ3JheiVTpUWQoTqJ18DWhHcdVypEi9wA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90tl2lmzYUr7TmyNJF1EYWW9ryKNSjf3l+8Vc6dCzluFJ8a0QkIulyaDL6RyoMtB0Ak8TQ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EhR1Gg1Rn5RY+0mrHkKmgzDB0anVjQaT0BSL/GghjUkngOAoBUh9N+YFMPNH9Rm5nGz9hi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qcwvSEBt8TXLz65jo4N5rtmmvp7jbRvvbJnzIVkkOTJD7qErIAVU9N/nXNxccs6x08vNtN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ucLJ6kPBZgDYHzX9lRt6n1Va+5fmKd/pdmbc7yPjDNw3FnxY3HWpv+JGJX7KrTj3079WXL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mD9Kex22LFwNz2eObJCdUuSWZMjrkPVYyIQfTfprumsx1cVZfdf6eezsuQyYWbnYY4iMmO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RdIHBvqLs21dldzzbBtmZLlnDijfJnkVVZZpF6+n0aCylazskpsW+U+fOsaXeeVlVAdAXY2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rXW7XEWUPbe7bDtsMm4QFFyHkcTfuMxN9PlbjWU5Jtejbk9ffjmape7N4z9s7dzpcLr991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0ZtOAC31ro45nZzVyrs/ByJtyTc0kaJcZmWNk4vI6lSo8rHX4117IjpUHs48TxtMIkjsMu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8qU1M1h4mJLKmTDjqDkzqFyLEG7yW+IFK0YfTbAgcQoJSCyqFAGgFhbSmSY0YAFMKPuPYt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dsVMvAy06J4JBdT4EcwwOoYag0B89fql9Ocv6dd25OyMHfAmY5G0zvq0mK5soJAF2Q+k0h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CksR0+4W6VvpclbeFjRKMH22DNkKr7MA6tSVkcjQ311q5SNz9t5aozflEcAdQZJje9hwDA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bZsWSXGaLIxcfLRQGZgT1Qya2IAsCvHxNKhfbJ2vuPdnce19ubHjLPum5yrBixN6YwEW5Z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VMF6Pdv0v+im0/THamjjm/O9wZir/qm4kWDFbkRxA6iNSdOZ4mnlOGwzO38TMjaHIiSSJr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DoaeRh5K/qd+madmttvdXa0ESbVuTvjbhtar/IXIRetZUUfh616la2l7eNT8nI5D2n3lnb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Zf5kDepukG3Sw/5i/H1L50rrk5XX9r7iwe5HwJsWyTLlXyMe9yp9vQjxVrXU1z2YUHfWI0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UIceam+n21D1v7ft1scu7bYZO8xTkcIsvL+eXklFP/AAR0PQ067qv6miMjBWV/bQzP1Nxt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XaMnvcj7pi4TbRGzbTiRdCwrZ2jkueouF1ueN6WvS9Xi7duje/TYjs/6f92fUKUdOW8f+l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kX/vMPsp8l6YLjmLlyDM284KY8pyo53zI/fP5aUOVJYgrKB+F7i5Brr4uHzn0z35LqRt0k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kYSMHlx0bpLgcFub6E8a2vqXHdE578uubJ9X+0NkjjyE7ObN3tbde55WUhIRTcRxr7R6Ix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LPlp+eJHc/9Q+dvuK2Ng7HHtsrn+ZkrkNNKw8LmNbXrSehPsr7MnaMxhfVjO27tvO7f2zb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O69bNlTAn8JJ0C29NgPvrT+h1nyiexb1wyGZu0e4QDHysVWiS3BrMQLAXYC54CtdfU1nZP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I7ewCGF/bH4VMvDy/DWn9Pqj8+x94dvnkaaXEvK1gzCRgdBbTlwqv6fQr7G1WLbqkqbZH7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kUnSoYm5ZgVPUTzqP6TTNT/UbYQcnF2fMnlypMN0kkYyN0SqB1Mbmw6KqetrB/UWlywY2T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VfwwtkBkHhYFRwo/p9T/qKGLtu24+izZQThYiNvlyqL6mtaT2tovNmyMXaA8cE8jQyt1lJ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0v6OfYvs23svP9ax5ekrJHYEaOJFvrwuFapvp/qP6mfRUWflSZsmQJsYQzuGAMjFYwB0+l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8tP6mVarinKheQ7piowH+WuPlStfwvGCB9tO+ttC/LKjRdvbbnSr+b7mh2wI4LPkbfmKpA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qX4Nvofln2u32ntsWjk+ou0BRoejEyesC3hJ061n+K/TSbz7Zzcu2+2JspJ4O+NuymibqR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urBKP/ADVX4x5UvIj2IwmDd+5ocqFtCdvnLtp/8XFQ/K9E4pLnA8qjZGH9I3iitvG8PkAH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hxC3T8lq5rU9ECSL6Yi3/wBS3sn9724ceT7Ov2qrFCJlp9PBGGxNy36WT+GTExEA+f5o/o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ApYYLZJF9DP0KbeYQnX51cibUYzyaD3H1/vGjBeQDJyE/BLIpHg7D9BpyDJxdx3BfwZcvl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ibnuREjnJYyCMBXIXqA6gPxWvwJHGjEGay0v+fNyHWwHhoa5XVBak6HjQVi87OHV3Di24q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T+VWrr6NdAR8K89qjMbyHw50UjeWdFW2pYX/TThVE4y24VRIO6I7Sx9JGgIIIvVRhyIixlr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dGWCTi7fnZcgjxcOfIbh0wxtIdf8INK015j/AE/72y3WPH7dz2d9EvjSr/6gKYxlcr9GPqJ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INb5GTjQfc0oP3U+o8afi+kPcBboyM7bMdwQGH5kznX/4CPeiSjxq2x/ovO3/zG/IONxi4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On4n4m5/pBiIpMu7vcXHVkCHHT/zSk0sDxZbdfp3h4KPNBu2DlLHcmPGljmm14elQ3zp4E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oeU9idxsiCdbbY9um7qLFLEmxYC4rDbTH8K9DXbyn6w9v/ANRN22D6kS9s969K9s5sS4uF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m/eJJ6X8K0muOsZy+XSntv7Mz+2dyzsrFkXIx53/AOyRdWEAAbU+JLfZV4z1KZjdbNPMrR5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E0QEhVh4rSVluMPGx82L3Yst5F5g+kitJMhd7HtsEeesqMzGNCSCb6nQU5Oqa3EOGs8Sxc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r1DzFaYQ1m3ytNjIZBaUelx/eXQ1UOpw0pjJ6GwN2OtACVrtYctKZG7W1oCFlzlQQvGkEO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Y0sDKQsZve1PB5B0sQedLAyaXU+dBhNohPKgPFv9QO7TZn1FlgRiIMGCLHQg6e415GB/4h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Jeh/sHvTDgRNh9qLEbIYOySdSxvKgsGVwQVa1YzdtdHU23LFijU5jy6D8aZF1+5Krznyz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VCYutlX+awMnuelTz9PM+dPWza4KyxvFlc8a6ssze47jj7Vt0+5ZX+VCASL2uWYKBflqaj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x+e01ny8+9xbv2uMbMg3jGgnzcvcI8zIaVV/nuzekhuOl+m1+Gledty51t+XqaenNeSeX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vFszaoBh4gjMqJ09MfUuhIGluNtKwnNbLq6Z6us5PKKzvru2TJyoNujs0eKt5FBuocgADT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ub+5c0uNY5t3Xuk+Ts823xr0yZzJjKV4/wAw68eVhr5V3aTq8Si2bb4NswkVACEHtxEjp4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hF3ER5Sos2W4xVPSqY4szm4BZ3PMg8qrIWm0RoiYMMCsmMs2OY4ySbWfzt4nWoqo+oGDbo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LDQ0BEmS97igPIf9XuOsXcPaOaVBjfCz4pgNWKxywsLjjp1G1L5OPNeXOhk6Bcxkfy5NNQ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bDkxbhj+y1hNEB1ePSdL6E8LWpmt8mIWdFQ3B1P3fdQGS3FTLmzEt1pjelTY6seA18NaRO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b3pvW95FznbPhJFgxG1gctmSV9Re4VQv+8aCr2FMtm0HyphHI8hagOIf1N7TlZf02yM3HH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Rkm4SW8DMo8i6n4XqaceG2jmaUPjyozD1+0D0yJJexIBsLEW4HWqhLztrfDsG8YG8oP+2j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/wCYv/418CCOdTtMiO6fUyaFe2497x3Dxxo0sMq8GR4iykHwOlcmzv8AU28d3J+1ccJk5g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8/YhDv/wCaQ0WYe3wzvWd+qLa4qnT+Y2nn0gU9e7zf7n2jnUHvpOhwnZMksFjMZKsWJsBp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6/8AV3OXtzt7tXsCVRlSxQDcN3BYqzTyCyklba3LGsZM7fwbW41cjzV24xJNgmUEtaSKYL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q9X1c4rl5MIFvsruYXqHwqiECxueXMcqrDPqHDQ6X/ALcqBnA7XA8eBoMoW0HyoIoDUDh5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6HAAQPLgKFdy0/ER9xoI6vidfGmD6roPLzoCRGFva3EUwlxKgPRbQ6/Kg07G9DjpPSGFjy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yXQ9PUwK6aG1I0xlhnYCeNZVJsetQ2nzFANSdsbRlAF8VYyeJjuhv8jb7qm66/Ry1WZPYO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BXs4+3Q1P49VTfZQ5fZm9Y7ERIs6cQyEA6+RqLxfS5yKTI2/NxDbIx3j5XZSB9tZ3SxU3i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nC8ksCddbiiCknTnbxp4O0RBv5UkiIJ0P7KZFR26JddOgf+paBhTTLfIlUcQ7a/OuF3m9W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Wz7N2DJXLTdpwYolBEKEWZ+oWuRyFc/Lv0wuR0VbhNeB0rjWjEn3KdI3lklowONyfsFOCo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Zdjdg5PeeaxkaLE22E9MmbMnuuW4lIk4sfE8BWe1wXh5Oz4n0G7XEI6N3yPd8RHFGPsEZ/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SHuTbYrdud1e3IOAmVwLf/opU/RT8rC/HWc3L6e/XSElsbdcbPUeEjKSPhKpH31U3qbpsx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WEuJllBwfEWCT7DH6qvyZ2bMZuG7fUrF6k3PJ3fG/jEv5iMfoAp+SerPZG67nksVys/IkZ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NGU5RffxRNAM1mjx5JFSSX8XSp4k3vQ0018rh0hdl2/Cw8UbasnTMhabKYhklYlmRlAF1s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91wwu5xZH5pd42+QxzYkgKumjpLGbgg1fjmYKXHV23PjxPr19NVy4PbTvjYxZl0uZVGo/w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vjcU+SdPKLD6Tb9Puna+3Y+7s/8Aqu1STYWV7lw5MR6QDfna1aYPOerouERDnSmL/JyFLS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Tto6FuDo34rVUDYdvIHMko5kKD49NVqVbvbYR7qk8At60iUrFnaDMlgcfy5HLRty9XKj5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oE86AV8/j8aAjzy9K2HGgIXts7dR+ykEhI7UyKIC0BHmfXjQaOhufKgE5kgSFmOgANIZeD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vWfIOtJ8uawOoKK3SPuFcO3WrlUBw2uEjlCx//AJzW3zrPwdGvL9r7Yu5O6Nv3NNs2rNO8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iKTp0ydZ/dtyPzNaTXonbdvNk+uW69vyTrlbDFLjlb+9F7ilynAAdLWvrUTbF6Nfx5nVp8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XCw5dtmSMuUdh62PAqbDRfA1lyc9+Hd6vraXOermnfv1X7only9mzpYcfCgAFuoqJNQVYX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cUfinFv0Qu6MHE3DZ8PccmZmlX25YnFrjQEKPt1rhlw9Hf8AdhWdwd8tjZ+Jj7TCG3EY0g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m4HxPOt+Pi8q5uf2Jxzoy+ydv5PceU8MZf3zcyStqWY8Sa9OdOjwNtrtc1W9y9sZeybpjY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NV/EOv0BmB4XBNbccZ0uTE65GRLCCFBCEIBDEHW9wfAcK2gO4mz4kEnuyRrLk8XlkJY3PI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ZxE6NxisQQMyEKLWH+bfhfhpUh9NsQaHlflVJSSAReg6jSgWJpk8pf1iYcpj7Rzoo+og7j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+k0vkPIaFsc40WSoGNnBptvk1sjAkPA1+akenypjK92fPbbsqPKYt7anolHMKdC36/lSON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t1hfwgH8Tty8yaFMLk7kmP7OIo97csyVSY4wSYo2cKZXPIAnShD0Z/ShOMP6kbnt0TXhy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Hnja/wAdTQHsOceqgIzC3CmGO+qe0De/p33RtlrtNtuQyekuQ8Se4pAHEgqLVO3Y53fPbF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LP+FuQuNeA51cLCJkYBgcj3D+XlHS4JJKSalDa5PEfdSJ0/t3OHc30lytpzGvLs86QOoPq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1J8BXPyRvxbY2UmylsPb3fJhJzJ5psqfpIJDyOSAPGy2FY2voOL2NJr3LxcYbrlZDZ+H7s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AAeeh1+FLLzPZ5ZyVP2P6Z7DJ3Lt2Y2C+IMeT846XKxMkHq1Rr6X8Kfm828ccq+q+Vkbj33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kdBxlF/RAo6UX7r1XHEcndjJFCwxj+Ms1vuH6DXsetr+1x73qjEEaCutlf0Cxt5+NODIG9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Lm9rCgw1vfhbhTT8lgaX4fqoUPgL8SdDQmlc9flegqVy/TTI5GDe/EDl4UH1Oqovpqb0yS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Nxp5EjnpTgwmRxi63uCNPGkE+HHQstjoBejIkWkOOjMAov6AST4gj9tSaxixhy01FuXHzo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pxvwt99AMyOD1C1gPDkDpTJCZmFx8OdqZGnMhUgXI4EHUH7aCyrsnbMHIFp8WJibi4QK32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RZfZ8Ul2wpmi42ST1j7RrWd440m9UWX27umHdjjtLH/HF6xb4DWp8KrziqZSD0sLNwtwP3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anypGcjHpmPPoHj/EtClHMLzyKASxkPLW9zXA62x7b7TIZc7c1u51jxzwHMFx+quXfk+Iu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b51zWrSFSQL6rW46VIQ/+c3hVQqZyT/NXyBP6KqEZhA6yTwoDtX0nUbvsU2BiSFJoZmSfp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9Z2dVy9HVtv7FwcuENFNkwTLxeHIkRuvzuSKxmuV1Bnwd/2yZo8becoIv7k4Sa1viAaXX7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DbpysXIH/wCdiaJvtRj+inLQtYe6e5ENsna45x44+QP0SqP01XnfodEv/wB245BXc9ny4l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2Imn5/ZYiDMfpdvXo3DD255G4rlQiJ9f8A4i3pzefabpKrcn6KfSLuAenaYkVuP5OYqp+U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hnH/AKf+39rxsjH2nLzXwJeojHaRZfZ6v4Fdb2/3qubWHZb3cm7z+jW/9tRT7jtaruu0BO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o5yxnXTxF6113yzuZ3cx7U7wzPpd3Nj7isXXtuUwiz0Gl4r+oWPEj8Qp765nTurXbHSvR4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tryI/wDRN9EWSzkqIRKy2DAnQdWl/OlpsLMXDSYEavMGHBgSCOBt4VYaXCjjjjLsTZQSfl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BR2Greo/E61Wqa2uACYutufD4VpEp6Rqzqza9JuKYWiHqWmZxV1udaATLIEXzNAQwvU12+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ZY4UJNSHTSg0CV7XoA4rFKDUvdecuBsedls1hDBLJ/wIT+qlSeM9k3zsxcDKTfe25crNJP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1nW7xsClmvoVFcVbTWWd1bnJiTMsu2bZnQY4F8lchlcRjxDhQSPA9NTBZgz2h25Ptnbe6b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UhwceaV/bWRclwSUNrehR6mvV9JKu2tFl90LBLPhdzLFkbJjsYI8yKzRrFG1lbqTQki1yL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evxe5rvPHedRzdsbTuWRHuva2+TAwsZExXYPFJpcpc2YX/AA3ua5rtno7JxY/dKrF3/tl9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zcfIETxzR3KK/pcerUEcb8qJLOxZ1t6qPuSXJw84DDkWfBTJRcSHq6jIfcBEaqfHgfKnp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vZZybLtWMkmRMyHccmxyFjt0LzEaniQt+PM16PHp4x4vLyedysYtzxfp7tv58RLLvu5A/6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Sf3V8P3jp411aa5c7ly5uXue7ZO67hM2RlEvJLNJr1OR8LWFiAOA5VtjCasMeMBFu1763v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EFVBN+fC5oNVJNHBkrlF7pDml3S3AQvcgn/dqaH0vwZUmjWVDeORQ6Ec1YXFUhM5Gg0eXn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Zt0eX2Zs+Yw9eHuJKHleWB738rLSpx4hz44ZMeXatxL+1ITJhyoSWhlL2WTT+EgjxqyUX+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vijOxun05kRKsU1sTyv/i1pYPJvL7ybcOiHBxWkyrdCB7CNBzNhTwV2aDt3M2/C2XNxcmz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up3ZZFCxi/BRbSlYI79/S5I8X1YwlBt72Jno+trj21fgfMUoK9vzj1UBHYDjTCr3+L3di3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34awsKnbsc7vnZtBeLN3DGuQQfkCrEeQFE7K+VXu0Ei5kwUg+9GJFN7sHiPUPhwNUmtF9M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3HXBm4P50RD94wFXP2hmrHknQ5UWb66dq45K7X2xIzDgZWiT9T1zTj2p/kiryf6gt5IIwN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7/AHKEFP8ADfsvytLjd6bw30q7g733v24s/dJF27Z1hDIAFIF1uSbXuTrypXTHQ9ds9XDs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efI0+XKfVI3E8hawAFdGuvxHPttlHyLNIek+lPSp+Gl/nXuaTxmHHeqP4nkOA8q0Z5HbT9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V/Gggsbg6+dMDHIcaCyWAB5Aa/Kgxix48qCzkoLyHDw40xSgmnlytTymQ8gtcfAfZSwrJ9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mRxg6NYCg0uGPUchbh4UGn48BDqTYGkFhBCeoWW5BIHAc/Glk1rBj3dQBYKNR9n7KQwnxx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y1+ygzjgAsL3C/IaU5BUWc+o24cT/sqomohvqOXn5UEbYk3tw8ef2CmDTghuFqCFqACBcc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xoCNPjY2QCuREkl9PWoP3kUqFLl9q7fPdsctjSeCnqQ/7p1++pukpy1UL2tuCzvDdTE6/w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+ocQdPtqPx9V+ZXbWyY3Su4uBLPIzmMtwQdRGg8fOvA5duuHrSNfDFbTj51zWqidFDrpp5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VX/OfmbiqKI+Rczm3BVH3mqiTAk6EdjwH6qMD4aD6Vd9z9qd1R5GXKz7Tln2Z42PpS59DA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5Tx79cV7M2vKjk/L7vjBkwsxF92KRSjKx4Eg6g8jXPt06umfSTv+1e+VyYE6i+jAeP+2o2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wANKUljCR1LfUVQWUagiqB18WDIXpniSVDxDqHH33phWy9o7BK3uLhLBL/1MYtjuPO8RWl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uLYvXgZb7rhJxwcxh74H/5qcW18nHzo6zt1Vn7aTBz9u7hgORiscfcYf5c0br0SI38EqHx+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5TY8yf1I/TjMXFG+7BiAQTSpDu+BDGGYO7fy5Y7C5Vm0I5Gt9d+nVy7TF6di/pdsO9bB2w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fdQyYuKT1nHMg1ikPAdXEAcDWfljbPw28czFco3Dtv6p9q98nsPtPcdyb8wxl2pYch0jbF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cHPKurOuMs9bt2d57P8ApB37hZe2bx3d39l7lNFMjtssEsj47sf3XdnHUBxPo1rDyl7NOs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KFdOkD5+ddMZ1p8AAR9BGnhVwkz2gNRp5Uxk9E5XTlQErq9N/n9tBo5BdrnXwFBHFTpF+d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aAjO9+FAV8jEkjiSaDPp+C1BuafWzdxtvZG5ojWmyY/YS2h/mEKfuNZ73EDg+zdrbZufb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6o5hdZF52DLY28q54sWP262Xj+1tqhk9u5xZHJAANm6HJ6hfjZuoUsHlWbxsrzPj7BjZ6y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PEHYF2A1uCANfRSwpiN6i3bb3mxpIZMbGyQFyESN4opQBYAqw6SPlTpSqnAyf/bft5myyN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4QTwstyF4fhWs9+Kbd3Tx+ztx3peiv37L3jdsx90fIihmkFuqOKz2+PjS14pBv7O1uVbs+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82Sv4ZpCWK349I5Vt4yOe7293StiTHCZO+buzHa9uT3pEGrSPeyoPNjYClrM1OWM33dMve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WW1+j8MaKPRGngFGg+2uuTCaibXEww/ST1zSBBY6+kBQftNBRaZ2XtmCzDIy4kP8PO48hc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wl/+n4rZLjRJSumttQNBp505Cyj4WXkZmHkPmRhcjJMjlCfws5BuPC4P2VNGX0l+m+e26d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kbXhu7Xv6vZUH7xROxNd4mmEeUHiPspk49/UZt2RnfTDcGxm6ZcbIx5iDqpQsY2BH+/U7H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wY8WTjMxMfWbGO4DFRfiD1XFVCovyW4SOY22mB0NgzBrLa5U8b8dKMnhGXaciC8kGzwRyH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reFUlGycTIhmHv7U0AUqRKt2VSQ1m0Y6XqVWO1f0wl/wD7rbUwvf2c4E2sLflybc6RPdk/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eJphXbxH7u058Y/fxZ1+2Nhzqb2Od3zX/wBRbEy8zIYEY8kyjSwsSSRzP6aes6C3qpty3P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ZJFKs5AIKkENYG1j4VWCaHsOdYO7NuUH+XmYuRj3vxDROB99qz27FHNO4O2s/t/c5cHcoX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S8b6qysNCLVlKzqDjbb+bnixoE9yed1ijXU3ZzYD7TRlNdV+sssOy4nbX07wiBj7JiLkZi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lc/Os512bbdNcOWL6EeY6BdE8epv2DWvQ9bTy2z9OXk2xEY8fHnXq4cuRWFrc+NMWQLiwA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NCoBBta330yo73t4D7qEnATwFCsgALk878tONNHyUo58PKgHLEC/H46UA9Euv3ig0mIWI6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IdQv5afCkqdUuFCGFwdAdDQSzx4h1KoGtydfIUlLCBAZBpobgE6UqFqi66a2OoHDj40HlI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TThblSMci9NyQCdftplUOXrJsdAeV9apKM/gOXKngiHF0va+lBGG1HgaRkDn08RVAm9hxJ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XQokKOPjwoI6l+iUX/AHPl+JaQyrti2Sfb8GODII95S3WONizE2+V6+U5Ns17si2MXQQoB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EjW/p5ClTN5NlvzpwVSqbyOeXVy8qpCK7dU0zHgLLf4C/wCumFZuE5TFEYN3k0I4ac6vWM9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bgXPPjVsHrD+nj6i4+/bSO093yQ264gKRo5u8kC26WHjbga59tcdPh3a3ymfl3nHyJ4IlS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Edem/wABXN1a92Y3PG/mHIiX+W5JsOAJ5UoizBiBWAseHjVks4BYWvVSBLQ8uVMHxYW00p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Hl7bKZhuGARDukIsr/ALsqc4pfFTy/h5UrPmdxOg86SHuDaHPSY8pAVeNvxKy6Mp+B/bV5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9oyYE7l42AeOQekleKtzsQfvowD+z7rPm+28satu2GjwSy9I6pF0ZSG/ha1yPEUr9F+roH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/csozxtrFjhQqwkEj5k1txTqW16OxY0QVVPOuyMl3hqQoJpknqbigibHq04imcTACsQBH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ANMfOgI7a31oBojq0+VBo7R9ChraX1NIwaZUiLE6AcaA85fXvfxPhx4QYF5pkWOMHUqpLE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g7i37FwlxfVHAwsLCwt8qwrTKrXedxxgzwTsjkdIsaQQo5sjLmMuQ5kk/eY606BbjlTLH+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NvsvVQmSzoWE3WTcXqskfmUnH6uVtamGf7b7fz98z0x8KNmuR1vyUfGnSbv6iYydr9hxbX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s449MClz95Wr44HNc1yi9ZIYP0lr8ddDoOFdBj6siLa8abHPS3rJksLIWJsRwGt9L0oSnT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mafUyL62uLX1tTKp0eFujdIxYosVZNWaQ9Tp8jf4i1MhY8MuJkywZUhnmZi5IHTfrUePzt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dotz+k/bZR+uTChfb5r3uHxZGQA3/u9JqZeh3u6oaojMmnCgMd9R9pXe+x9/246NJhySIb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lqlK9hHz7woHhzszCAb20bqta5BX0E8PKiGsExZDr6rr8raWNMyhjsCGeyn1WHjxNMkPNZ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VPH0lQBe/K5pB0/wDpX22bJ+piZlv5ODhZkpIOl5OiIafF6EPbWQdfhQaKb60BE3IkYGY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QuEa3Clexzu+au4KrS5wmgeRTOGDQjrKm+pI463o1PbuyO7bZHmxCbDcSTxgfy29LWCgtc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WNL2cXg7i7YeRGSRZxG6PoRfkftqN+wkdVy+zszuHBydi7qSDK29Hd9m3PHJGZjKx9KsrK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yw0uuWH7F+lu67J9QIJ98h69l2vrzIs4D+VMYx/LC8w1zfpPhWnnLGXhcuZ947tlb93Ru29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DtGkilSIlPTGLNY6KBVadk73NUmR6eiDS0ern++eP2cK97g08dXDvtmo5IJ/T4VsyyT5G+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OoHl86aNsjta4JvSVCgBoB86AA42+6mRemlhqOFvOiHaURdbjTlwoLadOhSKwADa+BqkTP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dS0PRq2mmvO/C1USUiczbyqTwnRAAKWsaSk6JCzXPLgedBrPFU+5qBrr1UgscePVerha9/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iQkgkgAj1Hl9lLKj3SCgIuWF7m+lMG5j6dDewJt8aaahufV1cvGmSOSb3++1NNps3JOlhw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lzwowDZAB878aYGeFjzpCjI11HmKATbW/LjrTI4i+iTXTpv/wCYUj+C9u3CPcYTPoJldknQ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r5Pk18a92XomdIJ8DesgNbAW50BCzT0qR5VcKqeK9iTrc0yRA3pkcfvMx+zSnCrNZszZGX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4/fW8mHPteouItw0sKEJmwb5n9q73ib5t79OViSCRRfRhwZT5MLiltMxrx7eNy9Qd5Y8n1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xsyfD3vHT81AcWV45GKj+bC/SdSLG1+dYTWZ6tt7desUn0t/qIxMiGLt/6iyHHzI7RRb4y/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lh/GBbxtUb8VnWNNeXXb+L0JjQYedjR5mBPHPiTDqiniYSROPFWUkGsV3XB4YU0Zv03Hi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3mKYPpE3PhTCUmOx5UA+IAo9ZA+NPIZ/dcWXD3LG3PByhHhSv7W4QmPrWRiLIwa46TyJF6m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9oyUzosvFR5YpwVEaXYhuNgB41qzVmx7fuu05Sbjm4bRYTEBmkIU8dPTx4E0rVR27sZMUnI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tE6G6m662I+NdPH+iNo6JBj6AqbjkDW7PCwiRhxBFUSYpFhTI1JJ7Yd/4eA8SeApyZqdtv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YdbFmB1J89f1095ip4trtrmpFS0JNAMSaUBEdr8aDgKBSNAy8kqyoNFvrRQqd3yOjFcqb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R7+yJN67yjgv1CL8Kfw3P7BWG1Vq2g7Zws3ZPamiAcLobcwKnCqwuN9OsveY8tsKXoeByi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3YXcW1lnysMsoOhj1v+ulQzO5bduH5m0uNMgvwKED9FVAte2u023Pclx8vGY4zj1MVIFU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WDozRr+4Wa1GA02w7BtezD2sHHSNRpoLU5A4r9eJidz27CB0T3prcuuVkUcf8JrTSFXM9y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zs+vMt7a3JHHQXvfhWppM2LBkNFDO7mFVt7KN0dVk1uQL215EUSkexoIMNP+zhXH6iOpox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TIyS5YnQcXPlypnFVvF03OGQj0ywC/TyMT/seopO0fQH6xw9hZr9tb+LdrblKZxl9J68XJ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1gG8OI50dlYz0e3MbIgy8eLJxpFmx5lDxSxsGRkYXDKw0IPlVJFJbnQlCniSWN4pNY5AUc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D57d0bbJ2z35m7fmKVMc0sF+QX1BTdrcSuhtUT6WOPIic+2QOm51ubjjryrQAWRoj7ZAXk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KTeJ4HgvF0lusXXU6KobUa0qT0J/R9tV8jubenW/RHi4cb8vWXma2l+S0I+XqSbj50KR25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bc2RyFjXHmZ2YgAARsSSTU3sqTq+dW2yh33Cd+l8d5uvHfqUkhrm/VwNwL3FTOx3ugZ+Fj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xMQOGg4/KtIV6om0e1i90dvrc+1FmKWY3IALBRqfGo37UnohZE58a86xscDrypBifqxve3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DPuGb/2uCJY0kIZh6nHUD+EffXZ6vHd9/wBIx5bNdcvK8g4sxOp1uSeNfSPH26kceNiORp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6cGCrEC51WmBkCw5D76QAW18+V6eClH+9ca2+2nCtOLc6g8NaKJkVjexv86E3J5QQNeFC4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QXc+gAQjS50vQaVCOQPDQHnekrKfEBqdD+6R86Rp8AAa/C17W8eNBrTFjB9TCwAuCDfnzp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ajQHyoNZIBcgGw4KL6nTj/ALaSgY36uq4Y/vacaZGJ2YjpNxbW3D9FBVEe5OhvfX7aeEmH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KkWvz48aAbYX+PGmRs66n4mkYDTXkBTAHQXPnSweR25G9+d/Kgi0PokP90fpFAYVZsvCy5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1Kv4W1PFeBrxLrL3evmr3A7xCkJukXS3D34hdfmvL5Vy78H0ubL9d029wsq5URjl1T1qL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rKNlyrKCUcNY2sCDa3wqYVQLBUJOnHjVEg6jFJvYlST8xeqhVj8YuV9x9WbjW2WFSQGNtf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pFxfQjx1pyll2D6A9+Ht7e27U3R7bTurf9uXPpjyrWtrycafGst58unj2zPGoH11+n57W7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NvDNIvSLLHkcXXyDfiHzq9dmFnjWS7L7m782PNWHsjNz48mQg/ksMPkK584QGU/8NRyeHy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W9h7h/U3uyxf6t2lgDEYAnM3R/9Ml6Tz6I2dr/AP6KvN39jSdrkr7uk+Hcds7e3V8dW3uT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ZHnQHyaRIz/5a5v6v9GW3vz4iyj2LblKpJkSMx4WIArG+3csL7297YSDte2RXXpkkIF/xE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/tlfc5PtJw+04d5UNipIsBveVmsoI5a6k11ev+Xm/l7fbp4ubm27dlBvfaksCz4Kyh3VWC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6rGwPjaq5OW8W3jtGu3t7aXG0YTKXuGDYurJwI17jw4zKuKZC0LzIPwrKouVbxt8RXbxck5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12mdXkvvL6/wDfe/xz7P8AlcTZoVYxywwxtJOrKbEF5SbEHwUV2TimOqfy57O9fQf6o7tn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Qg4244nSIi+RGReWNgLBmBBIOh8q14uO/COT2ZrZmPUuxdwbRu6j8rN7eTa74k38uZf90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ndeu+u3WXLRxg34cKcM76bGw1oDP73njHeLHCdalfclPgW0Xh5a10cWvy8/wBrkxZqt9il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4/Co5O7f17nRZlW8KzdGCGja16BhHdWJoCO8LnlSM0RIg4XoCozGKkswt8akOd9+d0vt+2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+rkOQqbTeZO18ybcO45cyZzNJJIxaQ631rCqjv0IvhgcLr+qqCB2ePbOfbQe+33UoGkmZZ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dw2/GdVYwqTfwpYJHgx8aF1KoFPkKJAmzePlTNFxz/NoJ50+vUv/APt+PEpsyYqNY/hAMh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Jrnv5cZmWc6VOhWZcDBIuL+1rlPx1u7dH+4eHO6FlA0k2bmSEfyriGKRQTfm2vKw04UHEyPH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NgT+j40zTsbHaV1kIKoRYEC2o56UjwrO6YVjix51YkCX8vYG7AyAnl5gUsFVUsn5aRHYXY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/GmT0J9F/rXl9kPBse9M2V2fkN6AD1SYZbUtH4pc6p8xrxns0/mevsbPw90xMfcdtnTKwM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xujcwRVRlZguRQq250yeJf6ndrG1/UYbkify82KLII0AZhbqvzOqnWo+VfDz++5btjZM0V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7rdX6K0LJZ7m3aJChVwiAnQG46dWsfmPnQWSNsmyJ45pJgwZ5PZ6jcMSgCsPOlQ94f0u7Q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6dLbpnZE68ReOILAuhA/gPCkUdom/FehSMx1tQTiX1/8Aqpj9q7anZu0zI/c++AQza3/KYU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i6oPi3hUbdejXWYma8bZG4IuNMFF2eZ3YC4XpUngOQ9WlVGdQsOfI6C7WdLEhCbjXyNWUo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0PBWjkUr6QGW5HDwIqbA9HRwNNtuLukTq8OTHHKvTfRZVDAm4HjXizm122us7x7/ALH9o5+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2x2v2YLSDhw58q3w8d5x+qPczdx9xSJC/Vt22A4+OQdGa/rb5mvo/U4fDT9a8z2N/K4+nP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cq63Nkjh6Rzpp6dihcc7+FA7DN7aj+wppzcAo6r358aeC16jIANra+PnRBjqVYAedOClL4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mx+VBHVut7fO1Azg4nHWg4kC452HjQEyIX1vbXgDrSWnRrdSQLE+dI07H1trawN7nXwosC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N73qTizxlBY3NgLXHE3AHClVLCMHpsNARYjgfh40YM21rW48D1DkNNKCpiYHQg2A4DxvVR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WPjTJHY2+PjTwQmKkE6jkLUYIwerjr4CmkQ8Lc6VUTqvEaHl8qB1KA8dT40GI/i86AdQDp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LUhhZWDzSXsD1Nfzsa8d6xiSMFdQD+2kS++nUGHF3/wBttmRxtjNuGOGSTgWLgLodNDauX2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nftXu/vL+nbsH6m4+PveRDLtW/BLHcdvKxmQHgJo7BZAD5hv71fPcV248Y6yxlpr4yYvdw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tTMe2O4cDe8IrpFm+5hTEnkCRIn/APcr0ZzzH7o28tmDk+g/1fxc8bNufb0OM7qR+cGbjy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YfC16W/tcenynbm117td23/STEsKv3Tv5Elh1QYEQsPH+ZLx/4K8/f+53/AKxw7+z9RucT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OQmblMtixlySFYjxCKo18q49v7jyfbC+xs6t2Z9P+z8OAYW39v4KbOi2eN8aOQS3FrEurM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y7ZzWF2u9YD6h/0p9odyTtuXZb/wDtreOoSBILvhF+IvHf0f7h+Velp7XJp07x0cfLvpe7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tvD2P6gyJ3FJCsf5mytBFJLF+9YN1cR/FS39zbGM4a83tXf9Gt2TZ9g7axhh9sbNi7ZjA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09RUAn5muG8trju1q1ZM322yJ2WKIAlnkYIgHHibCnNN71OabVjN8+qf0r7aLLv3d+AuSn4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OXTCGNa6+tdvutZwWsPm/wBVP0Yxi0GO+55ig39yLF6FuPD3WU1v/RbY/l/8xrPWbv6SfV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bZ25se4jacGE5OXvGYqxY4NwqxL0s12YnhfgCa6eD1Jd5Np0/i6OP1Z3rvn8nGjCJH0xqL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+h/brMSO2Rz7ujHi93EGDDLNlPLJLMB1MERTqGLfh6ur0r8a8H3uLyk8Zm5c3t6XaTEYvL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S4rHpZhYlQed/EV5frb7ce3X7efw7XTaPKP1P+is28d/R7jtRXG2bd1bJ3DI0Ahkjt7hUc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PPD1vDq3v0g2XAxdtyBtMTR7bBkSQ4/WpDP7ZCFzcAnqIJvXf68zMvO9q9cOz7csMlhOL9J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ilxW0wMrdseMHCzvdjHCLIHuLbwufUPtrK8et/R26+xvP1WmP3P0fyt2g/Jk6fmUPuQ/M8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q09nXbv+0U0ZzSchHF5btbiLHQD5ACunXpMODkzttlc9vK0EMqSsv4l6SNNLc71z8vd3+r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3F/wCIVk6hNNCBrIn/ABCgIk2Tipq0yD/eFAQJdzxtQjBj5Glil5T7QMzc1VGIcCw8aMU/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R7G7aPs71vcS5XE48fVNL/woDUDyn285fUz6y4fdavs/bcUsOA9/dypgI3kVSLqqC5APMm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v0tgWbN638Ras6p3+NQIukcAKoKrtk9L5vgZ3+41MNo+qNdSb1QQdyy2dViXQX4imStUn3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1wPC2lKgxAP5hYnpUcTTDzX9dJli78nyXF48TBikCkixewKr/vMQPnWunZN7qDMX8mu17Q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6x5STxLFMcyV2kmMihnBPuStY9WosbDhTUjQ523bTjzLkyIkgHuvASS5aQ3UjTnTwDS934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m1gADc0xlCye5N+y5FTbMWWMKostrAWuRckW1ItTwV2UW8PvgV87Ozo+mMicwI/U59oqT+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xVDRqCQxaIEOLknXnz0vUhpduZBgBL9UTaHQXudBRVx1P6W/Vve/ppl/k5ydx7Umkvl4TN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S3PXRufjU4wvpelewNh7l2Tu7aId87fy0zNvm06ho8b2uUkXirDmDVSstph5l/q5wl/P9v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2bTUxsbC1r/wDMpfInZ5ui23PzYxkQ5cipIAyjpJsdAQDfx4VpE4Ee3t56gPz5vbS6dQFx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YRIcbJiy0hml991d3sAF0J6tRyqLRX0g+l+zf6B2J29tVumTHwITKLdP82VfdfQk/vMaBG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6w/WjavpxhvtuCVzu7pkvj4f4o8cHhJPbh4qnFvhU2/EXrr814in3fP3rfMvft3nfM3Cb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LHpv5X0AqsYK3NZzcGeArJqwaJtLEgMrHx+VVrIhHTOk9gxpqUXpC8D1CwLH7bUyTMfcF3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G6JEUaGxuOP2VKnevpvvhz+w4saZuqXbXbEIvc+2rB4if9xgK+e5OPw9n+L9CvN/Uf2W/e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vPeGwtlkhwmA3DOvj45vYrcet/8AdX9Vex6vF579e0fnvLv4x5p31osWQYEWrp/myHiX51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3bl5/bTZ4LC9QFtPD4U4eAsC1xqOV+dNBRHU3TxI40uyu42Wy6GmVmIC24A/MjxowWtGee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nLaa/ZUq+AXTT7TxqsFnB2y3AI6iNfOgsw/GF1NtQdPKks/GVLWtY8/hw0pYEwmxKL2Atf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sQRbCx6rC1/OkpYRqrGwJuddPAXNClrjqCBc6E6keWulxUmn46hVL9fqvext1HT4UHhYKCq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CdeFKiEW6Qeq48D4X8qAjynUAggeXlVxCOx6vxH7uVVgjFgb2vrwHlSBscr89b06DbrcWH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nKmIPhYfD7KMDIlN7DT4+VIZJYEk24igzqXMcmhuF4eZZaQc9nl6Z5PJ2/TXjPWMT5bEWT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Pibtg5rOQcfIhm6hxBjkVr/dWfJM62foH1p7SymzNkx3xZAQSCpbUFGPA2/usLV83vrZpr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+497yNv22QY4MOU7rAsnDoLmxIPC9hpXNyc1mvTpWHLvddejB/6TmTH3Y3D9er3Pq+JJrz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pX+k5z9QaMqgGp/ETcW5fOs/xbXunAQbQ82QUfFk6BYmWcFIwBpYBbluFT+OW9v9eybI1Q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jhHGhVK684PJsfnprKI2jQ8B0moxvSktSIdvQSqsoZ2bi3SegfFiP0A1prxTPVprpMsT9U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9LBtpyOoia9jl+3bQxtkgJ1Cu7Tj0ne/6f8ALfE1eWe5PpL/AFNd2yPN3HhbluPXqUnzYj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R8hXXrycOvaf8Ahc5dYzY/pf8ArKwW3bTr1cV/M44t8f5lbf1en6q/Pq9LfQX+l/s7tXao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8d3zEvHtWUPfw8FAbKGQXSWQjVi3Uo4DxrXX2OOzNv8Ak6teTjx3enMHM2fBgjxsVExcSI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SDwVVUAVc9vi+1/n48dKlHfdtGvuNYf3G/ZV/1vF9/+E/m0+0XI3bYZ2STIjEzR/gZ4eoj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Xv1/yH9RpPllO88rG3rCGLteOVyAGHuOBGpVha3jXm+57OnJJNJ1ji5+XXbGHMMzs/d3wU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GCki4BNlJPMroarX3Nekrpnua/ItowPycQhnQxZvUzzRuLMreBHkK+n9ey6Sx5/LtNtrYv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GupjhpcbGKxDzoXhHycWcr1RM3UOYP6qaLKZxM7Mw3CsLpexB0osE2sXa5iz+po1Zl0ubN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ynBol+HSKeC8i1nh5QKfIKKMDyK9+34ccDzsBSweTTzTNoFA+00jlV2ZFJMrdbMw/hHpFJ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055G552JHkmEdHtutwELXYjmDWWxydXK9i+nW1949ybtlwxR4OxbPCMbEhiHT7k0isxkJ5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demVl9PdoGDCztZmVmXqGl+kkXrNu6riTfyrM2pHxqgrO3WJXKa/GeT/1Gphr0MaZIOfxX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x5UoE1rMD1HpVeJvpTNGRjJL4RqfSPHzpE528e14v1g3PuneMCHddv7a2wbrkbbkSQxiYR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qkkvW62/dU1ppeqppmfo4XLLGySzQRrCuTKzrHGvRGkYJbpCqNLFjbT5VcTapJsfbopWmy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1kA8Lm5N9fCtGadEMyeINiYvtRPqlgFJXx1vf7KSofTaJ8tw2dm2VCSIorhSLX1vbw5CjI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jlXiaUTej+a7AeGgBFGTwoMKJ4FhgnF2jRobDhdLr+rWkTT7KerH9i1vbJBc3sRca2B150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bq5Y9IHh4cfCkrK27S+oXc30z3g7tsU/vYErL+dwpNYZkufQ4H3N+IcvAsZ+K6l9bu9O3P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7flH5rb8z2dw29zefGfJiLdLgcVvF6W4H46UqWMPPWy7guJt0pK9RQMVXUqGHA/aapJ1d0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T1Nqb8eNUE7tjb27o742/bI7kZ+ZBjRcLe28iqTY8ukX4VmVr6ONkYe2YMmXlSx4uBjrd5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zJsBpVWjWZ6R5y+p39SUZSXZ/pxaSQkpLvsqkIo5+whFz/AI2+QqM5a4mv615g3nImmmkn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zzZEpLyPIdSzFr+q9XEW21W4RhGPuDhSJeiOIXBP+ZIDpy1Cm+oopA2yZ2djRZ+LlHHdV1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63BuR91OUsKbJ2/eIfcWbEiynjJAaL+W9vXr0+nW5v9lUVV23xJj55eESQY814nx3QhT7Y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nRSdh+jmTjQ5W7bZuF5sWSOOVsZCEciLqVmVr6aMl/hXme1pPLXb5y+i/tvLteDn4s9Lpn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HGRmZuE18DH6sXayTcuCTd/PqPq+AFfRetw+Gn618jzb52/RxSV2ncyOSzMSWPOupy7dR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RjqFwaeClLseWgoisEC1za9vGmnIzwuOAoib2HcWAtp41WE5BLDxt4UxOhQvfhpzvQeepx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UDucUakkf25UDB6MENxBI118KRpMQI0FuRoVExCwUDWxOpv9lSabG17WIDXAFze9BxYQK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SNcQDReqwuoP6qlSxxgxAJHEctPMWFATB1dKtp1PYkDhrSMT+Olxc3BvxFMUxKNbqbsbAX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RrX0uON/CrwRnpNieP6qCNkaDlYUA01r2NzpSAiLm/AUGSABZqeEiCkHT7KRldAPx/UKMj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03/8woDmGQS+RJbW7sflevEy9dG6dT4mjJCCn5GjIfTj6B7pNl/TntrKyn6nyMCHrkPHrj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fZ0nV0ck6Nn3hDLv2zY+ZtxIQMJZ1VepiQLC4GpAN72rxOaXk0m2rzefW2dGawXyEVCyK3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NeZ1+nl2WL7FyT06qwIPCxrSbpyuMeZWUEHXga312VKnpIOkW521seda+S8pMcikaD7jzr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y+41eVZDq43U8jwPPhRkEPKLcD/wAJ8bVN2K000pIPpbTj6T+ypu1+k2m2dwv+W5H+HnS6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1vTE9yeFqzt2+qnr9I0rZIB6YXt46ftqL5/VLF+kJvzrXtA4HIen9tZ+O9+KPHb6MGHLclp3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JZEX7Beouu/wA/tn8R47J35rtvbFXIyt1xlKjSSaZFsfIE1rr+PTrdlTjx1qn3iPbe5Y3y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YZCowiYL+712sftr0/S92ab4ltl7/RXHwpth3KPImXGyPSx4H4V9iNdpWziN9InW3hTaFm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0F1QZo5Fe0sHUp524U0X+B5JYFa/5Z+rnYWowrM+kpM7Htrjt8xRgeUL/O4/8A0W+yjFPy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5ijB+UNPmudFhY/AUsH5I0r5Dg2hsTzdgB916Spay+/4Qlx5FmIIKsOlRpqLVnVvP/0v3r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N2UrDnWMBYektGgAW/DVfvrzeTps9TgudG2nwU2vPyMZF6ULmVLaDpfX9N6UaLXEa8Yc/v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/kzN/FLIf/MaUC+uP20zV+a2q06RgNcqRxvpRDTXUe10q3r5nkaZGYulTa3SR+6eVIPMX1j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+KCOEEqzXssKsfSDa/6b1rrOhZwoY4UldMOVVkghiDSqdbs5uDrbTWrhJqbfj4IVoYEVWP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eqyMJjxCKSGWNuqJ72I5C2uvzoM4kC5MbrGv/cK3RIvgx0v8xSMvbMiSaSfo9OPFN7MXHX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3oOMnupGLuuZGQbLkNIlrFemQdfgDxbS9JK02mdUym9yw4dKEfM6jSg5Vu07RxOVc9LaaX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gZM7zdUD9XtLyFmJv48uVMK/HmbbckHHyGOJkhYsiFTZZI+q7K9r8DqDaglJmzvixuDJ6X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1wdacJOjnvO7lQqRhmZgdB0L4nxNFJsfpX3Lhdi934/c+64bZabak7YkCOsYkyXjMcYZrG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t6tL319S+7fqDIJN7yim3qS0G1Y90xoSDoen942/ee5qcfbXy6YjHyTKVQMLA6K/4bg+fhV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RF1VrdTW4DmfGmlCuYdryG1DTzr6tDf21Y/pcUUHUyZMdWiuT0KI1I4AoLCxGtAWO2SZOT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M3HQ6XoEqv3V8QZk0agN0KGmQfiUXA1+I4UxRbfkZe25xmwJHTKyIZMeRlIHTG46SwI56k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z8XK9Pa24Jt4/9pdf9WC7n3YZ+X+Ux2/7PGusduBfgzafZXsvHt+FKota4086MMyyL68hz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1SCrki1JflkV9Bppb7qrCcjsLECgD4A2tppTTQUNxPPlztTTMlDjry+21Ss4LgnkLWNUnt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/KlheTq68xfx/ZQnukR9PjqeduPwpLiXEdQBoONI06Igi49NtbmkpZw2Og1NwD4aDxpKWU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HxHOpNaQA9KhtNeB58KAsOmwDJbQcQbG58QKSiWVgeBsBwOvP/bTSjNxsTe50Jqko7KAOo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DnxtVA26m1uVvupCmHTQWpQiLG3kaYDQHTlxPwpkFiR5E8akwvqeYtyp4ByNvRLpwUfb1C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fVySSV5p9niLlukNlyMdf8EJr5O+3+j10zG/oT+pkr/9xvezwLcC4bJkOovyhFE9q3/qS7w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NufeOBDFqX/L4k0r2HG3W8YvSvs7fRPRu0dn4n027H2/tfAyXzBtscWOMuRQjyWcEnpW4W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tc121v+PpptvlZzzZeFir+V6RLOhMKtcL1WsSbG9r615d3uk6d65eTk8I8vb53V9Ue098zB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ZHQHFZCdGjBGg8hXHOW/Pdw68k37rXbPrh3PDY5eFjToDq3SyE668CdaqbNZxTb4bftv60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ZDCrEGXIedkRF8TdfuFaa5t+Gn9LPt0tO79kCgjco9dT0n4eJrqmmv2X9L+pvJ792PEXqO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FxPmn/AE36oDfVjt5R/wDOt1Dl1DWp/JPun/Tfqgy/WPaFDCNp3Ya+XPw+FTeWT5p/036o+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jFMYe3tiZyrEeNgNB8ajytOepn5VGV9U+44yoTDiEbMfWZJXHT+6RZhx50tvKN9fR0+6q9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suYsWP1pZQpaZQzsbAD1k+dqxtv+Mlt6fHPtkG+sfeeVcFoIieSCTmeXU5pWZ+Uf0un6gv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jm/NDb9dZ3T9T/p9J8Ordj7JnZm1tuXcE08iza42M8siDoF/UwVhxvoKc4pZ1ed7Pjnx1O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0kH5/CEvVkJj4vU8h6Hkv7jgFiLql7G2lTx+vrb272T/ln6/H5btRg/SjsvYj7+ybZDBkISY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yDP1D7h8a9Lb0OOddZj/AB/j4du/r67L7K27eMjYpsbEe+W2ijSN2XmoJuL2B4Gu30uKze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PfX3xhgNuxJMXcVV0IZLhkYWYEcQb19lLlyyYrYxQwZK9ULlJOamjLTGewz+extQSQPDUU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JC3tzDyosObp4zEsGtepwu0f53FbiFvTxU5hJycU+FMZhJyMQUdTzCTlR29CXpYPMR5pJ5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rKh3PHMiOGPUWHLhUVUef+5+2czAztw3jGa+dhTjJhK849CB8uFeTzy+VerwX9sbcZ2PvW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6BJ7i9g+h+xqi3My3sPrGgsBdenhal5U8EYeNHgJ7cBJUksQ+pudTrTmycJf5j+JTbxGv7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isVsftqsylg1GdB4E04FgzWQUyZbvneX2btvJzY8k4UheHHOeq9Rx45pVR5bEG/QpLDTjT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dy7nmHdG3WCV4ljzJP8AMPUB1B9FuR0WJtW3ZHdZYL9cmRIVvGzMqyKeoDoA4g686pSzt0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/hPl5XvSUjZ87bf7GS5D7eD7c6LqApt0uCOd6ZKnct+jxNzVcJutWUMSvMeBtTLKPt/dCY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Xf8AFzDMddPA0YGUNt1GfuU8SOHDxRt1Nf1MQwPnodBSoW+3tGmTCw/5gsDoGAPkeVI40s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buCNfLXSpUq5GVGYhQoa4sbnn4+PlVkpZIo2k9opoWuOTctdOPGglRviSzRv7UZHTkraMc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ibTG0meaW88bLC3SSDoD1+q3yAqqmNPiyB2x4mUMDcx3IuCzaH5WqI0W0gnV+tj1J1BVW1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GRGVZUC36ZPAjjbjzpkrN0kjW6l7FRYEC5vzUgWtpxphDyS/5bBRxcSMXbWygFwL6crLSJ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Ia7e5Y66k3Oh+NUS5k3SHadsfMYAS9BdIFa924AEeXOlg4rMXG/0/Z59w3Vr5u5ATzMTcg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1XfpCv2rt83Fts2+0ZIzcwdCG/qWMD1N5Fta9bi4/HXDzeXkzcsOAL38db/OtpHNdjnTpT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PKgDtr5DlQnqBBINhp+qiH8ABpcc6ZZGFIIIHxNEGMUu2hHP4eIoVewrcNLAcTTwzyNdCT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Lw15fGnhOTi3tw1GhA8KSvg8rW4AnxFJUp6NtFsCPC+tAylxsQeFgfnx1/XSVEyEDq9Vzc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GAvwvc2+6pqlnjtp6mt5HUUqcXGM4XpJax+wDn4UlRNVkkXoawdgCzX0PhSM4Atx7nE8SDa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gtchbaWvxqiqG/HTTwt8aqIN2OpPHxoEIfy0sL0GjtodRb76ZEgX1pEABJAAv4UHBgjgeP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vhpTwRxPwy6D8A/9QpYN9TBktwIP7w4+NfFXTb/d7N0o2m1HxXjflUWWfH0iymZZQkZdy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3pP8qm3DGb5ON2Jx8ZW9kMCZiLAlbHQfEVwc3N5dI4+T2MfymYMJ1AM0jTSAdKluSjkK5PG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rI994m1QbPlZW+QpLhop9uNxqzn8IU/Hwrn5NJP3bFx6W15eyoGaRyq2S56VGoA5WtWWuz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E1kdkB8yK2m6lhDk5RFvdc+V7+NX5BL6p2v1En7fOi0YN9U3ULA3JsANTc8AL/ABp3Ab7a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u4wMs3FHdSFjJ4DXQvV+OJ5WNNdW37c+l3dXe8QzcpDt20SgOss4IkmRuHSONj9ldfF6vJ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pfd/00zOz8OCDZ4m3TLyT6MeMWVNOZJJseknTwNR7Xr7cMnzaLyZY9vpJ393DJGc3Hgwsd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tcgXJNvGubXg5du8wy22arZf6e44+h943MkCxaPHUeXNv2V06elte9/0Rl0Hbfp52lscYX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kZA9xl0466X8K024ePSdJm/q5efl8Z07pmUhboxoFFz6YwP0/ACuLfNuI8e5tZnAyR3B3d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7bx3BluR1503pJv5Dqrbg1m3J07aT/wAvW9bj8dct1HnnoiLizONWGnqsOVem6bFpkSRja1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a1hxA5caq/yleiqzdui3WRcpQBu0S361FhkRgcCP4gOHjXp+p7N/l2Yc3FN/3TurGg4ui9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ZXnWHsfKWT+XMbNw10NGBLkJoHUhgPciPAkag8qcKwvHmgc9LR9DHkeF6RyxJbGgfUAXp5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5enlOIIFV/DEbeQoOAZz+7AfibCpwrP6G3kmYaqAPAa0lSqvOSQqeQ8amrjnO7Y8Y3GZD6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b/przfYnWV6HrXpYyXaYG17pufZ+Vf8ALTXycDq4GOT8Sj4GuXX6dveNJjsRGYpf86EmOQ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BZYUGbaTSgI2TIi48ssx6Yo1LMx8uHzpwkXCn/ADGJBPwMiK+vH1C9bzsire5aIa+nnTJy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2zf+386N3/1dU951AZY8VMiNZS2t7st1Xzq9ZScG2SBIImyIT0R+7PMpILXCEop1PnWtLC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Fj3CNTkrEGt1BTc3B4hra/bThmMnu3CGAmVBdcpgOvGkU2H8XS17aCmGdG6bhk4D7YpMmN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/dubXGt6YyYTbt0yFX0rEvSQHc69LKT5fvEU0k/6PHHH/wB1l+prhum59PSF0sOVvHnTBJ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GkcvMssTALYdVhIOZ4FbUqGlx3tEuRGQojkHSCNSGF/A1Jxr4yZsdJ4wwMY6ieoNYm9/0V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r69Okr4XsD4cDVEpZn9jIuAesPazC1xrqNNKZI+4RTyKyRFknmgEkY1JPttrc/BaJU2K7a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neJ3isByAuuptqQwFOlGh26CI5P8xQHReqN72Itx0B4X0pKW/RIy+21la4PWtv3hztx0pG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JB4WtxU+NMlXvMClkKsAHF7DRiQNPMfOmEHdWSNn96Tpgxsa7sLjpYx2+Jsz3NT8lWThRf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CqA/tPe7X0cacLDWtUnGh3GMGaSN3HTchf5gJI6zbpLeNqAmw5E+Y7Z+7sfym33EakFQXA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NdfBp1y5+bfphktxzZtxypMqU6sfSBwVRwAr0nm7XJmyngdP10om4oeRA+NMpTgvx+4Uou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QQ524cL08IyULatypUfqMEa+NGDlHY+OnOmm5yLhp46386YyVxUX5cflRBesBNCTwI18ad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6ed7E0l5LVgSCdCeOlOwptk+hvoPnpwqVpkZB0BFwb3+NSaSjsG9GlhY353pqWWNKQCSPh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g1UaWIANuOhpU1zBIwCqLEcyPKpUmRzXkuxsxBZVtYWvoaMDJ8EG/SdOZtoOVBESdPqJ+H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LcNLAm3nVRJgqoBW56ud6AT0lePOikadeIty40QzNidTrryoILADz5GgDF/C5NAH0nTy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VLpr0j436hQH1I4nUV8q+gHYUYIl8eKdfbkF18jbj8Kjbjm3So20m3Sordu4hULE7xgcAC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fFscm3qaXt0MN25Kv8AlTg+HUtv0XrG+hZ2rG+lfisr3z9LMzveHFx5N0G3wYpLKiRGUS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D9Nc3P/bOTlsvlJhrxevdbmqLH/p42RNvXGyskT5QuWyQhS5+Fzapn9ouP5urp8apcz+mbH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/utceHkayv9q5J2sLFQY/6astT68wEcbKVP7KU/tvN8jFWEH9O0UX+bNI3j0lR4VX/wDN3G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tGfFnYkKPnQgmGbPvLBG1rBvbFuph+7c2FdXD6O0ufn9eytf1a3bPpxEm6nd+5JW3zJQhs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A/DFw4i9dXH6H7/Pkvn9T4/0X5f5NE3efbsWRl4c+4QY8+3noyo5XVOggX5kXt5V332dM2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Mxl8PuWHufeZdxgQjaooyuDI6kGVLtGJB4BmElvK1eTtzzm5MztJ0/2z/uNtfGY+V578Z/C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tNoyMNM0j+1Hqf3m00BtWHJyY6Tu5ubl8ek7lzKkWPYD0gannXJtcR5e1+3M+/8Au5u2MF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4h/0YyNTpzP6a4d9vH+N/2a8HFdr1aD6Z9utsfaCPkA/n9xJy8k3u13t0jXwFev6nH4cf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yT7cagfutw+J8K0vSEusi0mCoHBl++w51tesFU235jk+yzdEqKCjX1HTpXPrSWzwjNVsmJf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8ArUfpr3fU9nynje7m5uLP7oqsjC9y7Lo3G9epK866mcfKkjPsTEgjhfgbU8FNvipZSDIH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TLy5OKbPGzKP3hrTRbYMbtinSQ9LcwdKMDzhz87isL9YPzoVmCObj/u6+dGBmGnzV1Cj51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ynpFlPA1NXGD38Rw5sCBuqRiwYgXA05n5VxezOjt9a/uwxvdePLAuL3Dhr/wB5tLiVwOL4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86vRXU08UkmNuWOQ2Nnot2HDrAup+YuKvb7IGa3wqMKIUvK3QNDxJvoAOZphzzv7ueXIysf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yQvTyXg0jeA8KuTKbWv2uA4e3Y2KX62gjWMv4lQATWsTVrPlw4eBLl5LdGPjxvNK3gkalm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t7h7j+pWRundwwlh7f2iJIg56uiNJJemCMk3DSMX9xh+oVvrMItL2pRFgwK3SvUkXWzG5H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mgZWNk5U7SZ2csaxO6xAFVAFhoOi5v4i/OqHVEkOx4VypfJm5kekXOtrm7aXI40DBo746m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ueWtzrTLKI2dmzElmN9SeXHWg8memV2PWSQQTz500kICjQzn0+xKknVxsA4Df+Umg2pw+t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QAvxjYj9VQcrYbZ0SYsQROptD6iL8Tw8qmrMZqj23jRrS2PV4EE8DrpSh1RZfWQjP6lBJ4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yJM0rfkpr2UT9K8lCya2tqBzpJFlRwrnPjRqB+FeejObnh5CmSy2xVZpZCq2GoAF7a+m3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4/cJHQDYBV/fN+N+ZtrUqwZksEtqlgFUaWuwB+d7XqkqrK6mzYIZCNHC26eOvzGg1pkrtx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/kTSGNtLdQZiRa+v4UpQqyzbDbc5NuksskyGXDc219XXa3kw++tMpJ23ZJ5GzEikbHbHb2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tLcQfup6zNxCtxDe/5pVYdrilM3sgfmJSb9cttfsr2dNPGPJ5d7ao725XPDzrTDC7FdNh0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CB0386IQx4DXnYc6eCyFrnjpyFAGo4k/7KZSABx6OPO1I/4FDmTy50U4LpHP4j9lNMn2AW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6l+drnwvQYLwN+H30FKWAxsPHl4UEXGwJNvlRVapCaaX4+OtSudD6P6gWW3PTw4UYVk/Aw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FljyED+6PSRyuamqi0hmQEFSCwNzc20+2kazgfULY2Gl7fZrU2GsYTdtRboFyxIW5HwoNN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AHxPOiAmTqYN1g8ra/ZVQqiyEHQ36ieVWkwR0WvrfSmnAiLAkaDwpHgyyn7dNaCJsBbw8K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A1OlwbX8aMHKBAOpGh8KcByNP5UosbBQfP8AEKQw+olfKvoQoItePlQDy8qCOA0wdFMhim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8KALTwoArClg8qzc9h2XdgRue34+XcWvPEjtwtxIvXPyevx7/zayjCnyO3cOBy+APyr9KR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SigcgBXNv6sznXpf+BZarZzNin2pmBkP4flpc1wclvH0vdycvL4fxSMI2SyatxY8via5ZX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/cODseFJkZ0oijjXqdjYt5BRzZuQqeTk8Z1Oa3a4ji3bUEn1G76/wBQyoyu2wH3BBf8ESm6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9fX8vJ+j1+Lj8NcPRPtqsIRVsqiwFhoBbwr6TH+P9Fs9uOJlSIfYhkkNwbIrN+qsNtbZ0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Q48gPTw6SNbDiK3nHtjsdUM2xb0HjyMfDk92NyCLWujcRqawvDv3wlb7fh7rGwc400Uim4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/wBUTMTM3DYRiYx+1knV4rehh/EvgfKvU4/bukxyRy82knWdFLNHFITc9EiW6kOh1r0uLm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hgwtD6lkuv21uWMEPuPQLNwFGC8kd5cef1SQnp/iNgTThdKIRbVfWT2z4XozSxqcB2tP8A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7fsr3oCLY2O0p5Nay/aaS5Z8I+Qk8q9MzCOPnHH+tqmrmWL7riWCKOVAERHU2GnA2/XXLz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KKUKyFWAZWBDA8CDoRXlvVUuyQNFjZ3bcjH/tW93b3PH2XJZLf4SOn5U9foVIhkmzOhIV/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o1/gaSlP3PvUm34z7Zs8ZzN0kSRyqm3UIl6nZj+7Gg/EflxIqp9FbiMp2D2xl4OPJ3Rv3r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awwHUKByuPuraTEZy5b2JvRb7KIdRu7tizu4Ozdy2fBy1wcvPhMUU0gLAoSCwNrEBhdb+d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9hHYv0Zj7S3PpbdNzy/dlfF9cYlMiyEsxtcKoVAfhVZzSYd4Xfb1GKwEzTL0F/8ALAjCpx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duZKqzyuzGzSSMwJu7mwAvqbDnVlmoi7M35cyDQuSoDfwjmNKAS23v1NGFHUougv4UAGwz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R4870Efl24xSR2uUIHS2p4i54fZSPBl9vazwqpJkDKvz4UyWe0yrOYijWGQH6pLdHqZQTo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aHYJleB47FlXQkkXABsTRVxLzblSJDoxsGNzbz15XqTZzLL36fxKB0gHW+uo05VaTYVxt7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sx0ALDhbWkRc59zc3IFrsXDPYekRgrx48aCW20RLFF7qfhY3Z0bpJK8ALc/OnTiwWRkVkG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ja9SojJ6FiLt6jc30NxwFwBoKcFUSSxx5kczL7oUl1YnpsVF+HPhRUmttgbJB6DosquVIJ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rGiEe3jay0WJnQC+ZhSCxGnpPEa1WRhQdz5KbbkzvA3TlZKKCg0C2GpPga9H1uP5cXPvjo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8a9CR5u1F03N+FUiw4tywCC7eVKqlGD0m3FvuoxgvPID7B+mgpRhbWHjzoPAxcnwA5GjAl6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kk3sQTofuoR1D1WIP7KDmcFqP/Gg8jLXaxFzrrxp4TduowPTa2h1uaB8FdRCm4+HlRgZ6F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GtI5eh8A/Zy8SaS4WLkWuAxPLWwpl3SYW1Ug+jh4fZU4aSrBGTQAdXhrekpZwSE2IVQL6W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561ux4XY/PypBYwMACSGYk/C4uKRrTHdWBYAHX1Em/D7KYOswBFtRbUjkD4U4SPL0m5Ph8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5eZI+XqZRemSNJuO1q1mzoAw1sZF/bTsqPKfaHLu+2qnWMuJgT+JG6hcfCjA89fsz/AK7t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BI5G+Wi08J89fslt/wAO11jyG/wwSH9QpYPzhn/3BFb0YOWxPC0JA++jH6jzn1RLvs0i9c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0i1/nR0+x5fpTyb5ldEn/0fL6Qtv3b36h50sT7Pz/R9W+dfKPowvQRaHxoB5aCOrTBYpkU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gqghUGKgEtwpKiDkLe/OopqXM2iLcgspkaLJS6q/FCBwDD9dcPserOXrnFc3NwefX5Q4sX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GnaNWeJYrN7nStwq35m1eb+Dk485mf4PNvDvreseZMePuj6od6f6ZLIyZs0khMWQGWPFij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I4k15OnFtz74+b/4ejxccx0eoexfprsnZOCYcd5M3LmscjKmsOoj+FRwHzNfV+r6HHwz7ta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UC/AAV6E1kIZXwqrqJTZHjWaxFV8KWDyNOk6WpwrlRdywP0RyxMVdVa1uBK+q3zF68v39O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VyCWh/M2DPf1X5hwOPwrH+183jy4+NnmfKA0iueBjPgCbV9gki0Vx1SHr8L3HzvTAMhvbr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RF5oLDnQIcQjqugUW52vSUke8/C9xUrlId78jepaSsj3jA0u1yhFu1m6b/AMVrj7xWO8zG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jV+RAIrx69pFCZDZ0GbBH1SwdXuBRcmFvxX+FuqiBE7n7gxu0sLMzpj0YmSBKjoLyPJbp9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V4LOFJ9Lcife+2+6+5txiC7hldUETcfbxI4+pYkJ5dRJY82okxkd2iyW/kxE/wL8tBWqCcU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wFBrBJmmLOw46ADgAOAFMnO/rNiYkvZ5nyLibHyYTjkEL6nPSwJPLpufiBVa9yri91XHxV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6xIDzuOVbEsoyJIfUeq9wDe7C5vVGRJh48vSLDpQXsNCNf2UAn/TsYy9fSoUL0sOZvxoLB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Prjdw3QRqpGltKcGD8kOM6xhY+lI9UtoADe9ieVI0abN2iEo0s0Cxrcr6gTYD1aLflTyWF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jAtAsoCWvp0O6XN9eAqaML3ahHHmZCrbp/FcLbT/YeVClnISVva4ICqr2vwNiOelSpntzj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BTe4vwXXU86vKaiQDqhnRm1kUEFiQNHGoF9SNfhQDgIIafqA6MUaKeo3NkIPnfnSJa7W6/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qdCbg6nTSg4sYj7tuo/g9NuFg2t7/PhQaPkytH1pIlmCC48uQtenhLPo62yDbo6lIVSOJZ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VCKm9JtU9pIWdXtI5RrFerrNjpb8K/bVQqknvDBniyG6HGnXqAQp6QRqD8K24uO7VG+81j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+RKSzOdAddOQr2tZiYeLvvdrlH1AFrXvqatiUBf8Vwo+2jB5KJsLLw5+JoGcQoppdz0+C8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tj6F9A/temnJ0KsQHWbHjqeIowecGS/UT086MiFL1DVhp4+FI8jtwI+2mQwoJvw8qWVSQo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TcUnnroTramkZ0cC+mtIW9SyRxtaw+NCrSlYADTQ62oVktQSLk2U6UDCRFDNMf5cbuD4KT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dvyh6lj6T4My/opLzFpibDuGRcrA5voOmORrfPpt99B5i4x+1d10/wC3lINuksY4x8+p7/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e6kXAhQtzkmZrW8kj/XR4l5VOg7W3EEXzII2HJIXkOvHWSQD7qrwLyqava8zdQl3fI6Ty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Y0vEZv2WvZ+2v/n5edMR/FksoPyTpFVhNmfmlr2T22AWkwzMx5TTSyfpemXjIcXs/tqK3Tt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8ANegvGfR4bFtMagRYMCgfwxKD+iliVc6FPi4UcbRLAio1rgIotw8hrSxDVc+MIxaO5Tkf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+PGw8qMCIsl7+Q5E0YBPuOosup5jypYGRofTIen925/4hTJ9Pwwr499IO+tqCLU0wdU0Ee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kBQCudMh+VAFQBXoBDcKSoizDS9TTRINAV8zSgSbei4PSaMBTv2/sp3qPuFcOPH31FaP8A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Zllt+IHz4Vz7cGnn5yY2/wAd0zXFzGkhyFsI3NmA+6uvTedqmzJ88LitNkwoa605cghgKi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aBUXdUviiQgH2nVjfwvY/ca5vamdM/Vc3NM6sSEVWlxTp0syAHwvdTXzWt8N+nxXj3pUY4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X2XHyWyWPW/HrvM4NNt0Lfhuv3j763nNsx29XSkfkZEBEYVr8b6Vc5vtlfUvxTLxZaGwi9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l1rG8G8+COtkFiLN4WqsysbrZ3g1ll/vW59I0+2gTJwOGGtx4mk0ir32IPt0rWJCgNbnpW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+dlMYYEIgiJV530QDjx5m3hXj7642w9jj2zrETvnecftDtjPlxZAsrR+3+YYhWeSQ9AC/b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6MJtT4n1N7RiTNmkWbavdEuJGQPcZl6Y2Y8fSPUvnVTp0RZnq6DsuNiYfbO842CgjxI8VRC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XTpzsr8o/wAiI/3F/QKtJnHcdDC/EgUoq1Ox20ty8jVJcg+s3cX5hou2ok6I8aZMjIm6gC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OoVppA59jAPFhQxqWIQEgm7WYM3PnWhJM7Q41mnlWJNQWdrXI42HlVGhZO9YUa/wAkPk2/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prDlSwMoR3TdZuo42Mii2h9T6j+9op1qk5G0m5FbZOauMtyLBlSw5Gygk8/3qBlCnbajf8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BYjkR1MTwoBsT7cbexgzzrqGDsQCCbDQC1MjmE4eRoxEIZELXiBIKlZOrnxBveppxe4aGD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5GpI5ipVFpkSEuJZNW1szFrg87/LShShzYYWN2YAg36Tc2v4DlwqoVQIrCSykgsrAobche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NR/wBlkMgHWHWIOGsoBYvYg+NKEt4S8MKpJqv4nisTa4vpTwcSyIwgeInp4kfu/wB21qRq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IWUE3VSLW4214a1UK1VvlWxXm6WDNIpva4uoJsBYWtSpIE+HvcjLnbbK0ON0Ioj6QUb2gA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tYm1ndyzJ5AuLI8cksf+fLCoRXcaAWAHAffXscHH4x5fNyeVxFb08hx5+ddLkwBULqfUx+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gHX4edJfcZCKALAvypxO2DqYx0knYLf94+HOngpBSZMUfoxl6gB+KhXYxZ5D1P8AG3KjDP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72vRhWReai+nypo6h+LUnQakcr0j7nI0Njobm/LkKa9YADSN0xKXfj0qC33igsSJ2P29vWa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ivQPta1LJYtW+L9P+4si3XCsRP8AE2vHypl4Vd430tz3A/NZSJbkp/2GjFVdb9rrF+mO3I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Pu1NvuoxVYmFvjdkbFi6rEz+NyBp/ugUeIWUew7RD6kxIy2mrDr/8AVen4wJscGNCtseJE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/EHNPO/hQeQBABsBY8vjQZRJGmlj996CEdB8eFqDH1cbaEfqoABjx58TbkaCOKx0J48KRl3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8/KgGWYjl528qCRJiSp8DwLcxSUr5jcEWtzJ8KRq+SNuA4+Pl86dNDZTflp/a1IGWsDfiT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uXTw/wB4UB9PT0m99DXx1fRkjr+XI0wcUv4UA+hbS4pkfWmRwUwVQQxemQ9aZDoAqDJPDy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DzpUIsXE24XpQ0n9w3pkZe1jc6W1+FIEae2glv7ZP8phfrB8ra1lyeOOpVIgbPjb22T3Yu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I+6jS8kuLMz7T/FO65VAtEXvxsVFvtIro8rPjKb3OHhrpVUjTeVTWkEL3pGTlCI4swmbp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uOlTySeFz2wx5MYuWEyhfNJuA5VRMq8Q45386+U5J+7/d43JJk1Ydb2Pp6ja33/fX03qZ/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kdh/FXY36FALbjp50DoUAnjQOhLiD/mFf96nCuPlHYYB4MB/h6v1CtJ5uff8XyaeLG/dnt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d3PdeL4qFuCRflJwZFClCC3q6h58P0U835ifHX4rDDLzsHapThbfPucK+qBcd4Y1ZrD0k5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7m/men6/8ry39W8j6h7hvWFkd4YY2jZ2kYbbhxyLPAhHEu8JcNJbxsfAWqdcL3yv/pRD+T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xwJsYDe1KtEIJdbH+aqBh4dNzS27jTs7TtSQrsXcogkDw9DGE2IspjOmoB0N6mfKlXkr/2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gPKtUosK6D1A8b8f2VJrPDVLnrcWt5/sq0uCfWESt3bM2QUWNUhGMqcWiCXJk6Qed/xEae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yzYvtShW9v02uTboPVa6+FXApSuAGdcl2eZSeppgyueHDrDNw8AKYPQe1LIFh/LY8nVq+Q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/OqhdCsrAkLK247s4iuCqRQydPDhcKRekDKw9qoLPk+5KCLmQTC7D4pzoC0wl2ToX8q2OV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970DonwIunsvH06+2F4W8rDxpGpdzjiG4dYmUzX0js1ugAdViF4n4/fSoibjJKNzdpZVLO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yF7er5UKWUyr1jrdCp46G4Avw05nwoNV50cIOsymay/iDBrW/wAPC1BVTqg99VaRAtj0t6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aTSRuCwSYMt19wkOFtbgbr/bWgNTGjkWkdBMADc9eo8B6bWvQZAU9d1dS2vUvLjrqRbhQD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6e5wca9N+Z1H3UyUe4ww/6TD7WQOj3HLXVurq6Rp6RSFTd0O4J28sO0KskJVveyVJFlB9Vl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818utYctvj0c1Ma/8AVS/wfj5emvYjyaHtob2lQeOj/wD5NNFBY4eUyW+D3/8ATVM5gpYY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Gzn9CmkrqlhMWMWgkSaS34m6l1+aig5J/mjTwsW6svIVf7oD2+ZC2pCz7BYsYIoWZCPGz2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DdEFgJEYaWI6gv3CmilR48bv8AzMuKO/isht9iGlV6p0O2bM2uTvcKL4CHJc8fOJR99MsL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ZHcRsD6lXGmFx8o2tQWJ9tPtuL9M42C/n4ZW5tkJONP/ANKgX7qTWYbHBTt9Vtt0mOyeMQ9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LFExv3JI7X/d/8KqYI6yrp6wP+LT4aVSaPpW341tyPq/ZQIMKtvxrf/e/ZSA2RdbyLbnxt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l1/837KASUW5s62/3v2UCCCAn/MUeOjfspGPp5h1HiPV+yg+hXR+Ie4t/GzcPspFSehf41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lBb8a/fx+yhQwg0vIPMWbh56UqIUEH/UFuVgeHnpQKWF0FnXyBv4fCgEyKCnqdRw4A/sohI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AfBv1ikpBkSLquJF8xY2P3UjRZkht6pFtyHq0+6gIkscVyTKl/3gQ3/5NBozRx+r+avlo3/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0lpFvbU2a3EeVB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8AAAEFAQEBAQAAAAAAAAAAAAM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AAkBAAMBAQEBAQAAAAAAAAAAAAABAgMEBQYHEAACAQMCBAQDBQUFBQUGAA8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HkaEyQhSxwVIjCNFigjMV8OFykiSiskNTFvHCY3M0F9KDJeKjs0Q1JifTVGRFZR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MBBgUEAgMBAAERAgMhMRIEQVETBWEiMnGBkaGxQhTR4VIjBvDBcjMkFWKSNBb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Ke27iWY+5A0clzdke/PztevIm+Wl47EriZOJEA8mTc8Qhulvtq8oTOJu2PIvtLkh2HA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IspjAJY3Nr/iJoB3DkyGN2DniSLUUD/qjZGDkNbUXNLIfR5nqaxLXPC+vhTBwstj19RFxw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Fg34QSNTalQdYeTJDEtnPV+bU8TrWeFp/Y8th3BMrsTGzRkgn8rixrTj70Vq++ZO643Ym9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2Lr1dLe2WFh8615bt9uyfQsTLx7tubuDpt+5ZEmOcSbPmwoY4skNmpLh9DM8uPYFI2Dehu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4yXPd1y5uHoQQjMxzE+ocXGvjW1Z4QEUc+25TQux9on03NTrtgWJ2Il0HqPxvWuUklSW4k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zzwm4Ym3MGosqkvjbmXX25x1oeKOLj76So7JsezZ3qh6sOY/miYhb/DhU4+lPp8mWV2tus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QOjVXntO5eEvZXsvbcqFunIx2Rh43FE5Im6UxbHZCCOsHz1q5yF4VGr2/tse4PusUPt5zh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uo9F+m56Rc2vVTbVN1p5bMjPplkK36tWJF/nU2a0vAbInzc3MlzZ3Pvzku/SOlbsLGyjQU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AZ4YWjSIEEWUnqDDzFjxqftweEONvz922vNGfhSNDkhfb6lBIKnQ3B8avWeNzKPtxzIm3L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+56eN+NRdJbk5xwgZe5RCOESt0wWWJTyHICqukvceEM9v2buKHNyc3O3jKy4Z+oJiSH24U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j8IsB9tLXXxVNImo9ulbWSX1HzJNX5K8TqPARf4nPmTS8lTU8jw8g/5aFR9lT5H4uvt+aw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aotqpqdbdscjkFy0kpOpY1Eq/Fa8bbcbAT3JiGkH2Ctpr9UWg5m6EgrGbDlaryzQOTO7k3Y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9yT8aogRG5Yam1+NBJWGMol78a0yB8eMu9yT9tZ5VgXcZTBjFVJvbx51faJR+OGhxb3N3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QrBck3NE7HSpCwZTr50Ugp9wwYJmhycuGGUKHaOSVUYKdASGI0uKrOCQ+X3j2tiHpl3jGMg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8A5Yuo1jeXWfKpMmyfUbYJffj2/G3LcMjHsHgxsGbqJK9QAMgQajzp/e1+M/3DxocvcHcW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NWAI/W5EOOwv4qpkNTd9vjWn4/qZ9vb93l3PjZGTirg7SmNlZGDLBKJMqZJMZ+hrm6LrxG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pJ8pd+3+4s5Cm4dx5CxkEFMGKPG0P94At99V47XvsOhsnYe0AKuZLmZxQBQcnJlcWAt+Hq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n9Eji9vbVgr04mFFEo8EBP2mqmsnaC2n6RiMen0gchpVZJ87Py40yfAMeZoBDuyaAmnCcY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gDfiftqMqwRlkiPieI51cSbqWb29T9tZ7d1zsK5YWFz8KuJDPUb+o0AN+rkT9tIG2C7RZb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b1VeyW3BC6iVbgNpbhrWuyYrWSjxydQJ086xqkhiztJGCSb8ONEoHdiFvc/bTIIl2W5Jt8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pAhmbxP20DATdZ/MftoMNuu/E0AFmbj1E0EAxY8z8L0DBq0j9RUkgDQa0sjAEjuG/EddON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bjemCAH6bdR+2mAmjc6gm48+NARO8IVx2brI9WmvjStVGfXlMuf6ySQgvcj8wrSIqr93Ow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yOJEQ3IFnVyf2Cq4uuxbdls7A91cCEFm9O37at7niYL/vp8ndGq5o7XIJNvjWa0D3JkNH7c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8zelf31cDN85Z957s2/Z0d2ixV92YXPEVfJt46pkzWwbZhPEoLsSx1JufsrinVqcguspsx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lZ7fiPyJpGbqz2f1HQDW5/iFMmTNNju7skqMvUbMGUjj43rCuoaGeeK3tOQPtH2VWu9iLp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gVmGvWnpYHxrSck+WN4r8H+HvmUgKRmwbirG1/trWbSs7rYmcTepSOlv5bcL3sKeEpYZBK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dRSCQx54DZQwvx86AkRArMpL2LXsORpqIy4ooERVe/W1rHjYa3qaRD5PRGfLXyIFRVRZds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TNDEwP2itJ3Nve2NHm9u5KzBSmVhSwt4lwjIb/EGunbrrf6JrxOMWCFhkrGi5ACq8gUByF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56PQj0DtWSsmNE4OvSrD4MBXVrejGwbc8JcmL3VHqFLaCI3CkaP+U/EHSjXYWJWJVkB8a1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WHkVDbS1xU4UdQy9PD7anB5SOPnulvVpSNJplY+SnRkRq4PiAfuNFxe6pbDabYNoyxdB7T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H9FeX1RWR2i63MQDr4rxqbNoeJUbJ28yGxWx8xal5Dxc/0WRdQL1XkXiV/pUotdT8bU/Kl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t8KfkPERdsP50cjypZPCO3HbxG6SKhAYW18RVyosSuJt7ZMasq8QLkm/EXpKkP02NdC7W+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8Ngq3Y8CdaOwOBiA2BFh4ClaeDyLbV6buAic78TTmtotkAlyMbAZo8dR6tSfOqkmqbbUfk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Hw1qp1Zo2RyTb7zVSJtQW2dwbdvG2x7rjyhMWV5UQylYyTDI0baE8LqbU5emU5N5+4+3sd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v1BsiMdIGp/NT8p9SKHePZ8Ki26xTtYEDGD5H3xKwpXk0nycloWb9Re3sDCm3CWHcJMTHX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SQvF1UcTao+9r+v9y/GxLQ9ybh+nE8Hbee7FulYpDDE3SfzG7mwom9/6ad1/ogt63jvvMe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x14+XlOZOgsB1XjTpFhrarztfhnj9R5MbvydQkmdtuEPyrBjyzn5tJIv8A3aNpv9YrWQ4z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e5yuO86ruAx8WGJ/ZKn/AC2Icg9VuPKjw3+pXxGl7KwJZgc7dNzyzY3aXMlQEk2Ppj6FH2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6Ow9h9mw5DTrtWPPkdPSZsge/IR4FpCxq5xafQvKpjG2vbsROnFxIIB4RxqnD4AVXjJ2g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DFggDkWZram3nVxNEyYgR1DnxooMMWCPGaVYkVBI5kbpFrs3EnxJrOdFHy6Xtz5VZEupOt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+dIPunjpe9MOrFzPDnQTjDS9reVACEfWxJGlMFlbCoMkADhRAbZukJ+IqyDxFvGhPhWfyr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kWtSMhhpSCPkHt5iN/FpUXur4TzfzcS2l01t8fCtu8Qg82IG551nVGeLJ7UnQdNazhpWwc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XKgEMvjwoAJHKkAnFhegwx6gf20EGVCi41+FAAKX5UA3eMdXUBQDPIjsxdeA5UAFl6ed78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yQZIHDxglSy6i6kg/eKAWVIAoCE35T+mIP8AEDUfK52UCNQwzmt+aNfvreM1V70wVTs3et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2/y2KM1/j6RV8M62luuXZUMi4nQgt04m3LfkLYiH99PfujWLYsB/O1z5VmpSd7yUkypJSf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9I+21aa9RUV9Ltv/ANSzd17kmFxLL7MBP8Km5rLmubg9WrqvQotxqdYdNb3k46m9aJJlud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NtLAf9oUwxnc+2Nvyc2DI9iJUglaSVFiX+boQFaw4C96ylw3xlw7DtF9MOND4p1J9nSRUW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9MNskyUb3098rkyWWDXrNnYinLPkrKfNtjE3G45ijiAJEI+9CambYVZK6cTd442GHu8qNb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yuAqm3zq5y2M7xSnWHP3RDGhl3HHMnR/NAxm6Oq3L+aOflV/dR9kXK7q7j2nFly5hiZMcA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UAWJ634A3tarnJKy247E1id79xGNE9nEyEFmRenJQkHXRrN/3avKPGl7n39m7f7GXlbXF7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r7rBAW9yBbAE62oLslcruXOMHux7SwjdeAyLjXw6olqKs/w/qOmHPsuPkbRl/rMtWx4Ika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QNh42rSFl6I7R7x3DJ2QiLt7cepHHTb9I/8AmrYaNkLzrTzuOkv+CsPIO592Y23bhn4e4Y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9nhBtKJGXoPQzC9x415M0rrmzZu3u+9mO24MjY24FJII2DjDmZTdQDYqDzFVrvJ0FlWP8A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5kuTAk7rDCZsPJTrlk0VFvHqzW0FaecqMUwzO6dhMymE5di1r/osoAEnS5MdYXfWVpilQ/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XuQx5ero6JYZ0JbwF49flWuvLr9Wd1p9/9wOzH/Buiv5rDOy/aI7Vf3dPqnF+jh797LQ3b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ZEuQL2HUguba2FHnrfkdXcT6g9n5cfvYe6rPHwLRRTOAfO0dTd9fqrFPR332orIjbkgkkv0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uelei508KXnr9R1PI+9e3hquY5+GPkf/06n7mv1/zXJTiP6idtJlJhfrWbLkRpY4Fx8guY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2BOppfckNJp37saIXEuQygXboxMpvuEVH3df/AFKeKXF9Se2pZ8bDk/VLkZaSS40T4OUrSJ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T1C+nOj7uv0v8AdR1P/wD1DsM/4cXMP95cLIX/ANwVPlpfi/3VWaYnuLYXzhtsS5o3Fojk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G6DJw/D1em5qcz9f7jz8Opu/Vjzzrte5fyDYRmCNXk80DSj77UvK/S/+v7TNl7nifdBsy7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Gd+mcQJ/05f2+rqM3TcNoRel9y/S/4f8Rh9us27yYjMmyNeP1r1ZWOOHG9manN9v8Ap/xg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71O8bxMNvhbbposT9Hjz5o6IZYw4kICRMbPdSdOVO77Z6T/FM0+tXBZO7WCj/TsFX4Fv1Up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lyfSf33/grE+rmI3d8mblxZ2Pt2LiRBGxJ0aaZpQw9QZD7ZXpI463pz7lvwXSfJ0Mjd47h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bz/im+FVJtPmf3f802xUtv3rvLes3fI9wyjt2Nt2a2Ft/t48a/qIljRvfPudd7sxA6TbSj9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qZJt3ccvuLndxZEy9XpZEgga3heOIH76fht80Zhth9oY+FC0KbjnMkkkkzA5Uw9crdTGwc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TmfQp+z9nc3yveyT/APGmkk/7zGrnHC8gI+xu1YEWKHascAG4UoCBfU6edXOPX6F5VYMDtn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hG4IZPZSxU8QdK0msnwnNSyYuNixLBjRJFEoCqkahQANLACi3Bw33HZ8PeNsydqzk97Eyl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hrXHDUVnZmYWfZkqwQgL4EE/LStWZht+C+Q5y5ODEdMbXXqHiTyrTj1z1Zb7YXLb9rxMeF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XIPDhxrq11kZ+VRU4C5QWwKibkLCxNc/8Aqa/6U2YIGiA6Qb89Nbm9drnffo4WsWiRgfIc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YdsnFmh9tiNGQ9J/spXj1qptYYZXbeRC3uYje7joT+Kytr+2s7xY7Lm6PyoMjGXpyYWjB4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ysx3XEbKCvrtw41nTESTQEfbTyHWLML0gHfy40w7qBc0AkvfQCmRDm/CgFIBbTWpzk3zak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GmfpAT4EUGRhi8K8qj5MRvxGxuKtLnT51JuMtARuevT0Sc1IqNlRM4ThoeltQRWutRTPJi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MlCjCQctDWdiz/ABZetOOv9lOEcWuL/dTIlyLa8eFBhMOVACIvpSGSGQBbcB5UGCwstgPh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bWkAnBIBGhpkayW1Uj/Y0qAWj06VFqWTw4sQHpUWHlRkYLMR6deVMYV/uGO+LpzcW+ABqJ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TNI/8AMjH2a1vGVVr6jwDH+nO4spuJswaHxEf/AOdW/DO6Nl07Ri6Eylt+BMJP+XEjFZcl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/pMOaQaSFelP+JtB+2olXhkvd2f+j2vKaM/zJLY0PieRtXRr0TWk9kbMNj7Y2/DItMYxLL4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rl73JxPPwPnVwU0iHqufPWmRTrpbxpGQFAulhqP3imTMJBeVv+I/trny6oSYgfxUABomH+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wPC55mkZV1XXi3LwpGSS7G96WSdAFtf9hSD5nFza1/AcBQT6TqnURzn3IdCY3PUhAINiD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rK0TAzsfL24/pm/wChyb9MZIJgm49HwvwrslzHJZg92fHjyG2/MnIL7ZNJEkZX1K8oPqv5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2DP7uDIl7nouB5oeoV0a9g8yfUjYsafvXuHFyovchG5SZAjB6PV7glUgi1uNePvfHa/1rs4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/8J7RkAeqBDG48g5BFPPSU73SPcGx4Xce1jCygwRJYMuF4j0us2NIsqFW5arWm0zGfynJc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Rc2AFLaKlVLe9jgy83asqV2ibbcwZcaoAQ7CN0s1xwsxrKd1VZcVo2UaD4WtXRKzph3D27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il23Ng3CBo1UktCSCpuPwsrFTVWJSS4eNHokKKDxAUAfspYh5qL3DtzCz932fdGBSXa3na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2z16chwrO69YeUv+lhH/AISH/CKfjD8g22/FbLjzDAnvRI0aEAaK5BPLyqbpM5VNqdxJAu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9Dy5Lte35Wbt+4SY6tl7Y8hxn1BQTp0Pa3G45Gp8JmH5JVWjDfhAv5VXjB5Go2zA/19d89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y/p9kyiTp6eF+oXvU+PUZSqyRgEdCgHjoNarE+gyD7OP/qKbj7Mf6lYWxxN0j3BGzBukNx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RnoczZTFCA2liDWmUmmJlyQO1mte1PJHv+oSkaMRU5phPkMx6mN28TxpeP1GQWlYnjVeJZ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WPUf2UYwWUbGxN9KUFHFgt60kQExJYHnyFAOsbHJ9RGtaSEkAPbWx/FRacgLX6gQLkGxrN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nVrbq/LfzNaaaWp22kEl21UDy5A6mQ3W/4AfhzrW6Sd2N3yRBHI8kShf5TaN5n+yttJ0ZV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A1sNSLeNbQlZlNss24CRdQeQIrk26bNp/FYE6IovdWxBsFB0rsYEiQNILkX/AIRpWXyZ3C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oJCOZeiQSC/VwB0tQY2PkKsftSKHiPFG1B+RoyaD3bt7EywZNstjzHVoDrG3w8K59+OXs113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hTGGdDHKOKN+48xXNZZ3aOxsToTRAUV6Sb1QD6gV8PKkHEF9SfnTIsgW0tblSpxxVC6CkZ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DU3PLhQRrnr/IbzIqYquYq2gX4U8dSKVeNuFMnbaUjII18qAZ58XVCw8tKnadDhxtMoeNA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2XHZzfiOdVtCRGVDcMvjwrOqhliuY5OkmphpRX18jwqiKIuPhQYbC97GgsBMDc6aeNAwS6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9IN9bUAIp1G/EeFEBDKALHgaZGUqHr6uXAXqbBCLi9/wBlPAfa3JAFPBZJd2AsbXowMq93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fT4Gpx1WomLKTBmHgPfX9lazszvdXvqk1/ptJ4PnMPsjj/trfi7VGy9duAR/6ncWCzxpf/g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UaToa9xZjACM/gQGS3ieA+81np1rTbozWfFO/94bPsC+qGJhkZXPRfUb107dNWN7t2svAC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aBkX0NBG0YPWTpYVRCMp/E3OpM1v/NAvpagMxmbokexuSx/bXO6SVDv5/wB0UAS6RAGTW3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d4gKngKVoDZENSAyLcNfKlgZDLG9j9lPAIeVIz03u54INTQTqQySn+afT/AADhbzqaWU7t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pbGcj3IiLi3D9lbcXJist9crxtvTFHkzRP1wSNBNG/O1yLHzF+Ndl7Odun0wzBIyRk6Np8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kH1VxzF9Q96AFiXic+fVElz91eVzT99dXFei19hn9T2msLatHJKun/Fcftp6zOuD27pzDkv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tL0TUnjPfQ8OdWkDOxQykgedZbRpKZRdSi/hpSlFSEMtx+2ttdmdgjA2JAuKtIdgNQaWDK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gaRx8rA/spKGjc9R1pgYuNDQBlcWowCg2mtGDfOwt8tKWAGZbxkg8tKMACKS7G/KgjoOSL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6eBkh5DaymmQDnqB1okBkAEYhvspYwMuLJ1DTWgjnGgZyDatJCSioIl/veFVbgSERMHZi2v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DEjLI86EJIvVHY6FgSLHyrs04fq59uX6JXqeKO4IRQgsBwF14it+zLIR6ZcKSeT+YgKpHf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djfAjJnjdR/La6jq1GlrHSttUJ2azGx0CC3PWtDVXJUxZEmnQeoMB4a1x7922vZPzqGxCA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91dkrnprCpRgC3UQQLnkRWV7nEgjjqvxNMHDMeog8LmgHCAlRw8zxpmUDY6aW4UjNNwxMf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8D/mU+RqNtZe5zbCn5+2z4Egv6oybLKOB+Pga5ttLG02yCTe16lWSfbvy0oGXQLekAeVAd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aYDbwA40JJJCrYDWlTkNs03gI8xRBSca3sAc6fyC1/CT4milH19KIZJ4UqDfIXqQjyopmu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1Z6U9kvmFWe44EC/xtrWtSi8hLjQ1nTROShjbqGnOoqjrHm61B5jjVA9UAi4NxyFAIK2JP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AJuNKQCkW62GhoAGoYEfiPGgPnAfhy1PlQAXj6loI2fGGtjY0yD9h+XGmHxx2P4hb4Gglc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PGS1vLpNT8rk6KDhp/0mU3I5C6/I1pOyL3QH1UXp+nWMn/m7jIPsGOP31vx9mey97VGWl3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yVUX91cfPf3Ybcc6IDuXJT35Bf0dVgf7sQ1P21txa9E71D/SXCO47vvPdEo9Ab9LjE/fb5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+QrNb42Ua6cvCmRnC1+oWNz/AG0EJICE+XOgzBbmVzbQD94qAzCSaFZHub3Y8PjWVjoyT+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+NGC8nPfjYXDA+dIZBfOx4j0lgT4c6WKPIr9QpHA68uFHiLsBPuOFjA+7Kq24i/D405Ml5B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w49vXMwHUfgOQ+NKwvIWA4iN7cZDOdSb9TH4moxRk5ZpOkqvpo8Rl8ohRTLkTKirqSSKW1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HmxsrCimDhEWRFuCQA1+HhXTw7W69WG86tz+l+b0ZKxk6o1h+0V28dQrv1xwhj/UBshRb9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6kP8A3a4fZmOSujh7HH02mts+QjcEyW/7Sg1PH2XusTD2MthyfWidKXeH6N0kEVqg8I9xDb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IuhyLcf21jhoSOpDcVUI8ikDaE1pKzsFaMWuPnWiQbMh/u1JlFQ2ooAYVgKWDdUkMNaAPe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BajB5E6zQMul78aBkBmsjClBa+ga97DXTWqIbrIFqMER7jNw0oD4B2HGqwHzEKPE0yMZNZ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YmL1Ekir1ial0VMddR6+VXbgSOKjyNaxZ2/Co4k+FRJbV5wlsTbgkBadQuS1mjLcl5rbx8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uXffI7guUVR1CMWBBGmn9tdDIGYm6xEECwD9R10FjWW1VINuLriYWNioPSbuVvyOlZRdOc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Gt73862kQJmErdmPUDfpsbaA3ooQOYSzv7mjdI6b8SK5OTu307JtbSY6K1+ogX8BwrtnZh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yPxrOg4iZlYdXquRqKkH3I8yKYHicgWHGnAWxPKwoBDE211oM3ypIExHOWq+zb1A63+HnU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IyXYxKekm6g62F9LmuNuTG7NcHiKAVYrqeP3UqpxnoBN/9jTS+JoADsesAa1F7rgWbrCRz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bjyoIs/hA1pU4SyN8qDcsQOFIiJFJU6UBE44Mec6kWDai1ZTuu9kyVVkvrfxvWyDaRBY8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hU1Zljs0UhHUdTz8KmBK48hJ6QwHlVEIyyXOunhQZABXTwoBDAk0gCQw8LUwE4bqLGx0tS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T6jrprQA2B14UgSFbThTJ1g1rC1MRUu73ZMaFW0Bck/8pqflfwoe3BW2yVlN1OSbX8ga0+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bsfY4QP83c5LD4vjiuni/iy2X3APsRb1lMDaPOyyPMhukffXHyzO9baXEZl3puP6Xb8pwx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E/bXXxzEZbVo/wBPtmGxdpbfhsLTSJ789+JeXXX5Vjetyeq0ACwuvHmNKRhy6i33mmDPHW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T6ZjqCdKmqM419Er21sNf8QqQ8+ZmR3G8rew6qeo3VYuOvmTSPqVj42+vJIMliSEvEAoDd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O0BnB7kkBSPJlVh4oiCoyBYNn3rGIk6+uRBox6Ab1XkMIfuGTf8AFxoJJM9lExcPFCyrIO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WmmuU2k7Lsm4Zu3R5IDtiyN7qSEr1FDoRc/fUcm0hyJ5tjlaD2jmuikj+WGY3A8QKwtyaT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NIpf8xY3CnhU3Y8H7drymIRfrXZifUzanpve3HT41F2GCm7Sxg6SMD13uyvcrpfl41FsUn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7RL0swaFZAbdWnqUj509N7rZfiltMtp+nWZ07nC19JArH48DXr8dYJP6+wX3bt3PHGXDk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+9XP7f8AKf0a8Pyh/pjKPb3KFtQJY2/5lP8AZWPD8td1z3CPp6ZAOHD4VW8TqLA3uRg87V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Qg9JpkJPED6vtqNouUzdOnQ1MMiNidLWI4UyO4ZQR0tp4GrmybBHj6h5VokD2yL2NLAcVn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OlBCNwoofIQBa9ICAX1vrVYDpjc8DrRgZDlTpQ3Op5UYGSICbN8qLALxOtGAWpHhTJ87ng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mpBUWIzTA2uToBVSA964cQWJ/m8CPC1VnB4EUhvUTcngPM1MmafZIYsQUCRbNNY6X/AA/v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vv5JXHeV5LldGSwFr9Pj9/CtUDTdUYPQoYNYX0H9lKmYwgTSgSAEX15m9c+1XC8npyM0mw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00+NGtFSUcQsAD7ZA1svLS3HxraJNcwOSouBrxJGv7anYIncV6fbuwayFSR4g+fxrm5vh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PTboKrdSSTcjjXVOzC9zORx7jG5I8AOXHnU4B3jyxM4Ri3SwGumhpWBIR9JvcmwvY2oBxEE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VFsRcg+NOgCaSOGNpXsqILsxPAVFuFRWpZsjfstcbFiYr/AOFHysOLt4Vz23etpMJvH2L9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H85yPxH+yujXSSM7barG6Yf+nzXVScd9Y38D4GubfXDTW5MusMSbVnlb4gnRVqgVGCCb2p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cLClaICI9b1OsVaDlqTE3jp+2rSFF/kAeZpkWRqBU04Wy2UG3KgBAXBpBwgEGqCHyB7eaj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nZMwgGM+daxIEq8Ry5VNBk8Pp43pKyi8mPpPUuljUWGXDILKedBJKNg4ph1kHjQYTRm2h+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60ANozbT7KACyMNDwoBHSBoaQJKCxoD7oFtRTBLLYcKMjCnd8aY+Pe1mdgR5dBvUS5q8dF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xH6ltfkTWvwxQv1SHX252hF/526kf82REv7q6eL+LPda8rLSDa8xL6zbjmyt49Mcxt9ptW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ZGNJ3F3bs+wgdUZlGRlDj6FPUb1rtcaovWvQCQqoCgWRQAB5DhWC4WQCPwiw+NABYalraD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THw/fTSaZ56SD91RVOIn/SyN/dB/7QpBk2VLBBI6ooMlzZVHPzrHu0QWydwQ5uZm4OUjYu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QxF0P5tLGi9kTZMPkvYmOOR1/KQpsbVPlIdsS5254u24c/cZIYMyac/o8T8WRNC41Zum/S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ufXTbNvS9p8s/OSoXvn6RZO2d0bW8uWuZjbpjhYXgV0IlILdBBv+W+terx7Tsfy0b6Udj7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KkkjpPjiJz0+0yO8QFvEEXvXHya3a5yV2Q8/Zm9Ycre7tTFA/txzgAIx4CxvY3tUW4nVp5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xNxg3PE9p80RxwISGcMhJW1rga1Hl8M7t1IHa28SRSu6pjyp0o5YkkdYBBsBS2li7vF4b6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nRwB4195HS4LhbMVII41pOPymTlPpu2O3MTaotuyVOSFHUzczJx6h01rrpmYRtsi+xpzFn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Xrt40Ll9f5gnbXbG7LE08i5MmJHGlup3yQnQoLEAXbmTS9qZ8V8dxVT+m8uRFue8bdmwnF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mMWWT254HZHAeMsrC/NTY1yaTG1jfa5mWnPaeHXja1bXrGcM8Rih6D41GlXTsN0SXrRCQj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oMsXhWVUbBCGuKDddHtZRrTAsUjqAHGnnTlTYMydXDQ1r3QaESKxuDakHQRY3oA1kK3J+2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zokMXoVeLWoJ3qtzpgGdrga0AiAizc9aAMATrTD69hakHNWGlMHmJiNIQQvmTVSA6lZYl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2VO1ORHtEZZfURoedRKs8ijSOQxsrdSAHqI4EmtttLJlnN5bhL4bHqUWu50S41Jbw8/Kun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fjx1iXjjlSRZJLgfhEYHTZhxuK3YmuTkiQMjXci6lVFzc8KnaKgEcwwoZHdLNHc+JuRpXP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lroREfjq3MVrrMITpWQSDqullAPE3N/D+2tSM8q5kVkksouR8RpWdpmedcsglP5Tpa2tc/N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ZiuNEH6PwA3v48BXRpP2xjt3R7ul2ZpOor87UyOIZxHKntEM19ARppr91FCx7fmvLOEZRxA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WFsfHcdJAB46WvVYhg5McMcRLqSq6nXkKrHQKXnZX+qZH6WHq9sG0MfNm8TXHtfK4a6zC3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SCHyZdZpfHyHkK7OPjms/VnttlKELz4VrZEoTfNtxXxJHYAIR6x5eI+FYb6xUrPJIxBK0R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a4rrit85JJPlappwsMFS3M04VIfWwqNqqOcABVQqb5GsTfL9tE7gKIfyx8TVEWfx+QrO9z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ABrUQOga28aoVEbqnSVkH5TWW69Uhhv1xqb8RVaorsw1FvhToN3W9SEdkRaEcjSwowW6kj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B1NAPlbqH7KYdOoGlIBHjQAjf+2kA3B486DD5a60jfdA5UgT0m9uFMBStbnUWqkZ99R9xi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CD3JGHwXhRx9ae/SKb21l/6j2xh55j9s5Mrv7d+rp04XrbGI55cmX1IAfH+nuMRb3d1Q+R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ri/iz3+Tjdclkxp1ksFfJyCv/B7zuT8yaiddlI/6RYB3LfN47nl1jjP6TFY+f4rfKje9U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b2rNTjeHC9GQQUufEDU/KgG0f5wKdEMckM7hOdRTOUjb9NIn90f94U/gmCe3u8rZcox4ys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YnXq6B1WPAGvK39ixN5LjocZmymaIN7ftZERVniS8szRiW4kVxxK6gpXNrz3y6uer7sXa2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Z3DGkRwpYN7gAJBADajTiCNK7Jp0znMFF7e2HcNw61yMcLiGyRy2C9DRPe1jcnSo20m1EX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7lkMGm2LJx5HXVAY1YI58x0sTXdpcWVtNs087S2DFxE3LBOOCdu3LLg6eq10lf3VPT5hxS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rFucMDRHHQK0SkFR/C6cKzsz3KRFKmJkdMOfi++VJ9iQrcqzHkQKLpIvEPuztsE295uDvU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q621Kkf28a24dfLMvWpxg5MKrgbphJeOPEEcKEXADE628bUceuNadVfNlOPEsUdmtYe4fx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7D/wBH3NJjnT3fWuv8XqB++tNe5zs0L6r4ybr9L8T3VEkePnQGRWFwVkR0NwfjT9j+E/q00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Ht+7tjRRCOEw+hVFhowP31w6d3Tt2bDFa9uTaiuqsDXJHsTdQ4eVZXpWk7HIIaxHhWiDnH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0Ar1eVTYqG7pbXnUKDIbgBoaAULNp+YefEUydUlbL99OUrC+oMbMKubJw4+Ora/sqiCETh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Dqkg9LXtQBfaU8G86eCK9gkaGxowAZ4gE1N6eAGiqImIuNaLCJgc+8wNzfVR8KmGepFI/B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GA856RxC29Rp9hIJ1SMPbT0p4DnStyvDjwNYE3HnU2DJM2OyhehS17GSx9QQHX7a6eDTNz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/KIiR+uEqvU1upuq+nSL6fOu7Dl6/B7hQZrpNLHETBCwUycCvVfWx1sLVx78WOsdGu+e58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lUsWuer1E8b1enJjpU7afREh7t1JKQxfqJB4fOq22ZSObjK6Y8UUQLO7Fna/HwrLK65tkj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AvYa+dbRCRlyZBNJIL9KqQV4LbzrQkPPIXkDdRNjot/GoMXLDM0Z4HW9xbiPiaw5+0bcfc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SoW4PzNdHH/GM9u5h7qxSkEasToB8taViDrrjV0dlYD8w5gkUhlOYU5U9UcN+oD8V+PiDW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Q9SQgN4k1PlFdS5N1bLxWjFva6ijdPqZ25AfOn55ipAINqOBO8rD+fILnn0g62v+2iftvX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jUIGsBwo+4kOTM3FjcTG3hpS+4DeaXLnXolkJU8QTU3kGEHnbXLZpUbqK+q393wrPbbK9e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+NQ2fFSD1chwpkSLmxqO9U+lH2eFXUgyAGNh91LU6TErGy+ZPyq6ly3qJ5Vle6xpVAS44G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qIbv5uFUDDdouuBuRteo3nQ9Q9rfqiF+VTodPJRa1XUgEXGgvSAEygqdNOVIIieLoPWPHn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pEcQz240yPEkV/Okp8wB1HKgYCNIBuKRhkHw0NBvkUX/AGCkHZR7YuefClaeEVPKWfoT5m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r+vASHtKBT1GXImC3Bt6SNf2V1a6TSMdt8obs/FOH2ZtMDn1etm5/iAP76V7I1NfqXkfp8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5aZBjX8RC5sraf8ALXRp00Tt1RHfm5/pcXI6DZgpjQf35Dc/tpaw9mlfTfY/9A7Q27Gden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1y6/stWXe5E6RbCeJvpz01oURqSdSakOkWUm/HgKqEYRkeo+VFENlBaW/HzrMz9Iz7Ug8h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H3iDco8yLBwply42lG3ywv0kL0s0fuAH1MDcEWN68m8Hjtn4cvcRu587Zv0r5DSTZOdJG+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rFLjRrizCi+vrvnBPRvYwwn2eWaKRs5ZBdQGPUFIH4weDDgbVnxcV1zMnasWHPt+EGEWOE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muzXhxOhH0G2jfcabHXFyOrIikRpChI9QIABArTxuMNNZX0WPnLvu4hUkWTMw8HPkUK3pl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pzqtutt+uK2dMTuw6ZgJHNrMxFz51MN19s3NHCxMUa4JdXuo+VPMTYcYuTk7dvu3y5cjku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dRvzF7U+O4qlu3jDxsDE3SaSS0GdPHIoTVuplvb7a25ZiXHzSijZOyZORlFZPaxngazxZ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a4NVpx7YRVf7g2t9l33bdwSVJI5lV+uJrrYOYyNfAindbrepatB7pQZn0x3iLU+z7GTHb+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/wDrrTXvGR9ryvHvmKTcB0dL38r/ALq87W9XXezaY/wRuOFhXW5y8uMOnUBUbRUCiPAfEU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OvhVpSeM/UvTyqu4KkiBvWdipTfptoRpyqDJ9uzhx4WpmVYGmkNxbiNBwoMuOW6+niKcpY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Vc2ThxsdWIIA8qonRAynx8KZPikjEBQQedMPpMeXouQacIXEwJJUJIsASDc2FPAKO3RQur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VPZR3FJHFdIUAI4MdWpeR4fL1yObg/8R51HdRxrEtxYHkOdXnCe4ZMjoZDdjoFXmTyAqet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7hDSG7uSOnUi3SK9PWeMw5b1FhkcISo9aqAoI1DE8RbjVozha9tli2rbjl5yXyMljZObJfT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90z3zGkyVjESEg+0n4SOHUP31zcmkvWNNdr8oxEkZiIdOvU1hld1yRLJ0zIt/cNvURwW3E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9xGDQGXpKk2sL/OuiIKiUgv1P0tYhk4XvrRtSjmPDFIy+36yt+nq5Gs5ap9nM5Krckgi4t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WvH3fYcq+yVcn0qekeBN614/4xG/8AKgRtGW6iwvppxudeHzoqD5F6nUsdOm+vAkcvhU3s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ZVsB865qsw3bc3WM42OTrpJIONvAVFrTWJLtfDOO4nyB/NIvGh4Lfn8TWvFcUtqmtxUmUk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kHX76woDINxWeTcNxwoyCGVXXXgRYj40psFczof0k7IB/Lb1x/A8R8qvWtZTRrdP8Axa09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alrBSJrAgCjYQMrdG/bRqK5AGAcjjY3+FXUwNFu1qy+VCzCyedaUjdLdQqIZTAhqogs2O6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RO2t0O8Z5GsNeiqlXuV4fCtkmx0NrVJksoNxQRhPHpqKkzB0ANh9tIwgXTgaCHjnYa38iK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YVl0OpuaWDy4QCNDSpklCR5UjIRWUktTJXu5t7l27M2nHAH6fOnbHlaxJB6CUA+JpY6nbi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1dEjGst+ujp/pu2xSNZBleof/iiQKrbsivtvj9rZsGNeALi3wCCo2PULu/ZsjM3XsrLjEft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o4mnAIA53atJf2SD5Urcu2t13/u7bdodeuFZVycwpcqI+oanw0qLtewsb2YSoCILKgCqvI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FuHG/lQbig6i2nI0oVJm9Km/KqJGK90cjidKWxwrHQ3BqIdSIUdDD7PurX4S8C4eRvuAZo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5C3Vom6gxZSOZA51fJNNnLir7gQ7z3NGcfcjJGZZVy0lCq6k8AwtexI1a3GvK5PHjuYeV0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bbnvBJDI4OrqsigfhIK3vp4eBrzt9rnOtaa9e7ZvpX9XcjYu5osfeNhG8Y+WEjizni6Xif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ajx8RXd6nt8mtzZ5T/FMz8PZ+Bvm15OFFlh1x1dQWhkAV0PAqQPA19ROTXGeyvGsp37ura+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m27cYMnbJTFwE6PHkJf5F64fuSb5natdeO39t7oPPye2O5c2GTCZYMxnselD0FQbsxUW/C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t3XOHad2h4X0k2AwpJkZ+XlFwGWSNkiUhhfQBSbfOunX0tMdbWN3dy/o92scab9M2WuUVP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DYjxqtvU0x0yXnULt+GoTa8LPjI/0zMjfNSQFnIiubkcT6rGuaTtn4rTWZ7B7r2vsE28z5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NkMsMMYAUtqOpga6NtpPnP9jLWKh9SO2+2o+28fO2OfJmylls/6npuI5FvwCrY9QFZ8kl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r9PNwiBu8+2Sn/ABxL1f8Au1G/Xjv9FzuyDZNdz26VTq0gQgf31Iryp3ju+Gz4knuYqEcbV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P+ZCQeVOzoDI3jYX8aznRYko6QHAq0HmNIdPPhVwkkpEi/3qLMiASx+V+VY2NITbT9tME9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A6QGQG3yoI1M8OMCZnCR3t1NoATSzJ3VjIsWREz9CMGvwsb6U5SwclfQp8NDVEKqnRgdDTA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Q8qflRh3LyZXx3JbXQ1c2RYBgTsyOrG56r/aKe1OQacFgQONZ2qj5VsA/O1GDOozZQwqkk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nENzIqLosY6y3ny+6ung1zcs96JIdGiUhVP5h+Kx4/KutlYfYUO1YjNuG65cWNtsAvJNO4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gWp5k7ovRFz907bv2bPPtmfj5i45EbRYsqT+2PA+2xt40vKU5DYTujOnTfq9QHMDxrKrwP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7tulfC/wAPKsKeUShidZJj6pAdCDY8daiW6nibJKObG/So6rZDoLHmPHzrp12zMxzbTHSv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LOrHqte/28ae1TKPgRIJW65AF/Ep5X4cqmVb7PCCNZFa/rsD48dbVny5w14+4eEV6LMt+o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1tx39sZ7/yNolFmcoOoEEX4g2tTtSkIZepYpnW4AuKjbrBBMndiq9MJ/muLFh+Ua3+dct6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N7nRPMvpGqA8z4mlk9tk1BMySAg86qXqzSE8xlUyVrbkI2RmDE661jQCXPwqMBwsaRvgzW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BPj+7+aI3/AMJ0NLW4q4gm/FblWl61qN0+kC1XIk3lax/fUVUKSzRdQ+dXqmiRp/IkcA2A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LuKyndVEn1XQW1rSlDVB66zhlyDhVUiZh1RC1O9ggU/k5zDk2tc3atPhMg9UdbRBtICHBv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IKVeoUGjp4taRmrrbUjXhekQdmXXlQBFYGmHRIy6cR40AQSX40Hl33DyNLAy+ac2ta5owM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zGXXDy4ZRpewLdJP2GlVd4fRB2mJ4gA+egrbXuyqr987fjbhDDLkxiZesh0IB4jRrHwtpV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Y0EMzRM3vBZksWX1AXF9OVRTiP3feU2lOytqyTNm7vkba8GPGNZJp2yJG1JNhoCSSdBWkn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ea+fvG4biqpl5UeM8UanqC48gcpZuf4az+VNA6AI+o/CgEspvfiPD5UG+VRY6XvyppNMk+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HDWp2M9gQaCnCOzb3RFzsTatCeTts7Wy3yJljnWdS5N0Cp0uTdSykC4+/lXkcnszLLbTBM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OPkDDhgP+Zj+iUEjqNrkAqSOF+FTx+xxW42T4pEdmfUbuIbYm2wCbNaJ8nb5YpUjmgaA2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J4iqnNwcd6XvC8a0f6T/TH6otifr5c4YGNHM8X6LMLNqt+q8VjYdRtbQ+FYX2uLvpVzo1X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Ju9JER26+mONn6Te4sXccK6J+Q0x2racqc3DtnecbZETuXcm3KWPdsSddw6QkgSZRjtcDT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LS7Y/jS8uuYuWH2HhZItPm+2CCjsbI+otcFRcaU+L2pt3xFfezMNM2fNwNr2PE2fJyWzDi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KgsL2tyrvnu8M1xbljduuYK/cOJBiiDb19grbouvUoAOotfnUf8A7Hh1mNen9hbbXa5vdA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EVxBkJ0yqosxJXpP3Vy7fkOO75mTl6ISXtvGMoMU2Q8X8Mji9vkBXNy+/f9E/vOSBbj2nB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zJUIidzez8VOvmK5/wDd8mep2KZ2JIW2vI26Qfg/UwMh4jqVhb5Gvf0vlqTIsJTjvBMnGK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U752bHt7FVeO1kPqUeR4j5GuzVhUpiEagc6uJDykIN/Cs9lykpIrx3GvKnCsHxuGnKriUl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hhccDWe0XKAVsTUKJZbC4oBIFiRQHnr6k/XzZ9oz83Zdsxl3BsWQwzM2sPuLowuCCbGsfG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g/1B947fkyw4+WY4FJGOSFl9tCTZfVxAraetj5L7mV+2T+qXu/b1UbxgYm74nASoTBNcjT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NoTevpt9ae0vqCI8PHlOBv5UtJteQR1HpGpjfgw+/wAqM4uKMNN6QfjTAWRGWx5Aean7qc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E3sAdKulEowAsbVJgsjsOPDlRDchJXS/CptGHHYl1OvSty3wFRleEhDIIYoxa7ynqk15kX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a41cm16sb+uf1vyOwpsLtTtKOLN773RVMSP0tHipKbKzgkAyN+RWsLanzdtziIy8Ud97/w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ju8m6ZzL7l/wBUuTEgYn0hY2KJa34LC3hRNZ3Qr+3b7u2y5IzNnz8jAyR/4uLK8LW42uhB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6kvqX21npLuO5Sb/tpsJ8HcT19S8+iS3WjW4Hh4iovH9FzavZfaH1A2XvvtvF7i2Bi2FK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51t1RuBfUePAjUVh49WlmZmJp2cxxKmrk3kI1A6rag/Otrx+U6sZtineHDkXMSEGQv+E/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0uK33k2mYezxNJkkIzdMJZSVX09KjiD8a222jnmomCOkOgYMASAx8b31rTXqKXk/zIkZgO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LP2tOPuVgCRhNHGvUtiLcxVcfTQuT+RCbdOY79QVQfUH0++o84jxOzBjQ4JKt7jEdI6Cek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KbbXt36qX3JP8iM63/MfD+2uetrcRZlTSy6AU4xwUoIYUwkEs0JU8b3+Vay9Bg2khYg86i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6eCOgA6mpyMPgnnSPDjQ9Ubo3BgVPwNENVTGwksfykhvka016tr2LNyCeFaJNmAY2rL5UK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1iaKSBjMBwPPzvVbdihvjD1kniBWeqqVkgBF+d6qlDOMesCs53MWVeVXSDIuhFAQGaGiykc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1aTslIGvGK0iXJRcedFALX+VSRJII86YNpk6uFKnkwlBLdIHHnSAJuD+6gEtoRbS9AKBIF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8R4UAtQDYjhSMq9r/fQaD3qD9Zhz417CRCoPGx5H5GpszFQbbeiYgwnqV4mAbjc2uf2Vvo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ViCPUL/IVVCoxnowMPkP5p+16zvY4rnd+Eh+pPYcSSyhTgvOQH/AwxZZT0fw6mujXtGdaT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LkhmkyMjGgDvIbnpjU9IF+Q6jWC4njrGAeOulIw7NbxUaGnCcsyi5+6gjHLNkex5GkaOxw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S2PGCLniLa1epUiy/rLcuHOq+Q8+Ze/wCw4W4SbaM+N8vLLCywO0N2GodySbDj4V8reDey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MuQFSWPIjDodwbVseNynoJYH0hjz4eNY/a2+hTZ3D3nExxBLhbkuK+O/tmSHpXHlZzdUBL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ht+Ba3bsbv7eN3nbAg2p8v2gZszJSySLewuwOjNz43I4VH7tfg5LWthI1TqmYGwuBz+da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DN7e3TGiU+42M8sTf34bSL9613+li+Wv11/yB1gZ/wCsxcfJxyxGREkotyDqD++vL22s2xF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5YseYA4VOu1+pYwKrTtfWy8bk3NqqTYdx/dCDW+nmdTV9hZCjlyD0hrkceNaeQ8nxyXsDI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/qPJSMHHj2zurcIo9MfLlXKjXwE4sw+TXr6b8dy+fH/RLGcmNsbJzsa5/kTTIb6gFHI/dX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zAP4ATpLEkqHykUE/fXVqyqQxmKOQeVaRJ7OvWAfEUbQQxh9DNGRa+oqNVU6hUg9V9Cdfj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oHsEg4HnwpguRBqRwNZ2LlC6dDeoNS/qbL3IO18rbu0VVu4NyBxsaR5BCsKN+OXqPNRw86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P/AE2fV6W/Xi4WQjEkmPNTqJPM9YW+tdevRGcoLL/pv+sOE7t/6bedBqDjT48l+PACS9ae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31X2qYu/aW6qU4MmK8o9Ov5OoUZh4o0PZ3f2E8ec+wbvt08Le4mYmHlI4fiDootrzFZbYX1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ctoeyPqJPLj74WEe17jnRtC2RfQRSFgB13/Cx/FwOtYZwMZekGUMpA5gi1USJ2sOmXICfx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N9BYVODcYW0ovQELF1HyqMZVnBfsooI49Rt8ibVpprMptDzJoMDCyNyznC4mKkmRMzaBY4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M4c1fm3vve8G7dybj3hnfrp+5s/IyJknhyFxo4Ek9MfQyq0l1T06FdOFRJ0ZoTfO6MffIR7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Y4G3Np8qbIb2/wA565OlmbmWU1UmCVs/dVGULigPQX9JfdQ2vvvI7ZyZbYe/Yze1E2qHKx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rHnWe06tNNnsuHo993B6yD6Qf2aHlVxntOp5BOUdzHGWmiJckcelRrcVlvx56nrvhySVsi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Njz865cYra4sOMZYYoI2eY+7I1hGv4uB0Nb6bZY7TA83RJixt1N1kg2H4ePO+tTy39quPu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VilgxZiLgkHQVGm37T3nUaeDHix75bGRBoqj0kk1jNup+JrhQnJBgi9GIh/mkDQXPAeZq7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HRGoVVsFUeAFZRA2gF+R4Uw+DL4CgHSSACwtVwPixuRQAJGNvOosBu0gB14iszfBxxuKDK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VbcGK5kq2sOvq/5ta21vRoHIbRWqqIaRt1Sa8OVZ6rp4tiLeN7/ZWkQRP0rGAoN/Gnt2Ec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qdYdcy/TGo/NrcU9ihkhPWKzndVHmJb1HnWlSEOFIIfeIwV6v4Tesd50XqJhOGjB8aNSpz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iDbmKAGQLG3Kg6ayR2NANZY16er7aQCAFiLUBywBvQRJsKYJuU+FAEDKdTpQEbnFApV/wt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ijw3xYoYyIUXpVCeAIP9ta8fTDLZU+7s3c4okiXAvFc9UhmQAW8rE1VtCse5J+gwSw1aN2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vug3+qfag/8jZJ3t4W2xj++t/hFartCFNowFv+HHi0/wAArn+FnzLay34CmCWsCADx404A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gI3NtbVJm+ELxi/j8qmhN469EZFr871rqVRok/nl763/AH0vk3i2TeMzFliRI+jpSSIGUA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nyPKufXilceK0H+n2fY8/vLL2Lu+aIbL3DiMjY0j9EbTo6yKvUbC7WI8a5PemOPM+K10/V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nI21YJlx9vXMgkWTqEgkxmQh7pp6oz+Ejxr56e3trf7f8FySr39Lfpr/AOgIsvGXJknYyv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KQ0PuKdA6XI9PKo35rybf+uqpMNITD9xj1OD4ClNbb3GDgYysjRlCUIKlj4MOk6V6Xo/t5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gxI+n+Zi9eK//Fju0f8A7tTycWNqawrhMb9SG/EcAKX2v0RivlwI0IYgKbctb1H2dZ1AWT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WXBDPPpFFK6oznyBOtV4QrRugFiV6Te1ibVHj16FggxkMdF48ed6i69VKhvi/p+6tvksB+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IDb7Gr2/xXTMJkPc2MuP3TvkCaIch3H/AONAf99dHNr+6uzjvRoe3m+y7PnDgYYkY3vYdI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3vUkWCuCOdbJSUdpIbjUiqqTPITolDAcOPwrK91w5xDcsPHWtNU2HYFWkROPw50zO4mBsr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qg+lhbmBWVmGkVZ8k5m6sryB2g9CodCOfCnoirBjpwrYkgqkDSmBYyL350ATImjix2lyJB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HmaLZJ1CrdzRYku2ic4kG548ksUREoWWILI4UuSQwsoPVest7MZnWHCOy+403uPKx4QRFg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0U+Ita1ZTaXs0wmMKTpzivmwrbPRMTIbTj8anJk2vY1KilI1qsEFID1xHQ2ubH/hOvyvWn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R/1DfUftPtTsDeu3Nz3kY3cG94LwYWBAPcyD7hHrdQfRGQCOprX5Xr0Nvo5bXgiLEys+P9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eWGRlI+IFrVH3JO9VOPbbtDKSOSNirqVYaEMLEfbVyyputncP4ffVJcaRVHU2i31uaCXb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aMsD9LDdMYBlNj6n6Tr5g2pU36NbWSsYaUcWa2nIHyp4GcpLaY7wbvkFRpEI42PNpWA/tq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IcVnSN3ml9K+nUHkPsrgttrSXCXCtHixtND0t19UbkcSvEK3z1o8rI1xNj+Z8WTby+PodB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K7ZiZrinG0ZccGJkFjqqyaDib2p6zpRt3Q+Tk5WfORGpaw9CDkKz7LxiLLiY5x9tKqOkAr1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LKko7KdRephCCW440GUHPL7aYOo3FrfbVmX7gJ0oyA5Tr5GlQC6rbQ61FPADAg3BuKijDrE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+JDldR0DKCflcVrx9lGE9iQB4VexwJFAYtRDpxH6upuAWqiaHPcxDwv+6nsIPgpdHNr8B5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NrE+NGwhgn4xWUVTzJiCohU3DKDbhY1rUmi8bVMBhuKdcTC3Ko3nRUR+3yejpvw0rLU6lG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b1IrrDQGkA+F6FBSMAPGkWDaRAVuL60Hg0eMoSOVCaGAbkXt5UyfdNAfBbGx1FAFCKB+Gg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4BuqsQPlU1cNNtmyBBizMCLxLcHRr9I41poyqM7vDSxiSMgKzEvHbitvGtKSqPFbEwweUA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QPdDf/AM2dvH/9v27k6eH/AOTVX99b/H9n/szvw1zCj9vb8ReYhi8vyCsFnBB6CwFMPra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POppojPbphbTUnX4XqQ7gKBEpPC1/tNIJmZ0jxnBtcre9rHUVoSB6rSAX1OpN9Kg3j3fRP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PbMnDUwywX0MsRYdQA0GotWfBiTvlhIvP0Zwtkl717aG7YseXDLlCKQSKOk/qQyc+Njxrj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Pd23YOz7LEsOBiCJFUIADyXh9lfMa8fHp2gyeHcobgrEFUaE3uaLyyXpBkI7ugICoCCdLV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Tusx0VdNeGvCtdPZ312l/U8Ijatwk2/P3jblJ6EyzkRrcD05SK/wD3r13fkt9tOXp2ppF9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+Im9eReXk7psJXc59etiwH5b2Bo+9sJHmz+o2CSbuTbNwJZDLiFQQxt1RudR4HWvpfw98t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bp/Y/6isTE2Lb8KbZs2X9JAcZ51YFHbBiUzEE6mwsxrDl9H91zs6fP9Eov9R+2KpY7DnKU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e+f/ANGer4VM9PHbZU2n0Ewfq5t/efcW17em35GDmwSSMjzlelw0aOVFufSVavT9HhvHte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KyZcLvvPTHOMizYh3EvmTjGjZYIFdoo2Kt1TPwjT81dnNr+6tuPbEaL2kRuPYmH0KQyq9r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tRJ/217fyPYHM+Mr/m0v8RxqtbmFeiR2+QkFSLVpEUvKQlT41G0VA8EsG14ijUVJOoFiOd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BUYjWgOHdtuWQY086xy8gxtUXbXtVSV4M7rfvD6l/VnuCPZ8kwSpmSp78cjRJDj47+0h6k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3fXTTy2b8PDty7Yiz71lfXH6SQ4+Svc824bKrLFK8t8hYXP4VmjyQzKrcm6rfCji5td7jt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mJTa/6sO7cFYxu+2YO5LwZ4mbGfw16Sy3/AMNdfjXI9R9od5bR3hsOH3Fs8gnwctAbKQXjk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Ohqckn3ysSWNo5oyY2FmVlDAj4a0ZlCEzdr2p0Y47fp306TEzQ2sLcFIHDyrO6a/HQ8017W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EgkDLCq3A67IGv1EcfjWeMVpOx6f5O6XB0Lgkf8Qq/gJ1DqQeBqcmXdeFMnOgrcjwopm+6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iyZEcUjwwnQPKq+lST4nSun19cbZ/Rjy3o8S9p/0/wD1B+pHdeX3n9WYJ9q2yfIefLjymC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KCTHEPw9Wnp0XxHV5YZTXHcwiwtl7I3ufZ0m3AT4kjxwNC8oiIDN0lo26kAA/LXj8t22te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B2Tf9mx8vO2lJ86OD3A4S0rEm5CkWN7HS9c2nJtr2rs5OObd5lS9q+lWw9w5ayYke47dgA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4hL6kV17e3vI456em3wP319KtiwNhbF2SP/q4m6zkSnrd7C2p5fKp4vb28v3dlcvp6zX9s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bUd63nPfC3CFxPFkYsrRHHVQGDiQWAKki/hW19q7bTHZnPU1mlz3e0uytuz9o7UwcLccx9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nqkkhvdGYji3Ta7c69WPIsnwtWTBkRbHiwIej9fM03UOISL0AH5k1nvZIWDJMeXDX3On3B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luFcduVYqx7gkS4GNDkShR0CXpuLgsdLfKtNsYwJmVA/qfbLojdR4MV1BW/O1YWYdM6nmK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6T0rYW1GtXqmwbCzMTEUj1+8x/mEL+y5rG6W0Jdd1T9E6qhYdQNywBt8Na011vjhFnVHP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P7KjB+Ljb03SGWCw82v+6ngeD5d6lk09pV+Zp4LxOV3Se4QBFOgJ1Ov21XiPERtyydOmR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ieHHzMkk/zwQBwAF70/GDBo+4ZABtM1+AIA4/ZS8YMADNyW0aVyb9IOvHwo8YZJlyJGcF3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jxgcQMG6mY2Zbgk8qMYADMCahToa3zvVEcQKfYlfj6bVWpU1Lll8hT2EP8P0wlg3Sb609ex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5kEmlscR6X6qyUl8sLJgQsv4kHSfGt72RETwN6zMHJXqRqVOK/jExzyRnhe9c87rqXje62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IOHhagAngbfCkYXT6RfiKRktxt99ACZRagAugPxoGAWXpNxQlwm+ttaAKp0vf50yRW9B2x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8DbjU1epnGCuLCkjWcRqGK6C4AvWs7M6iO6zMMKBkQyXU/hP5bceVVSVeaQLj4o/wD8ddPt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LfVzKv8A+D27kD4Xx4k/fXTezK/DY4iDjwAnURIPkFArFoKpHSFFqYdkYBVt4ftpAzla4P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vc9A4KRUmkdsiLRpppaxBqok5z16cZ15aAX42GtVZ0CuqLzsp/CF0HzFZKeYe5smbdN93P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JkljjSL22USOdACTawNcvD+3WRjnJ72jJk7Pu215bAA4eTFL1k+shHDc6nnlsuDl6vdAz5J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dYB1BBFfHXfbNwqxwZbTAhr68uFTdswugkUkDP0I95BqVBu32VHlr2+WsORCgVmklECgXZ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x2/oMREPn4K9zRNDKmTDuWEFSeNldfexHIIJGl+lq973tPPi02/REx1SsuQ9vxacAdeArx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1XaSzG1gfP9lT4zObSwxn+oKFJMbZspW6iryxX8mAI/ZX0P4iyb7TLi9mYxWYdodEmHDiu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eHTnYTxH7Stej7Wv7s/oNex/jteGDrAPWNvkIA4+5jS4jfsArlk6nnocdt5a4vcGx5vArP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P2pXZ6/TY9L1aj9TsQHuPFmdFdJsSNk6gDcxswBF/Cuj2ZjZ38K5/TJjJ268bfhjnkVuY9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Vydz7HU4+VlYp/Crkp/wtrS06Wwr2O8c+3MPC9axCRnW69Q4HWjaHKYxn25SORqIpLRkOo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JBItqNKYKVr6UQKt3H24uQJ9098qYI2kKjwQdR/ZXNycOerTXbDyd9Jd4wV+pXca7SxmTc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YvC/ulba8Ov52rHnl8I9P0bPKy/Lau/sTP37tXcIcTKMccUF5pZSjFlZbyBgVsBpXF5Xyl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+rzv2h9G83d8zFycmCSfEUiSfGBCH2zqAGaw6iOR+0V6t9qY/V5mvq16S7Rh2zs+Vn7OgM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tyYlZ10u6NrHKBwa1m8xXHOfabZ+G+/ryzHatc27c8Ldscz4cgfoIWaM2EkbH8rryP3HlX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9LrcU4kgDixFVhBjHC235QyUUlDpIBoSKjbX5VLh9uLqcuKeM9UbhWU8tDap+Fzun0Og8e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ZIYsFTqcgKOJNaTNRUNvGTLlZGNjYiGSRrhYgLk+db8dxWdNMmDMx8ZjnK2NAjXkmcGyjn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l5y7thxMnf93THkV8b3GkEqgFxG4BOl9DY6ivF57ZtcPa9bF0g+1YhE0Rxw2RttvRIydD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a5q9HKxZBjwMNUjCvPKLggWKii9IrWZqh7tPYynLYe2TqSdKWrPlsVz6zd97fs/ar9qbf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jvA6sIlewct0kn8A6RfjXo+vw3bbN7R5nsc0muJ3rf/wCnvuPcu5vpxs2VnZBnkhQYpYix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K6t99vKzLzprMZa3ujJDJHCCemJQpuTa/E28rmqtRgOBxIwA4Lcgmkbu6TPKUWUAlFH2W0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t8F1rLK8JnD96Rf5NwSrdQHgBflWuuUUydj1mx5Dlz50glMOGR8R3IZlBsRcAAePGrnZKI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41lWkGIJxxfwsKCCUEEjS5GnxpkercyRyhVsLXHI9Ohv8aojpQy9Nukerq4cxf8AtoITqk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gX1vfnVA3Kt7aqWtYluA4tzpAKxDFl62PV1cDYt41OYZSpkOzsI5PULN6Tr91LygKkVolV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+PGjMEA00vUxVcOmnjTI6IaPGBGgYWNq0nZNMFuQTy00ooiXw+kY3U40Jt9gqtexU03S3o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3OI9ONZRVTUAWXCZGJuAT4DQVvOsQhmBDGszCl1FjxP7aQV2ce1m3/AIq570rT4SMT1cQJ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gAOo6r3pHHDa9BBsoPClgwm0vQYTE0gQTyoBJAvc8KAUABqOFGQid/yDjbVlzqvXLHE7Rr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dKnFD7c3PufOw3/wBSxyMkAEBo/ZWzfHjpV+SPEvc589AMfOmCyyROYgLFeleIHnrTlosR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oIwfiQTSpIDfT1fV3fjxMWySR/8ANLDHXXt2ZX4bhFj/APTqLaoAFOnDzrFZKopRj02A1L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8KDNJ3Cqx8KmhEvdlDHmb1Gp1Y9miYAMNCuoZvw8K11Qab5KB0qLa3N+ANzT2NXlP8x2vw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eSN13TI3F0kVjizKWUpqwCg/iB1Iv51nNMMDjBkmGSsrOB6QLtqGHiNdDU7T6B7j7Lz8re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kZ8aL/ACiW4KB6r8DpXxnLrZvZ9G+Mp1cKwEma1/4UFl8+Vcl4+maeHwncXGPCF6uAWxJt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UlVnvmKTN7T3nGuUdsZ2RkPSytGOqwPHlXR6t8eXXM+Yx5p+2vMvaXc57S7k2/eM3LmXbc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g6lCOkkC5B419x7PBOXS69nFwb4rY5vr3t0RyPZ2jOlGPJDFMJemIRyZP+UGve3Vyrwp+O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+hofrJvU+YkGF22keRLmybYDlTn05UKe4yNYaC3A86c9L15160vPZm3fX1T7j7pxcWDO26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ouPUCUKkm5uLcK9b1fW49P3azDHk38ulMew9zeTDmynXpCTYOY0R5e3kFG1+D1Xt65kRLh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y0Ebr02/D+j3DqH/AGXrinQyZY5MQYs4BRFkKq3gcXNI+4SVrrtM/wBDmZY1/v7KTNxO2s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DkDwZHUg/Bga7ufri/o7uLvVq+k03uYO6Ywb0++jEAH8yf7qXB2saciZ3BfZ3NH/8ANUoT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7CyDo6W8dfnWqUlA3uwjnYVXeEaSoQT4isqs7xX6wDe9XKmw5ddAw0B0NaJDXRjrpQC39S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1oDyntPZGNsv1N37Kw41xiJ7RLHqsT3636OGh00+VeZzb3+L0/Wny1NMjGzY8nGmiAcs2P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PMceNcOO71M5E2+OLaGMcAtE7M5019RJ1qs4q5MxG984H6nGTetslONueMvUuTELsyKCTFI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K1Pa/LPxZRB3x3puG7CbCMeybliXT/AFPEWxlUHRGR2KSK3HpkU25HnXXpfG51cO+nn0rW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hibLuO04++OyRvl7ttjnDSFXAPVJDP16gEXCNx0rb/dYnWOTf1sdqsm8/U2PAyI8ePtvdd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FNHfmrHrBU/EVpx+zN+0rG8NgeF3mcuVf1mxbhtkLkDryRCwUnxEcjMP8AlrbP6FNK1HHu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+VLxLL58iGIaHrfl4VUkTdjSSV5rmQ3HhVIClAU9YBVrWBXQ/dRTiH3TGhOBkmRSUbU9Ny+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uIuV5Qyttyth7g7gPQYdn3TJafbPe/lv7jp6o+htbenqvz1rl3xY7uC4WXYNw39o4lDYtr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G4rmvR6sxhY8nJ91Q8p9fBiOFvK9Zd1y4Z13LmNNNI0Ce9DgxS5ki3sJDjqXVPgSBeuvi1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8vZ08s3Vls4E07tJOQCPU5uflrX0WsxHz161vn0S+vGT9Otjj7ekgjycAZJyBM5JZFcr1B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OXS5zG+l6Ye29n3f/wBXbdi77hxFoM6NZl6LlF6xewJtWF3nyL0TuDhzCdIzD1MSB0tYA+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7bJ8mV3jjSJWNwvUNB4UtrkTeQCPZMjQGRACRci5/dSL7kTW37TlCHJ9rIUdMd29JJK3tb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u8RzbICSXmN+PpUfvrG7n5pnB2qMbdO/vSdSMoVRYcb3voa11tutqbuj22nEeS7h2Pj1Wr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jQnObGZeqFGICk8Ra/Gqz0Xb0yk123CGvsLfkDeozWXlR1w8VOEKAfCrg8qWIYB/4KW+Ao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VQLcABSoyE3SLWAHwFRTy57htoOGtRQ6WYi9rE8aAit4veD/ABfurSNeOIo3VQedXGtKRC7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Hmc+10WtV1JlCT0G48KVETWIkiY6SKpK2vawIOtXOxUy3cn3VBBB6eB41O5xGoSKyi6lcZ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NbTszqPyARKRxvzqaYDC41FSEBuqFJFk8DWG8aQeNgUVqqJo3V9opkUTflQqBvY/CkYJIH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WQ2sePCgBMBypGE1qA4bW0oDgGgF6cI1nXqB6uPiKdERGc0mKBkKhePUSc7DkfhU24NRvq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H0eJyquDzkHD7qrvAI8an2lta0UQ/wCyKeyFR3Bvd+rfdjcejb1jH+LOhH7q6d+zL5jd/e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mbW55CsVkFlEfSBx4mgGrWPLhSCLznsCo51GyoAyWjS1PWFVhwS0WL0kfjtYnxrSJQW8SF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4aW1NEAMF46lSx+0GsjeTN6kwtu3Ih8SfDmBdo8SXQxhjfpLHVl8CRWXFtN53yyppFkRZM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Pe1gdfmDWm0wT1R9B8vd4e2bx5Rl22ORoY8QBbIdGDdQ158K+S/Ia2cuZ8unjvRrwlzZbM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p+2uCStMZFLxFesOryjh0nRdeQrSeN+VdjHcTjT406Ot4543jIAvckEHhTzrLKjbrHjfeM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SNGwPhcivv9bnWV4OvSr7lrHlYm5Srq24bDt+cfObBZFJ+WteP44uP1rr2uc/0iTzHWPPz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Pat2A0I6cpArnSo+MfpSvf8AtVPfcZcfIKAC2PlZMPDgPdLD7mr0vWudXPv0px2rsO75L7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bFljjyOnogEqsjj+Y1l4r40/Y1tnRrpLhcpdgT9RlPuu+4GCMhssNFGzZc1smFJCOiAMLg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Y73/AN14+tfSt2FixOzvue8veZ+lTHt8BMkST21957Hp0OlX+2fW/wCH/EZkXfd8JZ+0dl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SusGN7r5HtxMtx65PVr01vyT9kru4r1WX6RZHsZO5xFbr/ACZSeNgOpeHzqvXvWtuTst/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3DgjwNPkjPV0FZsUNzXhWk6wUTBYqSDw8PKqhUWdNeoVntDhMHpsOV6UOpFPWtvKtog2y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cRQQq0ksjmyqii5JPgAKDktuIpkf1e+nmR7iYu9xy5CdQWIRyhmdR+FboL3o3/AGzNeht+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n2zCXIz59yyf/qMmRpZb+Mhva/lwrwfK25rv4+Px1wdbXOEysqCU/wAxZm4jjc3H7aJG+F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hFyKW0aam2bNiQ47kXdSNUoskbTW1T4dn2iSSKLNg6MV2E0ULt06jUHrItoeV71WmwvFMGW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Xk4kEWLmvMqLKig+2VQKX6fw6jQaa/KunWTvXj+1+3bEWDat3yduSGHrMxRFR2f8/SLEm5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zHLdstC2jJ2TdY45ljZcpTdoWclARqNDXq8W82jl3ti1meT2Y1vpa1hV1BcVz6n08qcSJr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XNHjKGnYr1GwNr6+FLWW3oq9DSXJhy0MESNIxFgqqb8Ln7BWn2tqnyjz99cOxNw3LY5t6x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UkKyIpYRCRLW1VmHPhWWvBtpbb2ep6O3Hyb+G3yre290Ym34Gz5O24GVuEe4YrKWQLK0O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o/iSaPTVJBzBrj5eDxvl8V38m3297pZ27f0FwNyyO5GLH/poV/8ABe4cHzHjXL44R5+Rn3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56X972GiRraL1+k6fOteG52jHlmNbXlDL/AJKujghyw9I5LbSvopcvAqQ7a2zcM7csXE2/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wwbFwdenTgCOJ5VO+JMr1lvZ+pfYqDH2Db4IoUxI4MXHiOLECI0ZI1VlW/IEV5G9zFb919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RCGlN+HoUkffar4O7G0LqPUS4v1ff51rkUsFbaaVNSkttZVx8251MYH/aFacdxL/QYMBa5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qETYORfUL0n9o/fXVxSeNJDOyiQ2OgPGuX5CLtbdwynQuLj4iq+G3+lLGRRpe9QxKEq6aX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WpZN973Dh5UgS83EmlRkF8tADY/Oop+QTZi9IJkAHAXNtaUpeSP3HKBMRJ9Njx+Va61txm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eFbrLglj9217+I8AaJeosfTuobpB0FO0GsTgqeNOknMSV1gCWPTxB+FVOxI/dHDz3seA41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HUnhtdCCAQSL3J/dW0TTXLFpCRwPClQaNfwqDRG7oWiJtqNay37L1N8QmSEA8aWt6FTgMR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UjfFjx5GgAtfwNIBXa97aUxgJmcDRSb8tKkyCTz08aYDdSaCJVOkekU4T4CQmxQBfG9ADkQ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R9TFTbUUgy3uuJnnzsQW/R+6LQW9PUCNRbhS7HTl1JnQf/ACx9wFXe6FKQmf6pd4uOPRix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0b9mV7t8yFKn1FfSLaVnVmpOmnC+tIAPIvSTf9tIIiVhJNzP33rK91nE0d/bQDW1vvradk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ePSNeqx0udaqQlOzHMjk6AuxNZ1Rkj3yJPJAoHzFSasf1BbLtefs2DvceOP1mHktC8oQKD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dK+W/E745LPqfLi4ecTaLIKIfSvqZR58K+osYN3/p87jiil3HaJnvHkRrkQDTR4zZgB8D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azZvx34bsuXB1F091y1iVIY3PKxOlfOzafq2mxyJUi6zN6bktcC5sRWvTXOS8g5M3HDgrC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VH3JO0RdnlbvjGGLv27RqvSI8t3C+TPf9hr731N/Lh1v6PF2mNqedtbtDIcfEzJehI8XO2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sXy6jasefjucz6ytJZ/gmiwyNpLdRVsjYY3t/FNt8wX7gDXJJi/wBt/wATt6f2I7uwo+Tm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qfLIhVr/AGiuz1ezLkvVF7XPI29YuLNK5xJBJGsRZuge7GwuFvYamujmn7T0qdTKvLiGw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bfHavPk6KyaJIGhWMix/kBj8Fkgb91aa69RWx4hfP+k+05aNpjSQo/kfVGfvrs3n/bj0OL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WfA56FbFDFrXv0va/wB9ZcPeunfs0zdIWmwXBGoW2nhyNbckzGURuySe9G0T8ha1Tx9lbH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VpO2HUgPlaiwAAFGI86zUdwvZepjYLqSdAB51pKVeefqf9T8nuKfI2DaB7GxQylJphf3Ml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0HPnXbx8fzX3X4r8ROOTk3/le36f81Q7J7XwlafeGCt7LuQOJDN6ufjevL97k2z4/B/kt9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rbIyIkZhYMdK8nDyDTc2TF3cudPctceNxp94ot6q1Tk+aRDG8JBuNf99GW0iv7huGfIhbH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Ooc7Ec/lROtVnCLw98yN6R8SXCbF/SuRMGIdS1vSAeemvCunxw4fY5fGYl6pfbcPBkv+rl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1esny8nba25vVboexsbMxBk7dklydULVvOGWZjPyVvL23uTZ9xxnxoH6hJZiv4StLSba0X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w4JJx0yMvrHnXYxPSxI6RqKZHEBEa+YqiQu/yNLhiSV1iiRrvKzBURQDcsTwHKnwXqNpb0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yezo8nE7bgHcG4iK65cN4o0lI4O0oPUB/8ADWt9uX6PW9f8NzcnXb9k/wAXlzvHvjfu8twy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6o8CImPFRGPBUBtoeZ1qLm932Hq+hxcGuNZ1+vyje0+5Ju2M0wZcD5uw5EqSZMEbBZklQE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WK6jpdfS3IjPfSbTFR7fo/cmZ02na/+za5MLGiWDe9nmjzNo3KP9Ri5cYKhxezhl1KSI3p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Pl8ml0uHzs1st1sxZ3QXdUMO4bRBiNIejJzIo8i3JSbnTnYa2qNLi5LfXMw80d/4OJB3du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eHMceGVRq3R+Im3HW4r6Hi/jHgc8/fZDftsZ+35gyYYXLadZ1QgDgQdCKrfFju/Hzm03zrp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QXcex4UOBu6JueJj2VvduMoLb0jrHGw/iBrg34s9n0G/4rj555fw2/wekuzPrf2BvG25uQ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pgz/5QHUw6iJPwH7b0tcaS5eB7P4r2OK9vKfouKbgjdMiurBgGVlN1IPAg8waJrXj3Jfvh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phSIMDNdWuVVVHAC5aq1nShHHIBNgeWp4a1lYE3suQDg5wJ5LY1txfxoRE0wMp186wvckX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Up+2j4b6/xSgJv1GpYidZIB4g8LGqBPvL1anT9lIZfGZdbEWoyHxdrFja1tNONBo/KzosT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aBDJNK1gqooJJJPhWdo7vKH1V/qflw85oO1MOGXHRHiSXLHutKCQS/t3ARdNCdaNOO8lbX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U+pOdjqZtz9n2WYIyonTYi1tRc+GpNdmvryTvSnRde1f6rtw2328bfMVNwhFw08TGNyCb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2ovFtOy/KNa2X+qX6Z5EKPnT5GJLJoY3i6ynx6L1Mm07w8tS7d7u7e7ywl3btzOizsLq6Ha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U2ZTbkRS+QmolDEgEfD51oSZxMqBk9liLcRf8AZVSkitxlD5MjXuL6W8qy27rhkpGhqIdS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DYXt+ytoivsxXsGcWPIeAoohg1RTMM5euJl8qjbscRW2vYlb8DasdVbHjGzWt51ogh3bS1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4EctaDjjEkaUhgEgjUmkZLW4kUgG2h5UAJjxNx5Uxl9oOJpprnWD8B5UwG5GhNzr4UgQOIb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qHzs2/5pSdfENU3uYir15sY4j3IwR81q/lmoeyXyPqX3W4F+rK29Ok8DfLLfurp27Vle7e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Ekkam1+WtZVoCOq/TwFIzPNlaNSBYeFhU7UQxw0LSAsefHnWcOpSHH9+YN+RB1X8AutbxN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J6n/AGL/AL6d7BUpF6pr30AsPnWXyZlGq9c0tjbqA4/3gKnJqR9Se+cDuPY83YdvhmnkWR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rjnc3FeN6Xo78W/ltYLraw2bt7fpJFkxIEYzXB6m4jlbTXhXvdCvGtvYuDv/bO7Qbms8Hu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TMvSQx00N/trm9jg15dfG9mmmmG64nfu7RqZJljQSdSRIGuWkQa346edq8q/jOOfNXRsbv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8AUdPUPb9drjn8z4Uv/wBXxY+S8UP3D3ru+PDjvDPHHIZTCVU9QuQeliBxXxuKnf8AG6Ym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uu4ZW8vmZubrmuzrOQLetNOHyr3fW4/Djmv0eRyyzdD4pC5EkrP0KYo3JXVh0nUgfOt6qR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6ZwelsrFZW/LHMvWPkxNYXh1tyeAMudJYEV2u8mLFGPHqgJW32VWnHNeyN4i0l9nMwskgn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oPOtNpmYTok2ygp6SrWjBADHW0cwkGnkDWX2o1Lky0DOY1IUFiPMLMHH3Gj7cDZ+yH/W/R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9Xw6J1b9hq95/23bxXslPppK0XcRIBs+NIt/IMrfurm4v5O3bs2N+kxPGdY5FLRnwvXVWC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R/iNc2lxWt7J3LjsQ4GhrprNX95747Y7YDQ7zuEcWRbqXFS8s9v+BbkfO1Vrrb2dvr+jzc/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dbz9esKzpsO0yyykWSbMcRoD49CXJ+HUKuevb3fQcH/j+1/nt/czLuDv7uzuZGj3TPZME6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zYLqf8Rrq04ddX03qfi+Dguddev1vWoKEqVCkAkKB1DnbStnszVYO2M79JnpjZD9GFlMqT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zauD3OHz1z8x5H5L1vucflO+rWJgkUkSxj0jS37q+e2j4/VH7w0WfH7LRCSa/8tgbFfO4q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3m2Z48XdLRuf/p5GYBJQP4SfzW/LRNcrlVrunvfDeJ8bbX9/cWFo4Ub8JPBnI/CBzrt4fW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5dpJDrbO78SLGjiycYxuAOpojdCbat6jfXzNd+/o34qvZ/Bcmc67Z/q0DsybtLfJwMncYl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tMxPCwawJ+BrKetZ/J4Hselz8PfW4+rYceIYsaxRIERRYAaVtJh5VCzF6kDub/GqiQ1scd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oAxUM3EfKnCMt/33be3Npy973WX2cLDQvKQLk8gqjmWJAFFuGnFx7cm011715K74+q/dHd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A7EQ4EY6bDgpkYaufG+nhVa6fL730/xvHwSXvt9VDkmYxmTU2F7c9ONaR62upvkKWQTpoY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UrTBQPrU8UkABH94C4+0UYX3jXfotuLZku59kzD3DnRPueyqeW44MZd4188jHV0I5sieFY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q+a/LcPj48s+Ol/pf+Fd7taKTbszfIX9jb4MqJYOkWaXKmhcLGngVUNIzflA8SK4ODjm3X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mn/rCmdv8A0lyt3x/12Yi7XtFutpZSwdlOvUbsPjdjXRv7UnTXr/k7prwcHTWeVRHcu2dh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nnndJ4Aw3KVekRLIR6VSSMC9+lr6nlW3FvttM13+lyfdz0mIjcGKGFpVx1CqxD2XxtY3rZ6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HLWQn3GHIAaA/HXSlhOMvTX0D73O8ba/Z+4SH9btsfubfIb3bEvYofEoWFv7p8qrW/D4f8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69tu/9f8Am25fd6VWObqAsCSL8Kux81hJ4i5P6OcdSsAAb3KqSL6WHjSx0GEe2VKrawlQRq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9izEXDzjICQY9LDUsOAPlRp0lJGySsXBvrp1X8TWFlIGZ+mcBuJ6daeG+n8TsM3M6+FZ4c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X+FMBNJ0mxU2B4gX0Hwq5r1M0nlcMVW5B4ctON6u6k+GTIekE2Cj16gfvqbr0DzN/U59VM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AC0a5W6FW1fr/yojbl+dvHSpnHm/o6eKY6vNexdmzdwHPy9zmLFZIYSQbKZZmUEfBQftp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D59aqPdG3ybVv2TtoJ6IH6YlOg6NLcPKuzj28pK5eTTx2whwh91k1A424mtWWBQZIhcG45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kv1J3P6e904W9Y8znbetYd2xCSUmxGPqBHMr+JDyNY76Z6nK/RzbcwZ0UGZhOHxsiNZYZF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4g1ktLxwZPQCzKFOuthb4aU8UIidCZG1PHxrKrgKqQSBw+NRDp5ikAHrNvArratoii5BQr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6RnKOknn4VNBpKvUhBqKpAw2hy3QaVhOlXeyRkUHW5+NaswiL2oMkAdViTccak3SB5+VPB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SCAKQDOnKgBki/CmTrH7aYJPVYW08aAQ50vypGSpFwL8dKRxmm7KGyMyU8feP3tUnXYZFO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/tCtPlmoPZhE3f/cUpOj7ptqdXl1St+6t9uzO929SEKzKb3uQePjWVWA7C5sDfmdaWTRmY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ThWMkhcWXjoNddaIKuONC+LgELBYmNlke4Ol/u410zpEKzvOU8rEkWSNbKDyBqLTV9eroe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yUH2XN+Hq/7QqQyNt3xsrcznZMXuAEq+MnRjQuALAKEHpvbX7q01nw2NjPEJIc6NAE6iiK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Njaw5U/FPkmsDr3bOgxtkhky92yyRFjRC0kjWuFUciQDe540u0VKO24vtckuPuEPVNHIyz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iQllNgytpRjJZBjyEaV8tc4ws6kj2GHW8TLe3SLHTnVeJZMUmbIiyTLkI8Qj6IywsxUEaA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ZsCDGU/p3MkMpYgk3N/M+NXHmezP3ZR23KGxsqP2Ot0UMZgLmNUYg6+BuKVRp2SoshlSOw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Uqq93GIDqhUXR3W5P8Wo0pstuxhki0KG2qsw0486bPXuPOSigLL1m9iwOhDqCdT40NQllk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pY8f2Ug3v6Kyxbh9Pe7dpY3mUySdI8GiDA/atFmdK6+K9Dr6fSSxd14YL+mSKZF6uBul7f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Nuzc0ZHwW5MrXA+IsRXZezBVMlfY3Dq4B65e2zSdlc+q/emb2zs23Q7RKIty3GRx7hUOUg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2W1d/Fp51634n09fY5bN+0jznL1vkNPkO02RMxaWWQ9TOza3JPM13zXHZ+k8fFNJ07CLHf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RTdM1JlVVKy9II/Mvip/eKGk1cGPEFIiACKQR08r6/tpZVI6EIcdfgdB+y1K9YjaNZ7P3Q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m4PVFOp/E1gQrHxuLGvnfY4vHd8P7vB9rksna9k1t+NCmIuVJ68lluSfwgniAK4ZOjjuc4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0EkDSRwL1MoHVGL8eHgK9n0OHpdq+l/Fetr15L/SKs8EUcksQA6Ws624dB+FevHt3XqcQx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ABfXhrTrTHR97fuSuFXQEAfGhltpGr/Sz6ibrFuuP2zvWUcjbZ/5WHNKeqSKX8i9Z1Kn8O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3j478z+K0ml5dJizu2/KZnQcTZq5Xw76EqsSs3HW3yNKmKJX6iFFBMg/qNz5cPtrZ9pD2k3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8rEUWv8AFnH2UfMj6D8JxeXLdv8Apn+bzPO3uKykEE3DfD5cxW0feToBHMJYwRxJ6HAF9R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KbxSQubiJ3T/DxH7aV7qwWEvex42NvBlOlMsJ/tLe5u2+49o7jxLifa8yDNUePsyB2X5gF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xTl49tL8zDTvq3gZ/wD6txuwFhx4MTbcvL3BRjt1KRu8izxs/gVgWJFHJbVyc9nFrZ/66v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3tztf2/wBwHdnaOX3bjYGxZ/cEm37JjxE5WFhoZpp7WAR7MihRx9TXrzeLk11vXrS+c4z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sHa8JAHy5WBDRRGaOEs3Afy4o2YnX+Oujb27jo7Nfd5NJjWTWf0Wvt76W9i5ME08mxqyxx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3uRY9BlFxY8emtuLk23nVx+z+Q59e23+E/4PNebL17rm+zEsOOk0kaIl+kLG5AUE69I867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245b3w0X6Jby+0/UbaSzFItw9zb5Cdf8A6hD0/PrVac6WPI/M8Xn6+3/8er2L1BVChgNPVY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gyFiwn6iLMwRSLXtxvU3sqBtKSha9wL3BPh8qgCbddsfMKmwROplYnW3hRJ3TYYe+jsCgu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bkkheW9ukC2lQ6OPsfGQMo4ljxtakxfe+AG6ATbTjTIxmz1B0PEXP7hWk6lkwbKDoxIF0u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YJ1ZyeVgAtgL0bCPCXeEh7r+u3cjbiz/oU3CVZDb0hYLJGhI4DQVldsaZ+XocOsti4x4UX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jHMl/UySzSiCNWaQMtyRflyrys+b2OmkZ59VO2nfcMPfoRFLjZyiP3cZg8furcgE8b28a9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sa+VzFM7j7aydpgh3j22OFkAMkq/la3AjlXXx8s2uHJycV1mUEhBj950D47+oMvAX43rdz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1A2KnUFePGkH6F/057228/SvYXypOqfCjkwWY3uVx3IS/wDhsK5atsj5EHsekL1D5nWnmG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uBBh4Gph05hYX4GxFaxArdPK/ja3CmRpkEqLWqdqcAN3T8OvxqIavZYaLMB6ePnWN7qnZI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9axIeoNtKREm9+VIyW6rcaZEdLaeoW+FMyGQ8er7qRBstteo2pGGUHib0BwIPP7aA+6V8KY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cSNSQxA0ohs43RepZW49Tkn5sKR03xVvucFuPvofsYVc/kiqJ9N29zvPeJSbdW9YVj/wAE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7t9yJGknklbizEm3CsberQzlkspNTTRlvckLHhes1JzZMf3J/fZbpCLhfFjoB++tNImprc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rC72PPw+6t/hKmbm56SD+JjcmsdlIvI/l4p8SKj4M0VOnHcHiwuPkRUh5rfc8uPcMmWSRg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U2B5fKun5aZHwPdlnf0zj3SyqqADpCi9teOh1saCPEzd1jEULYjCKKRvbli6VLSXuLsB1X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EmZnYsK5H6dMXJIDJ0uzzFySCrNbW44k1OcHjKShxZivvfp/5Eg9xgbaMP8wEcbEEWuPhV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jCKPHgkxma8cuNlEdXrAN1BsBY8LUBGBlKsIoykaNaxPlbxJ1teqjz/bnaovG92PLkjjBI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q4Djwoc+nY/wASBpkLW9SQPcg8lNtPtpHTh4FiZpVdCAY7EOGJBHGgqaZCgQzDj0yX+2my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J5WPD0gW4m/Pw+FK11a8drh3TEWwixmmsLAkE8D52FRdm04K1v6Fb1Md33fbcuCXFwsvEZ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cA2AuAaem8uY2+34w6+m25bv8A+sseHcn6olklWMtF7QX/ADFRVe59zqjCv1W0JtXNriW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XrSTGPFhcDxI/wB1dUZIHe4ysqSDkbGubedWmrE/rXkPJveyws38tMN2C8gWlIJ+dhXp+p2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1/lf1jNZACrJID0kaW4+Onn4V15fe69CseYsvS5sSSARoC1r305MNaeDsxTiQGwvyqVY6A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p0i7XGoAopyGOUJ8hemRRHjE3kRCWdl8C2gA8QKMLusO9raXZ5o87Y5f0U6a3i9Mbf3XQ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XaYsY8vr8fNr47zLQH+ocn+jF5MZU3ckR9Auce7fn8R5r415n+x/d36Pmr+Is5cZ/Z/j/R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POfdzJmsJm6m9R5hbgL/AIa9fTWazEfR8fHrpMTsMI5MdIVmZcgoOlmayOBzsQLH5iq6F0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SPM3vf4UqbkKAFmueDNYceIpKcillx5RkRm0sRR4iNP5gbqBHwsKLOjl9jSba2PYEGWmdt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opuH/mIGP7a869345ya+O11+lKVepEIPAkVNQeYcPuyhUsfM8h40SG8xf1Edwf6t3+u1Rm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P/AIkv82Q/9oD5Ua9ba+2/B8Pjx+X/AFMhkHVxGvI8iPA1cfUYMIVeKSVWHoY9SuNLNexF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skjDhKoN/B19JpGMCAdOHL/Y06BUa1wOYNviRUsto33vne9i7p7m23unaAyy/wCk7bjbvk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XYEX9IIiJ59PhXj+7zTk36do/P/X4bx3bP1o+SVMKHGJgEtrun4+k8lABOvjXFOjrqybCm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Dgz3EUM+XJ+niNwzK8nGSx6TYsNTXRrNuk7Z/scm+2vfvhPYGz7Vs+TmxQbjFuGasDsrQD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XvJpbqblXbw6a624uXHz8m+2szMR46ySh3HIFvwyy6cACHa9zXbp/GP0L17/2tf6R9h9wY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SuNl4c0WRAZG6LyRuHXUi3EU64vY9jhuePfaS36vfe0bhgdw7Ngb9t7CXA3KCPKieMhlAk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tJtH5tvpdNrr9E48cUeCqtb8YPmNLUZ6JgK+2GsWJHE60sme4ZUR5axg2MdnJJvYmnL3Kx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queHUR91EkqbqTJackIDDa+inUjlxvWHJMdmvF2O1zE6VAA0Hw4U/FjYTFlKmr2CkFreIo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uUH4uFwtwLjhV6kA+VIkaMwA6r+pANbcj8bVdA+OMmRlmZyGILctBy4Cst98KkeMP/AEzn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9IcjbId3yoAJGkSN5n1Y3Qg/y7huNcu/JPF6nr8d2uV47m2Zt/2bG29rNjw9MZ6lu3ptf4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19uPymDjdO24N9gDTp6iUaVyiRqXisAehABw0JtVbcu21yWnr4mFa762XHm7Tn26KIERr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609fkxvmo9jhzpiPOp7b7g2bb8nPyMdl2oyqg6vxK7AmxXwPTXt68uu3SPE24ttZmoBWYS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tarYx78/pRWZPpdjvKp6ZszJMBPNQwF/tBrmverje1WMAgkE20sKRmDm7E1nVkDX40oBYj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a+NUkzyWqNlQiM3Wph1C7zH0lJbcDWe8OC4rB47fP7arVNclBU3tRSD6r68/CgEk2oNy9B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OXKkYZNuPwoJwUzc4a8vCkCX4E/wAWlFOFEdMZI4gH7hTJnu5xKMUtzut/m1SdRmK//XxH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8k1Q/pX/ADO49wk5tva6/wDy8WQ/vrffsy+W7SSAsVHDxrCtDPIe46R87VFqoHBHbQfEk0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bYeIfIvZLadP8AET5V0a9Iz+UHmT9WbInVdEJH2CnQhc5vcmWMHibt8Ky2VEfuMlh7dtBw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7H8Srp8CwH7KkPM0aSiVpHPTE0khhAXqLm9tfIeVbtDl4JowpkyJOtlLoE4ML8bKLj7qMh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isxlxi7MxQOwIOgAa91F9eoGgHKyJC86yllhbiUUOp0HULC9uPEHWgLRgdjxbttAmzMqcR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Iq2I4Ek2IPA1euvyndBP29u+zZK7LixZGXtar1x5zK0rRtYi7uOFjwubUWIlNkxYo3kkEv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lbCwUjXW+vKpjD2ZnQy6Sm5r0P7TOVu51ADAqbiqcHGdpL0nHQERCN5InYEnqDkkXHKhob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92IW1It6hakmpGLbszNmzIYox7kcUcro7Kp9QtzIvrSu0hace216HuN2L2zEkWVuWdlZ2Yw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Rjr0liWOnDSuPbkr3ddJIs21ybHt9lxMHBwkQaSO/6mbTze+tZXNbRObb3FhPuWMgzBLMz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BAHDhWnFP3M+X+Lm04Iwu4sFlZ/+nzFWza2BYrr8jR22Rr1j0Hit7bRSfI/EV2MX2+Y4MR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ZckPV5v+q2R73dccJJK42HEhHgXLP+8V6Hpz9uX3X4DT/t2/WqbYMPaf8AEOB8bcxXXX2u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gJVDhfB0PEeAIP201bTplIr64weZ51NVCekE2P4Tr8/KkihhBoji/hTUCFGK4IH/AEz6MP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dpEjChaJ1JBB9IJA58NT4VFjHfSW5I2aFZt4jEoLIgaMAAX6mU6i+l6XJ/F87/5Jdtfx3Jd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sWp9m25x/NiAJHF4Cpv4kpauPzs+X4txf+Re/xzE5dv7ev+ZMfb+3zShPQqHiFkaM+ejhqu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Ax9/Tpbrt/XX/ghe49ph2nc/0+OScZscSoS3UfWQDY2F9Qa6dNsx+p/wDj35Lf3/VnLvjy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kNK7W6I/Sg8woF60e7ydnqjsiR83snY8h7X/AEkSMfNB0/urz9p+6vyD3tfH2N5+tWbFxJ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1LiP8AHgMTGCNg8khClrWtU/op4a+oOVLm997/AJLm8rZ2SoN+cMpQD7LU+Ps/SvR0mvBp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+PT4Vp2eqFPFM0QyfbcY/uGIy9JCFgL2vwvYg0So8pLj5cgYeo8g56Ty11/fTqhCSxFhe/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xiTDl9jMhdZouoAo7Ib9Dg8VNqVkrz/c4+Tl47OO4v/ro17sjedu7v2z3MdRjZmKQudgsR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an8prw+bgum36PjtOTPS9LO6w7rvmP2ntsuZnSquGgCoL/wAx3PBI11LEngBUaaW9mnlnp8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+LHmYu4x4cuRCkyxSQGQBCQpBckarf1WFl8a6tPXu3z1cfL7Hh0wu259vYGyYSLkC2Z0u+B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sLKQGJLEqhv06CxvbSunXhmkcO/Pd68V5g6M7KQkn+dKpPM2c3J+Jrr0/jH6V60/7ev8ASF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kLC1nUNp4a1bTfi027yV7I/p3dl+kOGDEyY+DnZkGJ0L/L9nrEht5BnYVi/PPy/Dpx+xZp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yGXHF09QJJ4dVx41bxp1MjPC1lFkJ4nlw8qcqsJHaNwghaVZG9JVbMxsLqb8qR4Izs/Hyh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6edGtOxHdaFwYyC9j1W+6lv1EmDKVIuq4dgRqRpqarzift5fWMpBv1C1vUOF/CxqZsm8RQ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A0A0F/Gn5H9qAvtUDqyO7hSQTqBwo8qr7cGRfYusDqWsFuxBNlGnOs7rafhq8vf6tOibvJ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SzKeDztluLNb+6Frzd5ZcPc4JJp0SGF+szImnE/VlC7MvSoBZeRK20I8qy2jtm2FhhlTLw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c+ocRWdq5sr2646PDJFNqr3BB8DRGe9yoH1OXAweypMSSSOXLypI3Ma2MiPGy2uRwXpvx1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z/AGcTjrze/on9vQ+210bxHEfdXtV4kfpH9C9ofZfpz2/hMOkjHWRuWso9wn7Wri1uerRq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tBxOtWEe1ZVZH3VMAiHXzq4nAvVYfsqyM8k6VlsqOQ/hHjS1FNN1iEuO3jajedBEdtrXUa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uUGrpGwOp0tSJ83w40GQSbDSgEFuOlIgyb8qDyGW1oD4tQHOqwpG43qpkI46IJGbgEb9lX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tvy9SftqDQ8DdOV1/wAAdvsVjV6901RPpIx/1TJkHF95yj/yYtv31tydIznduJ0Fyb3rla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+OlSo/wMcyypGB+I1prEVZNwmbHhEUZDpGAAtuXE6j4VvSilmdnypXY3Yl2I8zUAzU+5M7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flt7k/TyXjU0xIxK8c0qofZjUB/LqYWpztSeYI8meHJgwM2MiTGe7iZmURJKbrfp4Esb8a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flZmPkOJBbqVS9wGBudAvRoAaNcWFLk5xswSgG0WKxusoS69APD0/cdaVUdpLjYgbFkUyG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WBBNrHlQRQz86MRyjIkMfUzxqrklLEq62J4DRrGnMimk28zZ+RJj7fNNOMhI0lDdQHSjln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CUg+/5rrBhTiJkLKnuJGvV0g6AtqaWerLm1zpTXdAVlDobOUPSfNTcGreVpTVpSVeRm0e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0NUnDt+XPK0yR9MBmDCZyI49Uu12bQ0qULObiybjHBDlCXIfGKTLHewMfnzrHd2er/Kov3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pWOHpHMbS8W08hrUVZxgzth7niZo09mVXN+Fr61WtxS21zGzM8R3WOYG7GeKS/DUspv99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rhKJMPr/ADKQb11/DL5SE6CbCViNVup/dS2mYJ3eVPqI3V3nuzA3EUyxG3IJGo+6vQ9WY0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a365VtkLfhPq/KRw+Vb5fU69gJ5TG0UxXWJwOrmA3pIPkQaI0+MJOMAqR5ki3nUlqRYG+p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DTS6FDAqeFiGv/voVKXhSrhzASxCeAAhVY2FiCOOvDiKV6p3l2nS4omE8eLuCTagCVZXIH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OD8j619j1eTinfbWyf1bH213V2rhYWRibjJj5ImcNGWVCVutj/AJhQg8PEVyzWzvH4xw/g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39MX/3Sc2X2Tm7bkpgJGu4dJbGmtYlgQQOmIut+V72qbJ9HH7XobTS/9rbW/wDxrLO/EU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wOhHPpRwQbf4jW/C+9/8H89eDk02lmNpesx3n/JTI4QQzE3DMzEn4nT4V0vv+Tq9KfSDNG49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GeXHb4X61+564t51flf5jTx9m369WlYEBGIyqSGJJb4XrPDxwpZP08ZEf+a1/UeIFLsq14f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gdwxRC3TlnIC8/56hzb5sanj7P0T8TyXf19c/EwY9tba2dltuEm0ybtteIenPx4W6JQsoI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bWvxo5NsR3+zy+OuJt429mh7F29sWfhbhtm0zyT7bkEPmbJnr7eZDKosssXC5A08DXn3kt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U227z5nZk287TLsWdk4Ej9SxMxSUjp60voSDqCBxFejxck3j2/V55ya5+TIKssQDgdamx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2d0uAl60IszNACVKs2qN5Hwoqtp0ybx7num0Z53nYnGNvUCESR8YcmHmrDS5FLbSba4vV81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L9zj6bf5n+TuO5btkpnbxmS5uWg/le5YRxdXERotlX48fOsteKadnf63pacUz8tL7E+sG3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9tz79JiyO+KyNBFEqyG9g8t2Ui5HpWp8evZ4Hvfi+Xflt0nSpPef6lu654DHtXbEEMfSYcZ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NXAUgLFHFyGpYk+dVi1y6fg+W97IyKSZppZMiYASyszuEuF63Nza54XJqpMTD7bi08NZr9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vw1cXa9cfRJln+nu0ez6IEaaNgDoZFlbrJHxNYzW935x+Vtns7ZaXmrHhhYiwaV16wARoL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x3AA/EALqePqpdh5ZHgEV2tfVSQo43tTgyaFpvx2XpPE8eNVNTyJjkq9ybsRqLWqdpg5SG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Va6yptpsY5G6kSU8bAqfA8K0msZ20BsWZpFJkk6bnqsxI8KvoXUqbASRPSCbWUk3JJGt7e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0kgWsLgHQ3pU5HmHvLt+PYe6+5e3ZJTbdn/wBbwGS6sqZZ9uRR5q6X/wAVebza42y9X19+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WXPkIIQOj2bQFv+JkAY/bXHtyfD1Z2XjAX/AE/FeHX2y142clm6bAak61ybdFRWd9yZMm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7EcFAp6J2Zh9bITtfbO248ertKWlsLk9Q6jr8a9X09s7PM9uftjCesBl6jqF/YK9W15Uj9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7aE5vJ/p+P1m4IJ9sa3141xa9lruzAqekWFVTNWvWVUQDraiAtT6qaRCeNWDLKPpNZbHH2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cB42FXexIDEJiyJIuQOg+NYTuqpNtVBPGtkGch6WB5VNN9ragBnwoIhjoeVBhlhe1+NIEN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edAcLUKKjHUaepUjemMWA9tC3pFabdImd1C3KxxSQdA6C3+Ks4pBBjeVxxEUx014RtVafy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ft8rZm5ZUOHjf6luLtLkSJEgtFGvFyBWvJOiNe7T5fqV2GH9ld+x2c/nUSGP8A5wnT99c+K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mdg7rAMvbsqLMxibe7jyLIt/AlSbHypYSt/buI15MplBVBoSbfGttIik5rBcPJym0aUlIv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z3ArytbUA1NAUHogeQ8Tc3rOGjx+aRvG9SYkG65UKZWFEQMfKRDOpAuRG4K258auT9tqb3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6vK0sEzqzOoMqBetlJIDaDUX4mr/brG8lq27Nsm8rjwJlQvNhwP0zbfIXF1GpIJIOgN7XFT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nNnVVKY7S2Z7CQ9J9QHp05cac2LBwuHjvkLK8pVXB68oXK9PAacbjnUXar8XBitiO+QuK8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8jA3totz52pfck70rpTHbsDvCJJpNv7c3fITqkeFocGd1PueHo00rX7mt+UYv0McodxbWY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GZbSZcLQE68gwF71Us+EbdYsOW0bmJ3Le3qCVF2sRyFXXjaTrgWOZ42ji2vb1j9Cos2Qfe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lXPtySO/T19tk9tfYHfPcLnP3JFiwmII/Uk9Lkn1HUrawGhC1hvy29o7NPV1nWi752bib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8UuRCAmRjY+rFWBVgCBbTz40/Pof28b5nYmLsKfMkae0sSs1wrBdLnyrLzdXimsb6dr+dpC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B+nMJUgs5v8ACjyFiUzMebGeLqJJVIiCf4o7A/8AdrXa56uaTFegdnYyYZHMp1jw8dK69e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BJERckAj4g1U6wq8g9xZDZXcm9ZDn1SbhkkD4SFR9wr0OGY0j9S/E649fSfojV05WU8q1r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kk/Cw6TpxBFS1L22Vni9uQ3kivG+vHp4H5ixqqVmL0OT6WF2t43pFXxF7EcDw+VIsEsCBd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iSlvdSCD58jf8A9tJWcwbMC+/1oD0cAOdhw/bUxGmcde4LXbS7LflVQ7CSgFvEcPM0YRgg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+bCga05TZd4kwxMuHMIitw5jYAg63BtWN59Ne9jj5/c4Ncy7TLVPoDvmG7b323Hkq+ZEY8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8t7g2PNay32m3WPg/zkm/jya9usbvjTSrEy9Wl+HnWVfMG0gkmn6RqSag3kH664Cbd9Td3j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8gTEtx91LTpa/QPwfX15f1qibNu+VsW5Y+4wO6JC6tJHHI0ayIGF0JXxq9tPKPZ5uGcmtl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TJxkdcF8jcIB14uWQsE0chP4HZbhh/eXj4Vw/7a3u8PX8fyW4ziKB3D3BldxZpzM4RxymMo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TxJJvxru49PGPa9f1deHXEQSyxmVvcNo2Qgnw6bWPy1rTDovYhcmG7Krgs3BXBQt8mAJpV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pi3d3ZXePeq5iJg9qLjlsdbNJPNPInUtx+FFTqLHm2njVYt1y8f2PemnPpx/8AWpLr7dwB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9iOdZHqPLiB4UYUBPMsbpe7KCx6RxJtYADzJpyIu2CEaUuJJIy0o/CgIVF8hzJ87UWLlz8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9tvynivwoK6/R65/p9Bg+nOKshBknzsuSJW4CzBeXmpqJK/OfzO0vtWfSRp27Y/svE/Tdy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48XYzQyqOu93NtAdNL8uNPBSj4UxQu0wDW9KNwsGGpt+yn4qlJx5FUOWBIJNr62I5j404o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sTc8KjeHqOMfInmBWMlLkrZb3FvhVadk7dxMfDyVSQnGdAeAKE8+WlWkRNk3TIBP6Z2W91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f/0zvxWywGx5sVB4/GgYGXtPfJL2jVdPzML8KDZF9aPot3fvcMPdfb/sJvO1QNGVkkCqYF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I9VzwrHfXMbcd64jzh2535vU7TwPhNH7CqcieIe9DZj0qeoWIuRoDXkbyfD6Tk024sTfus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hDkMt+IYFPsvXNdUeSW/RLhsrcWY6k+fMmo7KigfWXbI90w8PEYkKHDFtdbDnblXZ63J4bO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cf0ii7YOzZs2e2RFuWIuY0HQEZGuLre+o1rv29q/Rf478drz23a/xaF2Z9W+8eycKHbtty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TJjEqR3OoUkdSgnkDXFOTbXtX1HJ+K4OXrZ1/RrWy/1M+6wj3zYwF6bmXDlIPV/wuCLf4q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X/AMe/6N/7182X60di71IkDZj7dkSHpVM1OhOrw9xSyj5kVpObW/o8rn/DezxTOPKfp/wX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g8bgMjoQysDzBGhrZ41mOlEB9QNNOBCR41RGmUfSfCs9jgWPIQOnxqdRRzcgjxrQkDkAw5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qvhIqepeOtaRJtOutKgNTcWpQ8uHiaZBSE2NrUALQ/EeFIOEgGgBkjhQHLjhSM5xhztfxr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SKH4m3wp709YzPu7eFwceTExiqzRRnNzsmQdUWJiRXJkcXF2YjpjS/qPkKWszXTw8N5L+j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7dyd3bxnxNLBJkpjxzfpolRwTDH7cYsWYFbjzq9euzmqrfT76f7j3jm4+Xj7t/peOTkvERG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UVVQSw1FzWu+2Brti9F+yfpzueA0k25Nlb5Mv/8ArzmyYiSqvE48sHQOo/wSp/bWU3t+Xr6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1+iv7v3Fi9mZeyd1/TxcnFjyTPibxsu4O7hpcRkLwzK5YqwD6NfwI0qtdfKdXlcksuL3j1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9l4ncGyH/o8pSsi3tJFOukkUn95Tp9/Onjoxhp3DNLAv6IlOmLmoN/Hif7KjboqKWsjN1q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mPlExwrEPzAUjiLlk6FKjxAtUHg1jlDZ0q3PWkai3Kx1rok/7dZX+TJ8XG3zcpZRs+JkZW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zaGy3ddABfxrm2us7u+Srfj/AEf7+33KTPyQm2KVMbNk5B6yhHSbrH1m/wAac5JJ0Lwqyp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1fdXcrY+In4jjIIVsOILv1X+ys7yfqeDuDf/oR21CsUTLubKQ3vSxNlMTwvqoH2Cp/kflg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X/T9t7K8y2sGZY8ZLDyAJtS8LO0LzyoG9/WH6g9zvOsW9SbdiAELi4beyvTfQdQ9R0qvG3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9zS/pGy5szNnXoR5GaUixv1EsfvrXWY7JsyHs+Pur5n+n5WNLO+FOsWSYB13CtZultQdK6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Zydvlu2BHhbUFj7Y2GLENrf6huBV5teJtc615dz9HtyHDYEm4Sde8bqZz/5SuFjX5A1Nme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8NemOSIEaE9S08GKdx2aO98qO45A3/AGUdAayd0bHGSv6gaeCkinkAP3jstvTIzf4aCR2b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4LQdLpdhY9Sk8vnWk7MNulbh2pKJcbFj/GSidP8AeRlFdnG59kxt7+1nCI2/GU14a6Vevd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dS90bjg9y7au0yPkSyRyljMs15CSVICrbW+hNab+19vWSR9x6/5acXFrNJNun1W/E+l/6o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+TfU/wCOuefkL9HbPz23/R/idTfR3IKFot1iJ5BoWH7GNaT3v0Xr/wCQfXT/ABZ3v/b+49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+JlqVeVCbB0t0kggcjY12cHs68vSd49f0/yGvsXEljkg0B43/dXTHquKRz4+XCgF9Sjhof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+FSdQeAbypjVIybbL0wmG8jlepk4EK3A3J1rH7kzhwz3dJtZt0AkglhHTLGU+I08tavyld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ACkaa/YaqK2Mxb9bOf4YlA56kk072Za3FbhuMZh2PFjN7x4sa2P92MV8ty39z823ud9r+t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DnZCwRx7hkk+5k/+IyBzZb6np8hXb63JbMV5nt77bSS3pGtY63VwhD66G9uI87V2V548ap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/iYcFHgKnOFYeQP6jsKbD+oLZTf5G4YmPJGRx64+qJh9wqOPvX3P4LfPFdfpWSoOly5YkL+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PnW+X006iFrBY1J6QLClVZBmdWQjmDf4CnCtNJGUI5c2XRAOZZrEgfIVc6Md9sGifp9zkL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NhdQAdW+P+3Ok5Zr5d49Jf08zRbh2H9We0YuhUyO3/ANdjxKBbqw1mBsPiy1U/jZ+j538r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j/JgM2RG5JiIY8QARrfW3xqMPqNbfkMySD1qhZHW/p4gnlY07F3sbLi5uacifboGnycKPr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NTKiMLOo59F7U89Hkex7s0tmLmOYIiyIf1uHMxZ9JOsL1jn0sSCf3Uq7vU9jTm18tbk/Eo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QBpb48P2Uq35N/GZe4fpls239v8AY+x7dOyjKTFTIym6yP58/wDNcAD+Evb5U5Lh+Xe7z/e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Alwn3PZF6WyLTc7Dqbhz1tU+LkzCF7k2WKzx4BccPUBwP21U1peUPoO5touZVwAsQWxFlG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Bo+8tlh/FiEam3SicCdNaPCn5xzN7mwt3hjw8eH226vcB0Bstxy43vWfJLIrWy0qLvc7RD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FTKzWADEkGwBNher49c6p32xTGf6ibjMfbgSJL2F+nqNj5GtZoz80TH3vvkUrqmR7QvcDp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SF5U/i+oO+fhMys1vxFFHl4VN1PyM8nvbf8AKLWyrCxRggA0+XOn4QedZL9bPqvucOwS9p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x9xSNr9EAFzGzDm35h4ceNef7XJrjxj7D8F+O323+9yT9s/jn5v1ZF9LMPH3OTuHYzYZmf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/WBXmfWPS/M8V1uvJ8dktj4vXCZIJTHPGT6QOY0I0tqDWPnl5E1SMOVC8KtkymTIQg9JHT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57Pl92dy7VtOGNSS80hFwsR0Zm5aC9acecubnuIjfrXl4sm84O24f+Tt2L7Kf8Nwo/7tb7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abbfVl8al06Li/DXxpSvpJBlJVA3Aj8V/GpaYHSaRfwkk8dTVZC49ofU7u3tJUj27N6sNT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Hbx0JupPipFPXaztXn+1+N4fY67Tr9Z3ejvp/8AVjZO9wmG9tv30i/6J2usvTxMLm3V/wAJ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bdPl8R7/AOK5PV6/y1+v/FoZNdLwzXKPpPjUbKgWJY3qdVU4JPKrQiN1Szo48bXqN1QTHk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C4qqRqrWPkak3GbU0yCZgNTwHGkYbv03J4UlEM1l8zwoIPqPI0E+8r60yPcOQKCGAPWCNd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N8yY4D+ona0MEcssjHgFjUsT9lRt1sXqwjbtuy+6MPZdpynZs7v3cn3Xd2PFNowz1LF5KV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0/q9De/a4P12ehe8/od2T31sEcOeJtnyISJIZ9tYRx9YFh1QtdGAHKwrbXjx1eVN2W9r9k4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ybOjxBkrJkvH7Ss08isekAn8Nuk61z8tqpFrWbBzbxl0kU8VvXPrWs3utzO7GPr32Jm4+2w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O//XFB6XRh0iRwP/ES1ur8y/Cu7jrs5d5z6eX+rXv+sXv+lnM9/wCnW9LJICmJuzSPHrZS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iltOry/ldN6zJJmd3BDG5IJvb51htVoPb19xyx4A1FDudL6ixOg0FTTMFBf+Y38Wl/KpNH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BMoF+RHUq/dau3H7GH+o5zP6gu38FZMbZ9lldoyRZWSGMkfAE15N1r1PPKu7h9d+6M4qu2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524f3rAfZR4Urspu893dybmj5G77lNlQ9LK8bE+2pIOnQNPhVSSItVnF2zOzMd3jxmEJuBI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rVrKnBjPtmTho0hXqjRgjvf8JPkKflKMYFxvbQA6MTpfwI8qKEf3HOyRQTQzNHKhKkIen0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qNjPYt5zMebTIkFz/EdavedC1rQtt3XKmUe7MzDzY1x7ax0SphMh2HSHOp8ajDSDB2a56za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Czq1yeI+VBuOGYlyQLm9IwyrM1z+HkRwvTJO7PIYtudCQR7rhhzsygj99XOzHk7t47CnSTF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IgjwYAH7xXTxVz7LJkBoM1raMra8uBrS9KiMy+psok3nDlU3Akvp/fS5/ZXB7F/c6/X7jb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1xZw9WRPR5HVH0nW/3VrNi8WVfVRUC4k8gDIspVtL6MpBrv9Lb/ALj3/wATtjkx+jP8WTqU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3v1Rngf3V79faS5KsUNraX1FM6IR1GwsGAuPMGpOUlZAT0v+IffQd1x1RO693b3skrRpsk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ZPcFudls3T91T4zbu87n1lvXXP6pHs76h4HcO7x7ZKrbdlFetffcKGKfkW51Y+Fc/JpNZl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tJf6NmwOyNt3+7uAzn/xY1THb59NwfmKx122+K+b/wD3nNxdNf8AHqfQfQXEeZ5xmzkSWv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6a2u+9mFf/APS82MeOv+K5bj2DuO4Y5xo5PZ9PQrMFkUAC3JhXm7+nb8vFnvfWPu0/p63b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QvSjRBlj1Ym5BquP17p1vWsOTnm6y4f8hZWySIEWxLyMFUDhe5Nq2/W9GUPboVDIwdW4Mp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L/AFP7fIN12LPP4Himh/xKyvb53pa9Nn1n4Df+ev8ARgSt6VNtbcK3fXyuOx4nWxsB8aMD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xA8Tb7f7BxqorMkyZiP9SOqceg+kLzPVqSR5+Hhp8awxxNj2JVYXZSU4C/gKVPwOutowBH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RYPCU0kSNyepARxuBz+FVKc1LRPbBAPVHyU8B+3Sg8ue80WRBm4kzY+ZiOJcbITSSJvK/E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k9j19eWde/xSneLcM2XccCFIMmTXcsCL/K62Ok0H9yQ6FfyPpwIp9Xymm2/p+xn4+Z9TzY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1wEe1mZUMR8SrMOskcgFvRJl7/ALfsT7N3nbGXtWOYLGQuiBCEA004C9v2V0vzCmT52ti3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r+E28tamw4577SjqbrZb3XlfT7RQR3Dm5eOjxQrqxEoY6EHp6eYtpejEMzOWFTpewN76+N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FtyWF7lmBZTysFrDmn7WnHeru+ygbsyp1eoJccPUV8eYp8XYcndHBxeQi621N/HlqNeVbs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R1hiCfupU3Fce6SR1qVBDWsPHj40gpve3fMPb22ZGLhyI+7zA9PS12jBFyTra/KuH2PYms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w+/NyTk5Nf+3OvX/V/yedsjPm3FxLNdiR1G5uSzEkm+nGvDmX6VevY42DfcrtresXecEBp8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6kWZDz1FGb3ji9r1pz8d0vy1TLy9l3bJPcGwy3wdxtJk4wIEmNlsPWjry6uIPA61G0l6x8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z/AJvpI8ZoGdReYD0g241HRWF926DA7W7ey9zynA3MwXyJSLFYkF7ITxHw511zjuk693lz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8yb9uM277lk7jMbPO/VroFTgFufAVjl+hcfhwaTSd58fKN6o1Nluxvf0iw+0/wBlXmi3k2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fANIQDoGN7cTpTdGk2x17jiynTh41LfDgI9RBNg2gpZwrA+LlT48yTQStFMhVkkQlXRwdC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2s2mK2fsn687xtUkOB3bfc9sNl/XD/6uIeJ5SAeB9XnXTpzXXv1j5j3fwWnJLtxft2+nxf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7rgQ7jtuQmTg5KiSCeM3VlP8AtqDXVdpZmPiN+PbTa67TFhWG1ifOlqinbG1aophuK9cB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Fl0HlUw6dPqunCrqTNj6j41B4fFvSLfOmQLcfnSMKSxIQnzHyoBvm5SYeHNlzSIiQxs5eZ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3tc6VG+3jraNZmqpN3mYs2HCWJGnZVaaPqW4LAkqtmvdba6V5evucmcWR2bcGuOlTA3qUH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lWYW6Y1AuHYniD5V1f7raY8tKx+zntU3C7FjClmfo926spATxuDW2vt8duPlN4dp1UX6mz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Lfzc/p2tZuCo+ZKkLeo6aKzVWvNpvtjW5aacW2epn9Ndqiyt6g7j6bQzJHtOxQ/mj27EJU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vACvR1nyn2+Ty2xO2vRundWdLi4sO1YxK5eQOhPFbj1N8hW+18Y4dZlmGZs0G1QRRMGmhh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kt1HnfqN6462UTbcfYhnzxieXHkjkYQhiR6L6HU+Fc01mTtMvqH3jj5/a26dnQOW3OeNGx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5nmZjZIwAQb/AIuABrq4rctOLTa7dED/AEz7viY8XeGx4c7TYZkxMqAkdKuqe5EW6eQ4W+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PLo1LdJiwYhuF65rVBbd6cckcWJpEZ5je5J0jhe1RaZMoCssa8LXP2UEh1xYRO6+8Opj7h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38744wnxmcsRwtrzut3lVIC9+oSupNr8lW5rm2sdcSH6QxRmYOHKWI9JAtwuDccqytWc48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nAdWguefTTlPAsdpIEYn1Jp4isarBM0Sn3kcdSy6lL8PD7KqUrFTxY5pcz24uDE3B5AGxJ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m3oI1x4ZQ0oYEnlppyq50TeoWx9lbxuMqPCRGhPEqSKN+WRWulansn0y3ey+7mooPhGf7a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MX6ZzqQz7jYn/4X++s/JfikE+miKPXuTWbQgRgfvoyMDD6dY2gOfIR5IopZp4K/wDt/hle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I/dRkYfN9OdqZCjS5JUjUrJ0/ZYUs08G+59v7X25tqlXMUckqqZMiS9z0kD1N8a00YcuI0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sLLGvT/wArn+yurj7ubZe92v8Aq3fj1WYHyNb7d2cZ/wDUbYQNlTfYpD1QyIXTy6uk/wDe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o4d8bYQW1z9UEf8AALV5mz29YnBkBUtfQ8KmVeGefVKJcrboI5RdfdUkAka624V6fobf92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0/tZg0TbeqzY3U8EZ6mjN2ZL/iK8yDzHjrX0mX2VzOqTSaLKhWWFgyuLgg3oi5cli7rYHp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IiT0yqTazA9MinkRypVpNiURyOkOU8CDY/KgznGXtPAyI9w7rwI8zZse7ZUbMIme4IW8gB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NTvMx5/vcO+/DtOOzXb62LLtP1L+neAiYnb2ZFjYrFnx8GXKyyys2vto7kkAnkTpyrzeSb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Lmm1+5j+sxhOzfU7JwwPYilTJZFeCF2nlWT1kMA/ugXA4VzfeuXFPW1xc9032x9cc3/Wtu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KzEws3C9l4p4klcRhleRiCylg3gRWunPfLHwy39TWaZnd6K3TEkxpmidgR+VrWBFd1leZF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p12WLHlyQVQ4+W10eNj6mAHgOR41hvNrOjfj8c9SO3tjfZMNsWaf3XZzLJ0r7caEgAqik6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35uXzuWZ/XfZE7k2eOJCEmhctiSngr2tY+TDQ0cm3jZXT6HtXg5PL4+XkeaPIxMiXEy4Wx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Yi37jyNdWtm0zH3/AAexry65lNMnOxcSNpZXVUHF3bpT5c2PktU05OfTjmdrIhG3lM5rYc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gP7iKrKvxc3qsPN2937vTQ+w2/TJGMkH3PT1ZDa9ZsfV1cL686MvQ4rtrripaKVHX+UQ6c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ZtKOjm9rHjyqVVyRY21vY2+VVFZBddbBh5fChNwbTmJR1SsqqB+JiFHnqbVUY7b6696jW3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LiObCT7SqS6SBtGiYD8rj0nWlZl4Xv78G+vfrOzc/pr27g4/eqZOdHNi5i47zYmDkLZo8p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3UttG1YaEVfHMV8v7Xs7Xg8J/G1uxk9uP8SxrZj1DU24AG3wrd4Jm+QkoMdrNbrAe9wWv/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CqMGv7YBvYjX4UsGUmV1Mqm/Ni5YkWsBYA+J1qoQTMWmUk3UAWtprwFXL0RU9s0SRblBID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1W5vXPzfxbcX8hu5J44M7pdbtIkZUngLEgniKjg/irl7oqPpJmYHqNvSAbCw56+ddLAQtdb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cKKai99d7LsmJ+gxZP/wApyoE9P/h3tf52OnhXne17HjPHXu+w/BfhrzbTm5Z+ydp/1f8A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LlZc0khNi1k10AW9z8zevGzX6PaFHIgUmNVDkWGvqAGgv9tGWV310/lcATKo1NwR4kAfuq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qjuLlHEkVoZ7Ska+0xJtfg3SCDS+GG3LpyTHhdp/Redm7j2rcI48abJMO5lljVLP0SE8Cr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qcPm/a9e8dtkvj/kvP1g3/Nx+ytkwEjCy70gfMmcG4OOqMwA8WYgmva9qS8Ot+a8b8JwTk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UMhLyMXa3E3tXky4fo/Hw669iuhQNBa/76G1kj5R0kk6DgDTTh1eoAk2F9bUrTj43FyTdi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HvN5EH5amot6p+Tr0vwuoOo+PzrTvCXb6f8A1L3fsyU4VzlbJI/XNgObeo6Fom/Kx+w86W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F6ezPLtt9f+L0h2b3vsHdsJbap/wDqYx1T4co6Z478yOY810rr495Xwfuejy+tf3zp9fha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2m89mjIPA0qaFE8cMhQuLk8L61n2FiRSS6jwtWkSay+kn7qVVCAdKQCZqADKzhOpLdXK4vU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g2ycZc7HbGyeiWGUWeOROpDrcXHPWua8lsw0mkiOzu28HIkaeaNPcch36OqMNItwJG6CLu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j4z5a5NsbZ329Wjw52EZ0VXkb0630It99ZTjsv7bZ/arOe8OJIc0kM8UE7gHVlBJ+fKt5t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v6lZORHm7DtSo8WG2T/qe4KlzCuPhAym/K7Munwrq9fj1u3liRppNrWISdm/Ut5TuuJgZ0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kKsPdPWLdLXHGvU8ojb1eTa24fPun1g2WYTyZ2+Y0yAqsjyZDWHPVr07hjfX5Nf9NSEP1d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WXKW1iuVGsht5llvU+MZWWJHF+qu/b/LjbI+0YM+5ZbrjYuZ0sJEklbpDWVhe172qNuOYV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TY+2+402HJaXP2rHEc/cCdVpczJIuBI4H4EFrR6Cqmtk6PQ9i68cmk6fVG/RjdsLtrvCac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4ZZiY2jLSK0JcEdNgR0k9Vtb0uW2ydHn3Sd5Xo7Kwc3JhMmPH7yOLxvGQ6Mp4FWBsQeRFc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XoeFxIb3W3iaLSNhg5ok63gfTXganBmeWk6LKzxuoCkhiCOGtE7mgUkUiXUCJY1BPT6i1r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HJnqyJ9xhTKcs35vxA149nV6mRE3GN0kjvxVrW8baGl4nk760liUmw0uG5moUJjTwRJKpJ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Sxk84R2Tv+JEemNzI+vUFANxw0rScdiLsjsLbd43bIL4aMFYmzWtofhW3lIjxtaB259M53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xuTXPtytteNqWzdqQ4iqqKFtWOctpMLRBtvtC3h5UYM59llA6Rr4mmTvR1WDceXlQRawD8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Crp40Av2WGvTf40BTfqVtK7lsMEcjBGiykkRuhZAD0suqvobg/vq9L1Yc06Jz6eSgbXgxa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YKwIJ+2umXq5q07PUlIZL36ox91dOzKILufGOd2fuuIo6pPZd0HO6i/wC6suWZ0q9bjaMi2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dOHPyrxt4+g47mLHFMWUliAFHEnWscN1H7xy23KBsOCNp3R1YGP8IIOutdfq8nhyS3s7vT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KW8GRjjplidFtoWGo+dfS6c/Ht2r7Hj9vh5O20RxifClbKwV6o3N8jFHO/508G8uddGXUf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OGRhf587jkaRlv6G/UDTS0y+K/xfKnCwIR08Bxtw4Uly5OsDa593Y40cHvxP6XDL1Jbz0t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vdxe37nHwa/u7/AETmL9MOy8RxNvGBjmYj0gL7YBPwIFeJze5tv+kfHe17e3P8YjN+4tw3r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2sZOXtG3dL4smTYOOsXYRsCOtQNL1XFrLM14161N9p90ri937FnZ8UmBmy7jge7hyxOFaH3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uHBItXRx8Vm0cvJvLLHvvdj72QYyf5cdxfzOtelXiRBqzwSe7CxWVbG45EHjUqPt1ibK2x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ZKLwIP5h4edTvOmTl+Gd9xbO297bJjRn+cPVGfMa1ycmvlG2txWGdz9u7MsGRkdxYAklwE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8vUpBIPgdK87XbebYlw9b1+TfXppe7ze+xbe+dPm5aNkzO7PH72qRqTcKiDQADSvdl6PpuP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77+qR6AqhY7LHyCiy03r8esnaOLe9xx5njxobhLhRCT3PaRuo3dbC4bxB0Pxp3FLx1W/6d9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dtZGVLh4u65kWIciMmR4xM3SLK5sbG1GusvRwe3y/Z4dt5P4wj6j9tS9kd4bv2suU2UMDO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s5DWQ9PUQCwpWYuHFp+Qn2deTb/Uz7eMjJx90yNqxpJMzJif2emI2T3V0fpEYBbXT5VUeJ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11ykdu7H7uyRHOvb2VKx165McyE/8AOCaV2eTtx8+3WynmV2/3Dt9/1Wyyw9N9HxulRb4K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qtu092bzt/aeb3nmymbfINz2/bcR5bgiHEid+gjloxBPE86rPUYxw7Z+ak2/qE31pNdowi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cekEsQL/CtPOvO+3G19u7nj9xbZt29YTFMXNhSZQzdRBYWZG5EqR00bVEizttmWFkZTdFH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bHdQ4Nv9x2kDBXVQGibiVuF08xVzZGDb2BGzCS11FgAfPiavJYTe1Oi58HtkHqI4X8PgKx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90KG3HHBa7GK4Q+AYk25Go4L0q+WdTbFwjOHRBYva44iy+db2sog++9yk7K7byd6bpmyyyw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IDE+QBNcvPzeGtr2PxXoz2ueaX+Pe/0eZdx3jIz/AG8qeQzSM5dy5uwcnqNzXg+Wer9ckm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mReu+h4A+JNyfvpGG8aMD1DiDrblQnbTMwZJiy4pISMT497qdOsX5E86q4Za8fgOOljorx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aU6jwMj9Oc1InON1iM5IVjF7h16eu1g2l7XvVTrGW3jb43H9Gm7luM/e30yXImYy7r2tNE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GkJ81sT5qa0m+22llv8XxfHxz0ffk/07f5X/hWXsdCOK1hY+7j6Io8iM46kBHUo8BTZcmc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iNZMdUWLovJ12jYOGsUX4aGtL2eF62t4t757W7Z/sRc6xxlfbf3Lj1MBpe/L5VNe5x7Xad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2pF7/LWm0ybY7GSedr6aAHlcjX7qz72idx4GMkaFje4NvOx/so126He5elri5txFMqkNt3f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d8fPhYNHPGxVwR4Efsqu/wDVjy8Wu+t12mZWydn/AFx3GEfpe8AcrH09vOhVUmTx61Fgw+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7vlPe/Ba2eXD0/T4a9i7hgb1iR5235gysKW5SWFwVPiNOBHMV0zG0y+M5NduPbx2mLHY8P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xYkk/fRNZGWacDqtYNbwFVgnHj6l1JBve/OjANyXi4+pPHmKWMHkgcNT8KRkllsy39QFyP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sKthauZtDXcc6Hb4BNkLI6s6xqsMbSuWc2UBVBNTeipM1Gw7xtmbP+mgkZcuxb9PNG8MvS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yqJtK1249tet/wAzwW6eN7eNaRkznvaQ7jLBtyvZdxn/AEaG9gsTX91/lEsg+Jr0uPXGuH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w8VPb9xQCmgijU6ACuiOyHK5CxnoZTGBoRQrxAy9m2XdF/63b8bLB4mSJGb7SL00XWXvGd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HBG2bfFh42x7dLuu4lL9JkkJSIEEkCwBYWo+jk24tJyTEUXH+m3/ANxNryu7sjPfD3Hd8zJ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2EfpU3BvyNXNmH+1+/btnCi7/9I+8NicNixLnwhtZMMlmGhtdbBh9lV5uLl9Hk07dXsjt/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9oxmLDx0MZJupWJQQdeN64ZHAkTjxDiuvxP9tPAcaCIj8OnxNGABJiwkWC9N/wDbnSwEK/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aAkF9VHpa4/MvC/hV+dxgsR5r2na8aJ3yM8IvSb9RsE6SfPSsrHTlzMbt73XfHk65hpGId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MogzlEEfvHqFrKgA+/U1HirIeNsO5bxlF41mEZNhH1Ho++n5SJmtrQ+2vpeHZJM2Mkcek1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a2jtPEwo1WCEKF00FY9a2xhY4MCOFbdAtRg8n0cXSPw2HHSqwWSwDyvw0tQH3tnhqKCL6L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HkPAUG+DaePwpB9px+80BAd4lDsjtoQkkbEfO1Xr3ZcvY07El/6c9LXUZDrbwLohreOWtc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FgT5Guv4Ym0QSSKaFrFXjZSDwIIpd4bzssg2XecvaZj0+zK3sdWnVGTcW+RryN9XsevydE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7Rk6i+h+Nc1ld02PcbDxwmirp4DSpwrIj7TBKbMFKnnTmSyZzdm7ZN6vbViddNK315d9e1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rDD/7dbUHeVFMZlN36XIBIHEi/GujX3Ob6uvX8nz6/6hE7C2pLBpZPUNR1/wBtaf7zl+q5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2F2X27jjVS4S1vecvYfDQVO/tcm3eo5PyXsb/wCr+7osMMe24MAjhEcSAXHTa/x0rnrzNr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odi5EnVe9xf+2o6F1R8u59vY8LjKwI2JuFDqrL9ouaubYVj9UHlbns6Ycq7Z26kksiNGro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i5N9bVpLfhltdXryHFysXa8JMwmTLXGgTLZtWaVY1DknxuK+gw+XtmbgxCKZTbgeXhSCXg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s0bIwPmLU8dAp23wm5Zxbp0+YrmjZn31tw9rTsXetzyYSMoRLBA8dgS80iqt/IX1rDbSXa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fWT6vGZQE+fhxrtj9D11I9vpH93lblTXJh906/vpNREH4QV8D8qE2NI+iw//AJodnn//AK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tOteR+Sv8A+Pyf/GrB9csSCL6xd0b5IjP/AKVkZWfGn5C+Pioq38SZZIwKN7+581xX/wDH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svbdoh2to8KNd4KD9dlWvK8nSGclje3qJ4VlbXocPDppM46tgwoVSMHqu3heg7RPdc9Nhc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wXDgxd5i2GLLhXJxt77v3TJycdh6JI8eN1AIHIWomXm66TayXtbWjL9LPp7KBOmyRXOpXr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Lpvq8X/TEt232ym0Yk+2dvYzHAxMlzHjk9axtJZ7AsSbamtJtMdXz/u8M05P2zpYtbx9wo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uNCSDzbypy6/Vw3yIbb+4J5fcbEVQR0A9aBuka3Iv43p+esLx2fJ27ur/AOZ7ate+rcF+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upPA2TKxsxZ5JUCIASiAm5H2VnvyyzC9dMXJ9vOzpus8MzTNGY16bKoJOpPOs9N7qvbXyAj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AQRxYKNLf2Vd5tvon7cZT9eZttxdkwdujkZ8qadpms5YLHGCuvIElvurh9rktklfY/+NcF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53cke9f8VgdPE8T91ebJ3fe3u6i20A9J1FMo+Uj1KfxKPSL8VPCpn0XF0+n/ANN+4PqNmZ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IRs7KyH6VjWS4WyKCzk9J4D51vxcO3JejyvyH5Hi9PWXfNt7SPQ3an9P3Zexxplbwj71ni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BvBcaNrny9xm+Felp6mmvfq+G9v8AP+xy9NP2T9O/9/8AwaHvvZ209xdo5naE0KQbdkxlMf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pERAAOhgDw4V07cc218Xket7m/DzTlzmy/wB/1jyB2rPkdl97Zfbu/wAXtw5LSbPvMD/h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EH+E14fXTbr/AEr738pxa+1605dOuP3T+nyrfdewP2x3FuGx9ReHElKwu34jE4Dx3Pj0kV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4vnvN6+u179v7kRDNJCjCMhQ+j6A3trz4UZejvxa793zu8rmSQlzzZtTc/GhWvHrr0kwS3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DJ6rIR42PhYirrG9wVYRdQUaFlAA8ef31nYqUqNxGX626UCqQfDjTGSlmjMTOl+kc+F/ka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7RVALzP+ED/bQUZwLgyyYI5H6s6VyNfbjViBf+6o41trcTq5eTS7d117M787q7Rw5MHZlh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lL7pL2ANiSvTcAXtTm207PK5/wAVw898tpctm7L+rmJvmTBtW+wJg7nOemKaJr4ztYkA31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cfNnpXzPv8A4Xbhl30vlr/i0h87AiQyS5UCRji7Soqj5k10Zj5+cW9uJL/cjp+8u0sVujI3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6+fSTUXk1neunX0fY2mZpt/cmP5c0KyRMrxOoZJFIZWU6ggjQg1bhssuKY2KO0bHQar8D/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iQD/hH++uXmvVtpOhYcNZuAOuumnjXPLns221uvdXO4YO523GDL21EztuRWT9AJFxZFdkI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LWsDTue8/uaafbuuLmX6/wDI22de75tzGTv2HBHgrE2NHHDJ1PHfpcubli4JQLe9/LjRPK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222/0x/wC5xmbjjtj5DRBokUtGkjGwYKSHKi97Cx40cF898YuJ8tuPhztOqrbSq7tvGTuHT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IVIv/NlCySm3iF9tfjevXnd6mkzVshihZF6VXXgyix+6rb9RGxkf8zDle5P7b0xkiLFmjk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wfstSFsrId43CWLt/v7udXvnb1uK7BtxXnHj2gsvxPXVfWvP5Ljy2/saBt+3LsWxbbsMC9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AQ/TdvtJJodHFr46yG+cnTCigXckljzJ00+FTezTbs0PGNoI18EUfYKxfH3uchS1Miv08p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I2XiDSwDWx9zh5CkHiZcDcc7JmCmSWMOREspLKFHIC9qd2kbTWrbtHYO9Z6osh9uEkMNLH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x1ouw/SvEhKy5X8xuN2rnvJa2mkaHtvZ2DiqCkYAHDQCs8VosePtsMIAVBT8Rk7EQGg0FM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24jSgOFzYXNh5UAhpGAIHDkaAGZHP4qRvuocufjQHCxA0Fj4+NAAny4YFDZEiRc/U2lIK/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LixMZWe1mUHpHSwNybW5U9e6N+sI7Nf2psxLWVZI5tPFlZP3VvK5LGvbZIsuFJGf4bi1du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lNtPSfhRAxT6kbKTvM2RDH7jfi9sCzMnH0/wB4cq4OSY2dXFthS4M+FAq/rhDINAHIUkjS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d2uyQh37NgAVZ4Zl5G/Sf7KzvG3m1PB3dlx3LRg3/hINTeOtIMO82bRlKHwomlVg3n70jQ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N6ucdVNbe0MJPqBjn+Wk3WSfwokjfPRTWs9ffbtG+vq817a3+4Ju+ljiLNkdH8Kuklyb6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9rv8AQ76nP/0X+5Ez9+7nclNuymC6lli6Rr5E3+6tp6e/0bf/AK/2MfxNW71We5zxPH4iZJY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4Np3lc2/p8+vfWmmb3xskSrHBOZZXHqGCTkyBeY6UF+o/EUteDa3ox1499uklNpO5tx3Gf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owmjlxFmkDZc06nqA9tAFj1HUTx8TXo8PqY616PD+P277vX3Zv1Y3buWKLE3Xbo5dyaOOQ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qsr3XqF/EX8qOP2LvbLOz4zn4Jptcdsr5t8sWXIZIwwW5BV1KurDirKeBFdE6uVLQt0KUP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JVYZ5UQWHW37a5dujeMu+uye99N91HUF9p8eXXn0zKLffWOeset+M6exq8bsbfDjeuyP0K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m6gkDXxNJoLGfHUDgBwpJaZ9DgG+qnaAZdDumMfmHuD91bcP8AJ4v5T/8Az7/0Xv67wpL3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3GaGVhzWXPw16T8lrPk7vmfX68Wif23CgxoiY4x1H1MSLsSfM1D17U/D7TQqxRSvwHGhDk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RAWJIANhrRgZwwftJSD9NhcD3p98zj4errAPzvS+jz+GZ21/tbhjjRlGgOtvA03pUnbt5f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wkMMgVm6bEoRpoeNPXTNrw/yfTxv9UvH3kXjWR8NUY3HT1k6gacvGtPtPD+44O7ssppjQh+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CdaqcMpfcponde5zlmX2ksQLheV7cyb1X2NS+7T+Hd80ke7kmRupEWMKoBJexckKCABy8a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dd1vKIIWjkkjBaS/QSC3C17W0FZ8EltXy9IrqJeNy5YyGxZnuxI58TyrtxHKxX6vZ802/w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HHEnVZLlgJep7+TCvB9zfO+Po/Vf8Ax3g8PUl+drb/AO3/ALMunaeVAqsEmQ3VzfoYcgf9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fgrDm94PG69EyWDofDxHiDTq9Ll1JCzFTpKmqeYpdDzirh9Pe987sLufF3/E6pMQ/wAncs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r/AMQ/EnmK24uX7e3k878l6Ovt8N0vf4v0r1XvH1f7Dw9vjz4e4sUjIjEiJCWlyuluH8tF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9e+xpJ3fmvH+J9rfa6zS9Pr0n97Mt0/qUxcHTtrbp9wyACq5W5lYI7niTHFdm+bLXLv7kn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Gt715dsfpr1/wAWJd1917r3pvuR3FvBiG45IRXECCKMLEoRAALnQDiSSa8/k5Lvc19n63qc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+v6nXdu6R76dq3cuZNylw0g3AG9zNjH2wTcAXKgHS9Z3bP8AVwfi+H7F5OL4m2Z/Sq3HGF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dKYdVrcuPyozkUIt1+rkTYDxtVTqi0DKIEDEmxXXXS3KqvVltcdUIu9Yxy+hT1RqxuefWb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xdHHPZ1twdyDJnQsp9sE2SMrqw8SSRYVndfhv5Z6utk9QXGgIYxW92Qi6g8tBxNK6nNxoX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PTfVjbRmPhU3GV6lRR2f35z1SvYAceleQ/fRnAx9T4N6r8Qv4ix4kUstH1lks5Y2/MOP2V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qdPtldL8D+8ml0E0kIkZ2QojEKw4eA5+Xzp90bRq/wBIvqM207h/6X3rMEm2SpbARmu8M2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vxrp4t8XF7Pi/zXoa2fc0n7vn/AIt1hiO5ZKEY8uOq3vJKlrqeNvnXX45r4zKTwe3J9wdj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z3bqF+OmlZX17vc5azkmsP8AO+m2bl4pT/UURGKlugMjEKQbdVmsNNaf+z2+pfen0R+fse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F4shP7CBWW3r7RpN5UWw0uOFcrVm/d27RNney7WwscSS5JGgMGHGZ5vk1lT/FXocGvR3+vr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jSp21tuRlG2floc/MB0JkyyZnv8A81dEepxz9qRws/B/VTY6ZMRs56QHW/w40SxtsmVAsT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z7TnbtKemLCx5chvH+Upb7yKAybF2uSTJ+nXZmQvqi6+494Xxk1lF/8TEU/ifq83aZ8Z9b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aZZ/+kzLK/gJR/aKdehOsR+4ToXYofTGvDxZtB+2p2K9k8oYKo16gouOBvbwqHxt7kEyC9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yWFlyJU8Ol2H76MA0ZdzFzHnTHyLsf30YBAbeLt/1knTa1yzX4jgb0sDJrt/ZW34jFo4Uv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u1r1ZrItGLtEMQUJHYC2oAAoUkGbHwk93IkSGMcWcgUyQ2b3727helZjkOP4Bp9pozCQ0n1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F/EdGa7/cLUeRpjaN17pzJFaXFQYptd5VMYC+XM0dfgT9Vlkm6VJsSByW5J+VOkSZkWL3X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8BSyaEfuYGdkx8GefGW/VP0lBfyDWqPP9DwZ5PdcaXG3Yck+XJoQqsVFvE2FHlPgYOsPcM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xgNEZ3IJbj+Fb/AH0d71CW99QvWTp/ZVZJG7tJnSRBcDIWIn8YOhI8jypZCsyYGSrmSeaM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++1V5SJxQps1RG2MGFiCGIBtr52Aq5yS9Eb64ib7GAkzM9GJaIwopJ/4yL/ImtteuXNezT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xoTG/9tb8V+Gex2x9uZx8bVolUfqJtHXDi7lDcFf8AMFvtNcvs69qvjvVjneW1pu+0CR4U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Dn22/Fa45caPS3mu+L8voPxPLrrzSbdtujO49pxeoSxRQjx6Y7fsIr3/AA1vw+9nq6fOsP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WQdP7b1n9rT6Rpr6nD/wBMFjwoEAslyObEn9tL7Wk+G2vrcU7az+4YQwofSiqeN7AGqmsn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rqdCb3BuK0iNyJiYxCyk3SVSxvyYEa/bTLU4bpY3UkMpsSR9tIqLID7BbgUvr8aS51iFgj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iXaZQBcqPV1Wsb1blvH49cO46gzLPMCp6SI4j+RD+886K5eXXLT+zO45tik2/e8UDIfHvF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FxwuOBrw+WfZ5Mx+e/k/X8OWz4vVovc/1W23MwsHM7Vy5cXfcmQrkqpKyRRwg9SyrqjXNg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bpLr3eJrp1xTXa/qp3m0sUeTmRTRk2JeCMMR8VC1yf7veXu2+xrWmY+e+fAuVLYSSC7BdB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fjhkP9RWZkQdjQwwPZcvOijlH8SIjuB9qilp/KPa/E6y8/8ASPKTfqbaBXXwuQbfOu6Yfe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NreIsRp8KFPldSbDVQb/bRhVEQg211OlzSTa0v6HP0/VTs63E7rjAk+b2rXi/k8f8AJz/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cymk+qO7Jyxt/wAaJvD+dkGQf/q6y5f5PmPW/wDr0WabMjxIjKqtIYk65gg0VbX9TGwGnL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2PPWYYuO06QMBJ7bBmUtews3TfhyoicypLcsyI7Fn5qENGmLPLzBHRG3I6ggimm9mM9oQp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0Xb2flEH/wCO9gfvpY7OLh6ba/0a5t8rdb47m7RmwJ10pvU2+oE6qd6lRiepsWNrgat0uw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5+yX9XfYleIWj9Uh/E7KoHKt8vncHLQtGE/A0jX1DB72GikctRVa1NgcOOscP822sg0U3N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nGceN4hEWLDoBJ8OrT/21FzhUvVP9zMj4sKFSSzMEsOdgfvrj9e9a6OXsZ7Hixy5/wCpzo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JhcN7QLBfhcajwro5NvHVnx8fltI8o91bzJn71nbvmTmbP3KRp8iN7ECR9ePw5Cvmut6/N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k117SKvLLPIfUoHgfxC3HQCovk1tN/cyVf3RYqnAdPSSOYvfhVCbYGnYMiZcWoXVv+E8am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UodQQdbfHjTpy5KsxIsbAfbSGCjGOdrnWhUhJSxuBwpHhN5c+zHtraYcZZRv0c+YdyZv8A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PEWfqp9Hn8XHvr7G+1/jZrj/AByiAbEaXvypPRgUzkn2k4t+IijBWuEAekGwA4GrjOhMOp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DWrjPbrMHWZ27FuPb0e+bTGBNg/wAnd8ZDqOmxWdRxFx+L7fGnryY6V8teS8XNddu17Kw0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G9umXj8iBWj2NNrjq7AI8eMwwnqlkJPWLaKOZHKovVrrcRIJIIoEIHBNba31uKyvR063ph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TN1Ob3trejCrsfqQT0gaDgTz/tqa1grEBbcuJv5VMXlxU62FweFwo/tHlTowktiwV3Hcos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PrYsEUt0hrcTa1RvtZHmfkOa8XFmd70i3br9PtrlwljxsWCCUM0gyI4ws3W1vxONWAtpfx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Ha822tzluHZ/eW1jt7bNuy82284ePHjZIyLo0kiL09SsdGv8b16vFz6+Mzer5/n4reS2Tp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bHaFmOLFLMGAk9QCysBa59R++jimNco3xa0GLfJoulc4jHEoJhR29R6bEgg6BrG9r11eVn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3bw24rFtYmaKHNsyyRkpN7S+pjccPSL/bWPLtnXv3dHHrJ1QebNPmQtJdsbbwoBZfRPMOAC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fLjXn6y7Vtppm4jIO/5uvG7gTHAj9rEwdli6LkCTdp1MlrniIkQV6usx/ZHqba+OuJ8T/N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2LHgIUY6Rxx3HUpWEAAMOYNtRTw9HTpMKVlYe5yzFpJzjzBelHiToiaxPGyyoRrzVTwqS21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kePDNHmIEWQArLjTnQMT0aIeJv0r86ZTPyF9QFbK2fH2VNX3vOxdvI5+08gkl/7CNTqOS/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+o/dO+dPVBtyQ7JheA6R1SAf8AL99Xe7l455clv/TF43LCj3HBlw34sLxk8Vcag0OvOFGD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RSetf7wFtR+ypqdvovfvJNGomXq0HQ40YC3jUvj9ulBljKaqfcj/AIh+IfEU8EARcaa0Fk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sx8v3igk7DDMGLGE3J1DG9eQ9kWd8tIy0ULO3AIthr8zRaSnb9s/cW8OqPi43vW9Eas5l6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L17Eb7d9L97DK+e+OkTW64Fa9vnY6iqxSzF7xO3EwI1ixo4IQoALKLsbDibAUYPJ1/pWRo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76MUshzYUOOPcyc8RLzLdKi3zNL+0ZRWTuXagV48jfox0jqdUdb2+IBox+o8hkh2Z4I2j3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oub624aU5rPrgrvRszG2qKI33EQAAdR6gD6uF7mruk+qfO/Q2hzu3YFMX+oRSPGAZAXu2v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dbd+2hF1jIjaO9lK3IueXCpxBmozJ7i7eiQtdpAh1VVAb43NLxh+SJyu99hgxpsiLbRMYg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hyrXGs+Gd2v1R2R3Zt+5bYuLDhpDkTKbuG6ioBBuDzok/QbXMTf0/k690zce+v6ZSCeZDj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s0Pb8n2ty8BKoLD+8pt+ytNL+5F7JufTIa/wCHiPO9b3ugSbFh3DAkx5QCLWN9eVG2sswM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vQRYUcgMe5GQFQbN7aWuL+BJpep688834fUfg+DXl5Ltf9P+bLcYMFAY/wA1ABJ5g8G+Y+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XMPFjZh1X6VFqlpBOkRmx1Yc6S4Vc3t87eVJT4Ldjc2B5c6pnerhCuCDqNQR8edCu0Kve7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jBtLmOVPtHojXjKeGvIeJPhRhp/HuauZpnVJAWAPWkT2vfk0nToPJR86rGGG+2RJVKr7St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OhhZlYu3n68g7cps7qDCp5st7j7BXne5x51z9HzP5z186Tef6f8jbEmtu5jH41eQFRrwJv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nWdVwxchVYG/qVhodDcV59vV04bT27l+5t0fUbkKK9Tjv7XLvOrM/6mGZPphPnxdIyMTNxX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2sPMNXRwzO8Vx+xvwXy07vGq92Z0ZCzQRyjn03Q2H216f2o9Ti/wDIeXX+Wsv+B1H3XjMA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X5/I0vt163H/AOR8N/lrZ/idx9xbS9r5BS/5WVh94BFT9uu/T8z6m3+rH9ZTqPd9tkIIyo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vGume9623bk1/vXb6Z917L2z3z27v+5ZKR7dtm442VlyI6swhjkBYgE66Ua5lcH5Hm49vX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E7637bu6u9M/ufai/wDpO69wbLPjmUBXEc0Ek3qAJF7vyNjWe9zb/V8360s11lXebb4ZzD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TYA3AI1IA51Fj2MPoNiw3yvfkszAjpZEEZ00/Fq3LkaXj1LB/3NFGnaW9iFfbEe3ZfSF0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fGs37Wx4x3Z2dCrELF2evRbkZJEpuTh/nP8A4tDR2hyCCNR+YcaT1PgjOcPvERt1K0ARrc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eryvyEzw/2nqLE0f4dBwW/gQdBW75ipLETFfJh90DHiPUrubsbEHj42vVxAaRlyyxIDEh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vpWkQOkjxTDqWO9gTcWGhvc3+6ppxYO5WZcTGlh0tINAL3BU6Vx8N/c6eTsrp3ibbds3r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kYP8SRswq/Y6a5a+lr5c2s+tn+bxrkPk5chdiAWtqdbfKvA6v2HrSHP6WMli0kjX6UvYk+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bBxGkhAkyCGk4kD8IvytWbXWZhrIf0zmJfTBL6Qo4B7X0+NVJ1TtcA4maAwgYdSgWJGtiB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7YSiSo+quD8TpUYromwysCDwY+WtKxUrpbW3EjjrSPL5Sh56EEX87affSRvLjoQ7mNblf8A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24JiQqC7as2uvGlUQJ3CFmchY1/ExIUAHxNaaxO1kMpM5rXxseSfkGFo1PhYvattdY5d+S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JN3GmOtkSeKWLJgbnZC4VlI46eFZ82vTMfO/k7N+PPzKku6vp6U9zc9gj64D6p9vX1dPMm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fTkw5/R/JY/Zyf3s/g2vKlnkTDwppmQfzRDE7MPEHQ2tW03j2eT2ePS9y/WLx9DRy/wyAo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6eP2NN5+2tZ+mv0Uy9/gj3zukyYu0PZsTDRiuRkJydmP4EPL8x8hXRx8Pn1vSPmfe/LXTa6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on2jkdRxoJsUtoPalYgfAOWro/2+jzdPzXsz/Ur2d9AI3YnA3WSIcQk0YkH3dNZX1Z8V6X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lJVczPoh3fiN1YmRj5IUWW3VGbDTmGrK+ts9Dj/wDIdPnVDSfTzvzaJ4cvH21HngfqHTJc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GpvrVj7v5Th9jj8ZmXK4bQ245MS4+7wNj7hHo8LfwngRYkEH41ltxWPD13m3ylpMTb8ch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FwG8G8L8jwqZIu6prtXKmbZ8ibtuCHdJIpvdw8HIUSQTNHI0ckJDuiqzh2CPf0vbjXZp01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1w2lMzYO4IsI7HOygRyRz4sqyCTEZ4zGElWQXSQMejoPqOtq7bNdsYcUtndnfc27TbZveL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GJt2L1tHjRoCOpibEySk6np0UBddb83PtiR16a51yjMvdYN1mTGw5OtEAdwpHUC1wOoHUD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9PWYu3yyuZTus+zQLqu+d1y5THiGxtoT21PwvHXZO1/q12/dt/b/AJNrCn9OQQAdbgcKHb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ByblSaVLIWCAHUDjTZqfv2Uq947a8rXg2Tbc/eJAToJCFhjJ+A67UfMY8veGn0mwJ17Lh3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jcJmPEmRyoP2LVMPW/jb9auDy5OJ65V92EmxPNaHZ0qt71HF/qD5WN/4kS/qByDBrKfiRS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ppwUD7ql8ft3pJbw0NNITdPhY+XCkQZJHEaeNAy4vTZjyt+8UDKlbz9bt6xsqTFw8fHtr6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Ecq8/Gz0PKIjI+rfdMwvHmpi36wFgUKem3pNyP38qfjZ8i7ZRmF9T+8BBk5EG8MllV4YnV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m9Oa4LycwvrB32Jf5+eJJJWX+SY1ConPgPOqvGU3p1nfVneJfcji3GdWJK3V0HTbTlxuT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9/8AcmaBFlbnlIY2W7CR+kqdR+G170/CF5Uzn3XfWByG3B3iGo63Lkm17a8LUeMGaLBOYc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LMbaO62Nz4UqFx2vedvbZMKWKdJsqVGEsEuoHAKwJP2VhZK1y4yZmd/PfIsrENZ7i4DXUg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uGPeLNEYlQ9cLRjUi99aYBZ87GZmaaKFgQyxsRr1aglb8/up4lHYaLO/VszGKVlY+tY1PS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0R3csPKmwWixcRv1cgOrehW0txqcnYZ4u2b7AcdzEUjJUzBWUgC9jarlKytK7BZId+cdXp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f41rO7G9mgsGXOSQHXqFz87Gqx1T8LTkeuNJedta6KiDYRUxub9N+XC9OCvP/1sycbL7u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IEn9V065n9xQByKjj8RXZ6+uM19z/47xWabb/Fv+TMplaHIhYeqVvQ4H5ozxv8ONdfePrr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THqB4i1Q7ZCyrcD8/CgPugWA4eFzfSmVrhsAfE8zxopG0uVHB6nYac/hypQWhjJlzQPZxw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xC8/nTEIYySZAigb3GhHqnYelGbmBbVrcByqox2to4VYl6EPVbVmOrEnn50FXF9Badh1No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GuuVp+mGAdy7rilkW8cQfqf8oZkKKPtNcns7fsw+Y/OexNeGz/qqy4X08y4u85ZMhD+jeZ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eO2Yr4ObRos3042x1uGKka6HmKzvrRX3U1tm2LtyCFSTpxNbaaeMwnbbLH/wCq3NGP9NcT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enmVhjkkPxsQtdnrT97n5ezxWSbnX416+HKSb89fKjBE8NOVMOjUfHjQHwHUQg1YkBQPE6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jJg5IwkUK+Fk9qLKo0AcI6X+ywrzr3r62zFn9jW5wqQxxA8NR5Gk74B/qUWGhNmlK6kLyo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B3PtreceN7SyYOTF7ZHq6mhYAWpsuTW4qjdoZUUndnas6yr7b9nY6xSG1riVQ9rnlajs4+H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vgYs7+1MkkhsdGBA+HifhSr0JenUyw5ZXnfJlvdpIwgvzW/WNPDq186rT+Ti93rw7f0Wtr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VLP6bBD/AAjQnhXZh8faNEMhsJQkYEPv2Se2oYR2ZerhwNVhGSP1U4PSjlUUkgA8T/uqpC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6bKSOo3vrf5caLBlZ9+JO2wkDUMvHh+EjlXnev13rs5f4qF3Liyf8ApfeJAfx4mQGUHgGj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S6Wfo1/HX/8AJ4//AJT/ADeW55YYOoR/gW4El7E24m3jXzlsj9lNcaI//V5P+bJ/lp/Co/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zcjdT69N7k6eH31NrY3yMdpgtvXGSC68OHOr1rLfXKNTDMUskCMUKt6iSWYg8ONVmuaa4u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Zh58L+Qqb1bzU6SKJW6ole9tSlwKzxGkOgQF9Yt/xG7fYKV6NCld2FlUgHS7afYONHc8vh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dfspxNsBmy4r/yz7kg4ouv2m9h8zVTXLPbeQyuJJRJlMnoPojv12PjppetsYcvl+7NFE0N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OMNvLWpbtveF7d33E3/HhgycjEJ6Y5x6WV1KFTYg8CbeFHllw+16evPpdb0z9G07Nu+093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5WOobL2xyGZFP54yLdSA6cARXPvx/MfFe56e/rWTbrL2oyRSspaJG8SVBtfxOlYyuCrRtn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zxmaXE3GQNnYmR0uilFLMFuL6kWsa9bXjnJNb8OW8l1taWsCABQLKBYAaAAeFeg5suiGxt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UDLnsCg/IJsVG0IBoHkjNw7Z2vcVtkQD3B+GVPRIvwYa1O2s27r15Lr2VvL7IzYmdsPJGT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8LOosfmK5d/X+ju4vbx/JI9ndvyYeTJhx4BxYiHZo7BlMjsrFupfE3o1472wx5eSXbMXzK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CExs5fMy82USs7hfSVjVB6h6bFjp5mtb5Yxj+2sdZM5yxbu6LcDvZjMYy0SMB0jBEnW7W6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59tbl6fDdcdUZ/6P27dZUyd0gkh3OBF9rc8Z5cXJU8lupW4HzrbTX6ufls1v7KhcvsbcNm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y7NNNPgpOLkfqb+6jMupV7+Ghroxex8fs7TGfhP4v1IhxlfE7mwZttexCZ62nwmNtLyJqn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U4/b02v0PsHf9mntkQ5kcsZ/OjBh9ouKTuzL2TEG47fP/l5MZ6uXUONAxWY96Zphf6g50T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IwPA5Bd2H2OKc+XFz3rf0jRO2sfG2vtTatsVuj9Nh46hG4k+2CT8yTTnZpw6Y1jmfuRhja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tdBfhRlqh86NcbAjgkYNm5X87II1I6h6R8hpUXsW3apUZA6eFN8bXDKD86CJaSgUnrN9DT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bhy4igMDh2fdc7NmzJOjHimkPtLkSHr6G0BsoOnzrz7th3SZSJ7SwotM7ckjksUvDEXHq1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fid4fZ+wbfgSYzbnmZUPEzNFGLdZv0rzNjR50/FB7x2ntTCN8DMygWDCzhAoKjwUX1rTXk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kRZDXiX3OF16mv95rebxn4nGFFuQikjllCRqBaLpIut+R151NqsLltkW0ZAi6sITTDp61m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WO3dpE3iyYfV0Y+24UTqSF6kEpFvNieFY1USLO/S3vYkA6tEVYEW3wIFTlWELuGAMqOyQy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HAgKQL1cTYq2Zs2ZErP70jHUDqdiSCL+NbysrEl2/t8Ql62hE7FDZnUs2ovoTWe0jTVbo0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m6e3Yjq8GI5VlZlY7xbhcFpLxiS4Km1jwva97Gn4lk4chRcqwRQTK0ZsSBy1pTXqdvQ8+k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TBusAgskyQ2Up6LX4knqtYHqrpkc3w2GN2bICSi0inXz86JfqMLRF/MxSvMCuidmd7iYT2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KwT66YWJtPcWDu8MEhO6Qv+sdSZB7uP0qCF5eki9q6/Xvw+y/AezfG6XtOzMIs3Dy5xJDMh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48DY12WYj7TTrcn8YcaNY+FqzdmXTYEk6a+PKgZDaaIaFtPAUCmE+RNI3RDbwJOtqpOSos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xHUeHypZVNRpXeQexjDXgWGiqPEk0SI3pP8AJx0WH3Qv91dXJ8TbxpljoUFZgSFKRcy5sx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rmHibjvuYuBs8Zmlf0mVRaONDoSCfvY/7qjbaazq4fc93j4OO23E/zbLsGy4/au0xYuI3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VpRwOvIcq87k28n5d7nt7exyeV7fEaZK1sxL6+pCT8bVnezjiSlk6RcnSsa0kCUk+q1Sbz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tI3PtmfNuOXUI4rfO1dvqzq5+V5MLX+FenHNknUmmT6/n86Dcv9tAdhmfHniyI7e5C6yJ1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hpQc2xctP3H6nZ2bKu4bxDLs6dwDFnGU6CWH9TtUpWHIiPFoi10kVvDQnWuW8T2P99N7m9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3zFLZMsQzoLDLx4Oi1uUkf8cb8VZT5HWsrrh6/F7E2iYTuCDI6JosgrMP8zGmY+3IDyDfl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KaHdcRZXmUMqtdSpIBHxownbljPN7woNuyhLts3tYWL1ZO3SRTRibAm/EyxiVlEkEnOK9w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zW5lXDs7vvI3/dV2p0x95cwLPBlYBJjS1hIZ4JH6kIJAB1FF0rTX3NNf5X+5qODFMzxvMn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QKpvZQCSo8qNdLnLLn/IcW2l1mesXOPGWOJkLsdeYNwTxvyrqy+dfY9mUp1ERFhdAfSWUa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KSFikZBC8b3vryAGmlMYLPodSyqrjQixtx4EcaMlhYN4sNriY6gsmnEaivP4P5118n8Vc3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+MgfqseSIOBazSIwAsRyJrs2mZYjg5Pt8mu30srx3MgiZveHVKvGNuIYGx08vOvmrq/a5v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9Isb6tysOdTga0iXLRLpGDLIfwIP2k8hSxlrd4Yy5E8UnXkKJrEdIhY3Qny5/Gn4Oa8tgj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4F3B425Cql6KxbclCadLkgOeAYrr9tKn5UQZoOjq4HMakfdU1rDiPKg1CGzH+4f22qei8v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8NAA2n3UuibcANk48qlV678DdGsT46DWqzIjyJQQE9LY8snmyBV+6nn+1j0yMseJGheWFYx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tObY+Duusd93FW/txXvzVL/fT8jkgUm6JEbfppDbw6R++tJrlltzSLX9Nt2yH722JNqDrmT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FA5tKrDmvRe9VZh4/5Hl034Npfp/i9gfpsaNSiRIqnSwAF61xI+Ayqm1Z0225jbcQTDgZjS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95pev0zPpT3merRDGB6l1U6gjwr0cOV90dXAajhy+VIFBQR4DnQH3SKAT0ijAJKCgPulOY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UXpYcLUB2XLfIUo448QeBowqVA5W1wu7OIwHY3La6k+NLEV5I+TCC3VlItyNPB5M5tsxpd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qVHTdrbfLcrdTTy0myFyuwtuZjKmPEXP51HQ5+a2NS115bETk9lCIH2DNAx/NHIx+5rg/M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5QW4dnrPFlx5c3Uc+MQ5bmPpeWNPwhukgEryutPxaX2s9wlbvDbmixsPeRkbUkXtNj5cPU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sBpb76qal/vLB8bI7kmyTFPDiHB/K0BnilN+IdmLG3h0kVNjbT3evWJ5MHLnkEjdCKTdh1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iwuX3emJEsMd/y6HwP9tN4FjnQ40IsRxFCXxVvCgqSQ3yoD5Q3S3h0/vFMmSvIWyUmhJSN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5UHS3hXmWPQlNMjNkX3Ux3VzIGWSRR1MzE24G1jRIVCxsKRUYySyLMpBAYAnX4aCiwEbhL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vf3OoBuZ+PxomtK1GfqttEl3mBYX6ukM2v2VclLMcxc7bGkZslJUhU9UZaM2PP9tXilmJz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tOzEr6SEfq8xa1R40/KJaLuPtmKFVFjPfRY43ICnkDYaij7Y8yG7y2z22hbHkkk6rhrdI6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iK8iO3TvCNlRMXDdkWzIZZAjdQ5EC/7aucOS+4rW4b3uGaiKRDilb3K3c2+ZFaTjkRd6bY+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Et3hF1AAtZdeHwp/blOb1Jy/UDdlAbHx4opCNX9RF/IAiwpThgvJUdN3p3RIxdZkRSbhAo4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hifuUE94905mZAJMkJ1SorFEFyCwBHDXSneHUvuVvP0+zMZ+7sZImUuY5rgC3p6DpXLP5N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klXU/uqdpipixbfKHitfleunWopzijonsOB5cquBmH1m2PI3mDD/AEkJkycR2eNbgXWQWY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9/Hf8AR634r2teDlztf21iGTs8+M3RnYgDW6SsydDafEa16E3l7V+letzcfJM6bS/0BGBh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jtp9ho8q9GWuexGB/LypowdCGu4/7VzRlf8AY4caBmu+UzD+8D+6gvH9BI1xIh/LYfYb/G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8jsOHoHTemm5DGFi6kRSyeN2YL9gtRlPY7xtu3PLHt7XgmwOpjjMh+ZGn21N3k71yex7fD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4bN9K9wz2XI7jyTDBxGLGQzkedvSPvrn25/o+S9z/wAj1nThmf1vZo+37Ntmy4y4u2Y648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2bia5btber43n9nk59vLe5oGWAy2Oiqbmk54t5yBI0Ep0DLG1vkKjPRqlGkZiFGo51hWg8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rzt/WJjf/wAK9s5BOse4TR/J4Cf/AHa7fXn7v7HPy3o8eX5HjXpOZw+FMPtLXFBua+PyoB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svf+Jn7duG2bLnEdGBtWAuMgFgsU8C5B+JLyOTSJVURY7GO6N4oSn7CKMKm1g/6jJbQ5U5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VLxh+e31fK0t7DInAPG00n/AOFR4weV+rjQwuQZF9x/FyXP2sTTwXk9A/0zbGss+/70EC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d2Yyt9yrWOwentn2nFEiz5cJdeqzDiNTpoaJ1Kpw4UDv8Ay0HSbXsbEcgKsjM4ISJiFFkN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xpByLHt4iwtcG4v50ZCQ27Ydw3OQw4KCSSTq9RFgBbUkkaUsng83THZ8CPCdWXIidBIbXs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Vnm6N5+1K7R2IyxNPuikGRQ8bhwiKCOq5uRc113ZzyPKn9SHaO1ds96Y2bsEkcuLvGMZ8h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oc+kmxYFWPnXj+zJ5Zny/QPwHPttxXXb/Ten9GOuhiQxLpIwHuk6hQeAHiT4Vw3bD66TMI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yLm50v5jnRKPHA6qIEAUXNvUdAFv8AfrSyuayPirNdyB1HQNqDb99OQWhRSxSsUkHTKNCB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2B06fOs618YUsPQbkDTW5NtKB0J9+MA+2pltxK/h+bHSllOYsfZPZPcHfO4Ni7akWLiRWO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AH4epj4Crku1xHk+/+Q19ade9+G34X9OfbkcHVuW452ZMF9TI6Y6X8lRSf+1XVOCY62vke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Gu5f0+drRxdeDLlQSgayl1lI/wCdSfvqf9vPijT85za3rJULF9FNogkK5GXnZQ/8uIxRyf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rXV/8Av+W9tdf8TPcfodhZkTHt3dzJmC//AEG5RCCS/gJIyRc+a0/D6Vpp+bz05Nf7Yh/p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OOFuOA0OZj40ySLMAHhDdI6h49Q0DDSxqbtiyI/JcmnJw+Wt6WvTTtWr5dFxbfHmZ+WyD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b/AHXrp4de7PkqWxtzEGZPjy//AEgPpPNOQrp+WCaADIJYnDxNwZaMDLq/wsdPHwNBulSN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BBBoBJ6qAQWkH5jQA2klP5zTBHvS/hZiPOlkBSe5qbkg8RyIoM1eNuKsbcqDyA0UvEH7KF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+QDxtzpnk1lxI2v1IDekWTOTaMZjfoFA8gjtcafgFjQPJwYrx/hOlA8n3Tca3B+6hOXHj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QWjNrgkjwNIgShoKuKh9Xw/eKA8jQ4efEJ8aLKnixjIf5Yk0Op1sL1d1l+F+VOMTasuWQ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pGA+dTtIJatcW2QRoOtzL0qNWY204aXrHxi8jw4ShQ80aM2tuhTbT/AIiaWBk7MELBfbjC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8/ClgwJBD1IQSq6fisQTz+VUVBkMAuyyAsNNNPlblRgGAliVwb9Yvc3PH51WEkzOjH0DQc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GTbIdXPuEWPC/hTwWSVmVAxuAeXpubjneqwRq8rMC1wTr6QfV43+BpyFk3ZS5JOl9PnVCkf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te2h8RQDiLG/6qDov0mRenxt1C5vU2nG99ifp4+7sGZBqRKvwAQiuCX9zezo1/cYulOoa2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9s8iFOFuAIrTSlUqEHXe1ta1SgO7ok6MRmFx1kC45lTale6bUHGFkUpMBNEeCyAN+2kc2uv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yx1y7Zj9R1JVOg/9m1V5X6u/j/Jezp/Hk2/vNn+n3asvDCKX/glkH/vGqnJt9XZr+c9zX/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v2t/5Mw/8AxzU/ubfVtP8AyH3J/qn/APWE/wD237V4+1Of/wAa39lL7u31F/8AIfc+s/8A6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oI2WHFbrsbMZXJH30fc2+rLb877m3+v/AAg+z9rdtYjejBjlnj4tN1TG4/8AmFhU5vzXDy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m396fnRFh9uNQifwKAoFvIVLhtz3Li1S/hTSbZDWGmljSNGy6KfgSTTNYFlvDiagXiQ1lr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UueNRheTuC7a8qrWFWBf1gQ+52Bs04/8DdVBt/8AEglH7q6+C/vc/J2eK31ZvKvSjAjyFB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ygiCC5KDXq9I+elAbF/UTsf6Le9j3eNGEWXtseLIxH/i4dgRf/AIXWgoxo6WF9P7aDwUDc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UAQWvrSpvW/9MO2St2PlZUZCde4zMWYXDdMcaC32Vx8nLJthrrpbG7xZDYAMSgSNcHrk9Q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4azh+p6MyYAv0qCbdI6QB91ZT2N/qv7Wr45KuLyW6iLWsbU/8Ac7F9qCQmFUIA531HG9H3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3XcMIWwsiWFTpZPSP9taX3dvqfjApMmaZOpy3v8AV1vJfUk3uTbxvWU2ucrx0DV5pdHbqU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yWGK/VzseLc/8A93lYM3qM8JNwpe1iunDq8fGvP5b4b9Pl6/o+1eG5+HnqT3VZhIBHJGel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Qb8DprSxb1fonDy676TafMAaRroFszOwuw+Oop4V5dT0hWbpAFmN7GpjqfSo5UrEQT/C9wR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xgXQBWeXh0KCx18x4VeXn8/Npw9duh7BtXcGTkJh4u35E2TN/lRRxs7H4AXNRnNxGc/I8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7Q7l2eJcnf8AasvFxzweeF0jBHIm1h86nbp3a8Xt8XJcTaX+0Pa8CTdc7E2vBHVPlyJFF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JpTaXs25vY049Ltb0keyuyuz8LtbasXa8KL2o1BaR2/wAyWQgBnbzNenppNZI/K/a9rf2O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QhALFiBY8da6LOjihpuOEv6dyNG/dSk6BUpYFEl5R6HFyeHpPAj4VnJleTHc8FchXdL/AO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LEOZ/vL99GytahMnEfc8nC3cBY982h1aLIHF4HNnikP5kdb/A61jvPL+sb6cnjLr8VcPc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qlmL22okmy5zr63YfYEFd/BOjm5b1CxsP9ad1K81IjPgRqP2VrOuWZjsW8z4uTHCfwu/ty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eB+nn/AAkJJ/CeB+dXgsuFGX0SDpYc/GkZBSgOFB4UGGU46UhkgpRgZCZD8qBKC6aUHkj8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W1/IaBkJ0IPlyNBhMnlQAmjBoGQGioATReNABaPnQAmj8flQAXivyoILoK8NRQMk+2G1Q2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V7Czcx/ZQQQiNmHl+8UB5UZUlyJWHSgVyF6ifHhwqrVJnFDCNLsDa59Oin4jxrOqOVyCE6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qedI3z5AXh1C2hvrc3+PCkDWXN6CbfnufmPKjAybnJDyG2p8T+HzFMZBaa7B9Fv4fhPnbw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9uv8rdQutz4U8AB53F1jA6GAJuB91OQskrIOJs4H5Sb08DJLydamwAvb1cT/sKZBoCknR1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GKID1FIyOriDoSB99NJxiYjO3t9PWxJuNBakaax9rCPCrQsGDgMx9SC5FvnYVneyo1Ls+O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e6o15lG1ri+W/w2d/5+A4b/Mj0Y+da7ddWfy+2whVAHCp1Op6L12PLw866IhDd4BRh45J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FGyarMXVwFmHjxqUpGIkixoM7W5FBlUAl2ULcUwhNzktjTuNCqM3noCaSUftWRLPiJPHHZ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hfWgJYRyxRO0rliRopoAuOf+nB8aYNsgDpY+HGhUReb6ITrqVIA8zSoiWRZGgw1Q2VYlF/g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06rYQUhXW7Gwp3sZ9CCkYHO3GtdYisb/AKo8I530ozJF/FhZeLk/ACT2z9z1rx3G8RvOjw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1Y5Q76/sqiKH7aA+H2UshJ9r4D7r3JtW3ILnJzIU4X9IcFvuFZc2/jpavSZsj1v9fu013j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wNkxNayrNGnUef5lBFePOfbTk1tvS9HZeOXWvFt7/wC+vdcAg0P7KAUtx8KYFGpvSpvbH9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cpuGy8jJnAv/FKyj7lrw/Z3/fXfxa9I1bFwmZvelF7m4Brk1metbWnjJckHx0rZnSvasAA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NTa1VksC+4HIAGnnS8hgsKSp140w4oAsDRBUF3Ts7bnh9cFvfhuwB0uK5+fj8p0XptivOH1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722yMz7TNIId1iiUs+NkDT3GUX9Emnq5NS1mdPL+99F+M/ITj2+3v2+GXJNEsxkluqqLqF1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7XlmRzkNIwHTZjqpFj8rEeFRda6Pu5KaZ2VlVT1JYgADx4XpTVfmtfaxxCrzzkGbq6NbaB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8pyW8knxhomPiQ5WOki2sdVYcQR+ysrHlyrPtH1A3rY5BibpK+6bK46JUnQTTIvkW1ceRN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6xy8vry9Z0rU+2P0u/Q424bBFCu2OSTLGnREOk2ICkXBB06R4V6GmNp+15fJbLirljRQ47uk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nWxtrW07ucdnAcA6sAWI+4U9qIb7h0mLoP4ZFsD8OP3U9riFFOz1K4rxN+PGlVkf8A+DNc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0Mu5LjmJgod42CsTexDDpP22qMKRTbgIdyWMqPZ6jA/j7bn77cRRnBpPbsotjzxPfrgYoQ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e2BVh2zJyVuC54E3FwpJt4XJr0+KY1ce9zTntkXjyGOvWTetNUVXJ8f9Lv3tAWDuHX4g1N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QA+2tEnWHmM145PWnIHlSM99qKQgK3Q54K/D5GjBkSY0kYu6kD+Iaj7anAAI8aDIK0DJBS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+kYLJpamAunpJFrrzBoBJUEWHypKyEyW050YAbJre2tMshtHfQUjCaPjpQAmj8qMDILRUFk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4qAA0Wt+Y50yJIvo+tvzUjfBfxNfW3G3mKZPKww0hyGeYkpc6DW1ieAqbWhSyxqSVuvSSb2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ZvLkBy7JISzfiAvxPlQDdn6FUKxEhsQW5jiOFBAvIzDV7DiLfuBp4BKFgxC3AbieI0p4Ir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J0+FqeAVIWVRx6Cb2GunAWqsFklYzdhGeqwJYjhbgaRPjYEKvl9tAKjUj19RvbVSPIcBQB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t7kcFPiL8ak4mMWHoYPihkJXoYg2Fm0Nzb5VNNL4SML9EaiQnpDdPUvUeAv8qeQnMbCnZF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068eIt41FMntXMnw+6duaQH22neHqHEFlZOHxrjrWV6IwJffwpGP4iPV8RWkuYm9HcIhU0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jSBgFJrfWoqJ7ukAwIgNf5q2vw4GnU1WYkZSXUgA8qST+GQi2t/Gg8n8bFqZlm4pACRhqL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eqCVfwoVbqHlbW9KkZ4GGI4wsWQWR1BVRoLH4eFGAlCXTHCSHqIFr0HS4/8AJHG3lQQOTp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0Ghc6dPVHf1KCSTwt4VG9xKvXutmFjg7diSMdfbqOHX9rXkvVPxfzXS2qqBejvR8Hx4X8P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rk3v6d9yYAAZnwpXjH9+Ie4PvWoziy/qdnR+c97xkjgTXuRwkDj4eVMixp9lM3B40E076A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5XqTBR5+H5mIjH3Ma833dsaSfWurgnXL3L3HtOPuuwZu2zoHR4HQDwJUjSvO3mY6Y/MiaP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k+w2/dX0GtzHm1wnXyqsgtfOgCg215DWim9+/RvZX2/6fduYcy9Ijw4pHX+/KPdP/er5rb9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tf26xorn1BRwHKtKTh9JuRStDocXqfI8ESKW4Hj91TeqhI8aNha5v9lVNJU3Yr2nT8JuPA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WuNRVF3DYq1w1+nw5UvIYVvZMeOPeN37emF8TcomMaNw6reHzqPWv79tPqOTtNmE9z/Svb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O6q7ArxgMinX08Vuf4fsrhvLdNrK9zg97fWTPWMiycOePPytu9tpM/BJjyhFdukg2voOBI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TX3eLE64v6kY+Nl5DMkEUssxsbx9UjacQVUECptbbe5x6zrtFo7c2HubKyWxMbappC5BJk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gB99HjbekeD73Nxcl8pvGhYWFvmzEbdukYhkQe5EQ3VdSSPiLEcDWXLpY8zi38ly7Z7efu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S02W6X6hGDb0+bHSp4+Pz2wrm5vDX9W/7XhR4eDFg4cS4eDCOmGBB02QcP8AfXraTHbs8Pa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SyXLuSQB8aNaK+hHSwdj6pDck+HACidaVDyT7kJU8YB1W8xx+6qvXoIo+95RKDEVh7rQ+5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PxJFRtcnFZnZmC3P+bGJFuPBieXxqeporOcyy+6osbKbg3Fxpf7qVuREtHuWKozZDKkfvJ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kj7RWPJM3o11uIuuM0UXbsKMOhpAWEi/3jzHPhXqa9NXFnNO9gjaCFlkHSxN/I+Y8jVQqZ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PBmB89L0XuElJYRM3PhVCO7XGZXHhcmiFUnkt7ZS/AGw+dBlJmGE2Ylb+PCgHCtjTreRB1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Evtyn/ACZQRyV9D9tLB5NJcSeIXkia3NhqPtFLANiFPKkAyqkaC486AGyIb6G/LWgwWjUE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6VkFuLeB0oATIvnp48vuoIMxqeF7/Gg8hsinjf8A2+VAIaNfPXhrSALRrzBpgIovn9tIgn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InnRggykfMG3xoBISL1HoNrePmKMB5Pnssz69fqPWhPMk8ONQ1NJLqG0XXU8/h4aVRELIz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jj5aUEbnpayk39VgAL6DWjAyXIeosXa3UbkKAOOvLSqwWXERpAqxgt6ukDmCaMCPgFBK2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42fqCLfp1PPTnQCliCvpYg6L4cOVqQFRUBAbpZm/KQb6a6UgdY8XWXIj6uV7ix+A40gf4U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SjUkjyFI03jxGJ41AHtnWyi46iPHjSCfx4MdGEshVrAWJAFiDrYX/FSNJNGsMsTSC8Set/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1dmZYdxgyoAQIc8OvL0h7/srjraN82bI9p3xpNCeFGlxcFYk4UA6lP4dQDVA7gl9tgTqB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MoytsITRkkRh5C9j9l60tRYruK6TBoCejKTQx+JHMeRpoOYXX2iXPSVNj1aa1JpGEgqCuo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gnVQhN+FMVC7jdseXSw6Wso+HOkSJ2VGJiv6TELm3DXlrTCesZH6pCehdQoFxSBw0+oIUh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UGDKWkvYWuLC/G5phXczGVIzFf1OSSALaDQX+dZcs/bV6fyXaaJ4cHEhRiCEIP2CjTthey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qSov8AGnILR5JVWwvpStEhtueKmdtWXhsLjIhkjP8AjUj99LHQWvy+zIXxZp8Vx0vBNJER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aXMlcVNiQLeH31ZFDX4U4HR40iemf6Sdj9zL3ffHXTrTHjJGn8tS7fe4rx/c2zyaz6TLu4Z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wI5EEH4Vz92j8yO7tvO2d1b3gunQcbPyogvD0rM1vur2+G50l/RwbTFqFBNwNbVokRRppV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NOP0u7ag9jY9vjX0gQx6eXQK+d01xHo7VKKLyEDVhT+QL7d+Joug8iWjUcBrWd1wrJAlUP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YiE2LedXlJfucifnRNhgh5Ft6TeldhIA8g+dTk8KzvErYG77fvCf8AgyASEfwnQ/cawu3h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z782tNvnz9/j9WKYhlmJeLm1ulfNmsB5mn7nDbvmfJ8O/TCodsduR7Hh5eV0qc/c5myt5k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VdNES/SijlWvByeWv9C5utyl8Ta9tjVvbURIrdZhiAivpcsxFr2rqmHPmpPDkkI9uNRBDe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HmTSzYaO3/t/9Zm7XnxtcrN+myz0np9qQE9XO/SR99RyaeWK34ebwzlqmxbjsfaeDHBjY/s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7E83Y2uSeVdOk1450cm/Jtvc1atu737d3F/wBP+phMw4xSH23+xtK115ddvlnZYlMrbdl3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g1MbNGfHR4yCPkarbTWnNrDGLtabDg9nFzpMqFW6of1J9yRV/gMg1YDkW186znD49qq75N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4WYnqWYqOq6uOPyNKa2dzzljUmRlpl7hJljoychmjQMpW0asQosddAAOFc+bFIzMzVHsRq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nTyERk5yQqbtYrfU6EC96fQEbYjbliNuIsyPPGqH+4jAUtYLWtbqfZ2/FhXTpiUEDhe1d9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gRxSqHQD0hxqPgacBvugibKwljBBLOSp1tYAaH50hXM4+3CBzJ/dVFEjssJESsRqaAcbio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9DC/gedANYXYe4oPqBI+Y4UgkI8hrA8QRemDqLLt6blb8Pj4fOgCE4s/+dEj+J/C32igBP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TeDeofuNLAyaTbBnLrF0TD+6bH7DSweUZkYuRAbTwuh8SDb7aAaNY2ubNyf+2gPiQ/pk9L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VIDaefI/CkCWW9AIK2FqAGyaa8PGgBNHf4UAFkuPCgBNHQAmjoBAjHqPl+8UB44yppBOyq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B04mpw0CXIYF24RjQgaE3HnyNVgskh2AP5g2otaw8gdaCySrddyNLn8N9aCdVJz6SRztYH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ksPcGjMoGmouKKHyHo9MhFwdAwvfx8tLUUPgb+sEC3HTp9PxvUgVOiRG0shNweYF9bE3oA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pdQoJJINK0JDGxcmze4jEHgOgg68hbQ2qfKFlMJBIkfT7RUlbGUIx6R5W11pec+o8p9T7F2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iuwIZgbADwvUXl1+qPuaz5S8WCkjh5+pkNiVMpGvAm19PG1R97T6l97T6pNlxwpDE9Y/yW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BxsOFL72n1L7+n1UOXuFU35tuyUHQmT0FrjqLG5DBDqUFtT41lcV26b5em8rHX9PDn4/JV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1x1hy/CRiYPAsinRxe1GQNHy1OtMGe89QwZLa0yqsJ1KUluQ3Hw1BrdgdFZpx1oxAYdTKd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aZ416HPWmoHptY6UajKQJ59PPXlVEbPNYSIAR1cLajThSNE7q4TCna9n6GK/Ic6ZI3YJve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Sw0Vr8xRQno9B6CD4kGkC1jKrfqbqN9dKMAJ3C3YtcjgBrQEPkG+TCG4yyDj/CDesuX+LT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QM2oAt9oq9F7HmPKBjpY6WqdqJBkUMeph86UOjAX05cLVdqX5j97Q/p+7t+xzp7e55oNvKd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/RybTqga2SUDc8daZPgR8BSN7k/pw2Btj7EwnlXpny1/VSXGt8g9YHyXpr5zk5PPl2v9n9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jklUDSpu54eGP6k+3sbZ++f9Rxl6Bu8TZM3gZo26GI+I6b13/juW7a3W/Fcvs6yWX6sYF7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hzpmKP8Ab41FVH6ZbXPHHtmCrSKp/TxXuw/gFeFcu86XNxUc/wAzqt/DrRNRaU254ygW6m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O5qgB9o9PiTRNRk2l3OQsxjg0Bt1E0rqc2N23tlVVSAlzrq2n7Ki6q8nJNx3MLrjqh5XDc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bc9xQn+WgJPGx/tqftn5gybruTaKUXx9P9tPwHlVd7sk3TL2XJ9rJMcqAspQAHTw0qd+KW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P6b7DucMkn6zb54TmRICWn/TMR0EDU/wAwI/yroz5aS/RlOmyB2zYe49rTdxuWDmJhNLHl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IOh0V2HEWU2rm1njbGu2aXHKwdWBLEcOR0862wyyloMyPIKwzH2bDpDEaWHAWHn+ajPxQk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j2upNgpB4a3olwL1jWNl2/HCQ5wAMbqLseQYaGuvHyxh3vXZewbtjSPl4Ub5HH30HRLY/3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b3i5az3I7R3rZpS/bXcOThgcMfJH6iH4cjWfhtr2pZGxe7vqTtBA3LZsbe4F4z7ZMIZ7f/L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953mSwn8D6wdtvKuLvTT7Jltp7G7wPji/gJCOk/wDNWk5oWFsJ7e7hxw0sOPnY7j0yL0TK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GVT3j6Ndo7uzS7fJNt2Sb29l+pL/APy5L/das7xS9leVZR3r/T7302HL/wCndxx84ixSCS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Rp51leK/C5tEXtXaXdHbG0YO377hSwTe8glPT1INf4luv30TXBW5aBuU3uiKGRQrHpAcf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Iy4qC3Aa0xDecdW6QL/DGW/5m/3UfIJzz1uicb8qDWXb4emJB/dFMBbgNdadAeOt+nxGtI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NOo+4PFST+ykZ7jEPHdTcAkA+XEfcaZC2ubcL0B1gbk8JBx8x4/wBtALxMlx1C97G2tASc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rkdQsdQeR1FMAzYG3ZI/nYyEniyjpP3UYgiNm7Z2+QH2ZZIvI2cf21ODyYydr5aXEM0c6f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BlHT7FusFz+nZ1HNbMfuqcGYSI8Z6ZUZOVmBH7aAEbHhwoIggcB9lIw2QcvnTAbJf5UAJk5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OPzFI3kVu18l55GaaNXJa9+og2J8Frm+/GN546O0Z9ScqK41AAP7Tal/uZ9E/7ifR1e03LA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uh+dxU32f0L7/6H8faOKI193IYM3EKoFvCp/3V+ibz36CntbCVekPK/VxuwUaa8hU32div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L1xM6AaguwufE2qL7G6Lz7CDY9hTRsNWFtFYudPLWp+9v9U/d2+p0dn2b/w8GFeYW1yPi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Jt9Ro8DBQ2gx4lAHDoXhU3fa/KPLa/J2sHtgExgO17AdK8anNTmk9E0knQrDoHE30FvKkM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hP5h/uoGBok6iC50HAeHwoTgtowJLW9JuLjx+NLAHaFCobpa/wCYE3+yjClH3mCAbjnQs3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7qCQfCuqfxe3w9dY9J7DMJ+38MFupJ8OJ1J8SgrS9Y0+TzZ5vcxvaY+pCQKjS9FVIrqLHW1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Z9PyNY/KnCvZWcfpnjMWnvxm4vrcHWt3Od40jI5jkFr/AISNNaWTSSXABBHnegFsSQLqP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dOF9aYQG+SdO3ZFvxOjIPmLUA02qMQY8cYHpUDWlQl4o0vcC55EUYByqXX1Ag+JoAMoBN1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uGOGP57AHwveufnuNW3DOq8bkxXEjYcAw1+IqtF7lbZI0kSJfUD7r0WdROyX6ugW+2q7J7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lSPzY+pqlPqL3SnIbrmfAXnY17HD/COHbvVVHH01vElaX/AGUyOdqxV3Dc8LAchUysiKBy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+BrPk2xravWZr9EdgzNswNrhgwWLQKoEYjU9PSosLXtyFfLcXHtjq9XbeZSg3IOvogYk8O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d5HmP+q7b8iRu3919gJCpnx2ZQfxSBXFz/AITXf6ek02s+rm5r5SPNCgX04V6rkLUgDy5U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deter4XF6m9lP0i27bccbdjX1Yxpqp0AKiwHwryfHo68pODGhx/5dg5IDFmHM8vlTkwRcc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kHUCngOznrcL+UAkiig2ywsePGicC1/MkjU0r2N9j7YVlWSSQ+2bN0W11FwL0pqWTzKi6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LafvtV2Az/Txc11N6WAQ+BC/5dPGl4nk2yNoxZYnia3S4I4eNK6QZRv037hRt4y+0IetGx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hOA6wr0jixdiznwpcc/wBKd++Vwwe9m3vByttzmgnyI2kxM6Fem5ZD0kmO+l6MZmFTZQNz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nb5f1sKkkwIDHOE8rk3t5Gs/CzsVqBXcMTrMc0s8UqmzxSoSyn7KWfqRl3RvTY2yy48GU5W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rS6tbSlZFSth+iXfLdzbBibdkQPK8ccmPkZSEFY5oLDokF7jrUh0bgb24iuni2zMVG+vjW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bso6WNaxKs73iGN3IGorKqqCT0veqiD8JBlRHHy40ngYeqOVRIh+IYEU+4RL/T3toyHI2p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tMz4ov4mMXjPzSp+3PjoB0w/qHs6g7fu+Lv+MvDG3OL9LkW8BPAGQn4xij90/UzuP6i5O1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qNGy0T9dh/H3YOuw/wCICq+5jvMDCz7V3V273FD7m252Lnxnj7TqT8xc1pNpSN967J7Y7h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ZLRZGLLJjSKx0uGiYA/BrinYMoWH6ebxtNztm9y7jin/8AZ9yCNIo/uTwqh/51b40YsPoa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kTwgp0BFKkE3Fz++jPVODGTGmXOjSeNoyL2DAj9tMLNiqBGp+VUDfOXqNjRQFEoEZvp1Hp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ETpBIpHTIg1+VBu7O4fHHVb163HjwpQj8qVYUw+mF1uOI1FqAZY0lp2TxN6R1KoxJqk09j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amDX3nVrXpB8+S8ZvbTxFIFLnqRqSp5UAVcpJgUkCyW5OAb/AG0AGTbdnyf83FQE809J+6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usMksR5ahh99GDR83ZcuvsZat5OpH7L0sDKOn7S3mP8CpKP7rWP32oCPm2bdof8zDkAHMD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khyhgfrI0TpN+VGQ81GXokkAW7XYEk3tqeVeO8+x0r1kH2yxA0/2FThOCybWW1m8uNvnQT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10JA8qQHR1W4T4Nprb91IOySKqdItwH4eJ+2gnD0vboAAsLdRsNfsoADlVI9JJ0BIOh8eF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fpF+NiTb4mjBlBxYlmDHl86ME6HAWwHoOunEm1qMG6JUU6JYmwB8z5UYAivYAg+scAdedG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iviOBowWBUyWNgBceFrUjV7ccBZ9znlIAeyEkW/MorXXbo9n15nSNu7USWLszapXNymP0e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5aXud7bkezllDfok5jgG41nrMU04sy8jxq8jBvnyFsOb/gbX5UpRZ0VRZGjKZUNmVdHv+I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yVEkZ1HG3jSNIQt1LrxGlAFN7DwoM2nZek3NBqv3A5OH0AkPK6qD4DqBP3CipFxiREnULH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Q11oB7GbqAeHnQApiKYQWP8Azd7guQAjHibc/OuT2Pj+ro4Z1q47zlwfoWVZUZ1KkIGFzY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0N9p3vGhg6ZWAkBII1JA4jhVW1MkPZO4MTiBI48lsL/MiostVmAt3Af/DxnPhdrfsBo8KP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+t+oXc+UF6fc3LJPSOVpCD+yva4JjSRwb9bVWBFbod4fupksn09247r3rs2GNA2Srk+AjB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tePu/QvA2iHbseBZYQQiKFUc9ON64JrI6LUzg4a5spLJ7MQHpdQAq25a1cmUsg/ql2NM/6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5Cyv4dKt0i3LgavTptE7dnhN7DS1ehHNXw0t/twp2jBRJ6T4gGx+VLAfpNsGU8/bmyyk6z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Q/tNeXt3dkSs10nTUEkDh/vopDsCOBuB+LlYU8DJkMlnnKID7fBiONSAMya8kcZ/IbC550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1VpQHJA6Twt4/KtIk1zD7uSR1MY00QE8hRQDKoADahfCpMNcmwBCt0G4vpajJkzuyR9QQA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sjz+0vqph905cjDC3Gc47Rq14QuQQrta2jE9Jb4VlLZS26k/WbbpNi75yMuAe3BuSLmRSK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8xf50ckxset6Kzt/1C7w2or+l3WSSFf/AAckCdPh67n7DRLTqXyvqgN4RTvezwtnKAEzs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1D/EPKi9SwE/c2BvOFNgezFDJ03jWSRwWP9wMpHUPDqrLaYi9J1h39Fe4p+zfqSdoyJCmB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xAsPmU6h8QKfFtitfY06PbuLKC0EyAtFMD1MuoFlvc+Rtau293HHcqKDKSf3AB1J0Bhxvx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TQysjCzKbWqYmi47cL1UJJwtbXlVEeqb286AdRen8OnjangITdexe096kOTm7ZGmcdRnYt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KN9t6m8etGUSe1O89lPX2t3O2TAOG375H+oW3gMiLpcf4lal47Ttf7w5/wDcTuPt7TvTt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1H9fifE+2OtR/xJR9yzvBhb+3O+e1u6477RuWPnH80QYCVfIqbH7RWmu82JMz7bDMh9tVk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5qfMVWDQ0u2CPqGMCAurwN+NfMfxCnAhcodXDjTI2OrKnJOPxNIEZil4iGPULHXmKAjNl0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aUOpcHpPS+q8j4UyddSBblyNARJb2s5DyYH7aXydS0TXIqk1KY4uL1RCyfh86AZBepz41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ImxpB0kizKdRQBxLcB1Nr8fjQD2DIYga0wP7548aQffqPHSgyhOORoGXfcQ3bS4586Bl4S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Em/wAq8V5+XFnW2hvfj40YK133iUDknpOlz56cOVGCfF3U3Ja3mf2CjBvndxYK3qPK/jr8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rC50sbi/H408AkH3D1Mw106fA08HIcN0hdCtxxU3vSPBIHuMLPYnQDiL/CghB0C5YknhcU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pY2+dIYJLqG0PVaxK+AtxoGHySXIKceA/Nx8KDOVme56/SL2HT4+d6kUYTpGosRqbDWx8R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R5kl0Bd1S1tR+Grkex69/ZG39qA5fYm3NGAQ2Pe19dGNxXXJ+w9u7mJBKbdKEyHxvaubq1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ZZcKQEE6300+VVNKXlApt5kaF42xioYFSS3jpfhVTQrt0R5V8ZwWHVEdHUa6HnXS5T7GUw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kQaRpmPpZQy8eY+NAL6vy2uaAaTMAD48gKDyrO7OGaBX19xyNOVlJvQQuIzCMBW60A4UA5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lIJNGUrxPhci1MATkKAOA8T4UyUTJVszu7DSxaFVkIHmGAJrLfrW2nZeTt7Ol447G2jHxp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/cfrW5IGvhV3UspFMURnp6Op+V6PEZOE2aeYg2CRCxYsekW+dHgXk/OTuLIGZ3Bu+YvqE+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Ir1eOY1jltRg8+FWl8Trpp5imGm/QDDXO+p22K4ukUc0rDzVQP31y8/wDFrx93vcZs4A1O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CuXLZxp55TcsTbmTpSCkfVrCfdPpx3Li9XWwwZnjXj6kXqH7KJ0spV+eLnhqNa9NzUkm1g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g1Z9FHiToKL2GX6S7M3t7NtWN0hWhxIIunwCRqLfdXmWutJZjGN426gW08KKSr9wd55G2d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ZK7lEJJM9WYe31dQ9KhSpVen13YWuKVprTsUCOS7gkWJva4Jp6wkZlywrkMZJUQKT+NgoA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3N2tBGRl71gwOguOvKiHD/ABVchIfcPqj9OseVmm7kw2ZdCIXMx0/+WrUUsq/uX1x+muOP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Ycacm/xZFFTS8og5P6g+xscH2cfcMkg6AQrGL/F5BSzE/ciI3D+pfaSvTg9u5UjD8088UY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yMw7w+s+9b3G36baIcZEbrh65ml9sjW4sqUvHI+62z6n90bjv/AND+3PqNskONNktHBFuS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bfpuR0lZQBVXtDm2I8sT733Pk/zBnCFmvdIokVRf5GpxIz+7UXk5PdB/HnzuL8VcqNPhar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6d/SfvHc8YfUDeXlwth21lnxRkljLmOWCgIrHRNfxnjyrPl2njcOjgzd4vXfmxvlbVFumM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+oKOemuledpt1e3yceY9P/RD6g53d/0/wZ4hFk7ngL+h3FJZWiYTQgBXuEe4dbHhXp6beW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+N/VB2hjbzmdvd37dndu7jhZD4s8rBczHDxt0klogHAPG/t8KnzjT7dxmNTl/R71iY257d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uNlQsHiliYXUqw0NxwNUzwj1haNukixHjTiDyI20POrI+iPDnQR3HpVQx1NMhBYigO2tw4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2r3HJ+snxP0O7prFu23n9Llo3j1x26vgwNZ7ccp5QcXcfev01ZV7qLdydnqbLv+Mls3EXh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uvzqZttr36wYafhbhtfceBBuO2ZKTwzKHxsuAgq1/AjgfKt5ZexITdsUo7SlQs6gmRVHpc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TQUYJNzxJ1pk7OPTQETtg6ZZl8JG/belDqY40yJ1Q+KHl/ZQERuHomjkHANx+NTVJPFbq5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0CqSJJqKYN0WzXqQTlAFb86YRjDXSkHAeXI0B9GxB6TwPCgH2OTwpgcmgEk2oD4NSDoY60w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uSC17jwPhXj1w2kRSN1A6a2Km1z99GE4EElmJJGmtriw+GtGDw6WVrAkkeZ/soweCBIAfS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MPllDueoX5lb2t8aeAJ74TQsLjRgCLfO+tIEfrEuF9V+JN+NqAcwyh7k/HoU62FLB4K/UR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bAX5C1LCcBvlL1DpHr5gkWIowTvvFbdTgKeKjXnQccOS8fSRexb1FTYXI041ODcXJBmBLn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0YB7jfppnZZGZGZugSL6h1EDpHD/AG5U5DwjMgXyCx9SdK2bUfhJHA68q01j0uC/tbN9K9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IOkB1VTrZ1kYH7VtpW/HfhrstK5/sZ7YmRp0EmN+RXhr5iiXrgkmkwdWYnqvxB1FvhWpGO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j0m9jfUc9aXQIWaK+KJeakajzFDIjEb0dLagH0+VI0rCw06TQB2Y210+FAMspgEPJbXNqA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gtYIWcjlwAA+80BIxQwhiQpRtdQbaUgUvSreq+h0YfvoCTARlDMxB00Gt7UyN51TpJa4A4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jTJ7omyAiscaLp9QuAXYtYfK1E7rnZpAyWZCgSNerwUcq0yCI5pVnLe5xXpKgW4G9AH95jq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a7hIw2/LkBN1glIJPMITpQT8zZT6iTqSSSed716U7OYLqAqic6jxoDZP6Zovc+pasBrHgz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/ZrxvbCNcjQ/ZeuNq+yMqKCI9cixLbVnIQAfE2phRu6O/OxcXa9wwN07j26F5oJIzGcmN3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+6psFsfn7lRqMqVEYPCrlY2X8LKDoR8RXpzs5aESL248rUwJGxVkZSQykEeIIovYPSOL/U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sm3QoiKolllmlJIAF+kdAF687aYrb7hnvX1z+o+5Ff0+Zhbeh0Y4+IGYcuMrSVNLzqpbj9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P7wzWU2UCFlhsvkI1Wwp5T5VFtuG9ZR6MredyyC2p68yc3Pw67VFuEXahw4xjJkVi7ni0r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5p86Opltp0qBxCjx+N6PuDypSpMbgyOLcuGv3UvOl5UQYjOhu5IBN/V/bS86XlXVxFIHTw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NvZienS/Im+nLwpzYZIbandLE8RxtR5nl6H+gKL3Z9K+8PphmN1S44klwlOpCZKl1I/wCG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G+tzHn+PaMw5QwlheTMMnsiBFLOZQbdIUak3rDyYdct77J+jWydrYA7y+qMkcUMFpYNrmY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8beEY+d60mueta66Y6003v6rZ/fvcmPsGzIcHtTGDSmIACScRiy+5b8K3IIUfOseff9uI6/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EEcsLRSqGSQdJFr6GvNtfSY6Iz6SbrL9NfqxN2zlsY9k7lAGN1aKJxdoz89U+yvQ9ffF6v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1TdiSYPceL3lt0X/SbwohzQg4ZcIsrf40/7tdPLMXLn49v2oX6NfWfdPpt7ez7qJNw7Ulc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Y+qTHvp5tHwbyNRrthla9jbNuux937XDvWwZkeft8w9GREblW5o6nVWHNWANbkcNhyRi5F1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kBWmR3ExtVAdTQBEYHh8KCEB8aYKtegyGQFSjAMpBVlIuCDxBFIM2ztl3D6bZ83c3aMbzd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TVYwdWyMVeRHF4x8RWNl06zsfdo+Jn7f3LtcGfhSrNBOglx51N7gi/21vLNomK1JA+PM8T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iqAUwupvQEPh+nLyB/fB+0ClDS66rcUydOooCH3RP5beAsw+K0qqHW2t1Rg0RNWPH/AACr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gHkfgNM6iX4mkRNAcN+NIz3GPUAR86ZHJNMByMFAPI8/OgPlOg86A6AddflSN4LlkDSyKb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VxEllUANJYMLmxtpbhpQRYyI04H0mwuT8qQJMwuQAQBxbx14f76MDBImYDrYLbw5/YKMG4+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EdKngQfL/fSFNzkSMSpIF7LxFrDkT++lgCLKikAXYXtqCOI8aMApswqCAD0DUgXuLUsJD/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5W4XoPBbTkE2AKXst+djzoGHGnZSbj+WCL3GouPnSwCTlN6rXN+V/Tp5H91I3UyZHUGxZ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0BLY7mH3Y55SsE5VlUAknS6niOnlpxptJgtphIyzzdIaUH3AAERSrdOgPlVO7g7NC+nsbP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1k4mYxRwL3V0U2NvhV6629Z3b24WHc8vKaX3ZCqPbpaRAxB8wCNKLNky6ojG7hzNuy+lp5J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+RFb6zoztXPH3TH3DGLEjUcvhVYGQsJ+rGAZeqIm3C4toP7alFNfb9lz0qekk3Hz0pZI9x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RnfW3Ei/zphH7hIFjJ1F+AP++gKjlyhtwjXqsqx3b/ABNxP/LTgTWNKQhV7kDgaVAySAvw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rUEHhwpg2zHKxOWGoGnyoCv/AE/yYGy9zzciVUjeRgC7BRYaDjanq0+Fvzu6tgwoJUk3nB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i9LEaEr1X0PKrCkdr/AFF2DYoMk9zd34u4zyMDEsMrZfRYAOeqONbBm9Spb08L1Oss7lbD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D7WTlZRHD2MZ7fbJ0VWE+UQe6/1DdrtgZcWNt24OXhkRWYQx2LIRf8ZOl6eCu8eMpTc89e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xtz8qZOgn5fdQFh7O33ee392bO2TMlwcxomjM0B6W6GIJW+ulwK5+bsc2sXXI7671zLrk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qQDXyDCuHI8qip8nNy2b9TPLOzcWldnuD49RNGSyaNhqbkRgHxtalksqlukRgzJYuBH2WI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kyNr251oZaggg1WSws/bUpyPdxm1KASJz0Jsfvrh9iY6jKzjDJ0sSPj/bXH5jJQwBoTa3H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sBgwI6QOABqbsWUgmAoA1AGt2XlfxPCs/JD5MB0jPXIDe9ja7a/Cl5ApsFCo9Ra5tYC1vs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ta9yOetx8aMgYYcZ/CATzvSyThxOohekeOtGTK/RsADb4eHxo8gv30Q3Ze1/qTgyO4XE3W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OtDfmepbW86049/HbLbjvVqu87b2X9Kd337u7NQz7tlZLvhQMo6kEwD9EI10JJ6m/dx0xN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u8e9O4e/8AcWmzpSMZbjHxEuIol8hzPi3Gs9t8ufbbKS+nu0pjZmRkm5k6VjPzJJt9lcvJ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ta2fZoet1JICDx0rlnWvoL2VH6wYEmTiY++7e3RuW0yLNDKn4gEYEH5EXro02/c5eXTOje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/Tfbd5nhTIcoss0TAMUyIgUlAvwP4gPjXrZ89XgY8bh50+q30pn7azX3fZYzLs2T62CC/t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r41phU+yu8u5Oxd4j3PtzOfFeQ9GTAfXBMvISxn0t8eI5Gq8rOxPU/Z39RnaW7rFh929Pb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9vdj/8TUx3/v6f3q313lKxsES4efjx5eHKk2NMOqLIgZZYmB5qykg/I1ql8MaROHqHiKCK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kIiWsBwpgULQBAKYK6b0ANo+XOkFH23HPZfcsm24/o7e3ctk4Mf5cfJB/nRr4KSetR5msd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Vk3ZIHeLJe4R/QzLyJ4Hzsa3yEdkYUqRlktLH/ABp+8VQV+AWzsj4qf+yKXyaVUaU0unhp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jypVUI2VrwgeBt9lGpVaYNEFXEFsKA4tIwsjVTTJESDU0gGRQblIQ7wmv1KfiKZHbXsfuo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6npWwpAjr9YHlQHgrJH89wOALdelxYHxNefhyYNWcCQKgHVzVSNANeNAIOSDpcK97CxsL6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gauB6G8vGigFswpZVuT/AAjW/jcVOQB+ukS4BsDwvpwHA0ZBP6gu3q5jU62t434mkC0mKs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4a0EJ7hsT1aWsb6nTypAr3FVSdAvO4It8/CigtZZVPUnSgX8wFjrxPnSDil5VbUN1a3bW9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IwLKqhrEGw6QL+PzpE6ZHHt3XoBAZkJ6VAHMnw+FGDkEmz8PEjPU5Diy9XuFkA1HMA28Kr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0TwY8DZ3SVaSR0ZS/uKxI9XTp8NdK300dfHZJhePpl9Ve0+3Nry8LPnyXPuRmERwlyVEfT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Y123lWHcvrp2kylMfBzZx/EVjj/axq/Fn5xV8v6xdu5LdLbdlxJyPVG5H3inNS8j3avq/w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GhtpJC+nL8vVT8Tm0at9P+6cLuPZpc3Bm97HWeSJH6Sv4bEixtwvWV6GtkrSKFIXqHEMBz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D5ikBj0qNOJoCD3ibpRV5lgKQZFkb9lZ/wBVH7bx4ysGBgfqJshWPFrEAraxF2A1q5PkpWl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Xqtq6jlpyqaDxJ4pR7kDdS+fEfGkZ5BJ/7RQET3dnHB7f3HKj/AM2OCRkP94IbUyrxPt2V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s3brYkG/xrdllKLkxP6rdPi3KlkZdT2YSf049tr6leH3Us4AwyTc6m/nw++laWUdvGXLDi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59Nta14pmjKrSNw0v4iu+QqERz8uNFBIYeOp8aBlM9tRibOcNp/LuPtFcns3GqauaYoGqkH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KcjpjqSDbzPDhU5AwxfwlbXPLQ6UvI1G7vxXxt2JP4ZY1ZfOwsf2V6vq7Z0OK91D48q6lFX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GyZAkO5S29iWJljjA6msSPUdRbhpXmezzT+MZ7bLudvsFe3StuJ4i/CvP82fkONviRg2ng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WmGoIUKNOBtci/HlpSyCzjho7KB9mg11NvGlkxEiXmwS56blTpcedGSLbDvfpbiBpajIy6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ViQLa08kOuFdSzAjkVsdbc6WRkuPDUHVtb8CdaMjLox/5oRQAxHpFr+Q08flSyGlbF27tv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yf/vToP6SFgC8LMPSFH/mn/s8PGt9dMTNdGmvj1qZ+uW2x909u9qd84hvFkQiCdweHuKHX5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2PfrGMx4sEJKoAPEn8X31yZc66dqY3TF1KSTI5uTxNtP3VhyV9L+N0xx5+taThL+ngB4Nbj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23SOPDmhI6zKvQsY1LFtLD51evdjzbSapn+mruU7Dvm4fT7cZFj/VKcvChLgkSIAJVAvzFm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PnNuty1TvrubY+1kO1bxizZRm6pcWKNAUeK9iC7EAWva1Z81mvSt+Lju/WPI/1FyWGVJuP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r9t5TMwN73sFQCstNpejXbgs6sxj3fct03OEbhOzhS1ox6EX0ngorqsknRycv8WmdgfUHu3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E+DAzBnxUfrx2B0PVE90P2VGu1jm462vYf6w942lsmDvvtY5+NgrG0+67PeFuiRygdoZbp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3OqaWxrfan9T30P7tCJD3RFtWW9h+k3lGwXBPLrcGI/KStft1m1fbs7a94hGTtGZj7hjt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cbMKjGAdmJl/EhFAJuF4g2pZPBQePjrajyGCuqGjMGFY75wp8rZzk7eAcvbm/WxBrgMYwQ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ydunwrWfFNtoy83eNgin3DFGHmSIWaASLKAVNgwZdCGADCq02u2ubMIskvRz9QwjDxsVa1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uZdwyJCAD6L25nppfJpFKZFWoFM8hepSPlQZpsmiMp5Nb7KnUtlri/CBWiCzrQHwpAKf8A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0AE6UBzWko5wgRIbeFOJp3Ix4GgBXvoaAJfSgGTSj9Ui8jf9lBvAuVlgSOzsBJ1Eqp09IY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XNZo9CB6bWBPM30+FKjACZMaKwZmKDUlQFBJ4ePGpBvJmuwug6TqNTr8aRPv1GupIJsTY2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Ab2uedxex5WoIeCR3BJfpABP8Vz5WpnBVkkbq9ssrjxAI+dSeCveIIWUBiAE4AD7Ba9BFx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QQNRppzHCmRfvoupRbC91DEML68aMHgmfOjYe3FEsN/wAKamw48z40WDDjbi7Rj3JAUAvo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wchlk7sSzFmIBHpJBHLxHOr8VyInJ3F2VlZVdn9IBIBAXXj4VpNJFxBblJ77JLIoLjQqRp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B2GoDAjyJGtMHskjONBpRkG8ik6Wub/HhTlKupDzbhbU+VXkPVP0qxE27szaccL0tLEchw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RFYbd2sX6HInhshYmMnS/KoUenKBF7+ryoyHysSpkOltfOgK3vsukRGn8wDjbjeiFWIfTr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9+xj1SS5EePG55QKzqLeF+havPRMalHC5jSZmPX1dLMLi5A5jhUKSeG7IrFuF9aVppLHyVJ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Uc39P2znxg2Jxchr+SxN+8imm15KSJIoVsOAHHn4VpljkdEZx1KotpzP7KVqcjqGFvSAR8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9V7D4WNqWSQncnvqIF6GMADMzKLgEnma6/Xs6nKgD/ALXruybhbTU6cqDy+AVfVb99IYT3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GjkAv4gXrl9qfsRWhrhRqoYg9R4cK8fyRkaHHXpX06878b0vIZOo4oQnrbW/Cw50sjyMt9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ccs5H8t1srqddVJ/ZWnHzbaXMKVm+4dpbthzvHBA+VGPwtGt2sf4lFyK9TT2tLOvR06abW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8t0yt1gbE25fW3uemSQDXpC8RfxNZ83t6yft6118fq7bdb0jUMaBMeFEiQICo6NBYC3CvJ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cABrOF9WhsfwnytyqUiewoGinrIuwOmnhYjjSIuwC9d1HRoWvr/itRk3BE19WW4PUFOunD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Y26zxGhsLcaeTKEajpB9XMsbiwPwoyQqx6EMvUtyNSSvhfXUUE6Ua6ljbqPE21FvAXpGWs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3AufsoJfO2dhwdgwz3R3DZPaHXhxSD1R31ViDxc/lHLjx4b8evzXRppjrVL7j3ncu7s85eS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jDgFPM+LHmaW3JlG2+Wt9hRjuz6Ob92i46s7Y3abEU6noB9xLc/L5Vtp+7js+jXXrqxowJ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vXHlztJ7e2w48ERZbWArl3ua+z9fTw0kTuXkCCI3Ngo58qmOi1iHd+6tum6tjxyWx8X1S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b128Ux1eF7/P18Yz/B3XN7J7s2zuvbyf1W15KTNqbugPrUn++hI+dehpejl/lrl7p+ouNh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2gib2IU3DHkXUtjyIC4/5Tf5Uc+vlrn6NfW38dsfV5h3GTrQrbq6rjXkPhXmx6uzPNy2iGP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z9XpQXOo5AfGuyb9Hl+1rjU9j2rNxerInAiCKXMbXMhUDhbkfjTefppe7Q8jEdtpzcJFX3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qzY0y5AB+T118fR9JrxY45PrqzLG+kXdG6bRj75t22puOBlRiaNsZw0qo+tmQerSt/N5/+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ZO3O4u18jrjXcdlyUP44zJAw+a9J++qm9YbcW2veVZts+rX1o2UKm19/bvGi8I5smSZR5W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Z8b+pD+orEUBe7UyQNL5GLiSE/EtDSzr9BD9P6qf6il0/1HbpPjgY37lFH7PoGg9h/1j97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Yc/bsQKZdw2tTiTKGvxVi8TcNBdaz211z0aa6XbL0/8ATv6odlfVbYm3js7O/WQRER52HK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EniN7XHAglW5Go21s6Vkd7UIsPIy9nSRW/RyW6AwLJHIA6qwHAhWGhpa9Oidu4U6CFpYSN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sSicRCcrIa35gB8lFHypKKtMFdNBG0y6ftoMx2xel5QOHuN+2lCqzw/hFWgQlRxNqQfB0P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YqeP2UBESC7G2tIBEAcdSPspAksTQo5wz6j400nE2gDcqAGpuaA7NKsS3bidFA4k+ApW4O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W1ybAovhqLj7Kz8lPzpyPVPLCCoDM2p5W1Bv91cuHIbX9yyIetjYMpOtyP3WpFRFRUazKR6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uBA058qRle2snQoUIGP42ueRsPHyoGA2iGOD09LNax0Nzf461OAbGOQHVrXPK/L4CgsFLM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j9tBljJRPTYm55a625mgFqJWW6ROxte3SONIFpgTOLlTESbt1C/w6QLmqwQy4YLhJHFmA9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U/EEyDHUEgkEWAIAI0+NOanDOcY56GW3VYi3AaXN9a0waOyJgE6L30vfgRryI1p4XEaxHM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XqlGcpZr8ByTU6UwHACDc8B996AepZgAV18/3UFksLe2gv48gfC1AJeNrtwBPFQBxNInqj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mSJivTiY62I1sYxyNRs2i2YskvQVkNyNQPH4UlDJP0kG+h5HkRSB3HOJYzfjagKd3fmjD2v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b+ccbN+0U4VYr9CFlRN6mI6jJ+nLE/xH3D99VeyNG2CYJApGOxU30PJudS0fQvI5PStgaQ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Gt+XKjBKF9V8jr2Xfx1enGxFgUj+KWRAfuIpp27POSoDpzJsBanlznEcSgi+rcAKi1ORlj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c/svUmcQiPXpDH8w5Wt8KVLJE2PHlMLiw1t4a+NE2weUS3ZmRuc8n+msiTgBhBIelWv/AA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1mNnTxcV5OyH3TtTuLaD/+UNumjjHCRR7kZ/xJcV16+xpt2o34N9e8R0W3Z8lvZxpX56I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j2WTtfZ8yDdY58qExxxq11YjqJZbCwF64/Y5ddtcRO1aHGZJAFRDdv4h0mvLrLJ6mEzf5j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PA/bU5FHiw44j1BFe1hcmw08z50gcKjfwqOnVb348NL+FAWftr6fR91QjPx858PLjkaOXqi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p6SD1Ak/dW3Hxec6V3evyeEX/E+k3by7JDum97vm/ppHMUWIuGcbJkkuR0KknW+tiR6eGv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/wd99rbtIy7e8bY13XMh2JXXa4iPaScEyqoAUgm5B9QNiDXLtJL07PL5+Ky+X1NIlLAWQx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eB41DkdhBVWXRlv+K2pJ5XPHXwpQCKCEZrehrlQTbUeHjajIEURrd2CPazWTQ3HmKWQEBZ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J1OpHVTyBUBDEJc8gosfRbgSQOHKlkxemPgBYHiCPvuPOmQM3VEQygWXQW5eZoyFu7K2mC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0GAOtAR6S669RB4hRy8a149c3N+G3Hr81A9yb9uXdWf7nQV2eE3xsY8W1/G/mae++f6Fvv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YDgLBbX8qyyyaJ9Ed1l2vv44syn/Tt4x2xskAEhZALqWPwJrfg3k3x9W/EHvH07zNn7nyn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6aCN0MxRT1fguLICQPVx5VjzS6ZdvretduTPxFighkEQeFGQA2KsLEaaXtcVw5z2fSyqX3v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NY+6qmwXUk8rDzrXj1zWfNyTTW1hOwbpuEk2SN3gHtTOzpKq/mbxvXo7az4fJ8u/ncu7vD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ggFrfiWq1uHT69zLHp3+kTvRN47X3L6dbq4fJ2hmfEjfXqwsgm668lckfAiuvW5VZiqB9Q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9mdbRQyFsVjp1QSepD8hp8q8zfTx2w9fj38tcqNg7nLtm6ZGRBirlStAYQGJVU62F2048K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PHCMyMrcppegD2lmbp6ANPVpbW9X5PPnLbcNkz8VIe7tqxVv05GwbnidPIqkUelvLpru1f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HYhm/TnYpYpDHmY0csBtorqkz+k/DlRe7T1bjjkvZecnHGWvs5UaSw2sySASD7DcUnT0RO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/qdkxvdP5olMJ1/4CBTc23Bx7d5Eav0U+neVeM4U2O/ik39qmhht6XH9AG/p87KeSwnzYW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rBafVjfR4/hTOw8FdrX6o7JEhnwMTHnx4vfUHqERlUEg3F6bPg45rttFc7C+mPd23bJtffH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dNySWLOTCyjijoSZlUdQt1LYXsb2PCjbkrPh9LXbXLZvoku6di9+7l2xv+c+bk9xwLun6q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/TLd5CSzdJ4+VZXa3bqw931vCTaN/3IGOYtclZF0JN9R/urWV5QG0wCeFnH+Yzsy+BF7Wpm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OVUZXTcUEBKlBmGEOnJyYyPwyBvk6g/tvUwVYIQoUaW+dWgT03Nha1BO3oAUrCxtxoNEzX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E60lDYz2a9Uk+b1oRztpQAITyNANknWXPctqIj7cQ8CPxNWW16qg7bsoyUw1F0a/W3hYaf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bKiQTuG6UIZiFY+ognThrzrDDlyDHFHxLCy+Atfx+etIsimESdJdrPe5c6knj4jWg8iKIV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KOiclExuT1KUuSWAK2+V7eFKjJu6YradF+I1J4+Nx+6joeXRjYCf8A7OGtfqJPVr5amlYW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UFx1WUE38Nb0C1x8x76voAOFrac9LUEazZ8hJPXYcdNaeAaSZMrW9xzbm2g+4U8GA83Tqb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pFG0mVe/FgdBc6VUOGErgjqubrpa5sbGmYROpJ4EXOutCsue0CouLa8x4/bTPLqwC5Fx4C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ABsNdNDyHhwpDJfDQcbXJvxoTa6I06TpfTTlUll6u2KQjbMIRrcvjwno8wgpV0xMRR5cpH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qPTjSsB1C7DgedAdhSaMMzqRHYknwogZ99SR7/AGZvig6mByOXD/dTRt2UL6N4Lts25PE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SO4/71VU6NdgSQYyByesGxPDgByqGg6ADUnXnQaRwiqq+Q/5VNviKcKss+oTe52Jvme9uv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dSfuFK9kbdmERqg11u1K1zjrGCQbgjkOdQVGCKPUBqPxc6WSyKiIRZgbnRQNL/AHUrSHih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Hq8wOVLISOABFmQyx6AXU8OF/D5Vnv2eh6O2N1x3YnI2xpQB1dHLjXNL1e/tP2qP/o0scn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b2SOk9LC4NjrqCDeuvyfK8l/dTuLCgxz1onVJ/Ha5B5jU1NrNJJjuBa46QL9BI1+2opDwm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35+YpEOAzFiQVHVc9S3HlcCkC0RiqqEUMNTYEkgjnwpBr30+OTg9uYs2Oje7HkSTiBbEy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h0hlHPUcTXbwbYjs45+1MfULueUbft8+2LOuSzyhM6SMxiMNH7cqrDMnrur2Onp5G9bc3J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FZm3ZWHkRTxyO0bfy06W6r3Pp876ai1vjXDLHXYc48T5RMiFpFisz26iFHj1WA15fZWezy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0axk9Zs3VYnqvr5acLVDlEKpZTyJv0jgCAeJ1vSAvREtkYDlw0vegEMyRoAH6SDqCL6efL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1ORrIwF+PEWoMv8AkRiyJ1MASFF+PlQQkBfJlTGx4gZ5SECdJueo2GtBzqvu47ZuX+lwdr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FbLWFL9Km5JbhbqN+NdFlmuJ8uu641xAMP6VbzGP1XcW4Yex4oHrDOs8wH/CnpHzepnFvf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3D6Rdoqf1E8/cOWp1M79GPcDT0RlQR8WarnHpO9yrx0179TTavqF3B9Q9723tbsXa4NsxY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fHjhx3BZpHQC6206ekkmtJ1xNZhprvnpG9T9pbNm7jn7pvG5vmZmR6rw9MUcEaKAqgWbq4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Xe27V3ac+2kkkRfdXZOFHjJlbFlmWQg2xZCLXA4CQWKMeAvpfmK5+T05jOtdPH7dzjZgO8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yT5K4hl6pJciRL9CxcetbrqK5+LW24HubZ0x9Ui+2/R/tdfb3HLffMuPT2IzeMsNNRHYf8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vG8dNe7PvqD3Ht2+PgJsuyR7Lt2D1hViCr7vURqQoA0tx1p+U+I14uSeWIhexe55Ppt9R9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pBj7iBwOPNZZL/APDo/wAq10rp5NXqP+ovtyHdNh2/vXAAf9P0w5bpY9WPNqj3/ut/3qOf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8dGH9g/TDvDvnOmm2rCaDaD0od1yrxYwte/SxF3I8EBrmmt27MPb18rJHoPaPoV2d2fs+Zu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+PLKmRlC2PHIqEgxw6i4PAvc/CurThk79WfBwzzn9YyfKmLd99prILCSLc8Wx16jLArD7O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92pX0NjmPZHQGJXFzMqBl8GWQnX43ovcetf2Y/WtJ9wINOPhbnSdWBoG6j1HU/GwoFPSok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mg6xZGa5a9wLAmiJ2Yr2rj9XeX1Z29m/zYp2CAW0brOh/xVXy4Nf8A7dlr+iLiX6abWvT6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2tMx1+2pa+r/APXB/qLG+0/6N33gIfe7dzI5Mkji2JMeiUfAA1G06K9nj8+O6t5iy4szB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Aw1BRx/YarPR8lD8QQ8EXo53TT/dTaFtGWFmIZhwfgfgacpYNiek2YdJ86uUgpLH50wY43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IPmCbUp3KpxBbQ8qpDiH+00B0Hq/4f20AOXgedARc5u58qAbmkA2OtI6XC1jVEfxsALGgB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/LVSx+WtAQGDnwMseTM6xicsyFrC5Yk2+yufPVSRjhX2ppuV1PV5XFR8q+HgGU3llkmHV6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1rPLhyC8o6rRizDQXOthVB2N7n8Wh/bUkV1GxNwoOgHGg3wOigfEm+tgakn3Xpo1wbkrbS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39VyfAX8zTgCkmsCb9Omh1N6MA2MyuQDoTpcjwp4IIuLDS5FrX8qcMKSZTorWPDj/ZTM2k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9tKZgMdLmxsbX8qZwl+ngBYDTSmbgsCL20H4f3aUE+DBiSWAPIa/brSyeXQoKkk310uKMh2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+FLJZcsOoAixIuCb0FkQleknQEDT/YUg9VbA0T4WOGsVaCIqeBHoBuDRXVFoxJpI2I6+pb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1AuLfCgG+ZP/ACGY6KBw8aQZb9TJ/Y7E3eZtGlVY1+MsiqP20fCNuyufROETbLuuN7hUrk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v2U71Lj7NV/TyRRRLIT1i9/MDTlxpNClS6aC2tqQD3XKbE22VEPqZekW8TpTJRfqTjBPp6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t49YNLbsz5OzDvZ6bXOvjwqLXMMkHUPWQbfiA/3UhkWONBZSVOlwNL352qSOFjZrhBZrXU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BCBHYhzqWOl78rUlNH+lcXbsedujdyxxPtH6VEkSQHrdmlVlCdJDdRK6WrTjmvXy7Ongl8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WCYcLC2WDFzZLss+7iSTFjQAnqZUeQkngq2GvOnrOK9p/e9Ha8nzWbfURUyN/TcfZMT5uN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1Y3AVDp6LAWHLhUcvd5XLOqrRhEYllvYXFv4j9tZMTyBlt1NpwswFrC/CppDtJYhyGJOga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EyAkKB0kE8Lj43pYDimXr6+sMbnUi/wFIkz2r9Vtv2RM3t/f4Jo4MOUiPPjQyxdL+oFgo6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pfF3cd/bBd57wj3fKjysXeE3nGsUhXrUywLx6Si9Oh/it8ajk12nd18e0cjgfcelPZs8lg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cb/CuW5dOY036efSTev1aZ2WkeFAbH/qtJOjhZUW1rjx6a1nBtt36M7y6zsvXdP0B27d8V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AfzI5F/wClnYcSoW/tk/3QV8q029bp+15/JxS3M6MA7h7d3XtrdG2zfcWTEylXSJhdHXUB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kssuL3ce2t1vVFosYuoUKNSLgkDyOtCCoUWM+0dYxcnQcPLlqaICi0cY6I2DnW51/wB3IU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C/QxXxFqcTlYezd/7f7dz8nL3k+2ZYDFDKFYqqtq4uAektYa28uda8WJerbisl6qxl/UfM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pI5cpzGkT2L2UdIOo0FhfQVtm5yrbkueiKy5O7u4ZP1O77lIiagorEnXxJ8ai7Vld7X2N2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2UG3VK3Vr86zu2Ut3+h2wwRR5O5+yTjT9MZkVbgRxngPI866eGfV38Wlkalndmbnu3cQ3q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4ztuxArjYeOV/OEj1mK8V9yuu67Xt2ds5pNPGSZ+vye7j/pODjiISnHnHtq4kufceZxGLE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Rh1eX/AKtbIcXvaV26mw82ETqU09YbpkB8ibN864eWeOzn597cRUYcfGgYmPHAY3s7C505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13THORhPdQWH4b8r8aqHrcIzb+1tx7zx4tg2jGbL3iV/bxYFsCX53J4C2rE8BWk2sr35Ztp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HZew9q7V70yMfecvEx0gygqlsdgn4UPXq/SABcgXtwrtmvTFca7JFHHEscKLHEgCpGgCqq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gI/fMVszZdwxF/FLjyKvx6TSrTj2xtL+rylvrHH7t7KcgD/8pywl9P8AxMWQD7aNX1HNem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4u37/ssrdOTibxlo1xobsLa/Kne5evOm36bNSEMLliGBN9RzpOvL5YgGBBPp4UEOCb3vY0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AKnjegqyjYYmX6wfUDF6gRlYRdVB1PVFGSen/FVfLz5/91/pDv6DydH0/EA6gseflrZ+Op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43+rQt1xot32zK2vJW+NlwvA4PCzqRwpOzCQ+im7zbh2Wuy57X3HZJJNryQeP/AE5shPxT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vi+3y2NJxJC0ChvxJ6G+K6U2MHD2p5N8ZAwswBHgaYNJ4YyCYyUbw4inksImP3Bubo4sPaQ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/ZTlzSqxoxeME6NbX41ozI6SX6fyga/PlQC/wBnKgBSnS9ARUv4iTQATpSOAsaQrqNrVEeI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jlKbFmyD8SxNYj4UCIbasTDydvgxc2BJ444kPQ4vZytrjwNjXLOqlsgxkGxZU5UalVVeV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/N/LeR5ZLWA6iNb9RNz8qzw88lPw2JAUG3Sf8AdRTOEHVqSbXOv9gpWlkvoRfSBY+fG58a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5tY31pHl3qUrxa3Px+6gGryY4Jbh/ev/ZVSmAXhIt1DwUk+H/tqgE+tz19P97xqgbyNYA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gzaSQHidTpa9UYJlZjxFh+G3+6gyC5OpW4Nv8AawoN9YjVterWxpkTcM3pF7c+I++g3UUE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CGXqBLaEjmbjWptGReltPC2vPWpLJPtE6Ei9uY1p5In2GYHXU6D+2jJ5enO35urZ9rlHBs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OuuLXiZMb6SnpJpKSSwxhepDe9GAY7pMfaEPNtKQZv9UD7naGfBbT+USPhItqd7M9+yu/R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dDN7Eg4EG3WLEVMLirZMtrdI4WAWm1C0XjwGtqAYZyNmSQwflZutvJU1/bQSqfVkBO0Si8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duyOXswsm54WuOJJt86zchYUkElgeoctOPhagCpIOjU9AB8BpSA8bXQ+s+RNh8aVI5gUFB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Jp5o1xtqhGOpTJkIkd79PSOpSGY2PDlRHrcGvjqeYe3+9D+om65TMetJGJJNvStmXQ87qR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1SF7tOxiwcNwgkw1eMyJpcM3ULjkRVX4eV7PcwNyBcagka8wNamuMuMsSqq4u35ePC9+VS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JJCAcdPGgFssKFmdSUP4hopv4DzpA3nmkKs0EdungSbLcny8vtohKdve3ZKzPm4rmN5F6Z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vXXx72NNdrFfEuTASywwCQWYOY7NccNQRXT55afdq4dlfVbf8Asvc8fMMUWVjoBHIklzKE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OlrpM5azmz0r1T2p9dvp93DjJffYMDMlAEuPmuMeVTzHr9J+IJqrK1aLi/UvtTChTr7n2+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dPl66cGaw/60fWPsrunK27trYsz/Ws9ZnkfLx1vBCgQ3/mEAMSbaLesPY0zGHL1jM0ypGv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LEV5uHGKmU4IT21HVqGtcC/MDnVYIoSTk9AA6tf5n4hxuD40sG+ZMg9HXNcLfpIAAYDl50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1EqSI20NvDnTPCuZu1Ljz/AKiNbMDwXQXOtaShIwZhIHuMVsdVGgN9L2osA2XjZmXEmDt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xoYlLO7uwAC/20+PHl1acczs9Udk/SzI7a7bwMOHfMna96CCXPfH9rIx3yWHD2p1I6EuVC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9dP1w9PXfHeZXLYoe6Y2ycfuCXDlXF6Ww9x29GhMxN/VLAxfpKga9LW8K3k2vdO91/05Uv6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WJPjZceA217ti7k8ZPTFLBjSdcwZteXrQcLr56Zba2/3tOLl10zmZzMMR+o27w7lmopkWWZ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GOUOG1HiFiIrk5rmvM5qotyhu17HQ663+FczDAfvdasvUD1Xuo1JF+VM2zf0sbXt/+rd07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jwwIbdSRTlmkdeOhKqt66uCZtrv4t7dcPTHUK62pSvTD4kHQ6g8fhQHkX6nxjB3TYcpP8r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s8kfy0NTH1HJ/9Wt/oadhYPtfUH6h7XCemJcyLLQDiGlDEn53qthwXHJt/Y0+EOre3KP5n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qchyrDgQeVqacFhuoBo/wg2ZTyNAPYASvUhB05mhNZXgh8f+oHdwFH/V7UjE6XNoYhp9lU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F/QrIZO398jmAPtbzkKqk3OqIbACpaevP5f1aZJNGdQCv9tDswi+z8kbB9SsvGU2we48Zc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lh8WQ3+VZ5xs8f8AJ8WdZv8ATo2GN/byZI/yygOvxGhrR4WtHL0KJL0gE70galb5Kyc+gj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ZUounLW9bMwyxDEcAaCKB040AKc+m1ARkh1NACY6VIgBNB11TreqI5iPLkaAiu8p/0va2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hQc7oftDOfcNphz5EEbZCLIyA3AJUVyaj5S+0d1QZmwdwRiVWm27cYMZob+pY5ZIVBt4Es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n5OVinkLjpJLHqPx0qK852N1Yiy9QAHLifspWlRJGnAJLKLcgPHlUAIPIV9RBOo4G9PADDT2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x+2ngEyR2sWYEDgT/wC0UgGwGvQwBJHBbHh5UzlBe97WLDmSbfdVZMhkUau1x8dPKgBu8d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6YNyrM1/HgB40zgZIDdKi4HEnypm4rCx4Arw4Emg3wJYHQXtbSgnwB6r8LaaDnToFRLnXXw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qp6hcWFlHDqv5VNBYNyRYnnfhfyoBDtYC3C+oFyb/GmCh6dSBc6XItU08PRnZ8yz9s7U7A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pHSSPsqnVr2WuDGjI6us25GktJQyFUCXuRzoCP3B7OGOrAWHl50BmP1WmZe1nGpefJgQeFg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e/ZE/RKJ/wDUtzydFiSGJHHHqZmLfupRHE2iWSMxdTnhrem3RGTuiM1lPp8uNBBwbgFkuS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gK19T2WXtGWRSCRkY5J8uo1O3ZnydmKLEzCw1v+Y8vsrNyiR4xBA6rka2v++lkZOUx0UAsw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kIiKDYkNre9iakJXasDJ3bLjwsIM8krW0UmyjUk2udPhSXpr5XC6t25lMqxlR1j0uxN2BH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mOFZXZ7skkSR7Q7hkjM2NhTW0LyJAy3VRZdANbDnSmu1uTu8jMZ8mVd83OIs3t4zrAhbS7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1dHw8j2Ns7HURLelrLGTpY9RBB4gfCssOUZSI5NWKlTbpGmnLjSBZkkLGRnIXWy2NvL7aY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VSTa40P7KWCLLxqGLFnbkOoWNxre3OqwaGzwjlgVU6WudCL1cNXMnHXrK9NyDY68a1lI0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psLmq8jff6Ak9hGdLWCjWxHgKqcth+dfN2rMg9D3/wAI0+6r/wBzVfcqW2Pt7Ix8yPLJJa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ycvki21fQGkQLMCxBsqrrqLXvrXJUnKxBLkKeoaqjEXNvtt5UhguN2LD22ZbWN7i9vMWo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v5ri5YHxOluFAfIr2ZhGCAbFVOhHhrQDecO4u1wRa5IubDzt500mUsTK4K/h0UgeHhe1VK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7N7xxtyy199McGN8cEdfsTL0sY7n8Y4j7K7uLXMy7uHHi9x9v7js3dXb8G77VlLl4UydUOT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DDgVOorr8ejXJhl5Gfs7t7o0b1KeV7WAvU5uo6Vg/wBVu4952DYtw2XPy2y9v3tmbZdxF1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vAqG6o3/MtxoRWW2111uT5bLrmdGG7fEcbHQdV1toWuxJHIHj8K8+vO2p00qMpAFradQHP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yyAdQu3iL2J1phpf0A7ow9i+ok2Lkt0R73hHFa9h/Mx391fu6q6OK42dHDXraS6WcENE2q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tgYkW/H76DK90ceYoOR5i+r+2S5vaO77hiRMcjb8mLckjUFmAx5w7fGyk1D6rl0v2cfSRA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8yOVYdv7w2eHMwpD+CWaNFNgRwNlarrHjuOT/wCUas/XHIElWzDWx/250noFlOoArx4g0E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R40CnUYF+pbKONuYoSy7I9qD+ojDaY/wD120qqvci38t15f8FW8/fpyz+h39ETiYP/AKw2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lfrbUn3rre/xjpK4J12n6tQ6UijLNZ5GNyxGmtJ291T73jkx8bB7j29G/WbDlxZt4x+PHv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We86ZZc3H58d1+rXostMrExdwhbqjIVgRzRx/YavPTL46dLg/LedCyCxNIPo0eVulfmaYK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e7eJNqrXumnsZso+FbMw5GANAKViRccOdACmN1NARz8aABIdDUiAE31oGSkOtUDiPjQDTu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ww5GKJJC92HEWFBxXO1o1xdihiB0jjVfsFq5dRGFJkZcH1NlMcjpDlZIeaMEhXRGDDqHAgF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IZEneSxBLNe9wCL+Z43rneWWr3VR+HW/qtr9lTSLD2Um4Itp8PspAFpxfpYfZx+6kCTKhb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/vowMBNJxKnWxFxr/7aoEtLYWt8Dx/sp4Mi5vckHn4CgG8kiqTcg8/91VDCLm4NreQvoPnT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nVyv50g4QekggE+XAefnTyYYUi68tdb0zfKjP02IsSAOCj43NhzoyBUjCtduIPDjw+VTak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08OdqQfJc8LADS58edK0PtByJvrcnhQCSpZeo+m+i6k25Uw+6FTU/itrfjYfKiiPQ/bcEm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pcaJ2B/+IOs/exqnXqueI5mVSRYHwqVJBY1jBt4cTSwaE3Gb+Z0DmbC/lVFWYfVbPji2rB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oOukasSftIqduzLfs79HTL7W69PSR7kIKqPUSQ5+PKjUcXZqZ2jcM4+oezDyU8fnTbHEPa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Ao6jBynbuEv4h1eN6Dwzv60Pi7bseBtOLEPd3DI9yVjckRYw6j9rMtRtWPJ2YusSr62HqI4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QhYCxty5VOAMWF7D83OmCurpC8r6jkfKkGo/QfJgXvGdZCEyGw3GMSfzFl6rfKq1nV0+vO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5iLNxLWub/trXDsyi97zFgw399LOQeljfTyvy0qNjjxbJkJJvO6TROzrLl5Ekcl/xBpGYH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PesuRcAMTr1a2NRYzOltEokf8AEDYyXLEA8OPlU0CAk3DdTobBSALef20g4VdYxZSxk4rY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Fho1y1/XpoOOnxpgznc+pk4HXTiaqGjJgOprn1cR0itCfQwq5JZgLEgqdTrSoSmPBcqVAB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10qKSWghjQh2W9rWY66nwHnUUJOCCMoCApYaMVve/L4VNB0qpG/Shueenyve96RDRwK3p6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A5Xvp86MAs5KxoyLEXkP4X4ix52Hl50jc60NlUC7WDEXGnwHnTBIZQhHSVH8XVb0j7aRE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FHjb7dOF6YNpVkc9ehvqb+k+f+xpwKd3BEdymCSD25ojeGXgRc8+kmurh5Lq6NNsLh9JPq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b3EzNtkkH+pbRJJfHylXQSRuNFmUc7fEEV6eu0reXL2Tj/UHtL6jduHdu38tZsYqFnxnsu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4i3I8G5UbHOjGO/wDEbuPaZduxz7z4Hubi6cdMUAX08QxFcXL1hbTMYmJQLBQAbXBIsPK1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Tfp6hcX4XGhGtEBBYIbs1uQGlUSD3TcM7ZJ4N9wJWhysWZGxZ1A0nQ9QsOenEeBrbR1+vrl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4wO68WDaN7jXbe4SoEm2TMOiew1fHJN9ePtt6h58a6sui9GzeymUn6jbn61/NCT6lox9FTb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I4g0mkR24bVtubG4MIV3RkYqAQQ4IN1Oh40O7j9vk0mM5jFMz6Jb5teN2bLsG4QbjuHaWW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DK/UYdOsAqNBc2pW1evs9JmdZWh5m2Pjn25YHXHI9NwbIf7rC4t5Xoy9rTm037XqZfpWjF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022XGhuDp6h40AqCNmZS+nK17UFWY94IML659l5jD0ZeK8BJ8UaUW/7Yqq8/ln79b/Ub6a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221i88WQq/434f89O9xx//AGbNWkVGURsLWNwBSdpln4Mm6Qts0R9oZKN781r9ER00B5k6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N9vXPyffTrInOxPsmef+s2qR8KW/NY/wH5qRUaXph8xzTG2fqtcMxMYVvxr6W+I0qyh1BG8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4CmVRXdXdm09p7RLuGdL0Y6WRFQdUs8raLFGvFmY8BRehK32Lk7/mZ+du3cDGHJz4ojDta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j85CDeRvHTgKek6srtlo6G6itwbytdrcqQHiNhTBvk+j/gagGLnWkAJDSEN2NEIpDrTM6i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3smc3/AMFvvFBxVdrb29lJ4WjJ+6uWHr3Ek7M2CTHi3psRf9WhxD0TDQ3aMg38eNX4/tyv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YF7gObgi7WJPhWFeeG0gDei4vxb/AH+FAwR7z39Clk8+F+dAK6m4cLc+NvlSwHLgXvprpc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JAa5HMacKZB3BUcerU38T4m9NRBPURd7LpbTQ+PKmHGjjFi3C+gpygkhLgtcjjwJtp5Ug6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QCC8YAul7cfnRg3xYltQAi/Zb99MiS7kgcjrw0FGDdHpNiToOHD7aRlKL2JJJ0uTy+NBD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61BElteoXYnhfx+dMi1VgSDovh8RTyBsbHjlyYIr9XuOiG/Pqbp/fUnO70rmoYVjxpv8yM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PsrR2H2zzMwCOblbgnzBqapOPJaIsTyoCp7lmRQrNlTOEijH4mNv9rmqhVgPdXci9w77Lk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4pPM8WcfE8Knbu596s30oeeTfsx453hSPELP7ZsSwdelvivEUSK4u7acTM3dyY8tVnX8k8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JLLf7KVjpOlfIlYpHkMrAFjFPdHAGpItcMPhSwDVpdxYqVNkPBmdh/wBlR/71MRjn1TzNyb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HxIIlxEUWAEyh5CeOvV9wqNu7k5b1VBSXuChv4+NuPGorEW56SwXThby8b0ifdbkDpX0C1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YBrHXUkm1r/benCfYHce4drbvh73gWORhSe4UNwjKRZkPOxBtWuky149vGvRexf1e9iSQou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r61T2Wj6wOTmRfvFdk0rqzKy76n/1HZ3ecc21drbe+1YkoKTZEriTJdW00CelARzuazuk7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i48EaAsXAF7aEnnXJs47c1OQsLC6m5OpuT8azqT2IgL0kEEjmNT8j/ZUga91vdWtwIsAOd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6MfxjS5pkaSSN0sGfTkRe2vGmDQydQ4F7WAB4aUwbtEXYm9xxFrCwp5A8UQ5XF9NLcPjSt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834rk30qAewsVI6Bw0Vjpr5VIp0jXIvrHx6l8/GxpYI9ikAQoZCliLEEkEcSL0KF9+3B76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WJBMi2sLjp0swPUf8AY0G+1JDMelxcLa9gB42OppYJ1ZJNWXUXsdDa/legyfcEjFmBubBb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nTIslWAsvUSb2JuKDRO64BlH6iKK7hSHXQ3FuAtbwrSVUqp5RR4JceSHo6gouRZ1KsCCL8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tjs1lwY7TuPcfbe5fqtoyZYS3oZ4X6SVOvSwv6l8jeuz7utnVp5vRX9N26ndu496buKbrf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0a3UAkCwJubVz62XZWu2apHeOHhbf3JumHt0iS4EWQwg6CCEB16DY29JNq5NpiuXkmNlcb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Bv58dKEENIrKW4Hhwtr8KcgbF2F2NtPcfZSzyw9W9M0zYM1gwRev8AH6vSDdR6uQFdXHrm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nu+07ht24FGYQxNNIcTMiF0kCSEe5G4AuCRoRVSt7K1T6d/1Hbt25krs/ezSZ+HEQse6Rr0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oJVtz/AB/8VWl6t2XunYe6sCPOx548vGkA6cvHOoJF7OOKnyYXollObWH022SlfdxHGRF/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abxFT5T406RNFIQb9T2HStuRub1GcNp1O4MxXHocdPhVKfSYm3ZOs0CEn86jpP2i1LEa68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uBIzGCZ42OhU2cffr99GHRr7nJO/VH5HbuWpBgeOUA8yUNvvo6unX3tfmMu+qfa/ccu/dl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dnzyM0QAO6Y8pQl7A3IHSadqOXn028bL8ozt6GbF+ufczPDJj42fgiRZZI2CuUMN+k2sx40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3el+GsezkTsBjp09RCr1am3NmtwA8KWXVyc2umue6TxsFcYNqZJH1eVuLEcPgByFKR8/zc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/pvcIzoxaDckEWQOXvxao3+Jbj5VHbbLk5Ouv9FhxY4ny5Flfoj6fc+NtCB91aY6sZTXfu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GlnyH9nAwIB1T5Ev8ACg8uLMdFGpotwaiQdqbluXdk3cXeE0eU+DaLZttiJONisVHW4v8A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PXW25rPa/C27NH0ZeSw/jCD4KB+81rO6VtU+mqM1Y3egjqP8NMwZmFiG/CeNAR73UlaRG8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0qiPYNaZmfdDdGwZp8UC/aQKV7HFYjJj2RyP8Ayun7a5fg9e6wnJ/krFb0e0Ut/htW/wAG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6+ptPnXNhwm/UB+LXThe96dBZdiAAOOoqcAksQCU4fiFzbgPvoBLPITZgP3DnTDiseBsL6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jBQNSL8+YFAlI9xL6+Glxbj8qYdstr2sG5HW/20B8zaX0v5DS4oBu5Ur6AS972568/Cmcd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GvQbv4+kEekcb63NBFgAephw4WGtj5VJOl1uekAai3j5aVWA51Wub/A86FOhGkYEa2toD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PWwUC9xQmiC3R0pqwJt/vqAl+2sH9Z3DtWNGL9WVF6AL3CsGIv8qa9O70u2K+ZAEmj9aG6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JMDOQSj+XMekseHVw++ilEhvubBteA2RMelb9MYXVndtFVVGpJ8KRvPv1Fz+5snOxsXLH6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rXcIzFSXI069Ple1Pyww32wqMWNFFEI0UKF0BPHjxrPOWFal2B2tuC7E3d+H1y9OS+NkQR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bcSFf8QH5a34506t+OdMr9i9xYeIIoJpUQlfcXUWKt4X1sDcUrq3lSJ3aHORGxY/fAb0yJ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9K60ZW7adn/W4gzP1GP036UWMmS7LYkdXA+GlOatJGZfUX6Xx5077t24oj3uQ+5lbSHLLO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8Yidfy+FYba3PRhy8WesYtOmVjTPjzo0WRGemSGQFHVxxBVrEH41ErjofrU3d9D5jW1AKX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lSKkytcW6dSbEcRa3M0wjctSwDH1E6fbVyhFS4ETm6AdZ/EP8A2CtZvTO8fC9s9WpYgaEe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EHAUE6roORteoqT6FnspL2HPxt5VFCTSRvQykX/LyNvO9rVFAzyx9BuQddekH8VIBuLiwP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CggulAliOu9+oNp+ynDNHUHgeAI6gLcOVMEIGvcC45aCwP2UwcKG6b3tysNOJtpSAyMfSU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SlYDuEsQCXHUNek/Z4/KppHsSsB1GU3t+EaAE6cb0AZujqJY8DcEC97aG1AOYzH1O3UBYX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Ba9LTF1Y8izKf2ka/fSD5YnUDpFgQdb8PIX+6giwCobkp0L/h5+VGASQJCApKAmwNrnhoe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sgA/Abk8eYtrTIliV0L2XwI1IHjw/ZQEbnbZi53U5YI4/PYAG3jrVy4ObK3JteUkjDpuh0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B1q08l+USscUeNiCLUyD1BlJWxOhI51NTkHHT2AQoPQfUw1OtMslSTyqpQCwOoOlwL3owR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PG3L5cqrCnpf6Z7Ph9yfTTE2rJjkjx87ElxMqTHl9hioyGZiJV1HVYhh5kV1aTo7uHa64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W4bW2xZEDTYWOkcWCUj91okt1BEYW6VUn0+VLbWRr5Z6sR2r+mqTK+pmHHmMcjttmbLzMk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OOxAFyT03HK9Pr2RsafUHbMz6Od+jB7P3+V55YP10sS/5sUDOUVZ1F0dSRpcVndbrUWrF2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uH+j9/4T4Eqke3vW3qZMdlbgZYLll8yhYeQrfWZmR5PSHb/efbXeO3pn7ZmYu8YDgf9TiS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Pk1qd/Vc2x2PZNhwckdWBMFPEI+jD4Go8Y3nL9TSXbs7D/zI26R+Yag+elLGGs3lDE1vjT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Ibt1cR86E2kMfUGvcnhQQgv02vQeSljLt0IpZjwA40Jtd3aDb9v2rJy9zcI0aGSNRxV11U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xu2UHm7oy7K+84UYyJYIHnig6uj3CqE9BblfhUysorf0VO877Puvd/dmP7e+5DLDhIwsMb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hibtzbnRr1uSzlaZ2BycgE9P82Qhv8RrfXsV7u7Hd4vc4mR2e/wATpThLP+S1UZrf1edI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I1FMGDHS/hSpG0rW4VNBv1UjFjOtUR/j+NM0V3jIF2GYfxPGv2sKV7Gr8tk2dAToxQH5kV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jjyt0l6G6NtwAFll/K80rCMKD4Dq+2tb3wWXgzJMrSyXv+NrW0586xcgI6ushz6R4fbQRX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DrfWkRLyesC4Kj4/Klg3xb8xN+VgOFAdBBBZQfTpr508AKx6rm9uRJsCf7KDjikoLA87Fr6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HTy5gUHhxiCNTfxtw1pgker8OgvbgeFBl2jC3dgG8hfhypCuiXUCMHXgD4UFHel9D4C9we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AeUqB4X5nh51NoyUwjDKQt2bQeA+VGSEs1gLdIW56V435UsmV7JsOQtbwP20spfA9Pp0Jt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vpmynvrZCzhAJ9b8NI2tT17tOPu9PvuMCX6/wjT3GUhb/G1qrLsNc32sjFk9IKBS6OuvqG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jHPb9ZkxLkyop/RQNcLEp06j5tzPHkKApf1Ak2c9rZCZ2NH+qx7e3lqbCN76Kl+JYm3StF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KdTBek6KNTpxvWblap9JfqltfauMdj30PBjCVpsbPC+4i+5bqSVR6hrqGFdPHfhvx7zGK0r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5Qvu+RNtoET9MmTA/RJ7mjWAQ9RPPRa26NcZNdmmwtuxP9W7f3A7jsskfXBlxBS6iJSrRLp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NLanOi2dvb5tm74UpiXIxc6w9yKST3OmPruzx8rX/Hp51nZLOi9e6ZgwEimGQzXIUgu3Gx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4zDPPrn2VA+zwdweycfc41DxO6MhnxyOo2JA6vFTWe+rh59JZmPOAlWQ6agHwtb5WqHDgZ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NwR58aREySFSoPEDw0pgxcnqHS1lJ4Hj8aIbkcQZjqerQ3GgFjVEMgAW3qNzxPHwqQcRBS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20qDhGUuiqLKR+Pn5WpA/jQXFwWX+EjT4moIZdAQI1A5acPlQZQaU3WMWQG1jw+elAAkRl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5oAZUkgq+g4LxH3UwSQ1iARZram4ufKghETqJI1NrG5AFhQC1EdwygE+N+XHnSM9gjiNma5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240EfxuCA5HUVP5dCeXlSAqG404H8NrDjfQffSAxMrg/hVmHqNhoLg6gDhSIhvdChJSSg5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est0uekPra3UPhSMqRGDa3Fj+G3Br3I+dMg+gK34yE06gDa3M2ufOgONGCw6wQpuoZDrx8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l09IOp118KMAE2TpbVCQQRY6a2HCmMkmxUkAlXOuh0tTLuBkKoPQg48b6Enwohmrqw4iy66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fqGjcdPxEUzDkXpQsL8zY+PH76rIepux+xt+2fYsJ+1O4htiZOPDJm7fl4qZ2MMlo165I+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YmunXMnSvU47rJJZlp3bWNvG3Rzr3Fuce7Z0rKwnhhGJGqAWChAzeFb65+U74t6TB9iyw9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5zy4cZyMxZJgqmHFW7CNbAXAsbE6m9Iu9fne31O3fP+qJ+qe6p1YefmlZ8Z/UF25/5YiIP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Zhjtt1aH/UV9NtpwtnwPqD2vGF2+YomdBHrGqTi6SL4AnT51nx9Ke3Z5+2buTfO285dx7f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kYkjQuR59JFx5G9dDOVvnZP9YnfGyLFj93YOP3DiJ6Wyl/6POsOZKAxsfig+NTdY0mz0V2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5RHBkbu+xZrWBxd4j9pLnkJl6oz82FK61c2bJhblse+4y5eKcfNxpAGTJxJElRgeYZCR99T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bpf8mdoj/C2oFLC5yUk9uSt/l5MZHjwo8aPuK13TvnaXZJiTuzuLF26WcXigPVLMy8Or24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fmme3pe1e4sBd02TeIt3wSbe7iuGUN/Cw4qfJrGjxT51Ku8GKpTDiCf3uJpoty88fXT6n7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MrepGV8qOMhkgVTcCQjgxNj0jWo2K136Qb5D3t2TNs26yM8+LKYskRsY2ZC3uJYr+Uj0k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aEDxvubuvTeYBLcOhI1UfsrTW9arCKzpOiHIlI19ZX4km1bTsmn2zx+3DCnNVAPyohJ5j6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GkDyM+m9MwMg6UyMGueHDnSBrJrfqOo0qTA0BoAicaZJLH4UzQPez/AP5Kjj/jnQfZc1O3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QjVjGZGRQ44i541jF69kbi7XAnbmdGV/kSdEQPP0yLrfx6qPlPw8O5LEzyeJc+sfHhUOM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RuT8viaoEqzEjkOZ42pGXbU8OleLE6mkH3UA4A4Dw5jlakeSS3VdRwP5fnQT7qLMFItpoe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eka/3b8NaQctoAbC5uRe5AP/ALaYBcnW/wAef7BVQ4QHY8NGbS4Fv99MykVbjmRwvoL+Z+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1WHG1raE/GotIQE2AY9PC9tKCfcCBcM+pub8/OkBEQ3so1008PGjIdA6bA3b4/20g6zFuk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xpAqwICkcBqDyvwoB1t2ZLt2fi58bWfHlWRSupIVrn7qcp63FenNh7hg3HbY5Iv+qhsPbm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4Vdd0qQ/RtOGVY/wBKj6N0tZmB8QulRg0liYkMURhRQNPMk3HMmqDFfrLgTQ4+3op6cYTu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+WtK9mHL0ZG8gZOVx4nTTlUuY3ZAwYE/u0/fVSg3kxgwYjj52HGrlNqv0N7kw9rzM7tDeZ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RuiNckC1g2li4tY/xAVpNpejo4rno2aDs/uLZt1jzNjy48rFjYOscvon6DqV1HSxI9N7gH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H+Lve9Y7g7xgT4OEGs+K8UkshN9RGY1J6T+W5NvGlhpOSyKd9Vvqbi5Wbt+Nn/qMTadpeJI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pJijSS/R1KLFiOojnat9usmfhz7bMCeZZpZshYxEssjyRRckVmJCj4XtXn1yUkOwLBNOVg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hYjwIH3UAEuv5xc62txvfQUydDIttCfG3jwpAZJbheka2AJHA+dMDpKt7MlyNRoCTfyFRY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3G5IHH76AMMmdrDQA6i1uN6khEaY6aC97i9jf76WDdfrT8+h8NTangg/cI1DsF8eH7aDcC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iPvpkWiKSTfSwtfU2pEPHHGAVKkPxWwsf9rVILWMNqBYHUA8LUGdR9URuW4j0jQafspg5i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G+h+JsRSIcPa5IBHIAEn5XpAoO3R/LdQxJvwFraGgOr1Kl5JC8nCwBF/PnRkDQi9oyDYnq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+VIyUS7O7gERLcseZ5cNaRPmkBUMq3UEFvO/nrzpgP8AUSvZugBerX02UHh/sKYBkkUOz2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3PSgE2ZYvxMwNzbqtYeB4mmAR1i5fUa9NiTpbShIErNK3uWtzHAHhpoPhTVkIh7XOi+HnT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jY89KYNspZGibpN7gkcKuK1vV6w+iveuFv8A2zi45f8A6/GURZKHiCgAv866tLjo9FqRwn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MT7pt+RdTWtiWc/XrezuJwvp3gMRjyqM7fGQ2CYcJukbf/ADGHDwFTtc3A7PE26YGJM2Zg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Y4HBVViF+yss4rj26V6D+jeWPqP9Idw7F31GbKwUl2syOCQyooaJ1J5qCv2UXaSujj6x5g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8nbpBfKxJGimRtCGQ2PHWtZyRlbiqxNDNjsBKrIRyI5/GtZtKMhhyNL3vx51WTykto7k3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3TL2vIXhJhzyQN/2GH308jNjWO2/6sPrP2/0RzbvDvWMlrx7rjpMxA5e5H7b/wDapWRc2W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nbccPa9n2zacxhaXOiM07geMayN0qfM3peMV9z9GJbr9Te494ypc/cZFyM/IPVNlTs8sjM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+e5x2h9Y/qD2Lu7bz2zu7YkrgJPjlFfFmQflliIKt5HiORq5rCmy4d1/wBV31i7rwH2+T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zf6RAMaVhz/mks4B/usKqSRp9xrv0i+lqbpiYHcvcpM0UsSSxYj3YuWUHrkJ43rkmuajus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T7SoEW1b5HfHUaIHHqUD7xU7TFN6M2PIVJMqH+NBKv8Ah0P7qqd2iByl6sbobVpCPuPV+6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hvyqoErI1loBsrXa1AO47hbUwbZJpmYu3SCRSI0mf1W8r1NMHq+2kBozqKoknF+AUwqves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7fBT/bUb9ggu72KdvALpJ1J0243vpWUaTsmBtz/+mziW/nnG6if/AImjX+2pz0yeOj8/J7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250nCbM8YU69RGpHO9+V6Yd6gR6RYXuRwFFOOO1iDcXvx8/wB9EgdMwvqLkajjp50sGR7p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GjBFs4t6iLX1HI+VGCDORqCAAbk60YUSCxJ1ueJ10qiIB0vo3IC4PHzoAiCRWGnQSNPAH+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/EgnVfAH9pqaQrkKtwbD8N/E0gUHTqshLD82lALHSXuFuwPhw8qQK6uprkWI0Btbj9tIEl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m4+OlMyf5hFy4Fzbx+etBCR6X6rFjz0ve1IivbIb0tZzYC3PWg49Cbf21kdkx4mLtr+7DJ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7SBfeUE2Fw7XHkRXTdcR2SWdEvs++rlRJk4qtJA4urMyquhOhJPEA2bwpfaq8tC2zAh3Db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XS5QAoQAC3Qx42va/jU+OGmsyof1u7cOd26hgxCJcRzKk4Bc6g3vbUA26fnU7Rly69Hlyw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qzjiJKAKLDhoeXzpk+XpRSwF+JU+NMBixFgo/i18PjQa9dvfV7v3tuFMXEzlzcKNQIYs9f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rctSfKtJyVt96/KQ3H+oH6n5cLQ4+RiYFwQZMaL+YLjkXY2tT+4f3WZSfr923Btw3XIlys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Mzubk6+dTtv0Y25SQICG7eXncVgl1jECPzG3UwvY6cqAE80epHG1lvwFMEtJoG6T5jmPh/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8fSAbfCkCo1kJPSAOnl/7KCPI1JT1cza9+dSBVsh0Op4X8qQGD+sNbUjwtwpUOtICCDYW5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tWBHAh7/D9l6YfGO3DSxsGOuvha1SHPbjLXDAngbaW+NMqNGE1sdTxPA/76Xci0c9ZDelb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lAOIpCw11IvZSLaHnSM7QD0swuRfpFvsplkYGLpsyEroTpbQ0YD7qcv/AC06YuNjxHkRzo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vJzGgVR5VIGsSWkDG54cr8rcyL0zjoLLcOSGLdSgDQC/jpUll8ygaIL62Nhbne/wA6Zke3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KFFz5AUg6l1X3SvSR6g5I6ddANBTIl0ijcOCGYD1C5BJPIGgdgjcnyHC/q148+dMEH1gsb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pkFJbqBJ1GvTwGvD40GaMDcBR+Pz4D91MBXYErf4nQUzCcWXpUDp8QdflTlM12nu3e/p9u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N5VILJ0g/gdeJB8RqK69NpZ1dPHyfFe+O1+43xvp/F333XAu0E4H6/Jx2frGPCE9w3JA1I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q8j799c9iy9i3zeMaGefuzuXIZ2klQRx42IAEhjFyWYqo4AWvT11+psixlcwL16Sas1+Nzr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drmrp9LO98zsTvWBJAp7f7gkixtwY6CKdbrHJfwYt0tS7xrx74a/9SJ+yth3fBXv7D/Udt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b3cc8Sqzp60IB6lB6kIHAVM16t9pL3Qncf9Nabntw3z6dbtFv+0Tp7uPjzsizlSLgJKvob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eP6PP3cH0+zdnzXwN1xJttz1JBgnRka45i+hHmNKqctZZs7qxk9tZ0OsdpR5XvatZyyn5I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hcfLStJZTyTDh5OUwSKMt562o8pBlLJ2tM8YZ5LMeVuFR91OUTmbZl4bkMhZeIIF60m0qn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HGV0OraUrvIM9H6P9iwPj9vbVjNbrhxYIz0kFT0xqLgjQiojSK79atnni23be7sJP+t2id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POp5JmG0rYt5XO2rC3jH1E0IJHO0i2IPwJrKbfK4fSdJy8ODk3X1eV16AftNdFSltvUjQ/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8lY0AFTrQDyNh0+dMG2URagI+Q0qDKdtV8TpUggHWgHEOpFUSUQ2S1BqT3fL1bht0V+DO1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zuZlyI9qwVPqmzIQy8fSDc1lt2aTsvQjbrMdtOm1Uv4fmvMwMr6CxcnS+oBPjUvPCaRAb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nZ1JOi8ANNAPOhRHV0gai54X0NvKmZHURodL+OooBJYk66j7qA4qsbKLXBP30ZIr22chek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0sgZUINnu9xxvbjUk6EBOgtrcczbnTIoMbhQvE8dLW8aRlqbWLWCgWB8hxpB1f5hI/KOfg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8CLcOdICG3Jh8KeASQzA30v8ifH7qWDD9PuaXLDT4CmHSCenUjmLnQXP20EWrBT0ltToB4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ZFFlHrte5NrW8aMK16XLfuwu9cTuztiLaNwljbdMEhY72WZIwAqugJ9RX86jUrXRLmPV5d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j2zeth7klctFD29PJLlBpArOMmS6NEq3BCXJkPK5p3as5dfH9WjbNNuGwZEscTtm4bx+7i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WxOnTfSxqbmJ1uX29TZO/vHjZMZx8NSZJYHYNJIOABVdAp8Sdai3Lb7bzZ9Xe0I+3tzG7b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yIo9MU/HS3JuNZXpXBzcfjWbCReAt0Dz1PxpsHwlFgAuhGhP+3hRgnR6muRc8deV6VByig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NONSC2iRzewuOduXjSyHzxdJA5fHSjIfMOkgC4b8xGtv3UAH8cliL6em3CgEyRupUX6RxJ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qDfx87aHj5UEWpAbUXvwpUDo3UWZPtv/ALXpAcKbdPIkaHw+FICBlLajQWAv4/OgCO/SOo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ob0AiIGws1wL2PE8OJ+FAOIwiDTUE2AIPx8amga4F73uwHG2njpSJwCNrAL120tw1Hh/aK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XpFip8PjzoIdfbNmuOYFwb8vGkBYxZyQR6bWAH7aAeROWN/zLqR+zSgFv+HUG7cBp4/Ggq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xIY8fHnzoIZCJG1PSiC4PnwtQfcSM+2gV2AYN+G3xsL353qcm+WQFONwCTZb38/j9tBFep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QdK6WBLBiALMWOtx8QPlSImx6etTYkkhTY6Dhw5UAIxdS3LCzG5JHCmYfRoE6r8gbWPy1p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0up01sedGCDmkT8IYdViLnh48qIACqlrjU8QCTbTwqlAFSoa3E+egoAd1NlHpU8gP8AfTC4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+9sHb8iL3Nrw2GZud9VMUTC0Z/wCNrD4Xq9Zm4Xpr5Vp39YHfTx7Jtv0u2WTom3i2TvJjNj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h7rj7Frt85HXvfGPKEG0YsLqwiuV4Em5A4c71leS1y3a1JIiDQXJHje+tZZQTlQJlY7Y7X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gwtwIOtEob1CI/q99F3w85Fm3za19uVTxGViDiOfrXUfGrldcvlqwntfub6hfTLL/U9k7t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N/MgfxDRNpfzWxrSby92Wu9jd+3f6kvpx9QcZe3fq3s0e2ZjWQ5MqmXD6zpcPb3IT8dPOq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47n/AKdsHc8Yb19Nd4izcKYe5DhTyrJG4Otop1uD8G+2sbrYjbi+jC+4O2N57czG2/uHbp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wHNW4MPMGpywssRCY8cX4UAHG1uI8aeSr5lFyNdbXHnSgDMSPcEAjhY8bcaoEPDH7botka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Rk8tl+iX9QvbmwbVgdkfUFpsHJ2y+Jib30mXGaBSfbWcL606AenqAYdNr2rskz1jfW/V6e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nb8rF3ba86RAMjFlTIhKKeskFCRew51nyW4w0kFfCg2jdNw23GUriPK08SEWCmX1Oq+Qfq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uuMfq5FMZ85LG5ijVT/xdRJ/YK6pcs70WyFOpVyU4Po48G/31pCdmOlMG6t6qQPo29NMGm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0qaDCdr2Pgf20jcU0Qqd4+rDxqySR0S/C1I2edyuJd/wAQk3MasFHIdR/3VnyA2w5v1vd8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uqjH1l3cL6RzsAb1nVStDBPunT1Xqm3w/M2d/wCfJ6fzNe/G16nDz8EFgVNyFI10/dTGHe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tSMkMzOQBZRzNMFW5X6rHTlfy1qch9xub8uHIUkiIsVvxAnW4HK/x40GWPw3I1AJvw08bV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Hjy++mCGZlNuVrajjTBNibDXTQ66fAWoAqJcksbgcCdRcctKmgSygacuZNKEIiqQpY+YJ1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7/AAuBSBfA2YeTW0+ygEeyFXrI9JJAB+P++gPjELt0N8zqRfjpyp5BCwkXLEhgbk8dPuqs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W1vM0ZMJkmWzQTNBJa/VGxUhhwPy8aqbYbacu2sxK9QJuGdHsOw7vlA5OHnbbjSS5erKMh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eJ+dVv9XRKvHb274+btsM0Jv7bSRm2rOiAE9H8XTcXApy5i9bipgTYWW0f6XJWXrIt0Hra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8KWM10+UVX69YXb23Y02z7dlNk7ZOqdZzEUTGQG4EKKAz35EqPCq5OPxvfLk228pivJW8bf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zuGnw5jETqAbEWOnOssYcNN44z1aixItf4/dUpPYo/zNrxvf7KigUdPTq1jyUjhbTh41ILs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hrQCSBc9Zvpa3+7ypjJIUDib34EaDhrQT5E15m97348+FqQdIufUCGGnUdR8qA4QDcsRf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dQ3ieX3UAdF6ha5A01t4UgS6W4ufIDx4UgPG3Supv+YE+fnQRZ6XvzUEeGvPWgy1J/FYnx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JcgAfi5cR9o1qQMHKy2A4AEfG3KmWHxPuaFTYA9NtDwpKFjcei/4TYX48PjQkZDfS9gba2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UOl7pwtwF+BtSB3EIyD1HXiRexty0oIQe2S9muLXUX4fG+lMnFPTqAStzY9X7KDHjJQMh0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pHRhOl+hlvqQpFuNuF7UiyUZGYWU6DVCL3HyFtaAQWkPSCR4C54cPE0CkSO/UAGsvEjxJtp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VPqsABz8rmgE+5xVvwkcR4jXXx+dMB3XgPxWuQL8uZpYBOmthxHq6rHiKrADa55dR43uQL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OMkKvSf4luwt4HlRDA9LAgm4sNR5/fTKBtGLk28iwJtpTN66+i3a+F9Pfp7k92b7bGycyJ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xY0LRqb+Cer4tXVxaYma7OLXEeSO4t/wAvvfufde9tyNn3WYnFiJ/ysOP0wR/JdT51lttm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Jb62ub2PmDepyyAaO1ypPVz+3xvTMhlJ1UWsTw4XoDRvot3Edi7pbbcgldv3tRDIG/CMqM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flVy4a8e3XCK+pnbp7b7ry4YVtgZTHKx7D09Ln1L8mopckxVEy9uwtwTpyYQ7DQP8AhYeY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t759QPpxmfrOxt3ljgv1Sbc7CSCQDk8Teg/EWNbTkl7tNd8N57X/AKouyu78Ze2/rDsUe3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kYLMdOplIMkXxFx51d45ezfyl7pnuH+nvtzubCG/8A0v3qF8aYdUWNJIMjFYW4RzL1Ffg16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+jCe5+zO5+0chsPuHb5sNibLIy3gbzR1upqcsLrZ3QJi6b34kC2g+PKnkiCekm4Nhrc68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I65o+iU2AkX0t8/Grm9ipXsz+kL6Zx9n9oZndWUC2dv0geFmFiuJDdYxb+8epj8qeu13vl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9bRn/wBSOZ25Fk9XbaodqjW/8s58PreQfEgp8qN+LH7mm2/aN6xSDMuii4sOkWJF73Pida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3HZtUYeofvrdLmUPb4G6ngRQZoreqiEfRN6aYNMptaYMZGFjU0I+Vrq3kQakyozc25Uyp/i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R/K3TET5UGzPc5Pc39TfRV/trLfuSC2fJH/3GyJ+rXFxo7L/AMchufsFZbd4qNpJjHTl3/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aNc9H5hTFvckUaettePE60nEEqltWa4blxtbxp5IpU09QItex+HwqbRCiSbqtlcfiPM0Hg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Gnl++lYTvXYD0Xsbm376MAtGB9Sra41vzApUnOB4nXiVHCkC76HgT+YjW1IVx267AW8iRr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/HwIuLfKlQUGIB6QCv7qQdubEgEeX+woDqdRbgL87n7KKRYdg1how1a2g/bSAjFr9Z0XkL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/Eg3I40AkAhGYHXioOlvPSmCWuOkG5HE20HmaA70M9mXRf7PLkKYI9s26em2unPjQMtj+k/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TtrubqTbo5C+PlFTIixv8AijdbEgBj6WHwrbXadnXxbSzHy03LTsTuGZZ9u7wGH7YtFDHk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henx0NV4T4b/AG9voDuXd3a3Z2MJMTvDCx5REehMXGGTkym2l3aYgX8hVYsZ1hu+fVPP3H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BHDpm5PBWQ3UqDqfLhT22jG74UfKycnPyny8uX3M2ZzJKza9Ttrc1zW9WNuRI2u17dS6Ef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rg35nnwH9lSRa2U3JsTpf4+IoAUhuyk68Tpe1rX++jIdUkqbaEEEi/C/KgxVicqqC7PwAT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6cQOkX0oJxxezMQSBfwGgvQCWVWZQ34iBcW0J8aA6PSxuLADX4UgXcXHUOokXsONvOkC/S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AvVLX11voPlpTyRQVXBZj0+APEaa0gU4csAQxQHlxB5UGUmpNiADp4nSkBdRopDX4NwJ86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ta/iNOWlqQEQONQ3VrwHG/OmQiRgswbVSb8rEWpAZbEgtqeAJvSAyMigE3uBccjfhrTAoW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OGhoEfBQpLmwB4qD1D53oBZYqwseHFSDe39lIhvSvUx6b/3RcAjS2tIYJdmIUuDcHQ38Rz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fXgotqdNSLigBl0AKhyV4Am4NzppY0B0nqAW97G4PMnhy4UAlFDdRW5IJvcfbbwNBEs1jr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gM3DjmdCbUxXGZi3UQUJFuH76ROMbqFLA20JvbQUzCETAXOoHA3NqAuf0r7LHevemDtbJ1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vsRsPST/fay/bWmmvlcNNJmtc/ql7yGHtG3/TXa5OmbdLZG6+2bdG3wNohtw91xb4A11c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MeY2C9NrWtdVAGg+ANcjiNnv+EcRqpPD46UwG1+oltVPH41QDZgFv8RfxFAyNBkyY08WTC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9iGjPUD91BJnvDvbeO85caTcxDHHiIyRRwRlb9VupmJYk3tV3bK7t5KwVXmCG5NUpfNdSW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lmbdh7gvRlwe4Leg/mW/O41rSbWHkDYc7vj6fZf+p9ibzNiG/U+J1XjkHg8bXR/mL1vOSX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nf1ZbFvUQ7b+sWxrjF7JLnxRGbFe+l5IXBZPivUPhTuks6N5vL3WzePoT2H31gf+oPpjvM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kGThMSOGhLx/Dl4VhdMFtxy9mF92/Tvu/suYx7/trxQXsmbGPdxmtws66D4NaorC6WGXZf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dvYykjNnUSuPyRL6pG08FBovYtZmvb/wBVe68P6SfSjNzMELFPi4y4O0wDS+TKvtQqB5fi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2dH5rTRbhsu57f3BBI8m5DITJMhN2efr6jf/AIjWnl5TDlu2bl+iXa+9Jum07butukSIhl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A1zaXDo7xocR6YwPLQ11EbyT2JVtV/ZUgFQeoEfh40A9ib01QNMpvVTIwlfSppo9m6iVPB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4X40RKVxL6P8j8KsHOS38lrakjSg2Yy9L7xOyt1lG6XP963AVjv3Jk+T3BlbJ9S8neDE8m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XHQ5sPsNTt8HGlx/XrsEYc20tnSNIyBkcRP0rZh6SbcTVY6Ky8SzRx+9J/NQnqPEPe1/8A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rCVL+J6r+f5aCKSNL/5qFgNNG1+6kbjRqbWlQH4N/wDg0zKMdrfzlPhowF/spAoJH0kCRbX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UiuCNLn+avTc2v1W/7tInWQ9QJkW9tBZrW+QqgUI1C6SoVv6RZgPuWpFdSMdTH3UJvw9QN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bTqYiVOu/qFmtbysKQLCeMi9dtNGt+ylSfSohv1SKF/xfi+ygylSPr0lHXY8m+/00E77ad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3/AHaRliNS+koBtp+Ii3P8tr0ifOiaWkS35fxcdfKgyXQ6gyryLNZrfAaUycjSOwtInAfx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MY4tKpPIHqsfLRaQdjjW/wDmoGvro1+PL00w60aAG8qkG5bRtB4cKAZyxYJciSYCTSxAk+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eOmTZYcT3CVyU6/wAwCv1eX5arqjqNFHGHHTMhex5Pr4/lqKRwEUv/ADZEUg/3jc/8tKgS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p9ej2bjbTTpqL3B0EI6bSITfW4Nvl6RUk+kX0Czp1AeeuvkKAC6AFeuS6c/x3/wC7QYnQS1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h/e0tVAaGLReiYfABr9V/+GkToj9TFpl4DqFntbX+7SBQQC/TICb63DX/ZTJwRqR/nKF4c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PhHDf/OXr1uSH4ed1qQIscdheVdOBs1ifO4tTD50jsl5F46H1fi/5aXQFBDxZ1FzqD1WBt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AZS0qlDxA6rgaeK0idkW6+t1C3BYt1fh8OFI3yJFf/ADIy1/Php5fsoI66F6dZE14cdB5a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DltYcQxuPsFIOoiEr0OoGvC99PkeNMDhEsLyKTpbiPjwFIOqmhHuDjqW6+PL8t6QH6E5y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l6aZDCMXHVKhe54A//AINALkUdWrre/AXtfS/LjSBYRLAh18h6r+VvTeikSyDUe4txxI6t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Um3rAA43Da/dYUCPgqe4ep16beq/V4/C9BlSLFcdLpblx6fhwoDgRbkxyL5AdfjrbTxogp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z8TY8uV7fGgo4yIQ3TIob834jp9g0pmSiqBbrUrfQjrvfy0oBDqen0unRxsQ1iOQ1HHxoh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a/jrwHGmI+ZJOolX9PgOr+yg3pn+mKDYINn3WfFyUye5JJA2ZjBXWSOIAiFep1VTezMek2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08WGB/Ux99yvqFv+V3bH+g36aRG/Qufc9jCtbGVXj6kYdOpKsdb1HJnPVPLnKoiOG465Vv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ZMSXjHF5VB5CzEW+QqiCMcfSf5q+38H4eelAhDxIWW0yi9uTaD/lqgQ0cfUOqVPsa3/doB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XqsD5X5WpiOdC9ItKt7nk1/2UGHJGtzaVSD+I2a4/7NEDnQCgCSRi/MX6x/2b0AOVE065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8KoI3dI9l/TD/UpYSnL3Awbh+Ww6qvXPwqZd+n+F3uu/CX6NblmvugIMsGPHOI7eEzPGI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fujXXyeyOy+5vq++CcD6t9k48eH0Wn3fHztuaArzM0D5Gnn03+FZbzX6uiX6pD6aRfRxv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J3B+lZZMWASmDp6wXaIlfbvwB6GrDXHkn9uejOf6xpe5J907bx82A4vZUDu6ZhYMk+4ups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ekuACSbV0bdhydujAtmx9ll3/ZV33KWDbDnY3uP0uwBEilfwqdCbCsZn4cuvd7B7aWJJN3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O8Eq3Cq7H+agBANlfqsQLeFK966o1HB944EJnHTL0AOPMaX+ddWucdQHKFANmuefH+ymRM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fAUjO1AGisCvI60yNMq99SKYR0wPiPvqaaOcN1aHx8fCpM6RQdSwV/zrqfV5WFUlMYYHtak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iJTA/Q3THY36blvlQGbwKgy8gq4JL8BfT7qw27grt5OyjH3D/wCoZIBimNBne7fSO7WOgv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jCcqD6S/8A3TwYsXJUdiiJ/wBdNae5l6XK6e31W6+gcK1xMdx8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CJgFuAwERAAIRAQMRAf/EALgAAAICAwEBAQAAAAAAAAAAAAME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CAkBAAMBAQEBAQEAAAAAAAAAAAABAgMEBQYHCBAAAgEDAwIEAwUECAQDBwQDAQIDABEEI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MGYXEHgZGhMhSxQiMVwdFSYnKCMwjhkrIkokMW8PHSgzQlF8JTY3OTVCYRAAICAQQBAwIF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BEQIDITESBEFREwVhInGRMhQGgbHwocFC0VJiIxXhgjPxcpKyQ//aAAwDAQACEQMRAD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J1ZmDljtG74185dtAN42dKkTB925fia5tykyny+UkbIAFxY6m5rT2pHIOXLeR9JWAI82pq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Uaq0aysSevmNS+RJr/IiR2O2RhfodxrelmhFYBlQklpXI+Zrp5JgMR8xPjRkguxHa5rO2N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5GW21iyH4k1k8UMckp+TlxZAPUazdrmt3TQmTwz5Mj88j/A7jWVVA5AZMXqWLTsL/3jWyyN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lOQx3anzH+us/fuOCGSywRERSsQP7xpUs29QKb9TNu9RndkB1sTW9nAhmXF/UKuTBI9+43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AxGB6fnlb1B2uf6615piFORjlmjASRhr/aNZVyNMaYkzZmOgRZXZSNfMa0VuQhRORy4JbO7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jKEO+pPORIZ2UdbbjSiBiuQZmbcsrHb4E0+QjKZ0yMhaRjbtuNPjKGWU3IvKoAkYAD+0RW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m9EqZGJX4mtK0YCGHzE7oRvOwfE1dsTETTlWSW5kcf5jUugDL8vJKP9Vgo/vGpVIATny8t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NapgBinzfVDes9/8RqrRAF3FLkbNxla5/vGuS9gPNlTIRtdrnvuNCUoRcw8pLHjAGRi3zN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TbRIwHfzH+uouoAxMwiXYZGY/M1mrMCGObjV2A8NxqpsMPNinIAEchU9juNPHeHqSKrx0o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BH+utL5tNBwa/y08mHMyY80lux3H+uujHNlqIHxnMZAv6srt8dxqr1Au4c2eQ797Mh+Jr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4zteWRh8LmsZugFMzHjkH8CVh8ia0x3t5EVeViTxxXSV93+I1tXJqBXSQZrICZHv4bjW3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b5Lsmmp7MpquaA7zJkjHy311Dmx+2uO1ZGMnkwDqRZu9czxDkrc1g4JS9zVVVkIrW9dUI1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pWDnfe9XdKy0AHmu7AMO1ZqoCORJPGqyEeQ9a0VAZGLJVj5bEGqVYAZIiERdQFestZArZs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8q6fAgmJyHqAoygDxrK2IBPNyZDJsRtPGtqVhAF/UytjqrMSV8KE0BOLLjZTFIfMel6LCJ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ZDXNejeo0XEy48EG5Rs+Fc6xtsoqJ2SRg6H51s1BJW53JMp9JdPjW1cegwuLmblG4XPxqL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r7itvCt8bhAVs0kqvtUnTtWm4HkecRsRe9JJAVe/IExd28t+lapLwMcGVK2i6ADrS4iFc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q1ZIBTEiOLGDMdWPStHZMB0wrLaQ6DrWTYiSRo3kvoagZZYeLGATIbqKxyOBBszGi9MTQi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iCZjOfTU9K3dFAGJc07DH/5g70khwGx8qURXbU1L0AcXNWJAR+c9qhgETIJ/iy/dUusCIvk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aiACYk00huzFbVDqhjjqJzpNqB0qOUMTKfkooypVl3N4muvHLEV2FiosoW1xV3GW82QIE2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yseTImYNay9610gBuKcKu3uKhoAq5kaH+INx7Cs7VAYTMxpfL6Yv20rJUsgJLs3PdNQun/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xjMJG3/vHX7abbRUCbIVh2qbyDpUJtkslivmLZpE3LVNwNAuSypYvOosD2qJTAQ9eN03Po5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3jYsRvB6U4ESyjLkY53LsHQCpV0mMqTC0Yuh1FackITkzJmYxk2rRJCIqu4bt1iKlsYJ8k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QMQZCO2+TpTvVxoAaXkAi7Yk08awVNdQkqp8x94cGxrqSQgmLyEySiQmk6JjLxuYGQgjlP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qkodO1TEgUssjPIQ3U9DXQogYVclsUBn1HapdZAcPIx5ADDTSo9tiZjFkhfJBcXHahppA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hhXG5bGaryePsmLKPLe9d+NygALLGYrDQitI1AEJi7hAL2oshEMqMyMDbp2pVcAHWJ9qpY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6T0IyWb4is+eoE4MsLEVY0NSMbOYv6cx+PSo4QxFFJkHFlNrXNdKUoZ7HSXJm9Vr2qW4As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4AZEKCwbr4mlIjF5g+0arSbGOxiRo7Np8KxYBooGuGAuvcClaw4JHMxYZNqpZx1vWKq2IW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tXZS/FCKdZTFkEA6g1tbVCHYJ55GIKbl7k1z2okUZeZUcqwCg00nAhKQMSTGfL41pUYbDj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UZG0A8uG2PIH3BhWXuSgHUYH1HsLhP/wBS1C2EdOmwVQyhXuAxtr8axeYorMjBnS0ynTwN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svp+Ui47U1bXUCjysjKycj0WQ7R3rf7dwMZGFKqbtvSmslQA4zSbrSDRaV4EezMu5K7bIK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lnZOi10cRCmVECxKtrWlUAFEaMF2a4rRoZXZs2u5OnerqgIx5AEQsb04AZXN3RAWAArF01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pq0oAUvLvup8vhVjkcgkVmUFtazstAHpZNpAButYoYCXGnlsyaA0+SQAcjEnMZV3uBVUsp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yfLWz1AtsZiU3BrMOlc9hFhBlzubM2g7VlaqAhK3rBhIevSktAKKdTCWCm/wAK7KsAeLIU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YJjLKq2FiaytoBsiYTTKlwLKO1ec7wxwV3KwNHGdvWujFuI12QSRG7nrXcoYyU+S7RDaDp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ST2vT0EzZOKKRRDeLk1yZWBYyxK5Dx6VhWzGAuEk2OQbHqpuK0YDyiEAOOtZ21Ak0avZw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kOOpdHuLdKjcCuGP+rifILbZr6C9bTA4C4yx4CGXO1BFTZuz0CIKTLyYnyGkxh5WPSuyqa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oWGlTZoBLKzNz7W/N3NWkAP9YAuzWrVRheN3PKZuqr1tUZNgLhs+M+VToK564wAR5TXlN/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04IDtfImLFWUXJkDH9teYq6luDWsvnJo4ijKbHQGumuNEFdBmMzbhJ11K1VkAaXkzHKtg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rcl/8Au/lPSotg9BgXCSo0sZtUqsAUmTl7iY7WPSt6okWXHkW7gda05QIkmIzH1JfyVFsn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WM+U9K1rk01GYbiw0ZDam1FcssRTpx8sUzI35f3a39wYycOL0SZGsRWbs5ELLDGBeM6eJp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1q0IWilKtfvWkDLFcxQBu1rPiBZpkb4xY2FYOgCk2Wok2E3NNUGJZOMLeqD11tWqYpI4cr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y8aIGNX6N3FcmoApyFUEX+NFVqISaFMm+z81azAyM3HSRwXHU1SvqIroWcPtT8y9a1tAF5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Y2+NcmTEmMf5CWKYEK3m/prKiaA16aNxN/G1TsK66vQBrHaC4VkBSofIRaxY+EU3BRrWNr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hLFpbtSxNt6gLR5x9IqfzVs6aiAL6zyBr6UxlhHKWdVFc19ALSMhSA58p7Vi2AnnGRpLQC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iKYwP1HlJ6Vnk12KTgJyfFtySBY5bAUY78BNCJ4tOLh3S2YiupZeQiGNkQZQN7BfhWdlxA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8h+2o9ywj2RxuO6Ltj2lqSyNDCLgR4WOUhXdI4pe429RwI/yhijyyybW6hb10LJIoKSIZA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ZvWuuFAHfsxlMs0jHcpZuuvevITkGa7myRSAggWrWtICSlaJUm9RdPhXUlIDQ9KRNz/nFP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/KvT7KashBcTkowhxrXNc96S5ADJhb2Mva9JW4jCRZGPAwWQXFRZO2wAMqaKe4TypVUxND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iyaJPMGLbQNPGmrJDGJfbzTwrKsgv3rJdnWIHBX5XERJH6bN560rmbJKiaMwoYCv211Vc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NfhW9RBsLjZ8j+LsPp1NsiWgyzPFxhbtpWXuMkDLjMgGwkiqVhoh/LrWmY3Jo9wCTRqB5u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FlT7aluQCxZIuQ46dqloAkuRGUI2gaVFaOQKiHK2ZJAFheul1lDLiPITJtGTa+lczq66i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NWaptlbGKz4AEn8PQmmrgKTJJjtZ26961TkUCuVIzx7l8x+FXXcBOKWYC/etnAFli5zBCG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H1Y/StUqsCYXGw0cCVzb4U2wJyrFG426CoTCDMWRFHJ4kUWrIxqLI9UlnNgOlc1qQA9juj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eYZJEDIlyOlXVpCKqPPy4HKsDatnVWHIKebLzDtkY+mautFUQbCgjxkKMDc9DUZNWMs8XG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rksxoeCqi+pkuF8BUpsADZOKCSJAT271rWjBlHn5TglkJIrtpWEIXjdzDNk7eijX/OtE6wB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jZrNubT7awdAKzJmMTEEXHY1qkIWMiy2IGtXAGJAwQ61O4A4WlMbAk61XFAIEmKQsOtXAD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FS6JjFJcpJiTHrap4wIWMrM1i2nhVPYGSDyQsGj1rPcCxx8x2jKyAA1jbH6DQ5hvmZF0iY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VOVkPDO6yvfbXTTHoJlfPlRTg66jvW1atAVUcUjzklbp41s7QhGzYOTH6HoWC/GuO1HMjB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eqqIWkKflRrk1SYyMyyrF5jSTUgVscss8ggjUtKx2ogF2JPQACulVA3vivYfI5GCZOSyo+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3A8TsJt8q0XWs9SuIcfT7GAunMiRu5TH8oP2yX/Cn+1fqHEqOU9h81Gvq8bkwcko6wxkxT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Uft2hOrNGnxM9ch4ZYmgniNpY5AVdT4EHWp2EM4rtG6+qbWPWsr6iLLI5LbIlm0HesVjTG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7eNqVscCJZH6XIsrNp41NZQxWX9Ji2TfdTWiTYAp1xRF6kZF6dW51CCuXKANq34gFiPqSA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6s0cYIOgrEQrJNJMQT0FNJIBqB4WGo1Gl6HoMaWHf0NkrHkDLWJIoMa4brWVtRCZ9UyB9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Hjx0kLsy3JGlHJoCcWCqoLr5r6C1S8jbAdk4kTRBgLEUc0gFv0uZDZYbWHWkmmUByoRILZ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hMHikXrqOtaJXFoVPJ5UDPsx/y13UTjUCeLlKOJzcZreoyIUPylS/4VDo+afgDpmZw4BfI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YcvQBGfHFxvN7UKwiuecxTbVW69jWqYwoXepa+vUik9AEps94wYwtrdWFWhSVUszFyd3Xt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3SqGFxWuxjQWHc1FxGJLLNa9zURoAcJIbN0A7VAE55SArAaDwqVUCxh5b04RFAArsLE1k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kypQFk/jOetdlYqhSMxcF+mgLZB3Oa5rZm3oMA5ihSwAFXuISnnsN0fXxrRIEKSZORsOxr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plzROHbr3rTimBdcfLl8zlw4GMA80ptqbADuSfAVjXBroB0KBOD9vQfpMMJJnsP+5zQAJW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NenjxqqLSEn52UuYwQsfRAD4faTWslC78g0sgcOysvbcQD91EgEiznVlZ5GBJFyPMQPhrq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pl7cyPanEcrwnJT8pyefhw58OLlS4IzUxGU+rKUQq4AYbVjVpuhvai+BWUmcyz5t5vj8ji5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+GYfldD3H9NeW6NMUFPIszRkmmgEEyHEgW/StGtALVHEse0Nr41zvQDEkSsgDm5He9CbAG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IABgsbjrVyAXHlZX2VLQi4QB49t65mBE4c5uFF1pq6AHGskBIKEmqbTAZUTyDQ2HhWYE5Z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IQy0xlMmJYdQK57OGBHCadJf4uqDpSakaY6vNqJfSWHdbS9qz9gchjm5M77T5F/oo4KqJGD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dt41sDWXuqYHBrXLQZcF5ZyQO9d2GytoSzWZMobioN713QBgldlxqxpjJwwZj42TkWOyNB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YEddyMjInknMakDc2n21w1pA5KWZs0k3Gla6AZjie3qPp8DVygC6bS4GnepdkIFNBBJASv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+KVJY9K6FYQusTyOSBoKrkARlEOoNjSbkC34DGwJ39XLbXtes7z4GiXMLBHKRAQI+1TWoM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962SAuMTj4fRMszWK9BWU6gIzuFkDR6kdDVEmRysh0la4Hap9tDEMvOR3sq3Fa1rAxOX1Z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IBd8eaI+Rr36inyQAJkcodw81UmBsfs1XwcTIzUUnLyWMUch0VY16j7T1rsoikM5ubv37p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ValFcmZEz7IXP2i34k0DGxkZF9oGnjQA7x+auNm4+RkxDJx4pEkmxpGZFlRWBZCyEEBhpc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s2G0Te1eB4b2lDACuNJh4q5WclzfTMzPVlHX93bWvJLwTBrHvL3Nyf1Mwjkc3NPncrioTh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OygBVb4aXrnyrkhQciOQm0x2840I8K86HJJXZckIG0LaQ9a3qgARTMnlDH4UNAMpPp5mqI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321ncA2ZAqR70I8aitgK/HEpf1LXUda1YFrHMyC6i9YNAGj5barLfzjtUe1LkCMXJ+o1mU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SqRGdrCsNUAKN13ky6kd60aAtMSUsdqDymsLabgMTMkI8w857VCtIFU+XOs5CR9f3q2q5A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Jt+7WVrrYZseFyEiYxIXaQOhrkdFIGqcpk5nKmSJSAoJAFejjSpqIqY/bOfKDtS58a39+o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taZDpUWzrwM2ODCIwsnH2dUUdP761x6zIG1xhlMp7bmv99bNuSdTNsdE3ka9xSbKFMjL46U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G7Ar8pmZSsK7Uq6v1AhA6RRWkHmOlbQwA5WE0sfqp91XVAUTTZMcxx0TTua14oDzxuSd4o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2I61QEJMnddWNyOtOBg8RsdcpWbue9KylAbHOsJh3K4226VzVo0BSTui/l1NbpCEHQ7t56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IhkJ1HSs7XaGebyDcouPClMgBcqfNax8KtICvnlU32itUgLiDJP8mx4VcRJtYyuSFUAtr8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cvCLXAeVR+U2sP2VoVJluShSypBr+6ATf8KADDksmw/hHafgRb7DrTGOYcWVmnRSqd2boP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BjdZZwZmGpLfl+wGhDNuwOYXBt+nAgW1v4YC/spiFPcHuT2fjY36j3LgYeQzfkVoUORJ8i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XuLQ49zXN+yOSySeO4TK42Mm3qx5Zk+305Fb7t9Z8V4JgrHxFx5SFcTRGxjkAsGU6g2PSu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CQWv0qJA9Ipg/KLDtRuBH1J5VszaUoSAdxyVjMY1vWdhSGgWVL/heoYwrcbLYz9jU+4tgF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a1Abw2V5A1z8azutALLMUIivDY36isaP1APxkw23fymoyAhnNkKWnJ3gdBUUrIAsbK/VSA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gLiPHjtuVxbwris3JQtm5OwrHGfIetq0x18sUlb6USP6qN11NdTYi0w82fHW6kFT2rnspY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WDeNCogkgltsn8Qfluf+Za1gDZ1lX+JtTdZm/bV3hA0IyzK3lddgPjUxIFXktjRPcsCa6K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8ARA83QULF5CQkatIod2t3tUuwEWyJUuN3kHY1pVDAoImcynrWlloALJVSCyn7KzSgQq2H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K1TATi9Pf/F0J602M9yWJHEizY5vfwoTA9hzzOm1ybeFMCccTO5Y9PjUNgDyWK+S2lCABF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UNSIaGZE/QfKodBmGjeYFrWHalMAJnBZm82grVXQD0i245MWNVKKxLm3mJ7D5V14rSikIO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/tLqfttXSOROflBF51SRIbgMAFViD4E60A2XnDQ42ZAcrFgnaJDZ3kRyoPxOoqXeq0k0VW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wIsOgqpkUB/wBX0uQqj7AKYhyLD57koP8A7LiHKmZgkfXUnwUAlvurmvnrVx5N1hs1MaGg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vJqZMtSVcksrAqbEdrWrltnscrYrP7d4rHi9Vd5f+wz6fsp1z2sEiyvciMAbRoPspskO8U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xhDifqAAx08anlAhWbFOPbW9UrSBKHf2pMDYMXjx6AmkOlcdr6wA3H6ZjMVrjtWD3kDX8n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YV30smgB4boSwJsaLAN3mCl1JdBWaaAHHnsTs6GrtSUBaqjSxht4Kjsa5ZjQCcE8C7lDAM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rkjZrSXUnQXq/bkAuJnwyy+nO2njUWxNbCA58qpIfQa6VdKuNRk8CVsgbZH2gUr1gCeUxj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UAMWa22ZCx3bBb/nWteAG6zczJjyyoFt5yOnxqXjTERM0/I2CJa/WphVGJ5vD5EIE7qdve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xZHDqh3U3ZjMNFKJQFuLdqqoC2U0pYiQbVHetExGEaAR6E3qZYwHrDdtFVDEYnypo0KI1k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mmQyxoW26mwqxj/HtG8JeQbgvVTr0rOwDZXFyYv+3XY46geNTMDFTjZESkuLJ2NECK6eRQ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guSvWtBE8a8gJAJbwpjLRBKVUDS/WsbJAWC4YWH1JW+Vc1ragV+Xkxcfjys2okso7kH4V3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yy8hkDG4+AyTsdo26m/gPjXoWuqrUutHbY2/A+k/N8rjfzBywhxX25KbTtU/4j1NcF+4k4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mPpx7X4biPbaYPoo+6xckDU9+tcFsvJyetjw8VCM879J/bPLyjIiVEk6lCBYn51CvZbMbw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xWPGExsRfUN7z7egqnlv6k169V4McNxMnEZ8I4oefGmG+c+WNWU3/Mev2VmrOZOlUUQ9jj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9QeQeB4Gh5ULyKxYxusTT/AJ1I7HcC3213JclJ8z2cSpeEc9kO9QztdD1FC0OQBJDHuBjF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AAFJvQmIYiaQqFsQoHWoa1ATymkv+bQGrqhjvHwsYvWc3HaouwGkzHY+iWsorF1W4hnJyR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FY0pyY5K05y5V956iujhGwhWMJ6pVdda08AXSusGMQFuSOlcbrNgKCYTCQsNPhXdVqAIJy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bonqKQEU07zEgnWqhQIZL5BNiaUoYfHWSVgii7eNZtpANSYWQhHmuDUrImBMJLAoalKYHv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mijdI3929/8y05A33Nx92VI+2w3t+2ubkA3izpiqCLDxFZ2q2Is5s2CfEs4BrKtLJlFAsh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IFdfgRLKwp0PrkWBHS1qK3T0GUczFmYS9D0raIANPFC2JaBfOPhVoCi2zLISQbCtdBE4t0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ewOR/SlofTDBtCGpDA50YiO+HyCTUgdNamtgB4LZONKJBEZk727VbhgR5TlZJWCoCqdwaF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5j3ocpgB9JGU3HmFVIE+PmaJmUJcdzQ1IFrg4pzZCqt5jWN9EBdwccpZcfIkt865ZRSRQ+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KKXdNu37fBR3r0OonuUq6FT9PfcuL7X9yxT8ig/Qy2SSXbv9Ik/msOo8a6s+N2rodPWyql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gcvisnnuBzFkxZ1D5cAkQwOw/fFyCCBpYda8S9LHvq9dC64Iw5cSiBwq/CsoNky3OO0d1v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jVMcgkaVRCSACLE1XIhpFJn8P7Jxs2D+bNEhDh1GRJqLm9lHUXpxWSXza0Pkf6m4WXzP1F9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6LKMGMR+UxRKFFvur1KWrWqR8t2LcrtlFBwOQUEYbdIetTa6MIDZXBZ2FEGnSyHvasldN6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hhfdratLWhDRd/y1IY/QKXfwtrXP7oma7zeC8QGxCD3roxWkQDj55Y0COl4xW9kmAeXfPr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RCEJvHNIGGQbW6C9UqpALx4zFtqXJBobQFjBjhDcjzCsbWGGiyCJtrm6+FZWrKEFyIYJXC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Wz+38tSZl8ymtV2K7BAiIpIXOlnWt05AE+VKzWIsafERY8bl+kenmbvWV6SCLiQ+QSb9xN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Yi4tTiGIqsiZceQ30reqlAyEOcPRyCf7It/zrVcQOly87E2XNFIu2zsPxrk9kUmJmikjMi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cZ3LBbkp+FUxl1jRTNMnpLut2OlYNoC6y8dsvHMRG2RRWacbAanLhbHKTJt2m1/GuutpQG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jS/am7QMQniV9VXVutqh5AEZWTEBAGp6019wCUc0YkLkXY6gCtYANlSy5EQYDQUktQPYfK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oQa04lIqM95sl2YrYt4VrVIkWxpMzFY7lutW0mBYjkOPZdfLL3FZOgBE5HBigcW8570LGx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1EPl71GTHyUAbJBnJmSbwNRXC8fECg91iKDJbMeUsZEUCL+yRp+Net119pojS8geqzMnlf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KlgCPvcohBeLcQPst0qLVkutoPov6a/UBoMTGhypvVOxWDXu206eavGz4oeh7mDNpB23jP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MR4ixriZ6KcosnndgEgRin75j0Y/AGsWUtSo5KLJ4DA5H3Dh8TFHBiQS5M8zhZJCUUm12u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1oq9T5s4iWLlMSXKyyBnZLvLIR3aQlj+2uvJNWfK33HOD4CXIyWmuQqHRa5smUyLn3JxrS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rLFaGBo2DxmfiZSTCIuinW/S1d7yVaA339JgDHTMnRUlYd7C1cLlssp+ZxeEkg9KCP18t+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tEs0rI9ocpHOJnX0scm4XpXWuwtiBocSI1EbHavc31quTYD2F7awc4FIvPL8KwyZXUGbNx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0Vnt1tXBbtuSTT+Z4JYct48a1hXZjyNrUZWY/BzNKHeMix10quYxqbjlabcq7StKZABNLJ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7QykyFilclbbm61145SAq5uOcvdeprfkIOnGyxqHY6Cs+QoMNlmBthNx2qoGETMdCbHQ1L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nf3qlohjEeB5JfAoP+tacgdH5HiUXOmifV9xN/mawdoIk9/IMgxfw3sPC9ZPMggsuN4Z4U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98z2KVSykyocUBkYbhpesYs2OCsyeUyVm9QOda66VUAU+XyLTgsz3IN62SEQxMhJY3eSy2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NyYwbm9Q6SxgpePEjFmbTrVpwIuOK9pTcoFGLD5u7sDWN8/EC0m+n2XjQsZ2IYdqdewmVB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MfzLXVW4jXZsaTeW7dq1TEJPvVjfpVAJ5MAl8yCz/CqVhoRIm1UjTx6VryQz0cs8LEgG1G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OON5Z77V6AAEk+GtYuibLoin9w5cmblALtve4C/lXw+ZrrqklCCwTivbT8irZQcAOCmMCQ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qpPV6vQeSvL12KDMxeQ4jIMHJY0mI6sVJkjIRtptdCwAI+VOTzs2C+K0Xq0zf/AKY4UvNc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FvkiNtzKT2HhXD2rRU6eom2dyxeL5L0Q0SenIB2bbevFsz2a6AMj6icz7Nx5crPx3fBhIV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arHjd3CFfMqKWaR7v+vnM+5uCy/b/t2FopOSHoSTSHzLG35gqjuel69LF1eDmzPPzdznWK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4xoRnAz5e27Obnbv6gVyZ8tbbHlWOj40DYHn2W39a86ZFBPLSOSEzT2VLXuTUrfQUGs/zyP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qZibb7XANdHCNWMsYfp7y/Lenl8nlFI77hAulZPsJbFKpsD+1047GDwwAun75GpqPf5A0U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6kbRWlLJszaOdZWTJPMMZTa+lxXprREHS/YntzGUJO8oaU6lTXldnK2WqydA5Ljv+0ZYI7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Lic+l9jZZy1ypgSHOq/Ou39wkoHwFPcnDtxiB0j2r8qvFk5MGoOe5WNn5ktoARfw0rvTSI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x+qwazC5Jqf3NUWqsrcj2Z+ilPqSag9K1rnkTRKb29EmP6i6v40+bkRQ5EEpcwkfCtkxCG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+QE0wolUBtWo1Ay3EKo9RRYU5EKoZfVkg/cK2v/mWq8DN75DMyP5hK8mjM5H41mqSZMtRi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wFN4UUBwGzyWjlJK971lfGipLAcbDKVu27xF+9c8wMFyEcUCGMKCLUlZyM1WbDaWQ+l3r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KZqFYkY36aaVnfNVCLbjvppzM8tjCUPcmue3bqgN64j6Ssqh8t9zDtXHftt7AbxxvtqPjS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PI2BH3CuFHBZgLDrWlJkpHH/AHQ2Eyv6BFta9fCmDNAMhll9FRck2FdpJl/bmZl5KwoLAi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ngJ8TL9CaxPS1CySggnznDRYWKslvMRTx2ljKnhuIl5Sf00XSqyZOCA3jM+nOX/J3bAYJl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nci2prXQ5dlYeXhuMOWCQZ0RLShvAHSw7/ZXsVunrJXGdjZvbWNynHlORkj27t14JBtVl7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8N1MmJK9l/Q2vi/c2XxHJYvJYkcbjGnXI/SZUa5GPJY3KSRSh0ZWHlPl6VFmfU58Nc9HW2z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Yve2J9Q/ZGOYfanvfEaVcVQnp8fycBAzcJtgQKVYh4wFF0a40rzuy3oj84XVfXy2pbdf5rw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iwttkFiRpYXrgaN4ObfV72dyXN8HiYfDQGX15xGsA8rSSNoo+APc1v13xsjDLi51aOAewC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kcscrwNuIZVdGKmza3sR1r2suL3KNeTwGocHZ+QnXgsRuTy4jJig65MXnjB8CR+X7RXzt+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0c2KvJqavytUa1k++cjlgIuHw2kf8AdNtPvqfYVN2cD1PQcD7w9wFY85hi4v7wW9yKh5sd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Rw+JiCogMo/NIepNcOTO7FQbrx+CZU2g6DtXLa0DQbkOMeeL0UazCsuTbG0aJzHt3mV9RG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px5UmRxKjiPpg+bfInQqxNxWmTvNaISxm+cD7Aj4yRZw7XX909K4b9p2L4QbYMFANRoKxW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SvSoeRlpFXzHtrD5RQkqggdq0pmtUVqopT7I4jEKv6YDA6m1W+xf1IhI9ziY+DxzDEQFgN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Bw7k4c/KzWke4UnWvco0kYyRlgngUAKWBokQk+ECxd1sTr0q63EUnLxtE1zotdNRlbFtsJ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k0TMx2i2gqHYCsTG/jOviOv+ZaqdAOy+6PYsK4juku3LQk2Gtzet9EiWjScRuQhlWCQsyd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HReN47Gj41pZ0AdhfXU3ryr5rOwzWcnFKzl8diAOw6VrViCPxU2TDvOpPSqWRIqRbC4WUZ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igDt/tni4sXDQmEB7fmtXh5LywL/AGov5VAPyrERj1iulMZXctnvDH5fzVrVDNRykyeV3x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UDmvM+35cbOaOZj6ZP3V348umgFTlcNHhyh8dfU0vcVurtgSxRlSXcbklGgNDhjDQcPkZO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1DvxAts32TJyzxwbtba61h+54l8TOL7Sl9uiST0wQo60PNzHxgBwE/uTmuZ/QcbA0sb/AJ2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nsK6aYFfRbnX1Onl7N+FF/6HQofp/xcWTHl5SDMz49f1EiWVb9kU9Pt1r1sWBUP07434XD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BrfvT2VA186NHWBz/3IiZk+0hevxroak994a33NKzOEjR0gS42Kdt+w7VDQ3hSWgX2v7w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NlXI4vIkSTN4nKUyYc7RflLJcFXANlliZZF7N2rnvRPRnldvoUzr7lqtmt1/j0eh9UezeZ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3tkSJyHGor8twOWyy5mIp09WKQAfqMe+m/aHT98d64MnXa1WqPiuzgv1b8cmz2stn/wf+E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0nB8jC1hjTs8y2BDI6FG0+TVhR8bJk1qrJo+MEwGPJZuRjsI4VmkkNv3FMhIOgItX0VbJH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6nRPbXPZogH6HkJlQqUd0ULG2moN7X+6teaZ9D0vg+1dTXIqr8WbH7XxPdHuPN9Hg4sXBg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m2g6+nCp1PzvWGXHTIoaR7OD+N4cWuVu7/JHZf5XxM0BWGd8edAAyzKDdgOxW3X5V4GX4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x/G3vjsVwiEMhxpVIk8D4djXzmTHbG2rbo+Py4r4rOtlDRbceqQttJtfsa525Mw+RFZ/U3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6C+o73osxB02QoCo2j4VhEhIwsystg1HEXIKgW3mNRAHtyLcA0mg1BpAZGJ3U0MruRaBFY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zb3BzQ3tBCu8dK9HBSDGzNWmKayyi3fpXpVMmVmTlIULxrcDx+Fb1QGt8jyq3IJsRXQqEl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Ud61kck/0yRqEvYDrTkJF8icIBGjaCiBCiSEu7eC9f8wq4GfS/uv29NBkS5k0rGMliyg6V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DRQ8FwuBn5gZgLjtRfJaqAv8A3Fw08GLsxV8ltQB1rPHfUDUcHCaOdjlJpXTa+gi34+CLJz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lc97whm943tjjx6cwjAZfhXK7tjLyMLCojVfKNKxYjxjLG9UM96IGpqkgKTmzDGu46kVvV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dj0A71s6wODTfeRkfIPpMGU9/Cu3AlAoA8DhkRfxlEu/penksUi5y+PxYoV9NFDnr06Vkr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GrrYyjpampsBnC5/00MwPntppUPHISNcNDy/vTkv5ZAfShYFp52F1jjHVv6q6cPX5uEej0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28s39+Q432DhjA9ve38jk4oxfLzg6Izt3IuDevocWOuNQj9U6PxlMWPjVqv8Ad/iT4j3Lxn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t9k+LKNssLjqrLWrPS9t00YxzOIhw3XYGB/dPTWhDo9TlmbwSo0skQJUHUf2R8PhSZ3LUo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XbobdQahoTxyXvsXkOd+nnufj/dPCOTJhyAvGfySQtpJE9uquuh+/tWbUOTyu90KdjE8dv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8AE4XN+2uN9x+3IzJxvuGNX4uNRcpkzWHoG3Q7jYfaO1eZ2MfGya2Z+a4XbHa2O/6qb/8AE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i5vJe2tGPGSNFM6G4myoz/FkJ73a4XwWvVrXTU+t+L+LosKu1rfUd9se33gjnwVQepYsi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a1SPo8WBYl9B7gsw8HyomgZ8aVWs8M3l+5vyn76o7Xilep1mfITkoIuQx3AewMi31v/TQc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7PceHHlqQ0uNeJ7dSAbf0V8/8x1navOvjc+N/kfRbavVbD2TxcxYGI9K+OVz4Jo8MDIlAU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4yYWVvy0ylQjkcbOBtXUVL0ItjF0wp4z5r1CsCxjHpORodaotVMn+H+Y61DHAJmIa6PYeF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4cvVzcd6abQ+CNf5D23xMcpmcruF+9b1vYh1Rzf3OcaKYpANy9APjXrYW41OW25Q5fE5JwD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b1zKYDhoaJl4YZmZ2ub16VbGRGCKRUKQqSfhVtoQMY0hJ3aue1PkkABeMaSQ7j1pchjacd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TQ/JlP8ARVSI+l/eeRlIkqPGZIrnT7a+axvUbOVNzOXxmWs8KsoB17Xr0lRXQjcsf39Fm8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HesHh4sCix+QzciRpDAfRJq7JDOje0osBo/UlAWQ6m/jXBlkZuSxwsv8Mgr8K5dQIjHQGh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pGa9y+ccW9j8q66KS0jUs3kTmXF660oKKWbJkhDBV+2rmRMov0GdysrFVLID1rT3VUSTCi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HahWVh7CIk5XKJJLWOgNjYCrbqikXfFezcnPdGyHYqdSDXLk7CrsWqm1t9P8aJVKoW+dcq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PjI5sPGkbGTdaQwEIzkeLWJsPAWr6/pYXjpL3Z+pfB9H9vhTa+62pnzwY7TjKcxjqrn1L/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TlxBonNDM4bkl90cCDuFhyGLH1ki/tAdyKJKsmbxxfuVfcOHCVnDJLYgCwNra1RnwVdURz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BN7dqTLo5UCJ4yCZS8Sgr1C/2W8Kk05NbkcbCgV2Cgk9HiPQ0mhXO+fSPlnzfaOf7VXEGd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uPIdD6E6PJGLkdDqB/eNZWqmvwcn5t/JerwyrMtFf7bf6HEMzCI9x52awBXLyJZi2nWRyx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UafXrH/Kv7HpOMGJlplRLYbhf7as6q25Vgr/AHTw6jbyGOtmPmJHUHwpM0wWnRjPAZKyYE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JGNEcAd1/pqicyjcX9le9ZfbMUeLFh/rZch/Mu/ZtLMSSTY9qbhmfY6yzbuDrOHykeTEJ2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+A7vXWLM1snqj8e+T6/7fPavjdDC50K9CL1xwjzOZhuSQfvC/wAKQ/cPDklbsKmJH7hGTM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L3BVRMr7rXBqYgh3ZGVXc3K1XESuxVseUm+21UJ3Y1ECi7SnXSlA+bKfkeEOYxO4gHqKpa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eaRXbUA31rf3XEEBeV9njNwxiRNZbWpUtxclNtmk5n0bllJKTEX7V317jXgydTGL9KMjDU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CqV8/0l5RpWlR7X7Wq13ELiKS/SfnQdykafCtV3K+guLK5fpN7jOS8pbQLoLHuwrT97UOL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ON4ve3S/evG8jg0PmfacPIY4EDAOO4HaunHm4hxE+I9lPiG0zbxe4FqeTspgqs2P+TpEgS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rJZEVxZlOHcf6EzKf7pod0w4M2niVnxse0qySnxtf8AZUcWx8GWsBlna0eNKT8jRwfow4Mb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C/iKr2r+jH7bKvN9q5mcN5w3INbVx5PCLVBTH9hZJNhgtf41XtZX4HwDS/TXNlOmEAD41o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J9OOexDsg41Sp6NSfUzN7FKpOT6T87M4d8GM36/Cq/aZg4ljjfSHlQoAx4kNH7DK9xwWWP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RqB0AFP/AMbkflBBWe6eHyPZkMORzWQHkn3CDHQattHU/AV3dP4uLq1nMHv/AAvR/cZpe1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jHuSfvNfSs/U6KCtkzuVwnE+LGmTAf9SBtAR4UjogEc/EzCwjVsSVvzY2R0v8A3X6H7bVM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efwUjvhTS4cMxLxGPy7JBqQD0IbrRJnkflG7ezPc0nuLjlgz3D8hGCpk6F7eNPczW0otVn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NmXsak6GuSLb9NDmKuZhtaVfzrQzDk1ozcPp77nh9qe7OO5XLcRYSMYs920UY8o2ux/w33f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3HWvRb7r8UVvvDM9vcnz+dle181M/i2lYxTICAVvcFdwBI7X72qVpocH8d7Fr4OFt6lVp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h9OtGRkhGVhNA4voRQUnxtJoeRBkYD5mPHdHMbMgGlyutqR23Sskwntf2znlkzURJTMFZsg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doHcnU1TMsmStVDZ1UYckcMETNYotiexNfK/N45tVn5j/JKcslbIPFhErfdXzioz5L22TX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gHtsZjhxhqzi/zq1QXAOrYyD8wqoRaoS/mOGgsSLiiUPgiP81xPhRoHFA5OUxmF1teiSXAo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PlUSKUCbmGfQLRyE7Iic3cp3aGp5EOAa5hXQU0wIjkJb2saOQwqyux3MaNQgmuQb2JqlaB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sarmPigazv5+lrdPtFHJk8UUDZULl19M3BPeqkOSBpl46XUw6/OiSpQeDLxmb/AEyCKUJi5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yA0QPmicXKQRaDHBI6E1acCeQt+P93HGSzYiMPurpx9l18C9wtcb3+uM+8YkfwF63Xcaey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OUnkCQYUaxD97rTt3rvZInlAxB9UcmGP05sePd461P7+6WyHyQb/8AIubMA8KRqPlSffye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HLY1iNgt4Lepffy/QWg7i/WbkvSC+khb+1a1aL5LJGqQtAc/1t52NvTTGRgeja6VS+Syei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Xe+5U/u7al/IZCZQNvrB7sDHaykdvL/wAal/IZUTyNS98e9uV9zDj25TbthlKKQLW3j4/K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mreh9l/GMn33X0NPyG1Zh3Jr3z9DqK+pkmJocckSt0pM6K7iq+2+XzG3SK73110FTJpNUW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cnkRpisP4mO7CQEfI3AoE7J+JOfLnYHtX3hJx/HmROPlYSYxkNxY6EK3cXo0RzK9a24+p1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PVJQL211pM6aegKB5YTeNip+FAWUlRzZ5bKlhWJFmxVcNLDIxWOTw37dSAddtxfvTbPH+S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xnf8D6axeMw/d30K4/IxMeKPl/bAImESKm7brKbKP31IkPxFR4Piesn8d8j7c/ZkX/ANP8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4VaP0RahsaaKPIRpV3wlhvQkgEX1Fx0vTFdNrTcuPdOb7E5Hj5hj+3puH5ZfNjZqS/rEIF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j9+zn4ClB5vWp28d1zyK9PKjj/AF21/DQ4txKtxxM2RkvqxKY0RKki/dgb/daqk+kZ0LhO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AzXWUGQsqWFwxDknzdNDXi/MUnDPoz4P+T4bLGrxomXyz5C/lc2+dfG6n5z7jIyyTTD89j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we5lNvnT1RPuGXkk6bzak7C5gj6jG+7QeNSHNhQzhdaYcmRUuT10ponUhIZBpfShk6kfTe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FgNeoqgPBiRp1oGS9VgOmtGpUgHypl6VSQpZFcuYm97UQVLINmSKbs9TApZJc5gGHqaldP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SrK+0/vGx+2uh1MTIyZxYnrRA5Gocjepa9m71XEJCCdbEFvNUwUCGZ5utS0AT+YJt2nX4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K+Y2NUkMwMuPs1OAIvkqyk3DfCmOT0GcyC3QeAqGARsyKTSZQVoSY5MST4oW0dr1SYhd55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UZ6LIllaxiCkd6NxxIdpXH7t/lSgcCHMIZeMlsCXjtKo+KG9eh8ff28y+uh7fwmf2ezVva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LIp0IvcffX25+s0YlkO62eKR0cHQqbUjdEUy+WchXypJE+DHpSNEOxn9QP0iOwkbqW6mkU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3TIk2Lq8Y0JEnYr4GkyYqx72bnSS4LcXl//Uw3Qg9dy6GmxtQ5L5/Ri0LebwqYCZJwyISN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9vPKRS53Me2ck7sXkMUv6Z6Ex+Rh9qufupI+B/lGFqtMq3q/8f2ORe5MJ+G5jP4uTR8LIl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8KSPr+nmWXFW//ADJMqVyFYFSfhWh2QI8g2QYJSWJARtv3G1MGcm9s+8c3jFEGZgJnY+4/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qeRtVux1v2tzfBcsks+Hx8+HyMaEhWN42B66/wBdc3bpyw2X0PK+ZxWt1bp6qC1XkX6A9a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nLbqXsO9S0LiiYzV/t3pQwhEH5OImxa1vjUwEIw3KwhbB6bTFoR/m0IUXkuaFVjlEk5uDp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Dl5uJQbnQ/GjixShX+fKtwGFqfBkyiI9zQrdS2tUsbCUAb3FAj7vUFu4vVLE2Dsgbe8YA5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NC+V7xjcWjFiKpYLA8iK6T3ixPl0NarrkcyuyfdWQxurWq11kLkAX3ZlkP4hdD/mFX+3Q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vMf21yNAHjVAvn1FZayXBkCLXboaYA0EasSdSaUlQZaKP84H2VWpJkCFSCV18KUjSAZUqI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U8FgXSwPjQ00Gh52wS+4Pb4UmwkMRiuAY21FRyLUGPTRhpr41Q4RjZjxtexB70khQEiaBC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I82XGFYbTfsRSHIH9Q5X+EbH40InkQfNkisZEDA6EdapLUpXjU17NiTCn3Y42YsuqJ/ZPc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Ie6P074H5B9jFxt+qouxuLEAr8dK9Jn1iDRCOFSUAYnpY3/CkWKtjZ+TLuG5LHTaLH76Cy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pkkbqCb2pFIreYgfCzY82FigyhqwNj6idfvFAnsFw5JGtJPIzHtrQSXEOXbS+lJks6b9Gu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mcCKaYYsh/u5AMX7WFR5Pm/ncHudS69FP5aj/16448Z9QuSZRaPNWLLQ+PqIA3/iU0/Jh/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ZRyb9UUa16s+pG1ykkiZG6FT1+VMzaOXcQ/FPkyA4LqVkZSscg9MkMRcAgkfKpg7KW9Drf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xkXHjiBYw93BFjr3tTiUcXd/RrrJrvMchNxfL5mA//AJErIAfC9x+FfG5utxu19T8O7uP2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mskgkPpWXsI4pZKLn5oxdqPYDkQfnjKWVdD3NH7cOQkvLTqWO8/fWnsInkTHLOV3btaPZQ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aUe0kHIWfmHLW3mr9tCkG/JyDzK16XBBIm/IO0gIY1SqgJ/rLnW58aICT3rqTfWkBJN0hY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JIQB86qQJPjtJoBa3UUckBCPGfbL5ddosP8AMtHIDqeS152Ia3mNx9teU7M3JJMBZSaiRo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GCEF951pMYFo9wLpLa3a9WhNAklN7uwNqfGSZJlkfzlhYVSqwPCSOVSLiw60NlQCeHEGoa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WKEW0sehquDHJg8pFELXAN+tHBhyAyc1jixPm8av22xcxaTm8cmy2q/aZPIg3OIBc20oWF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JALWB7itPZHIDM5+Vorobg9KumECK8jLmYgSZfMCCp8DXb1re1kTPa+I7j63YVvD0YSCQS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2PHZNGHxdzFo2aNh0IuKDoDxTZkKbcx2MH9rdtNIa0G8fP4mHWG8sh8TRBUsxy1+V4qcRg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U1I+0UhPRmvYeeHjUqevakTJbJOUi3/vWoIsXntHmHxOYwspT54Jo5QfjG4YfsrOzOLtU5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+5/HX+c8FyMY0ysJ4yfH05Nw/wCuqe58b/FL/Zevo/8AH9j5xyHJaw8as++ROaQw4hmv0B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xcnJilefGazPI5semrE1Aq2cnUOHyeUeDD9ECPkFs0kiEgA/D41ojTJrvsVHu5s+bnsieU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1H9VfPdrTI5Pxf5zG69y6/AQSPJ2A7TeuOUeJCJnGyZbAGwolEQQfCnQ6de5pyOED/Qzvc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MrxmQoBL1MiCnj5guraGiREk41AQS3mNASYGCqsQTSAi+HGG8gJakASLGJ6REkUmAwnHSk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QBkwZUvdLGlyA8uFKp3KLXodhSefFYW2ghu9LkDYaPDkMUsluij/AKhT5CMZXvSGLJctGx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hddnSYHuzInkBixX2HobG1P9ugDPz3LMdsWM5PY2pewgkB/NPcWQxQYzKOgJ0p+xVBI/iL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3F6TpVCbZNsXmGBVRZj41KqiZBJx3Mq43yadxVOBSHGLkx6u7AntUQhcgbwz2sC3zpwhSx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NaKyQpBPHlyDzaeNVzQEP0k1uvWmsiAiuCqi7td/Ck8gEWx2bpc0K4yD8UzgE6g1XuQAWHh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2o90aZI4khO2NrKKXMvkBlBxMkRlvzqHr6fpZXfGp8H6z8F27ZutV23WhbwZUhjuNRbr1N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+OM1zI8jNb9wnSkawMQ8fGtgEsfEUhwPBTjgMq2t1v3oBqTn3JluJ5OfGj8sTn1YL9lfW3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LjEnk/RqJGLOdbn40FsveAic5UOp3OwAt4k1nY582lWfSn+6KQxTe1cS/mXFnJ++Mf0VT3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1f1X+p82yC7fbWh+h0K33TmDD4V2vZm8o+2h7EZHCZz728hlmjabSKLzyE+PUD7TUojDaT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WZFmydIzcWBbprWh1Wa4thua4fkcSeOLMW+QgKl/7S3uprwPklFk/U/Kf5TSvu0uv9yKo8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k80fFnm47JWx/ZRzCTA4nJYmzamn7iETTh51BXeCx60vdQB34TICKQb262pe6hEU4uQ6m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BkcY4Y+XXrej3QJLhDdZ01+VL3AGUwIozuZAT4VLvIySwMrlkjG3tpSkUjJgmeMWQVLYpBD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yAycV1Astz40pAnHhE3LKL20qBk48RvRm8o6D5fmFaLYRaNwfDmRgMZCQx7a9afvWN+bGE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QOmgrN3sxcmYeGFWGyNfnanzYuTBmKzeVOvwpOzFJEwzLqOlJ2FJJYZCu46mlyAwMWR/NT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wF+1HIDP6BQLNa9PkwAvxinzIBTVgAfyxA1m6mq5AZk4iNmAB6UuQAW4QFtyjWnzAwOEL3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MjhdvVrilyAkeJhC3LeanyAjFxCp5+3xokDSffmHncVn4vOQK0nFhRBmBRf09dGNu2vWve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+0+B79aL236/mEwMxVAJO6FwCLfGvodz9LxXNkxcbDyQHx5Qp/stprUnYmWceC6AEyp8wQ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GxDsU+pL3trRANmne5cRuRx4c+NCs2I9pB3MLnU/YaTOe9ZZPGuQi9tKllJG7+04Vk5rjo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AuorK2xxd20Y7fgzvf+6xSfcPt/uBhy2H/AM2rt+o+M/if/wAeT8V/Y+dnFmt41omfoVTS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MVtqvullfwUaUPY5s1XbRGtxHKMQgwU9KEfvNq7HxqJNq42loW/Fe0+e5NrpnSxSA3RQSt/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ZflnR+EwPd2HGuDz2V+sw0U/pHlIM0ZHUA9Sp+NeZ8nRPFye6PkP5R1cVur7k/dV/3LtcB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+W5H5OCfjHddytYUKzFBPF4+NSVkfU9KTsODJ4+GKTdfdahCgmhF9m2yk9aYybYiL/pC4O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FRcfChsAbQKSSLA9qcsRFMCRi0rMLAWFNCgXdXQhAwt3pgePq3ARrCkInHcPZje9ICYi3G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PuZje5XqKBoInphZI7ecgf8AUKcigshjbch7aeY9fnQ9xkmxWvcmk0MEyODZVuvjUtiDMF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QVo9b2NEDAtkADQWF6BSZSWMKzA3+FLYJBo2+QuASKYgbxv6m6+nYU4AkCQB3J6inA0GZf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DI/mVLeJpuoGHMqW2pdRUwIwm65slt3WlAxloSqKNvzoAFPjRsw3DSnuAJseMj82g7U4Ay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4nUq8bC6spFiCD1qkmtRptOUcy5fj8XhOTbAw7/pbB4kYXEe7XYD4DtX2XRyWviTtufr/wm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c9AWfzeqU/uiu0+mrbQu8ad0jEe8m469aRsmOY+Lw6+eUl5G/MxtSG02Gm4XjZ4nmxZPKV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NBDbW5omPZckxA/wCmSvx0NZsDfPZcO73Dxs5NmTJhIHa3qLWVjzu7WcVvwZ9Af7qIr8x7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CkU/wBNaW3PjP4m/syL6o+cZEu/yq0foi2NY5vio+Q5NshmO6CNU29rHW4ptGlKqJLT27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2qAQpOpHjbramlBVrQbVJPj8cqQwsqTSHajkWUE+NNIyswXGcVkYOdNyHITSZOXKPT85JVV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gfM2itUfnP8AK832Uqtmy2yJYNylFN+9fMH50RErSDZGLVQEE9SM7nUMwqkBmKOSZmZvKv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rKSLjpRAQEV/TUoTfwpgZmBWO4tdu9DQ2xBYmkOzcS1EEhvT9JdrsfiKaQMU/hGUhri3Sm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Nl61nZwCQdWguCnbrQUGjlgkYlUPl/GiQJPIGPqKu2+htTGKRpKZpZNp2gD/AKhQqkmxzp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+2h1cjIqsg0f8ANTgRlVIUj7qIGAkGwbr3B0Ip7CaBKkZYbSADrrSGFlx4thBIIPS1AC64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QEBYkgiDEsQaFAED5x5ELX70SKCaxpHqRqe1HIcGWkKgqq3705Ai0suxduniKuRHizHW4F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UdR1qGgJx5Lot3O5h1BpQB6TKWVbg2vVQEiW9ELLe5pJjJRuTZN19xsoHxp1q24RdKO9lV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jr7gHH8baRMZ1/UuuobaLEXr7Pr09rGqn7B08Fut16Y1utxrEyt0aSqLowBsdDXYe5SxZQ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48vjQdCsbXxsnCzKshkVXP/kgXN/nUGssD7hzs9h6XHQ7MGO3qy2uWPgLUEJepogb/AO8y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bGkb77Tmki5fHe38FZEIPe4YGs7HJ2qzjf4H0f8A7pY9x9s5NvKy5SX/AP8AE39NXbc+C/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T5nl1kspsO9Wj9HWxquZnN/O83EUAokcRcm/UgmnJtjfg2TgB6GM+bKbSZGin+4KY7+hbx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vr+p0XpaqRg58F5E0cMCQgFo4xsTfq1h0BPe1fNfLWm6Xoj8q/lWXlnrX0X9wY2P5iNBXh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3UgMKTQgbsX0uL1XEDB9aOwY2Ru9NA0QSBmYlHuBQ4QoDDGXTedPGsxwTyBGdgXpVyEGYo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nxonG/r8KhjgCuFEz3K3pJscBzFEqEBAoPUmhuQAmOJF2qoO7vSkRPGRYhbaLmmhBCqMtt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LIt+oHb+8KuQCySNDKzSPY7ja3zrNygZlcpVO95PKaIYpBz50RuFfy+IoYSLNkwqnXdfrU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SwtoRROoyMeUS4j2kWPU05EPyuLKTb7KYCcmQjHZtt8aTAnFO4T+HpbS5pSBlfXkXcSNxO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QpG03fsKewiDw5sjhWO3wFORknil3hCLbepqtwghJKYhsRruaIHAKNJWO92vbqKUQEEpke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sIF5cHKElzqpHanoEC2duwcGXIuRIqlYx3LHwr0fj8SvlT9D6f8AjnU97tJ+KanOG4XC4z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8mcmQSZLhQL67rHU27V9TB+s5smLEpu1VfUpeK5/hcrNfjeOznznIaRp9jCMm+oVj1qkzy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cbmPpoXyru8rMR2pnqodxMlMZgsZ3HuR/XSNqs6F7fzeP5DFETTbZrbZYGXr/XUk3T3NS90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OTxE3YMtkcAWKN2v8AOosjbG+X4ll7fPpzox0NwRWVjHsL7T6c/wByH/dezvaXIWuWYnc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q7eD84/jH29nLX/GjPlyRrS6nW9Uj9KWxpmWjTe9cnDj0OTFCpbt5dCfup+QxOLv8DpEOD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OgCoLabQKo1lPyWeNgcW6tKiyxuPMVZbdPCmZXdluP+miQo8x0YAgV8f3nyytn4v8AN5Pd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H2AsY+h7VwJHiQheSMLEXP5j0qrrQniIx48kkhkEtr/u3rCqYQF9Bohumn8o6C9UqsGehz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bEDYycfJk2K5RfCiU2EGYnxYwQ53a6UpQGMjNjS20WF9KrkIIORSVQFQ3HU1TcjJw5RXU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ZkzmbchW9EaDZmxMQKjXwoGqklQkXGgH5r0SVxJtEpIYNoutqoEkZXKvuAUeUa/eBTTK5Ir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1sx/bV7nM0EXbPFZ12joKUDgxDjxWKmxt8ajgBiPAjnnsG2p3pKibKDzwjG1TzgVTokIU/V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ARXNUtta9+wppICRkRj5lKsaTYEhLEQ3pt5h+741I4FByk7v+nWFlAOrnpRDL4MeWWUrvj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wyHY7xrKPGgpUJh8iQjetietqUsOBJlhT8y7n+XShMODIIVMZ/hgWOp6aUBwYSOCZrSJHu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djxZFUkizHt4VKux8YNf9yvi4iRvkjfEguwuBdmNgNf2V9N8RX7Xb1Z99/GqOlLWrvZx+R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lSclnYsvJ5crFkl5KUzkA9AsYCxgDw2V70H1X/AIvDa3PIudv+rX8lsK5GNPHteMCJYyDH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KAKDuWGtVFVCLBZhPGk1z/eUafO9UA1BOlxb8v3UQXVlrhS5ayq+IlmGu+9SdKN1xfci5GM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uxn26gnvp4UmZvHrNSowo5MXMaGQ+aNrAjoVPQ/aKxsh5XKPpz64uMn6Ne0Ms6n/s/MPFs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t8F9vyOVf/d/+x8ruRuLH7KtH6YjX+OgOTzfI51iWj240Lf3iLsaps1pXWToHEHk+Kh9VZ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a8Sj4g96ZOTjbTQcl5DK5G0UgEGoBRRY60WfGrZw9iyxY3b0RZ5AlnhVQNjAWsfhXwN8jb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fqysGJyHq7Cw2nvWfusyVUxkcLkvFrL06inzsynWqMRcTHGP4b3fvUyzOag5eELyCOSTQ6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Y/EYMDkMQXA0qlT6i5ImmJihmYi56C1EaENmHxMQEbgbdb1MCkIcXGeMPtvY6A1QGPQAP8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wkjYAoAo6GrQwTBlb1FUG9UxDEb7rXUA+FZMJPbxvKMQL9qEOQJyDHJ5h5RVVeogceWn8Y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qFuTJ542eV2SIgXNzb41RpxZNMUsu1rgj92plDgnHiulwYtO73pSPiFTGjZv4bG/wpaSHE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w/MKvQfFkJeIgeG5ax61JXAFBhY8Z/iEXHQ0SiHWD02LA1/P5u1RIoQKKDGjXcEBcdTVyg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EUHc9KGWrsIsUCoPQ1PcUi5kIuQFexiBQaXosQtGWEOQioXWO5toKS0NG0K5E+8ixCHvS1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q3TePjrUtiWSB9eUiTGCR2DChVYPLoLzZ8siWR7OepoVIJdjVuexWnyxPM+4RKPTDdC3Um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x8MK+p+tfAYuHUr9dTXp1V3JmI39gK9A+mRUZ2OjA6aCgpqTXVn/S5DwPpFIdyHwb/AI0H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dt1x4eFMzTLLj+YkiIilJEZPQeHzpM6aZfDN34v+VuqyRPe/7h63qWdMyXx4mbMjM4CiWI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UWRy2tB3D6tSFv9vvtKSQbWBwAQeoIx5B/RUPZH598Tp8rl/9390fHnKe4mxZz6ij0RoD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s/s3A/UQDJcXJvKwt+/L5vwFUdNrQjcoguIzNGxYt+YGqRz3co13nveMntvJxuRx4x+o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bi2laJHxf8p7ns9V0T1voVrfXfmJhfkYFyU7q6RP8AtUH7qi+HFf8AVVH477ll5Lnh/fvA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zmtsAu0LMexDG6/O9eRn+Ix2U49H6Glc78mxypm4oKO5LnqO1j3FfM5cdsbh6M6JFw00IL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CyCeS1z/EPQ02EElx2XWQnd3NKAgjHjTrLe94zreiWILJAzWXcdelhSAZfERI0sxJtqKCm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JqZEiMyeogUsL96tMYL9PaIhdRVEmRF5A3RhUsBCUO7FwdegNIBkQomOHfznvWmkAAVsWz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HiRSXcjMreRRtudRUM63KICWG59TrUgtQcssMbABro1XAOPBCSdIyvpAAnwpaofI8mUT5I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TTLVkY9HL3skzhI7X0NDKSFJJFiYru9S/S1UqGF0DKZFv4e4lvEaU3VIyg8cTJ2gkEt3tR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LqO1+5pyHEH+nliJESbiPzUckKGgbSMAyyLsK6gAUchqrFv5yIFJsRbrp2qk5J2ASc8s4L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tQ0gUh+KOFzLOExWWWLV1JtqKOM7I0UGZFaSQgQMmw2tUihDGHG7uVYbPnTq5cG2Oqs0vU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SQBOtu5Ffd468apH7d08ft4lX0Rr8uIik2cBv7N71Z3ldOjEkfmFIpGt8viKUZj1HT50jH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SxtESRNH5SO5HY0pPHtd7E8bknjOyXzAdGNEirla3Nm4nk43IKzFJB0AOlB6mHKmdQ9v+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YrbmcC4X4mkzotiq0dD97+8Oa97/TrE9p4ccbvxcqzxSfkklSNGRY7XsNG6nrSaPnuv8Vj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Lb/U+c+D5bHhzsufmMQQ5WLMYjFkIN8QUa3VtASe9M97HkTTnSC/P1Z9rRsI4ppZSDYsiW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BRB4mX+QdLHbjLf4LQuML3dx3NQmPDzBPIl2aXb6fpr1G4NYkVSR6XW7uDtJvFZP6eTU/qP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82Nk+p5wSf4gtcH7OlaI/Of5g7N09FP5nPHUghb/ALaZ+cno2khIkRtrqevTX7KBHXvp77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N2kniH/ZyubkAdUv3HhXkfJddZKclvU1x3hwdBWQWKv31BNfJJHWemywqhltp3qmEgf10j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JjMckuwC3TWqjQBtJlUBiQWHamkOSB5BHkKnoBrUsUgTlRqfKLXqXUJF3kJ3eewNCqIE+U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71e2ggX6udbqbgnpfoRUwANMhwSJFutQxoaHICFfOvkboTVKUEGVdyjybB6ai/4iq1gYVM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y9utHE6naQwyiU8qC3cmlwFyEcnkRGtyoIGm4a2q9iTMM6yx+orhj/a6WoiSXoGXk2gjKt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PImcp3uyjxBqUVWzDYWLg4kd97SE/2tTVtyinZFoudGYQqWB6C9Zc9A5GEyvTF2swPhQie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KbE2uKbroVyMessV7nQ9u9LYXIy+XiKu6RFLHTXrTdkhyIvkYLhrxKR42oqxcpILHHs/7d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Zw8EYchn0WVxqyaXqFpqU2BmbIDNIi3W/20cmgSkGmQ43q6aMD5umta4bfevxOrrVXu0/F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hqs66o3Y2r74/cMeiEDxqTXGQhSUfvdAaDoAz4GPiRl2e/gL31pDNU5KRZSUUeWgi5qXIY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8Reo8R4VJ5WfGlqhMyRzoJENi3bvfwqWciqrbFr7e4XP5LMDNL+jwISDkZzaBV8AO7GhI68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x/IcI+AIeDyY8uGA+m+0lmD9y97Ek+NUetS6vsy44zNnw5EmXyk/mAvY/eTQXeqago/qbw3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f6heM9wZmRFjR8hGbbkZgGSUD8wA6X6G1TdxU+Y+a4167ra0Tt9T6Y4v6K/TBPZeD7Vl9v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sksKGeWQDzSPIBuLE63vXl2s95Pz6FtGh8d/XX6fQfRf3txs/tiSVPb3KMWxYJGMvoyIQG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XV187tKe6Jx3t1s1MmPTU2TLhf3J7HycIrJ+phAzsf1SC+6PVh5etx9leifcfP9T9z1W1u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Y3J06/D7KZ+KsGZNpKn8vgaCR7hM2XA5PGyIWIKyKxIv0vWd1NWgPof1pJ2Rk1RgDb518G1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kkbLe1JoYJcfJiiUKNw71LGkHxnytpQob0pZUDDfqxHeOLzVesADXBy3a7gC4udbU4QcTy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gqRQSkwZoyu7VT3pbBBg40S3V2Nx0+dS2hDMjRzxxxyBQ69CPCqmVqANo4EBJsW6VLgCXp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qKUgSjyoh60Hp3QqFv4eYVasBsM/HQZTNdbM5Iuunesm2a8RGfjcOIfp3cIxuCW0pe5Ggu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vFLkAmUX3HpanbJGwgZwcCVfRwZlcAahOt6VLytRCr8U8O0yXNx0rZajSFljiDGRGJF7Mo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FHGrGxv0U9am1SoIRqIwZZgBGTYVi8bW4cSDsIryEjbfS1SqWE0kF/meOIx6jBO4U96fG7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uIboDo5OlS8dwVRbkcCSef1ln2g9V7Uvae5bgTlgdEHpyXt1N66K10MmWWFmp6QhdgW7mr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PXHAUzAE9NL6VCrBNn6CH81eAl1ferdwL1bqRLHMKPkuShkyo8WSXFiDNJMI29NQBrdrW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KuHEnZ0Jt2aL/qRq+RNlzSExeSMHyBWFvxW9fbH7tRQjEs+akd5XW3iSv9QpaGyg1nkZps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h/DcKCihyMGdr3ZhfwX+omgydGyqyeOYAhrn5qw/opNHPfDJVccOP47lVPIg/oZLh2AJM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I4McYby9hv3DzrBBDjj0sFf9NVI2m/ckdSabZh3O3G2xR+z/c2VxHOO8e14soFWQ9Cw1F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Uyx4sdJk955uHjS5/JzLHigXWHbYg/C2tU9D6jN3KYaO99EjpX0M+l2R73zE99+98H1eHy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kCMGScbSNQRoG0NeZm7EvitvJ+Z9zs37eR5b/wDtXoj6ubGl4ZUaV/VwxZVnA7k6Bh2Nc9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xj/c17O433X7Eg5XLlGPFweXHmSZBA8sR8j3JtYa1phjmjt6OPFkzKuVxXc+bP/wApe1eC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do/Txk2wAWt53Nrj769o+m7vz/Tx1davm/p/x2NFyJ0lnkyIvLFMWeKNSSFVjcLc9hVH4z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mCxNgfmL2FBgPYZ8yuTYKR37XpMD6Ow5N2HiEmweJP+kV+f5XF3+J2rYNIiiQJG5YHqKyb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LEAHW9PkOQkeZEzeoz6DsKJHJZQ5sDFdpsCNb1rI+QRMZJWM0Uhdb6i9RE7FSSbGjTcw0P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iAi3xpNSIEVjN91iy9azYCbrGHDE6npRIEZV8wNwRTgD0bTCNpW/d0HyoESVY/0zz289r2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kHKQplyCCRZHBO235QfAGi256jxwKZy4eUpnyg00x1C66HvU8VZamdqiMnHcfkssRQ2AG0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9uTOFwXGcOZJccETSEkuLka9BrVXiIH7RbREO0azfxLdwNNawStOpm8b8DD8HhBt8afm1B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Wz+H3SCUWay+Hes75WmDkp8rCyQ214TsLAC3jVLL6grNC3IPDjr6ey5FgfG9bKyE7SUfIc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GoW9hVKyJJpiZ8UKrtKRKOt9absaQ4CYeLNk7vTyCLHUPUrIJIYPEK1xGWlmOnpJckn4AU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svlBEJsrEHHwML+vnOuOtvGzncfsWu+nQz5NqwvqZu6QPkk9kcZryvMfrGQeeHCXaPsklt/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Zr9dvyMHnS2Nby/qp7U4gbfb/DQNIp8s+RfKl+d5PJ9y16uPo4Me1Z/EyeazNN9wfWH3RzE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hI7navhZRZR91dmkQjTrdnJhyrJR/cjlEv1H94QTyRHlbMpspaGJYyfAnabVLqfXr+Td1ea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F9/dcifGeLsTEHJ/5NtLib1/lXdX/L+X/qLj6le51/PjYkvx9N0P4NShnTX+Xdlb1q/wAw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cbAf8Luv7QaIZ01/mOTzjX5nm+puQ3+rxQ+O2X+taUGy/mKe+L/Mrsv33h5IIk4+RQetmU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V1rR/5FPN7g42XT0pVXwsCB+NS5OC/zWC3hgo+cwIZFljMispuBtqYZj/5TCnKn8h3jOUn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6UtgmZQEfQMAb2IN6xzNqjZxdj5G/ayKrf2n6PfTF2xeJx8WKQfp1UCNP3Qtugr57G2ele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xMhlIcbXjY38reNd1H4Zw3q90aR7zk9vw8Fy3tr3NJGvGZsMuNNJK3l9ORSASToLDW9S7L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/NfHMGByGTi4rjKx0keOKQfldUYqrD4MBevoquVJ8xZQyzkexCsBcdR4UzzrbkVYO6gd/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6aUhH0ZxOTivxeCGv6pij23/wivg8y+9/idy2LCGJBKWAJcnUmsFXUYzJiwyX9aw8KriMF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rWIFQ0hA2gVU9Q/YBVRoB7EzGxbAflJuRUrQaHP5hHI5IJKnr8KuUEg58ixQqbDoKQSRed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41FhgcqNSApYBjrUOoAXZVj2lvN8aQBFf1IRrYDrV7oJMB0N0B8gGp+0VMIUkG4bkHnaX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VhtYNevS9qrPY9yWOQrJjTGDKZkW4/i3uSxrjy4+FvoO8Opsx2qY9zqwjGjAWtfuaV/Gpz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YK2PuKuwF/lWd3Bo2hmJYYp0SNwZP3dw0AqeU7EvQdbKieRgyhWSwax0vWHKXqc3JMi/6i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j06fOr42siZIMEeEM7ASnpusL/KsrJQJWMHC46aPfOUK9GGh1rfgomQlMjl+2jmQ7sJHSK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zYWrpx9TNf9FWyHZIQycLgOMxxFyXO4yEaskV8iX5WWyg/5q9fF8Pmt+tpf5kWzJGtcl76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S8lMOhnl9FL+Ppxan7Xr1sfxGGv6psYvO/BqvIfXjOhDQe3sbH42JhYfpUWJtfF9WP316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Y2yWfk0Ll/qDz/ACzu2XlsSx8xuWJ+061tLM9zWsjkJpW3vKzd7sTe3wpAIHLUXAuR870g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7979KaLpua7MInEkjAMjOwfvpe1Ud5XPFNjHdiveE/8AltqtvhUgYWaObSSMq3e1A5ITbF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HU0hCcqA3I+6kAo6CoAEU1H7KYInizyYmTFlQkrLC4kQjsVN6i1ZUF1tDk/ST6TcsOR4Hj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e4DqDf76+Xqos0fXN8qpm18nzL4nvLisBplP66CQpFezH0iLkjwF6q8q6CiTozR/9y/vHk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ksZn5wJgpI6hmWKZSspUMDrtFvhXpYa8rpHnZ78cTfnY+DePl/TZUTuLx3F/sr20fPM2bK8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wt1oZxZFqQU2JIA/Z1pGRY4zEqT0+w/1UCPpPhcVH4Ljpxa5x4zf/LXwXYcZLfid9Vohlc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DXNyKCCeSTHvt3ftpptoRjGRQjTSmwv+WrqhBmaGcjbexFqG0NEJ8R0ZFiW62uTQ/oDFWD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SaBEkdslVKGxHUeFOJQDO1gBu6W61PEYrOoe7BvMOl6XEBKOOZgVcFmGoYUcBDWLE8hI1F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PAtDLJrqBp/mFNVUBBs+LAXYzRxyxs1xsc2Hzrv2Z6DukBy+JmyCss6BzawG7v2Nqxyptb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HjWJledgb71U+W3jXFwty9RVaFcrLjXHE8iFGUkOqg9fE/GnZckDTKjI50rfLijchzssAS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agc4NuY5RpIoMKQJ+66Bnlc/FbXq6dZ2/SjmvRVNlPEcxgwbORnx+Ow2sZDmzAOflGu5/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utuK+pyu6RQc17j+nnHXGbyk/JTxdIsX/tYgR4M25j9wr1MfwWP/AH2b/AweVGqch9ccbj2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SRpK/8aXTwaXd+Fexi6eDF+mqM3kZzrnfq17o5gsZcpyh01Y6A+AvpXXJnMmpZPOcllH/u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tSkCulm3As7kkdtf20gB/rEJ8gvbQk9aBEHyGc20v2sNftoAE0jX16dOlulAAww1udo6XG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wdydFQnx600bYl9xUFVddkR/iILSIf3viKo7BF/VhJBF07A9qTGAeaU6qiqfHvSAD5jq41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FSwF3FIADmxPwFICC60xn0X9L/rjlYv/AKe9tt/2cmKicd6iXKzoT5C2mhBrw+z1bJu6Pf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QP1Czsjjua+nvuLNcx8d/MGws2ZW8sa5cRUMfhuA1rGlOdTvtfgyt/3l8EkH069r8osy/w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ss8LG9u9tt7ivU6tFV/0PI7l+S/qfGcEaSfmr0jxy6h3emitqQLKO9qRyZdxpYSRr1oMCw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KAPoz2zeT27xO5rJ+nQH7BXwfbp/3bfid1NkWZngjc7UDEdT41jWpYuM+Rtwx4rLfX4Vcw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fITqTWTYjE8yxbY4G6WBNQxhBmsg2F9wt1ppsAORyioYh6ZMf7xtVSAwnIYyoJIk8v7wtV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kPkVe3aklIExkYaWbqw8elNUQSQHMQLL6SxgsewFU0hSNxZqubiLY/ek0mORpckCN1NtxF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Z0VsfBWd941N9QCRXptI23Zj+UwKhzWQxxJ1yJSIYQPi8hVfxrSnXd9kx2tG5p/LfUL2D7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jyRk78bB3Zj3/+V5L/AOeuuvx9/MI53nqifsb6hexve/OvwnDR5LzKjz78mOOIOq9dqhnJ6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rOrJWeXobV9QeV4P6f8AtaX3MOLhyGikWNknQvYv0O29q7qdHDXxIr5rJHzpzv8AuL90ch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GGkeOqwLY6dIwtdaVa6JQctr2e5zfkfenNcrKZMvLaXdpe9iL/ADN6ckFI+dkM+9iLm/mZ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EFnJHzoGQaYOpWM9Dqf6qBAmmtox0HjQMh61gSLdbgDxoAizkEEC7d7/wDsKBHg7sRtXX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e+0nrQEGVRdB0I/N4WoAFkyFcWXb0NwpOgtrTR0YTWXmkBD7tsi9GFB1El5QONmUv/AMwD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0uscg++1AA3W3S1ACcm7vSAXkpALv8aQFfI+5zb8t6kAkdMBvEyJcTJhyoTaWB1lQ+DIbip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z6Q9xfXbhPdfAcLwlpRm408E7+qpWP1FG1gTroL3rzMPXvS30PXz9qmSkLc0j6jzPPi4SY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MmLG8hkVfUA8wLEm52+Nenjx1rqlqeXfJa2jZpOIbOBWxkbEsZKBlGumvXSkceT9Q7HGTY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ZB4xa5PXvagR9A+zGZ/bPHO4JUwgKOvQmvie7pmt+J3Y/0o2Bf03pEqlz3HeuWr0NYByCO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1RYQmuLKf4h+0HrahIIMmISITtsBpWdmHElGkaBlkXrTTYQF/hsFjCDy961aECbHCtu02n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aEKUFwT1v0pNsZExLGlpANOlqtW0EyJbHjYOIwXHQ0vIpDJPc2ew71akmR+OTE/TTEnz7R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v3J/uK925cs0HAY2LwsF2VZVT9Rk2vb/AFJbgH/Cor7fH1sdNkc1s1mcg573P7j5/IafnO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wCxM8i/YpNhXSY7lVAsszpDjI8uVMwSKNQXdnY2AUDUk0hQfXX0Q+lrfT3j5veHvFhje4Mu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THbUh7aGRu4/dHxqkjeteKlmkf7hvqvFzmA3tTiHviqwfMlUhlJU+Vbj7zVNwjO1uTg+b4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mIaExJB3X7WApgeaUA/j1oEQOUGOo8oFhp2+ygJJGU9L9vwoGCaToL6eHjQBIFiLDodSDQ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HegQcKx2hf8Al8aAgKsRBsTr4HxoGS9MdSfgQeh+2gBTlvLiMNtjqAPspnRhNXIv1H2UHS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A7E7aGgRnaR3NAz1j4/fQBFhSAUyW2xse9rfaaT2ArR1qEAxHYix0NWgDCiADJcEFeo1FM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WNdZUjEqf449aANIxZ2ZlAWx0vVAbvx9jjop6gansaRx5Nx3ab9fLTMwUl4zcW22PU6UiWd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q8fEw/IjKPluNfF95f9+x34X9qLxcuxI2Abj1riRqycnqNqJAoUaLVcZJgC2RlKgBUFe5HW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kEa6K2oNRCQasldiwEqm/Tf2pO6CBlFTo4sLfmpciWjMWNHJGWYX2m6m9ZyEEp3iQKrWu5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3wEMLK6iw+NAjy4mJMbgkjqfhS5BBB8SCMFVXfrqT1pu0CgOka+hIxjsNosvj5hQrhB8yZ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3Otx1vX6IcJtHtT6Le9feezJhxf5bwhsX5fkbwQBfFAfNJ/lFvjQNVbOz8BxX0x+jGP+qx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vkBdkbdxCuoQfK7HxqkvUqVXbc5375+rXOe4pJIcSYpA913jQBT2A/podvQzbb3ORcncx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OpuakEUEbBbW1PjSKJHJYEi9rf8At3oAk0gLeViFt+93+6gTJhWtdTcW1A0oAIlhfW5FAQ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3/AL6YEiwABIJPYf1UAZWQKp0sO+6gQcS3A7bvyWoGSEr7lRRp8aBDCqGuW8emppjE+aRo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Ce4ApnRh8mrsRqR0pHQBbXrSACwpjMa0gM2oAi40NAhHMUtESOgOtSwK4dakY1F99WgJjr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tfRnB433BnZfCcpPLCEi9XG9Ftpa7Wcfla9gelUkBp3M8PNwXP8hw89xLhZMkJJFiQrHab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JH6WJbdtaRyX3GiwG1BqfnTMgR6ncAWvpb4dKRJ2P2Gk0ntzFI6XcWA00avjPkbJZ2jsxf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NVB6fGuHkjfkEmx/SkDuNSNG7Uasp3QKQz7Wt9woasw5JGYyYWT1GsDoQT3NZ2rAncsUEQ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36VEpMcmC8cgcxgGM6fCqWomwcc2MoELjzfCkkJsA2GkqNIpu97jXoKfHQQvGdsqKouDox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G5ijQrH4jpSaEFXLIAPplnHU9qXFsZJeRk2su3W1yfDUVSWgQVM/vP6W+zJ2b2p7cx8jkE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UMD1XdcL/lr9JOFtLZGj+6frH7o9wyek+URBewRTtUD4KNPvpciW29zR8nKystjLkOZHP9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7grq9vN+W3W3xpAVuUS8bk9bWA+ymCNajbqDY38ddaQwugta2vca0ASO0XN/soAJ6nlsdA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Xr8aAJqzE6fbQIYjilc7VVmHW4BP2aCmA7j8LyeS10gJX49v20QAw/F4+GN2dnwYzd1Dhn/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9/Mfb+OQFM+a47KuxfvYj9lEiPD3CQSMHj4oV8ZCZG+4bRRIyn53Py8vHV8p72NkCqqKB8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CbKfvoNwZNhSAETTAyL2pDPHQ60AQf8ALSEN/oN/t6bLtc+qDf8Aurof20GfLWDV2WzH51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JfWgA8X4UAbt9MeeyPbnvbiOSxpDC3rCBnHULN5D1+daVU6Etm8/XTAm/9Yw89IoB5bHX1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G5PxK7SalqCpNbxXOyIA6BRcfOg4r7jMjWO4DzCggD6pDAgXJ1v8aRJ9JfRnHx8v2bAzkN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sb9a+C+XtHZa8wduH9Jtv6NBMzQru23O0/lI6XrxK5WawCyePaY+kthMbeW+ljXTTM9hNE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dpAN3l1FdHvC4lXn8Bnb0mLXVrMT2Hzq7XTQJDcnGPFhhjJvlcbQgqG6vyUV8uHlY+LZ2M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0QhONfR2mU7pG0BPjWlWiZCHIlxdxYadCR0pO0DCw5Uf8Aq2DXHQdjVK6FJ4yKQH23DdR8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bGEgsttKBhkfF/TSsE6KLn/MKhNDPmrJmPrSbha7Np9tfop54ij7pb6C3QWoAZWQhrFh8u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8eooExXIHkkN9bffTBGro1iV6a0iwgtewBJP5R/wAKYhyHi+QyCNmO+v7zDYD9rWogRYr7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GjOm6Q2H3ttH404AmMHgcf8A+p5IOR1SK7n/AMAI/wDHRoKTJ5PgcZr4WBJkEC5kmIjBI+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/cnKSMRixQ4q/ulI97D5F937KJArsrkOTzNwysyWdb22FiVH2Cw/CkAskRuB+UN1I0Bt+2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twdLkX1+dABY41Xy2JHUm9MaK/mShhjVOgoOnFsUTa2HakbGZLAfsoGLg3NAwi0EmGoGBl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FwEb28mAw80kRJv/afWg5Xb7jmk0LB2Qizg2I+IqWdJJUMdt3U9aENM93+FMYxH0pgN48n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SAkFWBuCKacAfUX1I45Pfn0W4P6l8Wm+TGMa8zEgucfMjX0ZyfBZBtkH2103XJckZVcaM4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dormOe+4w5LXuCLHQ+NIzFtzF7C+3oe1IR9L/QbIik9nSYh0kGXJdh1sQDXw/zWmf+h39d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9CIKZJAVAOmlta+elq0I6VUJHxMUSbUYmaTyh3HTvYE1bw6QnuCqZgUxvOoJAQaM1jcjqb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EppFlxTCq72ck7GHh4Uqp8Y8kWrqLeliyBE3BXtuIPVbD4UaPyQ1ApnSL6+OkSiS4O5n1s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sxJx2Oy6EMezEXt8qv34FAhk+38eRwMeUswGqk+Ut8qpZqtwEFXke38vHfejXW+oGguewr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IIyMiaahkPatavQBJmdZHQoSwOo8DTmRh1Wf0mfbrs1Ha1xRAHzblyt68qkWu7Ad+9fox5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360AOxAGzGxJ7jWkM9LICLi9r20oExcFG0bQE0xA5IPbOASZVky5upRASt/mxQfgaCzw9y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oD0Dy3Zj9iBB+2iRCsvuPnZywGUccDUiFVht9qgH8aBCLzxTMXy8tZHP70khY/eb0BoYWX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GxC37BQBISwm/pxyv4gIR+2gAqMHI2Ys1j/a2KNfmb0wMtBb5nX4UhQRWIX3MLHtQAxGqg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GFUbd1z16bjcf8KYFPzJA2DwGvxpHVi2KRdTft2oNSM7a28KBggDQBNelAHnPSgJM4sJys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8up/CgVnCOixaHyjyLoutBxGhe48Fcbm3KraOe0q/M9fxqWdNXoU+YQsluwFJF1ALqaosN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I+uP8AaUcb3N7W+ofsbl5ynFni5Z/SNiCuQpjLbT3jYbgR412dedfQwyvY4V+llwnfCnBE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yVJ/CuV7mNtwrDeAF6EdRSIPJEFUX8x8T1tSEdz+huNlTcdmGKUx46ZFpQCRYMnXSvjvm4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U1Z2DH4vOkKTzOFkjB9Io2/droNdQa+bh+f6HdZTsWEEOSHVnkuwBIU9fUPhWtPr/hidYC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Id2liPGndp/0M+RQrl+nMv6mMtEG/ghAbk9NDXPW2qk1SkyzYMLFFiYzud+5uqk9jbratI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uG2QJcj0vRZXGwnuB/RWLq4bgjhqGfGZYw6+cWJk2k3W/jepdUyXQ9i49sXeos5sdzLqPl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NMHeVpH2iGNQCbG27wtT52n6IiBeVyvpGONC7eYKOth0vWnu3hEiOQmMkgleIB5f9a3QH+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xuPaRsdf8ATjF3N9dSLfjWvu+BHx9lyAyykkXLH9pr9UOABFIwJKEtfxGulIQ6kpYL0VW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yRkbvN2PWgAStuFz8jTAp5mKzuWFxfxtSLCxRhvOR17mmIOsa71GljoQaAJxJF+RkFx0N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LA7lPQG39FAErBV6aEnU/10ARZlY7TYaiwpgCZWK3LdNALdNaBAe9iLf00gCIxAte3xOtM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ubUAUHNuTKFtawFx4UjqxrQrIxpf7qDVC0rbpLfGgGe+FAiYNAz0nUfhQBZ+3YQ+fJO48k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HI9Da45vIQtwAfnQcxTe5sf1ooMpRrC20/4W/40M0ozTc8Wk1rNHRUXXWxqzQMlqYhqMUA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2F7zjztWwuSgl4vOj7NFlWAJv4MBW1L8ZXqQ6ybF9SeOx8H3XlSYYYYWeFyog4sQX0caE9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1NWiQbQFJBXS9+wpGRlmU+Yr516fKgR3H6AZkseHy8cZu3rRH0mF1bcpGtfH/O24Xo/oeh1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KaLFLHdJIf4SAkqp7g+FfM8uLSfqdsuRj+aFzC8Is6u3qb0IuFNh11vWrdlsWmTly8TIyX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B5b2PSxuajI62+gmlBlPRyHN43O+yqCPKijuPjTrVb/wCERyJxwYkWVG8UZkABDyPqyg/L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BE5WMqyRHasidFsSLX00NSr7ryS9QqZmFEUkRA6yj0yBpt3dSRTVapygSZiGGaSb0Qd8JB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R2cI2WxGYGdnhWO0cY8rAW3MPjUurtpBDqkA/RjarShV3aIRqx+dqLVlR5MXVAp+OWSPdM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t2Iqq49NSOIsuDErPOsQ2ut3HYgEEdqULcjiz4ny1LZEoZgPO3w71+snmmFBUkC47HtSEM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FAESx7m46XIoEQUm/XUdKEIrcgf9yzED7aDQYjIABv5SPn+ygEEDgMtj3660xES9nYfGgC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pTAzvFr31+ygDPqgkE2HwU/jQBMyKY2Av1Nj1OtAgJW4sbK4+PX4/CkB5dyGwHXrQMIHVh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Nd5jXJYdhYUHZRaCNwqX+6kXIsOpY0gPDWmBMaUCMP+YCgC64oGLG3W1lYliNT4Ckc2R6l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p1pmJPJh9eCWJvNvU7fgQNKBpwzQeSUq4v1trUI7Kio0AtVGgVDTFIzGbWHc0AWOGbSDab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0xncvdEn8/9ncH7jTWaICDIPh6gsfudfxoMMq0k0VDsYrQcxBmpEnXPofzUPHPy2PKbPKY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KfO1b4uD0ekpbO8YDYt/5m6sshUeoVbfcdtB066183TGmuR26vYVOdJk8gybkSNblUJDMv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K3eEUqepiHkuDLCN52yJJFLMwUm7BtQD4Ci1apbNj4TsNS58KyQz4rsYbHbAo1NhY3Bq+a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5+SxMrj/AFoMiSKfUSYpsWAQ62J6fbWllWyW6foTZWQjx+U2UkkkscjrDdUjcWYi2tmrJr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PJBC2MzgsrOQVUXFifj3qLVUaFvVwNY8efkxFsZNpTRnmbZHt+ZtTxYrWcr/PY0vZJQBye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bWUC6NfQ2asbt1e5j+pCufyUuG8Mk5MShQWstz5v7NY3rZNQZcYYXLyFwcWNjORJIAwX85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K7k1bkBHNMceZd8u8AHcUbdfcugXraoVdJNHJ8X5Gs8h7l26fM1+snhkEF+mpPWkAYX3aG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JPUW2juBqKBMjoXsfxoAr5//AKggd+3jTKCIwTy9/AHT+qkMyzqCOoOmo1/bTECkk/iNr3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ywsbC3QWoAgzsT5fv+NAiaO24XOnegBqJwy28T1oAlYXJI07fE0xnjMF0J0t9t/hSERaYM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SgZQZ7FpST40HchCVvKB3oGB06UgM/spgSHXWgIIuR6gFAm4N+x+Y9ozrFBPx82JsUL60Z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Tk4Ww2VwqvA3IcNkLn4I1cJ/qp/iXQ/hQSV0c1yNPsP/GkBqHPx+llMANNx+461B2UKi/Y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0wGYT99AFjif6i9qYHbPYj/zb2rzPtxzeQIZ8YddT5hb/Mv40EW1TRpbtYgkW8e1I4gEjn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U0EnSfo9xsHKctmxzEo0MSyq4A0sbak6CvF+Tryqj1/jUnax3r1p8PhYW43j/1ePKPPkM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m/Npfaor5m+DjWUen9tWymX3FhCCXGidJuQyC0cmLCjOyhT0Lam/yrneBKGTwbGuL4x4ZU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x9B5SxkZrkFZOgF6jPlXH7TJq2xYcnuinjheeKHEQKohhZUlIP5ix6kE1KS4rwNVaQwH4H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5GvkOybAgPUlmNvuq3Wi/TuF5soEsrk448xnwChxGkskzEvuI00Olqh8k/p6mmJJbllDPN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zbFKaa20+ZpWtK3IhuxbEReVUyASy7f0pN9e5sbXPyqZ+3R6+hLto5FZ9qiPF2jFi9Qbdt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93d66QRWEGzhM88LZEaSxpaNoFIZiviLdxV2tfyLUQ/RZEzZMc2OqukrDFcMWIjPQtfxqM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BNx2eojx/XJL7jvtoCCNN17fjW0vkbc68pPivJZRPLbrva3h1NfqJ88YjH7xOh6aX6UAMA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G9gutBII2vcUAIz2M1/hQWiatYC1rHTr3piJvaw7+AoAL6vEoN0uLkOxOtpUVSf+S9AGFz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+Mk72v8lAoCSX83jAtDxOKp8X9SQ/i1ADMPI8xKtsbj8cA948VW/Eg0QwJR8NzuZIZGxtj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+qnDFI5/6ZzIxfMyIsZO5kNv+srTgUi0mN7aw7nK5YSudCkHm/FQ37aWgAP5t7XhBXHwZs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5mP7KJBGrZvmlJ6Ai9vnQegivc3NIZG3agDK9Ph1oEZXU/soAig3Zap8enypEXeharH1/E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L4vIXKw3Mcg6gdCO4I7imSXOaYsrZymKoSKc7Z4R0jm72+B6igZqnuaO0wb+0oOtI6sWxr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oAYiIpgPwP/EUjsRQB0/6d8qeO9wYjM1op2ONJ/wDMtt/G1MymLEvd+D/LOfz8XpEJDLD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tSOa6hmvGQMAQLka0EHSfo9x8/Lc1nRRO4eLF9UKpsW2uNOovXl/IP7UdnUcWZ0nl8LNw0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ULSCSOO7IPgo06/GvHVU0enyZrsXA5zZK5sU8McuS7SwiUSKXQHrtA0NDqlU6ayXhj57Nj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YPEgl9JewJAvtP8AivXC8Nd4NZXKGXOCkkcC7A2dPGBG2UoTeoOjGMNc3+LCsnjklqk6ss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JiFwikNluQ77Rr5g3Q/wB6lbFob88cDePxk+RJtzIIYeMVfT223nffRhYAWPxqX9urW5za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Ux4MyvHDEu/9T6R23t5bEdTXNfEtPX1JmNUD9bEnjWVZVfOVbxyiQMrX1W4Nip+dZPEv92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PLNkyMqRqyNZyGC6C4XzGxFRmqtbCVYcQO4eMmJIZJ8j1MeQ+piX1LlheyissGtoZVqqoO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cRGQguSSoUW0Fl1tWvt83DMW+L0FYo2XLyOF3I8rxKAqs3pIQQ25mvbW2h61tXBo8fkqNJ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c287Xt86/TDwwIvfTv0Ph86UgHG8jzfMUSI85BUa0wBD8TQIDJi5Mkg9GJnJHZSR94oLQ1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NvwYgfh1pwId/wDTs0euTkRQIf7bW/6topwKQX6Dgodcvk1JX92EFiftVW/bRoKSLZ3tTH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dykA/az/8A6aJQSePuuKAW4/iI4x0BkbX7kVf20SMXm93c+52xmGAdB6cQJ+991KWKBCfl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ZD2DlVv8lsKQCgxhKS0r6juxJJP23oCAi4ip+Zb/AG9PupjJCEAjaoI7/CgFuVWUf4jD7K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gRgmwt2oGZVtQb0AHwIy+ZK9rqg/FqRhlehbBPD7jTOY9s7fhQIcxJHWKaAflazAf3lpCK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SGUrc+IoOnCzVgtjQdJIGx1oEGQ66UwHYCBIp+NqANvw2eELLGbSBhIh8GGo/ZQc+RwzoX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9xxi65cPozEdnUbhf72FMWVbM59cKzLSMDsP8Atza3veeFgpEuFKCshKggMp7V5XyK+xP6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/leNixvkxYoO4XdUJa58CrdK8BONT0JEM32hgcgrzHHjX10KSKh2sVP22tValLI0a1yX05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MWFRaRUcKST8gRerWRLfUFdtiHE+3fc3t5BjSY0OeieSKZF85Q/wBoMdad7Vb0HybD5Gfy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FhB3MIEULrp5tNR9tYOsl8kkU+ZFlZGXHE2O2SFf1VO51baLWU/un7KLUTUFrLGxati53I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DvW0YA0sCCBrWTxaGlc0PVFZhex8lVlmhyGEjKwUZTRrCjP33G275CsXRKss7a2rbYtxxu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aZcmxI1eJogxYaM5OlvlXO2rrREWrXyShzzg+jjSFRsU+lG1n9Fhpe4uRfxrm9u2O0ryeff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m/qFhKUjLxxl1O62pbQa2rXGnS0sSxs8MhkjbkU2q8n8SXI0CuVII16kCrlp8vJvxmsnxb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ua1/nX6QfOEbLYDqfuvSkD0a2GhsO4o3AwzGw0070kIDusbgG3aqEOJy2RjY6xRFVJJ85VW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Jy8hyU99+TIV7DeQPuFqBC3piQFmctfuetAQZXGiuBclhqR8PGkMmMdAWbbp+78aYjwiHT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ZhYf7Vumth/7qAMegt76kfHr+BoEE9FLW7GgDPpoCLCw0uQKAPNtW5B0sSAev4UFVWprGQ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QLmgCJ0oEYIuAe1Azw01HQUCLvj8fbAXX80hv87aUHLkeo7bY2o3adNf6KDGSAj+3WgBiO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jymKMrBt0ePzqfkNRSLxuGaPt2se+tM7jFrUhE4yO9ADuNYyKR4imBtOLPuDR3vssQPnTM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XsLk+MJvkcW/6mBe+0ebT7NwoF+qhoR1bcKRznU/oE+36i4cfq+mZYZk3G4udtwNPlXnd9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n17tcsyhg51vYFTuHa5JH3185B6BlZDqpA3Mvls+pPft0FNKRGcd/Si2vFvJ1VBuIa3fcR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GUgvpH+/s834X0pOiAhDiYspaJWCuNSTc/001UEVuXwHlG2SC5PWQtHp4gjvTiNzRCkftr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LEPDGxYBj31IbSpdZ8mlbtCcvCcZkxXeRxc7VDFgCAf7Rve9Y8NDRZWmVPLe10yycXD5KS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m3tqDc/hWbxKpo+xO6NO9xeyvcbxRYWHycmLjCRJJZIxvkJXW24keU1GOqejRTy+iNs9p+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nlJ29aMmTj55SqssrDX/ACmraVat+fBVrxoWY5LFOAdEacJs3kAKrdNwF9bmvOeb8zHlaI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djqQ7W796/Tj58Fva92BFSAVVUgA2CnUqf6TTgCMhF7J0HU0CBaN07daYhXI0II01trTKR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WoAYVRb4UAS9NBb496AGEj8u2xHw60AYMQtbt1+FAEPTUXBOg60AR9MMQeo7UCMlRrTAjs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CyHSOGRrXspufielIvHrY1Y3ZyRQdhA9aBgpFtr2oERLkrpQB6I30oA2nFiIgiA1NgR4UH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lBEHvSJIvrQARVI07a0AE2b4iP3SCD4a0Atzn+SpSeSMj8rEX+RoPQQAknTv2pDJL1FMBz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GzYA3SNp1S96DLLsb79Pc1cTnVxZv/AKbkI3x5AehNrj+kUzPE9YNc5XBbi+Uy+OfrjyvG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ikYtQ4N6+iGQMf6jcOzSGLe0ke4eLRkAVwd5f9pl4v1o+y2JbaJ5GRk6MQLNXzL+p6ApO4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78ptfrqLWqZAZx2iG5Wmk18v7ovr2GtXKQEJDHExEESMG8xB8pY+JsKcgSLttXIGOisws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5e8AL5IMbRypA5t0Ur5bN3v8ACm/wADNmfxY4ppDEshDIi/mPjc9ahl8oMvkQoTfIBJIKgH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0mwqxWPdYxYjCWSdyZ5Qg3kHUAtbpS+5qEy3ZMqZIubxstsuNMWSOJSFxwpDWJ7nW5+yuf2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ZfNe4JMkyZ0EzYmqFPT3KxB0CroQLd6wXXunq5R0c67yV8vKo2fBgrx036ZN6PDu/hbiL/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rT2J8E8tZPk2UqJ5SdPO1z9tfoB88RW5JsCQeo8aADhT3uL9OmlICLx2Qka3NEAAKWANzT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6gpEVVtLG1uopjYxCLL5uv30AFDW0GlAia+VQvXxNAE7r+T+sUAQuLWZdo+NAGNL3B+ztQ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b3UWNh2NACHKvtx1ToXawHyoN8S1KUooW5oOkXIve1AiDjcpFACiMVJB1t3pAHhW7i2tz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x21sPssPuoOFjAUWHfxPSmSRkNhoLUgMx2J18KBB4FvGPh28fsoGaDyyGPPylPT1Dag76v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pgM45s4N+hoEbbxS7iW62WmY5di4x55MOaHKj0kx3WVbeKG9I56uGbJ9QYEfkMPmYB/wBv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QAH8CKDTKtSf0rnGN784R2YIoyVBY6gAgiuTtqcViMa+9H2kuRGn8Uyusdtx23tY9Oo1vX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kC6M53JIV02qG8tvH4UbCJoIHKIYwpAB3bruoB0OhvRCbGMu0seP6joXhU7iALNp9tW5gI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6NgCASLG/UdzSkR4yhlLlhCh0RPC3SwPehMCH/alrykswuHIsCCO5F/2VaYE0GGourh/T8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FqaYw0kePPEJEeLc/5WJ26ntuGtJuShe0GGBCrLvOpZnIVh1bx0olLQkkkePleZ0F3W1kb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MQThl9SRnNzcemgVrDUXuSN17eBpJsuVB8DSqPXl8N7ftr7I8slH4Xt8utSCQexv8KYMFK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piFmkOotamSAaRijfAjWkykYVgADe3jQUFSVSAQbg0ySYkINr6nXx0oAIspIN+tAEw99SO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QBG/wB1IDBPWgCNgwAI0GtqBFZyrXmiTwUt95tQdOLYrpdFtTNxT5mkI8pDEg9KAFJlKS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Jvy4UIuC40+2gmz0Ny9IhjYeU0HCwiBQAPuB60wPGO99aQj3pW+FMQ1igDcvx0pFGg+6F9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0+VB202KlTca9aRZICgA0H5x40wNz4VW3yLbsNflTMcuxat0I6kaaUjmZtMgHL/TsOLtl8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fsI+6g2etJKf2Xktie7OGyUXcUy4jtva53DS5rn7CnHb8DGr+5H26coySJIu0SrqyXtYfi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PP6aytJO8qSOSIm22jH9kEAHbUpgMHJkxyJIE9NkAuFiL3X5gVa0AYjzTkDa0TttN1Eihe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5ToYkAN/MWunXtY9b1LUiClSQJZIUW4O/aV8gt17048lJSYigjAE81m2i6C56AePa9Gi1E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4ilgQYxpcEfA6/fSVk/ASRjxRix+hjQBcMWCRC4C7v8AEQLfI0tV+AiW6CB19WGzi67yyk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aE4AK2dHEyxAb5FOiCzFbjS5NhV8lsMIuaDG5M63XoA126ganb1vpahPTcZ+fc5Bml3AWL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9GQvyo3EHRdvQ+W1tpoAhL5Cxv17UwFWAtp3oRIr+69jfp+2mNEQbddKBmVbUkC1ICW9vs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0CJCU63OnYCgZmN9CzHXsot+NAggkv0HWgJM7vHrQEkNzbjexHbxoCSsz/NkeAVQP20HVi2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JINIRG+tAHpkEi7ibMOlADnAp6vIxAC4Ukn7BQZ5NjeY0uDcUHIz3pakGgRELY3NAEJmUK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tmuDYEUDNQ93QkcmJh+WSMEH5UHXiehr9iDYdaRqEWgYeCwlU+BpiNz4vISANJcWk/KD3A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im5HRtR4a1Jws2b2JMk2Zn8HMf4HK47oQem9QQPwNM1xOZRr/GCTj+YgWQFXxclQ/wADG4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YbM+18bMw3j9RQzb0U2DadB2F6+Kbhs9UbEuKN0bIZb6OJL7dddCwqkxhhjwgiSG9j5m2D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U4AOuVArEIxRl0U7SRr+wUKwmRhyywJBj9MXKuUAJfxva5FSrDBl2LerCAZGBYsoQeUDtu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DkjKhWSeOWAobLGwG4276G1jS5epfgAMqNZCwfaDe21hcW63FTyRB6bk+M2ktlmEAbXFmb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GnzrA0JyZHDPtn9dowwCxtZo0bceg3WuPsqHav4DUDbFEgjijWSdWtYCzdDr+atJ0CA4lb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XRvl4VfLUk/P8AmIORJ/jb9tfaHmnkFidetEAMC4TXUjpalAEJSBqRcmnACz9OunhTJYr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A0B3369KBye30AZ30AeEg7mgUkxIB0/40ASDi96AJCQXpiCByaAPXA1JAHdjoAKAQjkthy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MOm0aA2PjVHoVUIrJbK1v3W79qRQrKvwuRqDSJB9Rc9+1AEHJ/KO9IC89qRbsyRh+7H17a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FNBYUzlDGE2uB86YAWhJHT5UCFsjGkWNiwstr04EJooJv37VISUHuy6fpmZb3DC/cWoZ14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8DSOgmumulMBiBVMqknTwHSkDLr1wIAx02N2/CqTA3HgePn5PDilx4mk1KkqpYafHpVJHn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u8px2VByKQMGxnEh3EL5R+YaE9qcCo4Zt0nsnjOQ5aTls/lMbi+OnKzkzP5ySPMEjXUm4q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HcPbvKcHynExScSBLhQk45nl/hs7RWF7Xr5Pt0VcjjY7cdpqbJJAu2PZEWk6fw5Nqm/wDi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Qp2timSZRdUkcED7jQEA586WGeKCeCMmQXbUm1+w6AgUp1hgL/rcOIKMhZQQ+m1AAD22kn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jJLRxq0rIbENooLdATawFJ3foCGYszGnkcnGdhD5VCN5b/AAIJuKW/gQBk3SOGxY1RSSH2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yrONdhkTBFOvpyIY+iuCBu23v3vb5VSQ1IU4uG8hXHkaORNERoLx3+FG7/8AQAcWJlQxsJ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itiO20i/zogRCPFPpyzhY7BQGYN5b7h1X56daSXkk+D52IyJAP7bftr7tbHnngWJ+FEgMC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Cwa4JufGmhA26UxMUvZnvp5TQCAi1vHwoGY/bQBHa3U0Es8F+350AEQEdutAwgQ9LUCJi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Wt0oEKcgbwrjhrGdghPgvVjTN8S1krcmYSSlV0jXRR8BoKGzqFZHFrDQfCkMiWa3m8w8D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OtqQAzHc6kj56k0CNt9mxRg5Ld7KLnr3qkc+Zm7QoLDarN8FUn+iqg5ZQyIJzYeg9u5I2/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jf6cdv7csYP7aNBSeIwZBtkmxjfSxdm/6RRKFIl+gwkZmOXGNTZUjdgB9oFEhqap73jxRB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G6bABt+ZqWzpwbmiuLH4VJ1mVoGNY+jjpYUCLnFxJuQVsTFieaeQEpHEpdiRr0GtK1lVSw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VhjAgxM/0jJ5nVfRiDsOgJNz87VyvuY15Oe+O1mXkPtz6gcjJsHDTuCu4HIyo0Ug+GpJrN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iezvcHP8bgYM6DC5vAUwZcZPqusbW2spUEHQA6+NGbspY+dTo9vkbj9LffHtr2h79g+nfL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I+X5GLIkhGFJO231LJb1GuRcEiwBrm6+NX+66mTSqS0O++/wD2ZD7K5WIxSyP7dywZMORp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te4PcVxdvBXE58Mo12LNgjDmFG/L5fKb37m5615/JeAgxNyrSIqhNyEkFmG5TbtdgD99Kz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iKPKiVt3QPYAkdvKL0pUFbAGh4WSZHhLQuhJaMCyNbpfoDakrEmY8mNmMEMTzxk3k027mH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AMQ58kRMUuO6xtYr6g9QE+BOlrfOlsMfHIsrMiqilLEtbqD0Fx0rSRBjzDPCZHKxoNCxJG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TdtBmP18EsTusySOos7C5P2EXH30m00AFeTjs7WkK7QC9yADcaDy3JvU8hQfAs+uRKf77a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mYg0hEVJva4v4GkB4PZmUm5PWgBmOEut7VSAXngZdx+BpiQqqE9etBQVcdz0Un5UCkIuJO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TXAkJ1AH2iiADpxzf2hf4XP9FECkaTiZH6K7fEITTgUoKvDuNSrAd9xVf2mmTJ7+X40f8A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v+BpBJrPuMS4+ZvhUSwCMCIxHePN1J70HXisoKGN3k1K2PhSOk81AHr20P2UACYm9x9tIC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YuUeLL/lw8t1Mj3QdAdLsaxyZq49zDJR22NmPG+7MkMVuSouN89gfgNoNYfvaGfsMVk4D3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rytK72+dhS/e1H7DMJ7T9xySKJMrGjiJAMiRs418CTSfcXoUuv8AUbj9ncp6g38oPTHUxx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+9K9hFnB7HjljHr8nktIl/V9NlXvpYEC96yfcsUsNRXnvppFk8TfjJpDyQbev6yYlSq/ug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fdsWsaWxzTlPYvu/jvNlcNlCMi4eKMzJY97x7q9CufHbZlQyjGLkRsY3idHBsVZWBB+IIr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277K5/3FkJFgwenGT5p5rogHj4n7BWGTsUp5OjH1r5Hoj6g9pfTThvY3tcZ7f91zeTLHHl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Rj91b9e5714/ZzPLX6HTn6yxU+papLiKI7wRyAgsTbaV+JLG2p+FebDR547jY67d6yol1H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A2Fx/dpgU3uvCn4n2h7q98RZUS4nD40MckMztHPNk5cnowLEIw243/ADE7QLV7PSSvjdX6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C8PLnHIg5LkOVW/I5KSB3jlY7m0W+o6Wa3wNdjuqqIMuLep9Bf8A5m5rnfa2J7RyYIOT4T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1Y8fkkzobkxHHDSl02eTcbX63vpXkdrvUu3hh8vw/1Ot0mvIppG97SKWwkjd9Nkcp9OW/f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esS8mas0NRZPu6MIGgxlcG5O7Y6sVudSLHWr41JZcY8vLY8SzzLjCVjvvFZSw8bOSOve9S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rPWNZZlMbdNqkhTcXFxbp9tNpoQhlZUkhKnKME6m6GNmuT8UvtK/E1k02NEYDkTen6mQry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2J23IFJVEEjN53aN3dNpIkC7B97E/bVVcAHWPMjjjdpnjZxf0ovyFSelyutVyGSY4iTbSJ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Om4hr3FvspOJAivIYiK2IXb15B5RcbvKQTputf7afJbAfCuSzevLp+837a+yPNZBQ0migk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yZWuqN91EAOwcDlM5JQgfdTgC1HHJhxD1bA/3iFH/itTAqs2TBiJZ5b37Ri//ia37KJEAG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jpuRLH7qJAi3LcWoIWME/3pGY/hajkKAWLyU80pMOIJoxeypGz/wBdQ8lVuwVLPwOrD7ln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afw0S1/mBWb7ONeRrFb0JpxfvKQGwkj+DSKn7DWb7eP1L9ixL/0x7rmt6k67GO3e2QWW47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pX7ewSL2HzEg3ZE0aKepUPJqOo6LUvuLwhrrfUcT6fMYd75DA30YKAtviLk1g+8/Qr9uvU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zyvtIsxG0W8AbW/GpfbuzT2KjuR7L4XIUGfFIJ8u5Wb1beNwbVH7rIvJqqJC8n0E5nOh/U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MfKvG3y3qCPvFdFO+v9yPTXRtas1Zz7n/ZfuX25kNBy3HSwsv762kQ27hlvXXXs47eTlv1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s1kEiY0zRno4jcr99rVrzr6o5noExvb/O5b7cbjMqXv5YXGnzIAqXlot2hHXfp3wGbxfD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EwdYHVGYqote9yR16V4/bzVtZcRo3cccUFo9yyWuFaxJt4WbpXDyKhC8UHqAwwYbBy1ndL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BZfyMrE8yuVy1G0Ylm/L2u4HmJPxFHMqFAonF5zj1MuAxRRkCTGC3JW/a+t/tpuxIweLz4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K4sVVul7Hx+FTIBHwZS5SZECqAWCbnDWNipu1h060SNljjTSQvHBCpZyAdH8qKx7ntYVk5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8/MyyxhWSe0gKm43N162PWuil/tPV60WRuPsb2+kIFlHXUW71na0ns4qJI6Zn4hf2/PjsC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h+NOftOH5FfYa96H6EQpIu5WXY7v6auO4spFyKx1R4GwGMYmx448n1CbDT+HGw66bD1v32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sUmZwmTBjIubkpIsjYujrOAdFZb7WCnUX7109a7rYzs2loccwPZXuN8mV+D9vnCkyHJaeZ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8/cFWvVydir/UzlfN6QdV+nf01fh8leU5nNbP5JG9RMOFSkMbkbWa58zsB0vavKy5VfZG2P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8at+nChW1VWZVlUAafmJ62+6uZyb7BXyczHEQljCiRBuW4Oxut7iwK1MtCMRx+uhjydiKb3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gC321UAHxp8U5EjwepJPGPTaFoyqkDoQWuQDROugDLJAv/AHMsDrLezr+dLNpe2oFS294C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2i6Bj5VC+BIqU5YSZXkeQktjwxKjqpPmJXx26kXJvVWVhwQ3ctMIzmTHH3KAFdto33Olh5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GbNx3hWeSNRKLIqlrMw1uAQTqKIa3EOKcvc7rDCQU3MCw3jUdBt8avixHw5KePGTIGjmfz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9nJ5wUZWBBrDiHd//LIf2KFpSAwnOOvlDwwi9rKAT+NzSdhoe9XlMobYEyZiRf8AhRuEt/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ot2VwbAR+1/cGbMFmiTBjbzGXJYsSPklx+Nctu7RbalrC2WuL7CxPUI5GY5ZI/04xsj+FvH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20Nq4kty2T2zwGPAf/t8DbGAR9ik/be9Ye9Z7s0VV6E4eMWKVgmLGmg2xoiWv1vfqaXP6j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JBDHG46htik+Jvp0FS7lBUiZAroI2jeyOQSbAnrqDc1nyFDRKWDFKgxAyRgEWbTQ+JNvDt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1EivvVjcoUaO3ZQrAG/brV8kxhZcdCqLsLCXzLEbXQeANyPmLUchMZjw4I444kZki13gld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7iPOOO9SWTIyPTeMqELHcNegG7SnzGFiw8Ob1ZYUHr2BYl723dgFFhS5iNz9q78fDiFywS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m6TnGpLX3BwuDzkLJkRK7lb9L1Nm0zudE0c/xOHzcBlwMXGc40DMq+mpAve97206025PlO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56pZo419Ji6o5UsFOmtzesmzmDwcGJJmU46LJtN5Y1O5rjQWsALeNqOQDn6BocbbmOzuxX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T438KTsAtgBxKjFQpDH1HKupUXtrqLffQA7JjZh3yBFADfwmQ6FwepJYDQUxyRCmaJoXxF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BA1/MD5bnvrUovmo2KnLdy3mxykki2McIDkp1sCovp41qkTILCkngmVslkjjG5oGmJ2Mtt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AbjK8niY0/rSkxuWKgE33XFgFsGvcdNKiGxHQfYfsbiffuWf5tNkp+jQSLDCVDygk3UswO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NcrfLwaUzWx7Hf/YP0y9nw4Qnyva36HJWRlWLOnOXIyKbLISrFRu62tpXt/tcVdqo1t2s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nJ7D4/23mcRh4uAvuHJCQ4EUSKrRzyMAjO6flA6+Y1xdh46p1cSx0WXJrLaPl7+VrDn5Tc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Yj+WVTcsWAbcR8NDXg2SqtdzLImt9zL8K4E6vOqCTWQ7Qrbb9DZxYgdDUyZDMOBwwx0MuX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jXuRrr91OUA4eN42aNdj7MhWuIjGhG0eJ3d+xvUtjGsbHhUH0CwJujEtZiR18gsAthS3Qh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psACqituC+Dbb6/bSidQDSSxQHaN0oQl9rgMNOosPNb4VXGADxZ2NMJFmChgCFVwGYeNm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YTIcf03UjbcW3fG69ftpNONgDpssiNEIVbUvGZACfEkH9tCEFfEldSUlijiUeV2cBb27m/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bNTGjEeVm40IjBBUkEMOmhuSKODZnbLWu7QhJ7m4dWKnkI4jsujRRtJfwGtzp8RVLDZnNb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5YDHb+pycwLawERA+6wFJde3lmL7+PxLCL72wzO2N+mnMgFtt03AXHa/X7a0/bsz/APIVmO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18fJVHxJJJgSwDSFlYXsbgd+9dds+R+T0vbqW5xuCjxwsPG4iSAgjfGG8rHve5uK57ZMnqP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Ux0xyz2BaONIx5fDS1z41k3Z+SoHBBKZlk3yGU/mO7aE8FN7j7qmWU0vBGfj8mSUq8jyw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kkC1vgKfNEjA46V0/hwSMshIYKQSyDwJFgKnnI4JjjzOipjRiNg1kiY+UADprbX42pOwI9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NbIDAiRTfQ6eQdvspqzAp8rhc+bMTGM6DHNiRIw9RnvqNtyK2TrH1GmFn48wS+lcskR6qA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5msmEkf0EByTIciKNypJIAYsLakAkAGjkKR2HGmx3SGPI3Qz2ZCIhvUqLm5teo5BIrl8S8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i03luUP5gdLA2PeqTHLLCD2/LjQwtiwJEhJZ2FyG6WPm72+FBIwODkBL22q5DMQth8Bc3v8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uNsEf13WPdY7gAAoHw/Lb7akZ07g/pZ7syOJxszD4ubJxcsetDPpdlfUN5mvr8a9CvVyOs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pWGzbuO+jHvOUD1IYsUHqZ5Ev9yljT/Y5Hu0db+RxL6mn/Uf6Ycn7Pw8fNyMnHyjmSsmyM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0AN7Us/S9unJuTxOxmWS7aRz1YWymSWSNoHFlkQIPPtHSwBIt4GvPZzDAxYIWJMc5IIu5Z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wNZv8BExg5CQTRxpNIsu6QXIsirr5b7ul/CqQ0LS/qmidZY57xnyRlAxK6BjY2FvAVoAJk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cQ91Ygj96zWU/3aUICJTHnlR3jDenoI1DJsRjcWNtTe/WkAHNRJpiqSx4ilQtm7oB/ZJGv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NNxEbCDGjeeaQ7Y2YWBDC/lCrew7mmpBs9jcQpnXNB/TsjWVNJoyq/aD/wCGlz0JO3/RvH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m8wRorblMcYEr6nae4t8q9X4xRZsGjq3uP3snt7ETJlj/VZEukePciJP70lv2dTXr9jOsV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D5+935uXy3J5PJ5QMM2bJE36xXUY91FwsUWp3KF76fGvnL5Hkvytue1SvCsIRxsQZQW4xw6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19JCZUBDj8o2nXSllryWhy58XJT5By8Ykkd2gi2N5DtZwtydPzX82njXEkeWZjwOWCoY4Y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mh0HmIU/M1UWGMLEIGSSdisaArICI083XUEfdVe2yXZIHLy2Mj7sjNDjyqQXUkrfUgHyrb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+xjXlEZ/cfD4UqqZZGYkkou4MR23eFWsNjG/cx1Fh704GNAIceYOOoU7FDHqbkHQ1a67MX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extdI4NzEWuWBt961a679TL/AMj/ANIhl+88pv4sMSo/5SyliCB2KAhfwq/26Mb/ACF3sh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4kjy1j36naFQlLdL2NUsNTC3byvyVzcpyE5AXKlW+m8nde/WwOlj8KtY6+hg8t35Ys6TSud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F/oq4SMtwrYkiyKFG5rDcV/Lc6ixv0qS3RLYE7ZARkd7i+iA3Gnw6fdTM9SSG0UjWk3FB5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/I+LZ8oGBldyZDKX2s7G4DC2n3V5bzH2gB+J491VYgJW8gf1tzFT4gDb1qfeAck43CTaTi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PiTbpeo5iLSHELQ7saMzYxVVKEG+nXbp1rN2AsX4pHCxkGB2QBdCWQjuSx7UpKRCGD0R6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xPdQG0Hzppgxj9OMsohmQSRodLlSb9NqjS58TVsQSXjohEkswj0XRgrSKD0PS50rORsi3G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xMwUj02ZtNSTreiWIynDBJP4UTGFTt2hrHXpcfAfCqTYhleF9IogihCWILSMoZVY3t5v/d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iRLNEky32lm3Ha19BsHT7amQI/yiHKVA+QpEbAssZ0vbzHW1z86EwkmMaLHssW4q35HlP5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kYb+AsLhwi7yLhGIU7dLhT1okRjIwcYiPHiBkIKlQvm1YjU62OpAqo8AfW3H5mH7d9q8V/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a4oP8AFaRUF1t0Fu9fXe4seNT6DpR2cI5lz31ZmnkeMZy4akkY2NhMzA7b33yoOot5rnSv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PT6HsY+vWq1Rzr3B729ze5Ym4zMWfOxMZzImW0thE6dU2i4cH+0/yFK+WzrxbkzyYVutDVk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Mz+qZPT3He3cHf0I6XN64WzzbvUdiixpL2eQ7vKikbGZtSAdelulQzMi3I4mNI2JJDKWF2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vtH31LlAROVvdoIg7Y0a3aIklQx1C3AqeUAKjdiI8oSLUgqurPob23NamsgGI8fDlk/WZc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iG/Q2ZrG3wpe4AlN7fxJIWMixNdiQ++63PUsLaHwIvVrJ6CmCb8VxkKRLLlKwU7mtIFYEd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72RDy0XlA2m4OC0v6wmZRZrGxIJ6AgaWq64cj8GT7WNeTsn0mHHY3t3M5XjpGnjypjHLFNZ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W969Xq1dKudzoxXV1K2K7nPd2Bz+UuAsA47BxN0cWA1kk3E+ZnUdCbaCsc+bk4Z6uGkKUV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GG3rwEHyk7T0sVuP21y7bHYvqLcbhcjyMP6WLFycc7QkLBcdGhZV0c+pIRJcgG/bwq02DF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8Zx38+4yHLysdFC8nixpE8qvb/WVYDYoe5sLd63pjrbdHzvyHXyTyo9PJydvcvNzjauHnek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fEvp91dHtVXofP25PewLIzOcmCqOPYBTuPrZKA/Pyhib30pqqM3VeWQgi9wK7smPixEaru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vVRUEqLyyQxPcrXnnmww/QC0r9emrFe3woSqOab6kTxfNS6tyMKG5sVx7BftL96agTtRuYG8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MTmlsqefSKK1+lwb7j8qTsjata28L8xnG4Sbjg4lzZeRGUAGV9vpproR5FIJqZTJyJpQo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1iStwQWXT7NaDliD36OQ7wLGK2hXt4mwIpwCQQYRDIZn8mpvGSvT7DUlqhJcLIO6aGF5IOl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ACkL27bpaEViWQlnTzqdhCr0PXUg/wBFOCeJNYIyrOXGwJYaNfqNbbb0xcTaf5DCGaRcZU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zpc66XP314LPrSUnCCKN98IRbAx6hx5jrfS9J/UDM2HMmP1jiXT8zMq2HYXHfwpeAMrBHB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GiYer4EbntofC1SAV4DOo3yhRGLBXsx0/MAy+He9TqMGn6ZHMAHqbEBRY4xv011cnp9tVI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HAjAs2xVLEdBfuT8acsBh4YpDFPjk7EuWhXarHuTdhRAiMkiKjTz7rGxRJX2KSf8PUmkwM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QB2TeG2g/FrWtVPYYoOIeaRpVkEadAyy2YfgetJAYPFyGRo45wqswZnLhnAItoD2+NqqQG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mYk2VSAVBJ0vuOh+dDQEY+CjEzrFmyI+5mAUllFjb5ECnCAWk4/bIUmy5GKm0RMd7sTpoP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DZfZWBEPdHEHMgQYmPkes7srJb0gWvYiwtbpXTh/+RaDqpZ1fmOTXMz4hAZGwYltjNLq7i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Rz5Hd/Q9LDXic/934ceVkxcbjTtHNIGligRd0hQWJhgjQWW58zMQfjXJtp6nYvUU9o4/IZ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OrSTY8TM0UtwouGcABlY/C4+VDbbFZKDm+X7hg4jJkwp5JY5ceVkdCkdzYnS73sKawWaPl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UKy/Ung4lIEMJlTRJGlDNpp0W34Va6hz/u7PapT5f1NwC0LJHGxUkR2jklufA/mNUumiX2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uVG/6XGyvSYXYLjyAbr9t1hVLp08mb7GR+UgC+7+aHlh43LjDG4LCKMad/M+n3Va6uNGb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PduZICmIFsQRLLkILAdjt3Vfs0RDu3/uYP/wD62R2SV8WO4180souf+UGtFWqM3x9WwX8v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KoR5ljgv5v8AO1VoE09DA4rKUEyctO5GjBfSQaEjSyU5XoPkvRF37Q+r+b9PxmcGYzynFJ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nALbd2jL8NKbq3se51WvbRaZ/1c9q87mwZmJM2FyJbbOJ09IyKe5IuCV+B1rjz4W9YPUwZ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mJ7wdVhykfEjCmXJdrr5ugVFIufmazw4OT1N8meFod84T2Z7Z4uDaqtORqZJG2jXwWPaP2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K2W7Nhj4fi9umKoU9iSdPvrVVXoZOz9TjX1O/2+4XMPLz/ALHWPA5g3bI4xrDFyD3Kggh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409jzc3VVnyrufMXIRZvH5bcHy2IMHNwpGjmxZI1Rg/cMevy1rk4cWeVkvZ/bbwJ2l2tGEG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xJPgKIMoMxL6m1WsrAkWOtwNelMgy+0TMCSFtuUW+zqaASPFtxYEkqB+UXIIA8PDWmUZj8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bb2I6eFAEjMSFtEQ24DpfcTpobi9BMGSqI5dY/KTYKb33Dwt/XSDQkkTgD07BifOT0N/he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vJJu2+VlXQAjra3S48amAtYf4ziOQ5iRIePw5JQCA8q3SMDxLtpW1cVrFUpa+yNrX2Vx+O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Zg24WL5Q52EO2pNydqt0ro/b6fU9BdeKtaSQmmnffLE+5kP5FKkeHmOhr496nsg4JZ0kk/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7RfXQA6kaUv6hDiQ6YjPlRSBvVjOpQgXUj466dxVqREXwhLOb+YFtxJ1BA7EC330vIw7RK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BAZbdhpTb9APTx4ruMgmdj+WQKbIQdbeY6AUO3nUBWfBw9/6shUIX0/Uve4v0udLmplsQo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FvttuAP2KdNextVqrfgl5Krdnm5LjMeOOfIzkXZYemsgPpj47Sb/GtFit6Myt2Ma8oUyOc9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Iz3A3RoUO29zYEC/zrT2L+hl+8xeoCX3jwSR+nFFMWD7twtuPcHcx/Cq/asyffp6MWk954b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eaQrcqOvRf2Vouo/UzfyC8IRy/qC8BukMGJH23vqQT3sRetF1F6k/vcj2qVM31H9NhJHlR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vkF3XrSvUqhPsZmIN755adnkxIs1iSQJVjMY18C+2tV16LwZPJl82Nh+nHu3mMP3dx+RzW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SzTzKdnqoVDbQT3qrUrVSjs6MvJq5PpHiMfN/TRyyhTvF4Q8g3Mp6FV8za1yUpc+rdqjUf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0mSnqlfTnxllRwBY2DlAB0sda1/bXfgTz1Xku+N+mGZFKk8eFHjyLcjIyJAZQW6m49Zrnv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K3aqcc+u/0BTCMnv6DEiz7gDmVQFigXRZdrduzED4118HRHgd9O331/qcKXjeMgBRMSJAP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ArNtngu1mMCMrGmyL04lIZTYFT3tfv99IUW3PSsXJYhVVgPBR9gGlECiTDPCD540beDoQCf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ZG1VsoSIalBoAB06dqIKSJNPvJAOwBrEkaeYadB0oYJSwM0WOu5QryvJ/5ibdl/na9Lc1d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NsboHIsu47Sfjc6fjVAkaDz/ALRh5OVsoO8OUNGnRtDbtY3BrSt4OnHmtTQ1PI9ue5MTeu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q9QPgL3rTmjup2X6G2fSz6k+9Ppz7jxpt0Z41rtkwIz+jIBrZl6q3gw+41LqnqjqpmVnB9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0miiHMZGVxmQAC8U+NK6g27NGrAihWfob6G2j/dd9GIBdvcYcDXamPksflb06pX+jFAnyX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qY0+bneHo4+wffKyVfN+goXqcE+oX1R4D6q+5H908JiGLCEKY7ozxtMzQ38zbCyg2Ite9Z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XOTXYnMzM5VonC/lJAuBr1XS5rODh4tk90e9dkosfNdhqPEHy0QTxJb4xIXsHAXQ3N79Ad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qybNzlgQQSVuVv01C3oDiwybD5doYkg7Q3mufG+tIl1JRGMubsFKCyk6Eg9egsRQDQWKJD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6iHdqNfykd6BqqLzhvbHMcpMrRQy48G4MuTMAiW+AGpramF23Nade1noWfNcj7B+n+O03uf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4R2sSfhGtyftNdNcFUdyxUpvqcc95f7l+YzFbjvZmOnEceBZMhlBlK/3VHlWumCnd7LQ48v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H5PIflovPFmmQmRGLAGx7XBIqjM+tMj3dw0cjvFKFkBNwEJVmv0PSvif2+Q6X3saFD7w4Z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j5QFZr3O43J+VaLq28mT+Qr4TFpfe4eN4YsICIgXZXKsD8CB41f7T6mT+Qfiom/vfkSRYR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N/mK0/a1MX38j2gUk9187IysMr04z+UoB1+69arBReDJ9vK/IA8pyb7t2XKQ1g1jb5XJI8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NkfliUmTluC0k0r3sSA9rgaeJ7VfFIjlbyyIBNjKzEn8jXva//ALd6ZIrO2XC+2HBOQG6S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6pJM0rVeWKtF7jZrpHjQA+UhmeVrdz5FH7aqEWlReoReH5iSMNPy3pKQfLBCoOnQ3csfwo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H/AKdxLKudkZGTt1Jmmax69lIH30cvQPca2SQzj8NxOMP4WBCD+6SodhbxJuaOTJeS/qNn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qoCgAH40iGYkzou4vAL7yLbiR1FBSRrHuflMwYkZ4eOVZ4ZBIySst3VdbC3S46a1Sr6nb1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f7bPq/7e5/2jj4uW643uCIbMyObas7BTZSb62AFrdqVL8ND6JtZFKPoTG5Tj51HoyrttcW6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urHA6HowP21rKIAZmLh5uNNi5YWTHnRo5UY3DIwsQR8qUIZ+ev1K4d/Z/vrmfbsc/wCox8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QlAZAfio8tcdqpPQ8Pspq7koWykZBDGZDt6ggBdbflAvY1CRzWekJsihVfIVDIOoZrHxqj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WB6aEgfPtQBL9TsQvs2i9gxZfHtSK2ASZEbDUbkbRLXuCe/cfjQACS0jKQWRh4N1P2UwTa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2/ctuP42oK5EJMWDUKGH2aXoCQf8sBe+0k9RtNx4a9KC65GthPI9o43Io6zQht+jhl23v4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Jya3lfSmF/Jh5mRjXudqyMwue5VyQDVK8HRXt2KHM+kXNuwjxeQYrc2JUsT8yptWnNGy7f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uVXKyInhChfMjNoP8AHex+VLkFu2/Q6b7S9rP7fwFw3dNoGhCgXv179aluTjvfkbNL6cKl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l6aX7/tqWyDywKDu1jUDc1z111tcAH7KQJGVvG0bzqgRtUc6W10AJ0F6BMmVVRsQkxOCT5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EEHoFlBKBBsA/hqDuPzvakBfcJwU/JyBZJI4MZAxlmIKsAettNftrfHi5amuPE7/gbHgcj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49xynNv+RZD6kgVerEWCoo8TXbTGlsdtaUr9WUXv/mPfvIB8Hhuc43hsQizCKRv1RB7F2U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Z2OJT/AEn5fPnfKzOUxMqZid80+YzknvclRT0MeLBr9I+YjYCE4EinQMk8ZHz1qtCYsWUf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2H5kG0jJjtoymxHTpRoHG5srANK4azNqSRcX1r5w8pmULSaBHK9FUAakaaA0AeSAg7fTLXO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aopIzLHcq9jGAbEEXGvTrQMlI0sn5mban5bndqeoUdvGhIT1JLGpF/UBktZgCFJI1FzRAA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y2BI/G9OAMj1d3pjV2uVtqP6bUJCCgMAQPM4F3O6w8ST0vRBSRNYtwILERgCwXS5I8b0wI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41NzbQ9qABWieQj1QHsWMV76fgNaZUGPJe0PlJ82puAR2uKAgzeRE2sNrP4/mNtaCdUAmD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6eXtqLUBIhl4byhlkYEN+91HwN+hNM0rY1jK4/neOyRm8LKwMZL7IpWx51YDQo62+3xqtH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ew3ifXv6y+1I2x35DPaIAbJJIY5wAPF9j9P8VNYanpV7VbeSGd/u9+qGkf/qPPJHVYoMeD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rNfcKHP/ANyX1L5V/Tbm+Qc67kbOyAp0vb+AFFPjUTylr7b5/k+chGZyyn9XK29nZnlb5l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HZtztJtMCswZ1m3E9EBOt/ixGlQcapIyEluknqKNo88b2vp38t+tA3Qn6xKsbLImgU2a5u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PGAoX1ytlIcaWHe3c3JoJep4xG38QqBe1lbXXvp4fCkJAkxUuy/6l20K/ugePUXogLQFGF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/iEC5v08KZKJzK0UV4kaTLAJWLco3Hpa9rD76IKSUmsH3XmYOSsWVxk0MhJCq7XYgaXA22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nfTrKylWNn43mOP5WPdjMFyL+fHYgSafD+qsnVrcwyYbV3RZiL1ASybHvqG8vXoNaRzvcL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ZtCFLgr/hYECk58GisluHYYYJBjeMxLvsbuGB7Kx0qVJdrVBsI2VQjbUOqg2+d72Fz9lVJ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Z905AYgi11PYCnIciUeEPUUJH5wfKjAMdddL0pDkE/TmLdEepa9igJv16AUSEMz6ZIsHQE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7utEjQXEibIlSPHjbeSSq6nd43vW2KnJl46cmUn1S+okfsniP5Jw8oTmcpTudLXjUixc/E9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UI579Puak43huT9xev6/JZZ9FZJTdy1r9etqqdCalVk8ly/IZJllynZmJLEHQfCkUPrPK2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c60FEHlmRbrI57WDFR9goERm5rk0ixsIZb+jKXut9dqjx69aCINw4zm8DlmafGyLoCwZVO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weVko6vUtNSAQ5WMLdUYE/I6WH30GUHpJUJA2tY20JC9e/cUwRKOSOOyzxNqfIAQxA/Zf7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JIpPQ8jgeV7XCk/Pr9lCBJSaXj+6eRxM+WHl5AqxExvGIQL62BVlsemtdTxqND131KWpNT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sSpAKsD5SCPiDXMzyGoZmVCiGUbg0ejohuSe3luP6aQmZLvJGm9joLs1wtr/AICmVqTsyh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U99CR4eFA5fkXCpKpWJtsYJDyAFuh7sNb0EkmDyhY/XHprZLsQSBfTr0tQPVkJN8M3pTBd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vy31okHoZRTdYVci+urWJ+f/AAqRLUyUW/oySGQBvORa4P2mqQbBY1QEBot0IPmdXVWAAPW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J6k5oscgLjEgtqxJVvs0FqFI9PAocTARP4sRllbRwbAW6DpqBVagmiszvbvGySlcji49wI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zX6VaszZMX/9KcLiurNjKsgtf0toXaR0JBFPkaKz9R1cGHGURxoY0XXysVuT0vcgGlInKD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FMFN3iyS7Ai+tvTdCL/Cs70b2cG2PLWj1qrL6yEGxshnWH0UYgpGrFgo8Be5P31SWhz2sm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tqxuSQwsDfUnpYH5UGbchUjiaNS7yqTYWCrZb9PC1BGgX0/MFIIRASXBAv8AO37KCdjBYI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Fzp3PiTRIOshEmKunrRPaxN1sLAdTr0oBIkixsGZVYm9mDHUA62DAEX+FKRnsjHxchXhyo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jcpLfEjQ6dbU1ZoFZ1co1rO9m4Syxjip3xSb7UVt6Fhr+e+9fxFarI/J3Y+49raleOa9ze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GU2Lu29CvSyygm321fGttjZ4seVTXRmzcR7s4XkPI0v6aVjdo5TYMx6Wa+01lbHZHDl616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jOrRHohXctjrcX6VlBhzaUGQ4dfT2LEBcKV0NvEEkmpgv3FpoQyc7HxI4laBmLPsEnqRqB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Wdm67F2tWy2hjmKuDKzyyTvhOBcrlqwjbwAkhEij7bU+cboxrVNhDx+VMv/ZBMqM98WSOe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Kqrer2ZTpZaiosclcFnAnsF/TsR6l+mqaG5relHZwgVbWZP3h7o4/wCm/t98qVxNzGSpjx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H7xr0q1VVCPSrVUR8me4eVzOXysnkuRlabLyCXkkPQE/uj4CqZJsHsSWWXiJ8UOQiyhiul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G0xY6K5IABbqQKqBjBj29DcdqQEHW4IpgUeXJJ/NuPg2j1PTlYW8LHU/ZSEazkryvt7kmd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T/AA2G7UXGmvjXB9t0dmTCrLU3z259QMLPP6fPX9LNuCwpe6m/xvc2FYWxtHi5eram2qN9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Ic+SUEOdfiL2H2Vkcew021G8qKrE3BYi4HwvaiQIqGMm9msCd3qJcXPTpY0SOTWvdPt0ZS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KmMCzyqTfX4it8eSNDu6vY4Pi9it9ue40xAuDmbljBtG8gY+mRoVPjVZMc6o6Oz1uX3VNv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ejDdY2HbpauY8jYJuLwKWhWOwJZY7qWuepDMTe9IbvJFi7lvUY7gtywNunyBIP20xSTu7K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L279ulANkZYfTG+N47W3eqw87HrY3B1FNFSDUOo2qxXd+65uWJPXQWN6BMK0N7g721CmRA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oKWoIRXYqEO0dLEgk9Nb2PSmAxBO8ciNGQWjGwmNlYqnXva41okpNoztYO8aSsVv5gbsxJ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qu9lYKQQSGJPTvrTFIZowGB1ER1kIFyb69bXtSkfJBTgxSh/STYy23N6gZf+gGiS+ajQG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EajVQT00I7U+UDWSQcvHIFZBJtS43TW3DQ9TanI+ZAcbdRqp/stIOtz2UdPhSkScjBjj3b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kAsfioGlEicGI1djtvtJ6L13W72vQTJKSJwS20GwG0L49hc66UglTqekT+ESysZGOtmK3I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MuOsyAsP4w1Zbm1vgaCW/QlNNhY6H9VkxRIx0LOik2+BIvQCVn4EH5/g1Z4/5hG8nRFjLO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4s19q/oQHN4w3ejj52SwuA0eO4vbS5LWH7aEmHtv1R5uRyJhsxuHyXEotKknpQ+U6G4e96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kUHIez83kDbj+LXjTcl0XIVordblAthf4EVrTJG514+zwWrkQc+7PasTHJheTAJ/MR60G3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y5c4M30f5GMH33JnbRyHKfogdFfHxVcW+JJuPnak8S8FW6tVspNxxuKx+fx97e4cjNwioE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hVrC0bQcF72rvVIIeGyZXTjkWLlotuyMZoYZcW46BHhAL/5lv4GuCzePVWhfUql3x0WrNo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qTT8Dm8dhtLvVJY3RPWRdpdHk8xWx0vap/cYsiizQ8tewls4/AQ5Xl8n2vzEsHOzfp5cDG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okTeNLmzFegvXpfH2x2o7UcqY/I6aY70S577nzh7w9ycj7v5qbmc5yEYlceEfljj7AfE96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q6QsD0IpMaNj+ncp25kN7XCtb5aU0Pybyou4HjVjCupC69+o+FIcCRlmDsCl7Hya2Fj4k0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Q4ot/Ax2RhfS7R26/M0C8nXvefsfDzZpp2xgAzn17MqEkdra2A8L18tjzWR6jOF877S5Hjp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ORG0Y3jT+yVGpHjXr48iaIaCcD7z5Lg39PNeTKw9d8R1fQ6Xv/AE07Y09jz83UVttDpfAe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bZ+ph3edfnu0rndWjysmG1NzYXyCVSQXUaMyr5rr376XqTGAiSwNcbXAJI1AA+WtBMFFzn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yHHz7bVmIKo9uzgfttWtMvHfY7sHZtj0eqNc4zns/2zP8AyrmUP6cflBUkjTtci6mtb0Vl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Km5ukGZBnwpmY8oEUi2VgRuF+t7MbfbXI1D1PIvR1cMYMggO4yeU2sxKEnwtbU2pJkwzwQ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g7tOlwCAAaJGEdY5FWUsht52cBbA2sexv9lCZSZlzFuAJXbtG2O92B8QR0pyEkNsLyFWkA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jXrRIkwqtNGNrP8AqIyem3dtA6anUWpsv3HEGUUy7mBWGMEW9TaSb/Mk2pEuYkkksTShkV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SO4uNfmKCFYN/CUO0diQNxRYwpNvlrenJUno5QyswJKX2IWuG169T4+FApJ75EW0bW/wAA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FA5Jed4NyMzY6HzNsvck3sdAQaAkz6euwDaSQ23XzHp3OppyTJIhy+7bZra9QBbx73+dEj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cbix5MjjcyyTeiFJ6ElhYimXVqdRQ4/vKUCVIMDHBW25vVyCTfsAF0omvqdMViYbBDjPc0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5AxsZV18Lvcj8KrlX0Mnlon+kM3t+eaO2bzOZLtA3kOkeg06Kv8ATS5fQl9jXRInje18DH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8xyJ3kWxHTbcKwv2INJ2kf7m6GP5BxQ3MMOBibXcot/j1BolkPsXt5Hhix46E40SISt7WA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OT3MjeYwqaPbq5JAA16g0oKVgcQcDc2pIuQW3aDpbrQJzuYRfKfKQwPlA6adDrQKQ6lySA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23ib/spyNGtcv9PuH5hmyY4mwMxhf1ccAKW8XjsFN/hWtcrR1Yu1en4Asf2Un06w5ec5fI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eF4zdGvpv+Vsp9rH4lEGn9qs8uV5Ptol+L8HpvJXIkraH1b/ALY+Ol5T23N735DihgZXI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6f+ZESN53nqzE9NNK+F+SeR9hqtprVb+J8/wBUezg69MVNN3/Y7tm4mLyOJNgcnCmTg5CG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RYgg6Vxe5daZHp/c1j0PzE+ufL42V7n9yz4jOcaTOfFwi7b2/T459JQD3AC2Ffovw+JU6l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71pyv8jjIa6WtpXso40V/KSfwD3PSkxotfYExTkZYx+/EfwN6EHk6NEbMDVDCyDruNjQVB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WXoCL3IJHWgk1zDbITk+R5h1G+TIjijuewmS4HwtQJH2LyImnjaKcKY2IYRoiErYH+IzFr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STU+Y9t8TyUZOWpkx1jCtIgLXYHxXcf+XTxvWtcsCOP+6fpPJkGSTiETHfzS+clS46gDzH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bj9Qok5Vyft/muAzGxs6CWDJVdzMoK2X+98NflXpVvW6JtSdGX/Ce/eQ48x4+YBNCxVTKp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pqLYvKPOy9Rb1OocRy3H8xCk2FkXZgtwHANv79yevYVzNQeXelq6MtZDGzssL2e99l9RYW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W8vwmLzGMsWam8oLwyqQCpPz1NvC1a1txNsWZ43KNHfD5z2tmbcef/sC4/7hlZMcnwbRrG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XnHnr9TbeI5vC5RVjGUsc7EetcEAm1vLfqPxrnvR1PMzda2N6bFxHjLDcpL/CFl3O20D8d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bYcqOwurtv8ALodF8vX7DSNNEvqFR8oIyyOPTX8oX8oPfvp8zVQTLBesysvrgGy3UsAlyf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ajYgJtt7SANcHYFAJ+QFODNIy0qSOIiHuLt4/iSf2UDaZaJAWCF5YVRwPNI4LXA/MdvT7a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Km0t21BdW2gqdBoCbn7Kckw0TSUBt8w9Q20VSWuR0sAL60iUhj0wgSU4zx7m8juH6jqRfw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ZlvtRiu7SRl183cix6HteiRvXYw0xQkWkbQkNYMq2Ha9hrTIRL129IA3VW1aMgBgPs/qpl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DY2YkE38LgmhsJDBlkYlHYOw1Vjbp3BAvp21qRu7iAiZEurTXVAdWHnlJHe3/GglavUZLB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he3360Ce5j1Ujsp2puUszHoLeOlCKidjzTRSFHaYglQzDW5U6DUDvVSS01ue9VACXkKop1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SRb01YkybiTpe4Jt8LLQBlmQLZFJVtTfUk/CxvTG2eWXYLCwI0J0H2GkJHhOrAi2/sSo0J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WckmLQrqoJB1+Nu1JsE9S94aaT3Y0fIZeDLFIhU8hPBG+RjbYzZz5LyIQF10I+IrzsnZrj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E9TFjea6hN7SfUvtv357e5DASPh58Y48V4o4oZFJAj8o8oNxcCvy2+fs0nljca6rWfrK9T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+gL3h73HC+0+a5WS6/pcWV4z08+0hfxNeZ1e/k7eRYIad7JI6n1a4/v8V1PzC98ZTS5GPA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bUn7zX9GY6KlVVeFB8Le3K0mpMwGgrQCt5Vh6Nj3IpMaHvZMnp83Dr+dXW3zX/hTRPk6dj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kCI44mjf1Gkv6igapY2F79b/CgtlYrsMtd72hfRlI0v4igmAMnC40awYKu22Z3maS5v5S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zKYgeJsySP0wx8pDEE2Nt9tq7fDd3r4SF6npi8SoIgePdWgYqqhLqqsAdzNsBJB8DVAI5E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OwhKb9xa2pby/cPlTWxX4Gi+8Mf2jKP/uuXHjsoLEyozs4J0U+XeLHw8tdeHl/tEcT5vj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zCRzj/SiWGdlIvpfyW1H96vWxvJ6BCKn2zHzMfKbvbcwlyF/1UAcROo6B96hQD2vW9+Man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8Lle5pUjHJYP6fINvNDLEwAv21Y1xtejPFyVqn9rLjbKJfIwL6fm3ny+B8oFI5WYnXG9GT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FSfTt8QUt+NUvoVWfG5zjk8L2vJMkvDcnHCwdrQGLIZC9//ACm2aW7dq7au0ao9vDbKl9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X3DjkpLB+sxbj05HKxv8Nylh+Nc91Twzk7FcTf2uGbC6I8kRmkEb7jdZA5NyO9gVuPnWB5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LEZlSaIMTZ2eMFu4uVbSm9gUSHliJkaQzQDda8Me4BdNNY0IIt0s1JSFlqClSPcA0i7g1r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poEDSNNyh5o7+n+ZFW4TW19ul/H96hlv6hNisqAyKhJG4i7MPD8yjX51JmHSNfWcSTQltb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apE5JCBAoMOUjSFvyxRkEE/FddKYo9GMOuYIfOytFfX1rg3vqbuCbfZSG+UakkRQwLSbpN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6/so1HC9QjfogBfzGx9XezW+INlt89KA+3wRtjmRPUOODcemL9+1jY6/ZVEufAcCLUrcCx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rDr86CASLAHcRvEZ91y1vPu7AaUxsYCnyeq6bif3dxYH42AvQLUj6d5H2zIJNbXUk/G/wv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fKkjZADcDeEOmtrrYUGleXg9DFAYU9KfbF5TdUYt16a6WqgtPkcyAqQkyMJI7fv+VrX0sL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Jcc+oY2jNtu7QgfdekBEKSFEDIBr5gZLXtqbbTTESjjytsbSTRertG5QBa3hqt7/AG0hsM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ewNx+wUhE1BdR6jKi2JN73uO3Qmkxo3f6P8j7s47mspfb/AAw5ni5WdmdciLHlimsolVBO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fnaK1dLcdfSdT6v4a91P2yvxC+8U+nGT70ysvNlxsL3D5RynHyoshMpPXfCTZx+9sY/Gvh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7Kd68t/O6PrHbA3/3El+MAPqZF7Qi+muSeBn5DI5WaaATCNeUj4+GDfdi3qj0m001NfVfx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Tf1W2nj6s83uWxOlvbWn9f8AEHxv7rWduaf1XRVCDb+Y3H2Cv1w+Y8lG8aX/ANVN3yf/AO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9MXlS99NH/APhpFIY9sRkcziGGVDJv6WfpbW/l8KaJe51LFjHqn+Ktr+Df/DVFIYy402H+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0FMppYzs88oB7W3n7vLSBiYiyfXO+c/kPp3El/zC9vL4Xpkn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K4AAAEEAwEBAA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AkBAAMBAQEBAQAAAAAAAAAAAAABAgMEBQYHEAACAQMCBAQEAwYEBAUCAwkBAgMAEQQhBT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ITcYEyB5GhFLHB0UJSI2IzFQhygiQW8OHxkkNTY7LCczQlF6LSRFQ1GBEBAQACAgICAQQ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ERAiEDMRJBBFFhIhMFcTKBFEKhIzPwkdFSsTQV/9oADAMBAAIRAxEAPwCSl7w7afJlxl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69Q1+HxrwsytcEtvWGn0zs3wBpZPDx35QLIHbzJtR7DBh9+zmNov7Y8bkml7Ug0ufnTm8m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WQSi5DGy9bk+ZoyaRxNtzJDq5Q8luaLklgwNqMIBY9Uh8zTkCRaVMVNCS3M0ZD2IJ52MrM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kHnleRlx8ctY6E31Jp5I1nTstoFY2QW48TStMnBjkdw1ydeBJpQVYpXJhXpYiw1tWlAOF2M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1pQAHLwzshYkE+JqfAwjJ1JdirGxPAGprRIbFjh5JhIx9ywCjq8arSJqRlikiYqWLLz1vV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Sp561IRs2FlRepXNvC5qcUBDJkKbP1fjStEYM9z9TU8ngn3Tf6jb40iIlRJkKyEOp5Nr+2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NLFJOsLwOqlurGdom0H+Eiq8hWu1Yu/ZNqbOG4A+5JJ+mw85CWSJSQnqGuvnVSpmUPg7J3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vE+TGssk2blYkryySBvpT22Ngo8qXEU2Phd2bLmSCE5DY2Qf8A4sgNEQfD1WFT5CxRyqyj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+VMHrkWC3HOgw+Tlw48kEcsypLkP0RozWLHjpSyWD/V0k3J8jegEtKQDYn8aLTiNyM+GIH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9pPJ+qObdsjJ9OCrO3MqC34k2AqPe3weIei23d8zXJlEQ8Ll2/cKPTa+RmJKDt+BLNMzzu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hVzSQrUriYJdwkeg8BwrSRKajxViUQ362fRhfkfjVeCVzE7N2bZtyn3TDjkGXLfV5GdUDG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nGFC8mF+oOCekeFCTkLK3pc3B4i5pwFysEA9kso4WJJoMx/qLIbSg28QaPYCI8mKf6JNfA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LKpVtQdLNqKdJE5fbGHMS8XXjy/1xMV/LhWV65VTZGPs++4RLYmSJ15KxKN+PA1H8e08U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49vdMQrb+YrcEfFb1P8u2vmDEovH3TYssdLBFbgQQCPyrSd0pegwbbsmUPTHC/hoL1c2lTg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xEv5XH7KpOAr9kbC2hxyD/hZh++gwz9gbI2gEq/B2pgJL9uNsYejInQnwc0gFf7Zwn/Lz5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lkm/RuT25dQpANJ9tN1H0Zyty1U0ZoCS/bjfgbpNE3jqwqs0sBZPt93GLEIjeFnIpZphJ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Jvx6ZD/GjIBy9odwx3DYcx+DX/fRkApO395TR8TIHiReqlIJLtO5IPXDkKP+Fv20sg9tGz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Iojchrgk1WRIsG4zPh4ry9TdRFlAJ4/Klk1ZHcPcSqEXNYKNADxFTgZPYnd3dOGzPHmiQH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KY3fujf95iEWYY3UcCosRfwqprgrcq+wzFB9TfJj/GrJj3cxeJc/8xtSsM4mZki1zIAfjQD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8rkUQCYs1zwmcf8x/jRgjxzchV0yJB4Wdv40YDw3TP6gEyZes8PWSdfnSwEpm5+5bdiQIc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va2lqXJoxu4dyHpGUxI11N9aYwb/AO5N1uR7wb/iF6ZHE33cXt1BG8+mjkxUe45EtuqKMj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Qxc640Z6vA080sMHGgYWfES510JpZowGlwNuN+rBsxtaxp+1GAM21bOPrwm8xeqyn1Rs21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nw/hS98D1Ay7P2q4IKOvjxH40/ceoSXYu2QNJHXz62/jTmwsCjt7YZXEceZKpY2UCRr3/G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9lQdv4xzmkklnm1QyMWKL5XJrHbZcic7llycbbMkwTmOdkPS5YgKDpelKWAf28wZ9i2H2M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dpZGJJ69Rx5UqIGyv1WR9xcDcI9wZcDEgkimxg2js6Mov8Cwq/8AxL5ES9mbC25NuX6JP1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/1W4XrCXDTCbXGZhx08La0siQQmI3gSPECl7Abj7VNOdFIHnR5CWx9hjWzMNRTkJIptyK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Fw40cLEn6gOFAZmnCaA/GlkYMwxPkuP6QdaU5AyaVUHsQfQv1HxqrSOwqIIGnbRzov7zTn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hxNqg03t0PTGzkaLxJ5VcIc4ARQbi4v+NMAY26MhSKU8ngndItRMBqRY+VGxxEqqACpUTi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RqfKlLipqwm0sYnB46nWtKQKHLhld44m6ymhIBsKym0qsDAwdbMLkVplIaXFjIuAP3UAHJ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AwDfbl1ApYAd8R09QFwKQMkMbqFJHlSNgKAApFrDSmVYbrUi2vO1GTQPeO05e97DkYOPjo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io6hcg28KM3BXkxB2ZgxQQrF+pxZUQAmCaRR1Aanjai4yZ/9J3Ttx/6DdVngXhFnr1W/51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3DuKTfNq3LcsKGXB2x3dzhyFmJYWBs1hS9oLrUm/3K2yT0e1Ni62vPGRcnzGn51ndvwrEH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LiihYcnV2seHpB0o9NqMx7Y1xd03LcMGaN5ztjrGZpCOhnYXNgNNKr+OJm68YO1I5VbWT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Tx27HxkBRLX/q1NXZg4HkCFvbiW7tpUgfBhxwdK8ZP5mHLyq5MEMx8SJ5WZhdQDrzokAPK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TjgRGiEOnTf51MUCsYpuh+J4GlKQlin0txp5GAk2OjXt8qYwjZscoS4uDfS3GpoLizcrHt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LYEhj7zBIeiUGM248RVexJBGimF0YMPEVYZbGjcEEAjwNARWZ2xtWZf3MdQx/mX0n8RUXr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aYwTg5s0B5AnrH51nemfFP2MLg92bdf2pky1HAXKn8Dep9N54PMOR9y52IQm6YMkfIuFJH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8wYlS2Pv22ZIHTKAT53rTXt1pXVIRywS6xurDyIrSWVOC/bFFhPdA8KDJ9vThQGDGONqZMG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2gP40BgxC/CgGzjI38vypA0+LEws0YPxFBh5NrwnOsC8ddBSwRl9kwJDY40ZFuYBpgy3a+z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H0igwsnZPb0hJbCQX/AKRQAkv287ZYa4gHwuDQAMv2x7bf/wCJ18LMaeSAy/arYnuFklT/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abbr/wBvLlS/DgaPajCPn+1CcY9yZfioo9jwjZvtnlRf5e6Kx8CtP2K6sxfbXfpR6JkZB/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Qm37VkHcMjb45Eky4Or2rqV6iuhIPO1P2GEq3aO+5OCsEqJLMJC0LodLNxU+FTkBG7D31P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gZbtHdotHwZb+WtGQUvb+fGNcaVbf4b0/YCE27MjABjYDmCpoyZ8Y+VGVPQDpwII/dRkZK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zuKnJmJHbW8XqOl76afOmAc7IdGi4+dVkqAm9m/qjIPC1PJAJceOZdI2YfC9K7Q0fm7Ll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p+2j2gwJ7S7XmTKO4blD0hDaOLjpRdpfBN3YWZjvDH7DKUCgfDxBFYZytr/ee7saXPysef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QQNKuJyj8rvZooPZ2/GZWA6UJ4DStMFVTTM3H9ZJn+4f1X19evHqFVgsOsv9Ei6m6hHYEk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+g7eQC7qpB+kCl6wZPx7Zt8TBhdhyGgFEwBaLhRrYRXbSzX4U8wFibHC9Ht3POnNiwak6I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8jAB5/WbHUVFoIjifIkGl7nQDnRJk0jOY8OP8ATxkNM2sjDx8Kq8cERhYxnlAP08WJ8BSn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J9C6KB4UrQaxYQxBPjRAsUcQXGSPi0jXsPAVr8BjJe5YXvYWopI19GDeB0qDFSqZoHj4tYM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fNkxpWiyEK9JNm5Wrn9lwTGqzD9RGwJvY2p+U1MbZkkf2n+htCK0lJJSY4j+lQFbUcr08D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uDx50GbkhBF7a+VANexG5sW6fjQHnwNOpXDLTwRhsJxp02XxpYAbKxsSBS2RMkf/ABsBSu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aIASr+7bQkaD8Tasrvqv1Dy9xJLaPFwveB4WJb/wDCKn+XPiD1Y9zuTOJC4ogjP0l7J/E0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+fk65+eEvqUhW5/9zXp/wAVvmj2Pjt3aMVQpU5Ei8DISwv8OFV6awslttmJMntPjxmP+k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5+xdhnJKYntSHX3ICYjfy6TTxkiNo+12ftmW+ZsW8z4UUje5PBMBNG7eJ6tfzp4okwtKP3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Z0Kak+vHkZR+IFEu8/AoHcfuHBt6j/uHAyNqjBCe8wEsPUdPqS9F3/PBDtq707Sdvd/1SE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/4gKU31nycWvb8nGy1E0EyTo+oaNgw/KtoRWXve3bbPDgzTKM7NJXGg/nfp4kfCldpOAfNp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ELGNSL6iswZzYRLH1J9S0UyMKZckGKQAyJprSzkHziRm4BsaYCZG3E6qeHClg0TPDJFe63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1/DgOdJRxWkja8ZZD4iqKjId2yIrCUCRfwNP2CRg3bFlNmb238GpzaFgcHVh1A3HiKomCE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I3BBFx4EU8hFZfbe1ZZ63gVZP64/Q34is71634PKLm7SnW5ws+WI8lf1io/hk8U/Y2MHun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mVPwsb1PrvPFPMLHcG6YpC52EwtxbpNvxW9H8m08wYguPuzbCQkxMbHiONqc7p8j1ScO6b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gTY1pN9b8l60UrRSC6Mp+BBqyeKjlQRPT4caQIIIN+dAJ4cdfCgEkAkaUBjpHUfKgMnTzo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NzTI0+gtQeAE2VFBdpZBpyvrS8DCLn3lWJWBC3IMeFRdjDCHMzmBdrIeKrS5Kpzbe34o09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q/X5JLmOJUICgJa1hTyeFIxexdv2fdX3aOaSUOztDBIQVj93Vgp42vU+Afz8F4H9/GJRuN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jq9rNXpYaCQDT5ilKaWQxyqHQh15EcKomDCvGwsb+FADSjFjF5Cg+NqMjCOyMrZo/8ySK/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IrI3ft9SVsjtzAUfuqf5IfqiJ972ZskY0WMpyGHWsZFiVHPW1P3t8QYB5KxzguyQQRX1ZnH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TbTAyt7jS9Zt/YiZ9fnRj9SyVhy4m7SzQbTiZGVJjv7czMPbVGAvrV+sL2PP2d3Jmz9Tyx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2p+sGaj8/B37D3vG7fwMpcjKMDzuZB0rYHQE+dZXW5xL5Z28vLI+HMozxkbRlFwJXcloW6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rmvK8pWbtczR/qVmiljYFy5A6SON7itPW/Byq4mzR7jE+RgozxI5R3j1F1Otr0S7HwaXt+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jo9X1Cj32LEdIHIdnbp5E/trGtCgzto3Gkk8oYDjRgzgjuLk28aeCPQp1OFj1PNjwqoVDb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HzNTtTkA4sTyuxOt7CgJj07fF1f8A9w30j+kHn8avwlHp1TSdXHwqQlyP0mOBe0sg18hV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NJYUPU6r4m3yq4VS5ZP1JK2CxCw8NKr5AQ2Ku19SakBZEBS55VNOClI6Im1/pJ8quFQGZi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ZtdPnU2GZXbcZY2lxk6CL9Srw/CpmpBl6oX1HpvSNM4udG8XtyuAf5WJGlaewwHyN02/HN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3/ZUXaT5P1qJyO8thx36PfMj/ANKqTwrO9uqvUL/3xjsP+nw5ZAfL+FT/ADfoPUHkd17pIV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LK34m9hR/JtfgesLO6d0Olkw3iY8bhRb5mlnsomDRxu6M64yc32FJJ6eotp/y2pzTe+aeY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mS8z8bD0j+NVOqF7VLQbJtOOvTHiozeL+on8auaaz4RkWsUMQHQioPAACr8G8Zl4D8aRB2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9KlteIqQKx8Rn1A1NVAncTahGomn0TkOZrT1SJc9bARrZRoANKDJyWWGLoA9bcaduISm90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iROqRR5cU04fmkZvas7m4wLMrO+0bfL0wNixNGtgQUU3/KqsAD/sXZJshpsRJMCUa9eHI0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62/gIvK+2/t7lHv2Nvud/q8SGOGTIZZ1VDxAVhzo9Mc5oxkfjr9wMVHjRsDcY7aNIHgf59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KELN3PvGzySS7/tPtYqAtJk4snuqoHElSAazzfmHkqD7idsZQDiaaOFgCskuPKiEHnfptS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HbpyA+JueOSeI6wp//AJrUZmeKcWbHzcbJiEsU0bC19GBH7a0vIEJ6hxvfwpAzkYokHCiw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FiOPKosAEsUHO44ipyHvfjbQ6GqyMMEKRprzvRkpHllyoG6oZCvzuKIaO3f7k4nbmRDjbr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elQB4k6XqrvjyWFq23uLa90xosvHmtFModOsFdD8av2gwko54ZPodWB8DVZTg7pwoDxUHh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EedACZOy7dlg+/jxv5lReldZfg5UPP2TtL3MAkgY843IqL1a0/agpezc5F6cXc5UA4dQBP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xn/Su8MT/KzUmUcA11P76X8e8+RmE/qu9Mcn3IFlX/AAkH9oo/9yDMJPcXccJ/v7YzW49I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D4K/7xzE/wA3bpPOytT/AJL+CxCD37BGw93ClUHiQDp8iKP5f0GIdi752Z3KsWRjrrTnbB6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0ExFvGj+XUsHP+5dnb6cgfgar31HrQWR3btsYIjYysOFtBS/kgwiczuabI/txEQhv5jp+d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/Vk5ai+tib61OYMVN4MeyR2M+ahHgDR7a/NLFSibz23DIsazIFHFqfvqeKy3dGx36VnCpf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UPmd27KgHRN1L/AIaX8mpYAZXdu2TwlYld2A0IB/hU3sgwCbfzkR9MeHK5t9QBNOb/AKD1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xjOvmVtb40Tba/ARuV3FuW1Ys2Q08cRjRmEZcXYjyqprsVsgTa+4W3bAx8ncd1/TySjraO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j/AFKbD1OzysWE+dnseIjVgDR6andg+Ttu7Z+bjjY9paPET/PkzSR1eQAp+s+InNTsXbXc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xeNepreV6uTn4GaTP9r9tz8qLO3XJmyMqIFUdW6OkHiB08jTGEpi9h9u4iqqYvuFRa8jF/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HCoSKBFUcAFFMIzb+3cTat53HPxgVO59Mko/l9xBbQUZ5T4SjRKOVBod9vibeFy2jUyLGQ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WOWdywcXLw5YcqJZYmUgqwv+2nteBVVzuxycOXG2bcJsCDIjKvBfriBI/lB4U9BYD2vJm7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C6MeNeldxxlLxP5uBqDVZwFjWfajiPuImjOCqdbZFx0gXA4/OnkJA9qdyRFlx81W9R6SSy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IbB73wgT7qy+HSwJt8CKn12gzllN47xg9LYZe3FvSdaM7w+Dke/d1MT7uA7cyQl+FLOxcC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TbeUkfRiVI08qPfb8DEBt3FnqS8uMWcnQBWP5gUpaQrF70yMNyZtscNYFbq4+B1FX72fBYK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TYj3Op41F7FTUTid67XCUbJjdbngNeFOdsL1FT96bVkEtduk8Line2UvUyneOyK/tl29wW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Ejjd97HjlurraRR6QLWuaqd2sL1N//AMQ9sRZQsMjO17Hl+NH836H6mh31HJCRBiOxPOzH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qaPdW8TJ04+1yeAJRrfnai77X4PEJG797SR9OPgDoBuSQBYfM05ey/BcFTyd/wCZ0yyRxR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OzsPgmPB7zm9P6tI76HU8PkKn13vyWYZye2t/Lj385bDw6j8+NH8W35PLMHauS7Wm3CSx4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NHsn8XsjajEHleWdxx6nIH4C1XOnUrvRcHbGzYx/t4aX/qYXP51U01nwWUkmJBGvojVR5K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vxb+UeA8qnAydESutnGtUAk2ERrGvVQArx5ANiLfCp5LJr+9QMMFJDzJoN7okGp4UA7Fhv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xkknjbSFKs6Hy6tKrASiRwwKbAF/yFV4BLyO2hN/AUhg4qiGIyu3q5KKc4JHSFpZCfGppj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8h+nypg7GAsbOTYnhTB/DNoyTxY6U4RzLselQLWFzT2BvHsq3OgJ40ahWu5tih3zGydsln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uq3Gwv41ntMn5hcO2Y2LhQ4qoDHCixi4HBRanTAZ3bOzZ8Z9/BhkPiUW/wCypxKFAj7ExX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MaH0xxyMqyTOeJAPIVMkzhPOVyHZcEI6tp3HMwQdQsUzMn/te9F0nwt7/RO60BEPcUhBFv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oxt+QF2/be+dsgkgycvG3hnkZ1mnDROFPL03FE9pCMZUvdCMS2yxv08THkDX4XFTz+BVcz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XctqyYtzkT3I4sYCf0+ZFrUcfKfb4KTulUlEf+m7hFfizwnpHxsTUqEr3psauY8idoXBsR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/YG5+4+0M68M2bjTdOpDi9j8xpVDIqDddkdFjx8zH6RooWRQB8r0A+c7EjF1zI0vwIkUa/j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mxi8eSJVHmGH5VUtgwkIe5MldJEVvG2hp+9LAyPuaI264mU+RvVe5YPL3DhMdepfiKPaA7/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T8RR7QYKO8bfr/eAp+0GCf8AVMA//On40e0GGG3HA4++n40e0GDT7nt/OZdaPaALk71s+N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JZiNABR7QYQeF3j2xvJmG3/wDUCI2Z+iyn4EjWj2lPBnJydrlJthI5PC6j+FRdp+DkRUmB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Ra6AWW9RjPwGW2jDFvcKLfgAeP50vQ8n8btrapjcyoCeQlH8afpBkee2O2YUvm5iKo5GYD9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aLsCN/bOah1sCWYj8bVF10PKE7n3TtTbhjQbLEM/NnlVZBAGkKRX9R0o9dfgrslFyu1jCi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EgQspv4Xaqxp+BknO3XA2bbptyy+2Z/08QvcldfDSniT4L2O4r7juWNFk7f2/DjRzqHRsl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P0GUvNsndYw4zfAh6r6pFcgfOrsv6BD4vbHcWTkIX3ySFYmu8USKoI8OFTM35FhWd2PjTT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16vcI1Hwp3yEPJ2btOFKb4/uA85bt+2lnBWHsfacHHPTDixRr/LZRVZJJYsj4vqhUKOa2F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kMhCyj235+FGRgcOh9QbjxFMmToPLwoBGvyNAJNgPOgGW50EbY+NBAlAbJke/ABameTN5S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fhxpbczBVhlAAU6f+VaANMEdelwGQixVhcGmasDtjBhzy2O/t7bkm+ZtrawSMvrRlU8CGU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ocmXraxubmsLa2eCvLqRrzqcgXj4XWbaC2pJ5CrgO5OVFjQmKDnYMx4k+A8qW2+PAkQ8WO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PC1RJkVNJiQYcSz5EYYnWNCOPma2nCQ8cLblMzyL1G+pIHCstt6vWJmDZsboCmFTfjcCs4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CL9LETxJKi9aoqBGxbZIbHFjsOXTSkiRcfbm0AgjDiv49Iq/WfgspwbJteLgBFxIvdma5P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QmMrbsGPGgiSCO59TWUDWi4wIyuLFHjKFjC68AANKM8GeSIGBtPhSyCcVQCyW4iwolFORI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5IIoKyWOlSYieISw9dtVFqq+CRvT0HQWqDSOFN0kBjYGrlKpCaAdIdOdOwB1twPCpGC2jF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DKtbyoD3Sh0Zb0Ak48DDVePGgmRhQUGWuLiIblOryNHBHVbo/wAtQnLhTybJZ2N2OtK0PB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Ma6maQDoHI+FVIQTMlEjdK/QNBU2mTi4/U3U30jUmnIVFG8rjTTgKd5DGUQCI14c6VIfFC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96vAMZIIkK8wKVBuMWjJ8KAE3WNepHXgQDU7nDSjqS3LwpA0BYkHxoMFl46qxccTrU0HcK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A4qPGmHlPiKRslEfiL0wjJ9mwv1P632VOSR0+9YdVvC9LBGnxorEFRQEbk7Tg5OjRKfMgG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O3bluuTNFFJj5cgeGMKCQALG9TynGKJl7c2OUj3cCG/P0AVKg2R2P29l4kuOuIkZlUqHTQ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Qm3/b3a8XBixpg7zRDpMquyFwOBNjS8iTB89mbco6VadB5Sv8Axpmr8fbuancs23Q5ubDt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PXfUXN6vMZ/Kb/7Utr/qeaJB/N7x/ZU5VgPnbHvWPizS4+85JaNGdQwQ6gX10pyig9i2ve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eMlZ5VPWoCrYg24WotLXmJD/trd7WO9ZBQHkEBt8bUvZWELu/Zu8JJFl7Ru+SJw6/qI5JC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KxKp2zlSqBJu+W4sPSGt+YFTaeCM3svLlwsj287Lk9DdKNJcEgXtaq1qaY7S7Ayptlxps3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iVymoPMCrvJRYIvttt5sY8rKSXm6zNc/Kp9VGN3+1hZMXJ2/NyP1EMqvL7kjN1xX9S8fCj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3PbEdpHgeQnXpeRmF/xo9YovK7J7d/TyiDBUS9DdFiQeqxtrej1n4CK7O7KxINlg/wBYww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m3Ubanyomsx4KRZJdv2uNBBFixW4W6BT4hnsHZduxQctcaNHP0kKASfwpwCooEd9EA1voK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XGcaaNZINLq2qn407yRMMShljQAKuijkBSCc3CFf0EZXTp4itdpwUVnEX28yRT/NrXPPKi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ksbCq2JE7hAJog689aXkIX2/5GHwpZBBRk9J4HQGjIYYWF6oFQ5E2PqjEW5HUUAWm9dAAn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THueLIbBwD56Uwe95G1VgfgaCYZxa9ANPIoHVQATtHixySs1hfqc1Ns1mSoDGlkyJWzJfS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Z6Zv7qJyVLlIDx+Q8K2PAKTIkf/LXQ8L0ZPBK4szI85uXQXXyuQP30Z4C7pE5ka2up/bWT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npXmTp+FOQPZOYiL7cN+kcfE/GltsYFEbIYMx0vwqZMhN4ePFixiaUXI/wAtDzPifKtpwk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bk3/DwFRbk8JbYcYew0jDi35Vjs11TUzLjxFzx4KKucFareZJ1sbm5PGqRQ8SEa/OqiKNx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WSUzwDkx46t1IoUXGgp7ecCBNwkVsgIuixgKP30beTLcAQIOFF8FC4VBiYUoZmIdEo8L61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eCnlV/IN5UASUgDjqPhU7cCFwJ1DpP0miU8AsvHMTm4I1pUYMppRCqVxpyU9s2PmeVXKC3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NDY8KAceEHVeFAN9GvxpBnpAoDKqOFMHokU3vTgZMBY+nUeNGAWcZUt1Nct/KNTTwGfYVC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A8uNqGcWjvwNMGMufUpFolK0QEIzIfjUgaq+3EFGh4mrKsxhVUuePKiAOoaWcWF7mpCZUdF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CY9UjHiagzak+2wtRPBUzmgvjI/MaUtvBwNjepAG41MD0iWOgpUQiWP3I/Og0ayGN78PCk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zZqqUj7ragMAkUjhd7ix4UA1JjowvaxoIG+MF1K/hRggsmOoJ6VtfjRgZAT4gN9NeNTTDi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qDLN/wCb8aeQQ3SBY2JoyAzmJW6tAbWpWggyxkaC58KXsCOpnuFiLA8rcaMhmPCyCoWOIR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NpyH0cmx8KMATFswv9NxT9QLj2np4JarhCo9tK8tbWoB6HBCAB+A4UwIEKpy4c6YIlYKwt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Rc6eFAK9vQ9WlxRgZCzy9C+2nAaUEbxYGmfqb6eJokyBkl2IVfpHAU6Z/wBoxQljo7aA0/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aCZw06p1J4XvS18mnZz7uMy20sfxre+EqmR7earHTquK5flYqVOoEciLVZIuNLrJA2pU8P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YnPJanwAxTrWxHw+NO0yLDgwFx40ZBDwOB1Ib/4aYCugN0db34mnkiRERqxuf5fhVeSeAZ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Ai9/3fdNs21svBhfKnVgPbXUhSbE252oIjtred93DEefdYP08gciMeKcifOjkJLIeTKf2p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Z7c8UYy90Ejp6j020AqsrJ9vqNhz/OmQvHxGJH9VPBZTcW2E4U8ptYAAHz6hTJY3mxYGb2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+FRbGoOXKkmNydOFqi3Jmo4zK3C9EmRlN42NDhJ72QLyWHtx3uPia1mJ5SaLtky9RNz+QH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z4SskSW0tc/jWcq7Fi2SO2ChPAXJrSROTG5ZXW3SD6RwFNKGa7vr86IVECMhB4mtEjNtx2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qJ+FXrEi8RBNkmSQ/21uxPwqdeapHSgS5DEcC35XpZIZOiqqceFPaiQRh45kSS38ovrRqY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Tw/TLzI41eSwVNE0kayeGhFPYSG4wVYADU1ivAzJxVyIg1tedVaMIiTEKHhRKVjyI6EeFV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BHHqHAiqyRPSAaRnkBaymgMvBrpToNmM/CkGFitQD0agkKPq8KcAlw4X21WxHKqtIpY5Agl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kZlJHUtteNqMkemCiIlrEn8qLeDQksbs9hwvWWTwKxsZiC5Gi86vUiihdum2pNUTGSOhei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6rXA1NGsCReywsxFvKtL4JGHnbWsjJUeh6cFNke5jsOIBpXwQTHABK8qiKwfeO61RQ0ia2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fW4oID6kYEG1jUmlceQSqAfqq0nDGeVIPBdPOkbPSRpx8qZE9N+IoyMENAG1tpTLBMO1JP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h3K7YV4y+O12A+msLa19Iim7c3E/ydI86Xtan0wAk2HLDdLjyvVyWovDKbB06uLmtPQj8e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Co9riQ/SKeAIXDjGhAtSB0RRLoFvRg2QqrqoFAe48taAyQLUAhh8qZGmudNbCkZsqpsBxF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pgLkT8QNAKVoCxxNPIAPGpnISjKsEYiW1z9Vq08ArGh6j1HgupokBM8pkk8vAUW5EJl9KA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HQfCnrCqTsHuovcakVoSt569EyMOCtXPsuCT6lBFUSOnURZQfk4tUXimHzoA4JtoadSg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lUKJZA38aCJFwfG9PIJk9X1LcHnVAwUKHUXH7KXgyelPCwozkmRCpueqgEtCALXpZM0MUN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561hvtjaX/hPzw8QxPTGLnhetzyMgw+gAnVuNVJhOUxg4QkPUfpHH4VU5JKdUZYwj/JAsf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uTrqR+dYVq9HAzNwsDwFEgTUOEmJGJZ9GIukY4nzNa4wRBDTv6h5AeArHbZpIkMPEVfVbW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5aAC/SoFa6xO1GRT+zhCNT6je5q7EIqeQs1+PjSDMCXNyNacI+RchRoKeSTUMYg2/wAGkP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swgxYc8oHLpuRwvU6+BhEY6Fpx8aUNI5UVnUXuQBT38iCdvBCyDpuOnXyFPQUN0Wcjz1rO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cqqcwM46daNGeDDh5iqnMIz7fS+o4VjVwbCQw6DwPCnDC5EFyaR4DLDfQ05U2FrD0kCriT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VZIop0nT8aRnkudOdEpMmEtx0pg2YqQY9tgbjjQBMMpJ6WNj4kVUoEHGdj1dR11t4/KngH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hwpkElfquttKytVIa9nq+NIz0pMKe3y51qhiCEj+6dOdOEGmUyOTyrO1WB+HCEivzJrXXw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ae1LCMKG1ZmxGps37KcBuIaOnjRCDRp0ykcuVZ/KhRTTzqiM+36r8NdammcfHEqXHGjJ4R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g1EWiN+FOUklFIJF141RFEEEm3wpGVfxFAZAv8PGkZTLZCOVMM45IJKmjAlFCZ14GpwrLx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PNNSP7gsR86EhWiFXlOCPbpkSVNAYtSDFjQbB8bUE8pBpGySaZG2BJNIyCCOHCnCNsUTU/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1AFIBGJkfpXWlTSuNAuNF7rj1t9NXJgMBGlfzNEA2YDGgVQbOw9Qq7wmB8KD9RkKpOnM0t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2VT6VNhS2BWCPVflT1IbA4WYHne2vgaqeQh96j6ZHtwDXFZbw4TE3VCp46U54MLmqxj6gN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JIwPEVUpIfNgIJ9NRYIjiGXzXwqMqeKg8DfxFMMXIFgPxq5U4ZHr0cAW4Hxpgh4UB1NqWC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pKeY6fCpMyVkksEBsTa4pWZKpPHwVQAmtsYTUjjYfWwHMnnSwEjOI4V9qHiPqI5mqp4CI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KCGPGqvoL6ms2iXwYUxyMnIQe2B6VPFj5Vc45o8mpGM0hktxOlYb7LkE4+NfU8ayzlpIk0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Z7e1OCD6itdGrHYOrFovxpUQ0Uu1gONICo4wq3trVEXFH1yBbcTRCTWUCFihuCFA0HKq3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IgOnrJY+dHwAO3x9Uyi1GvkUflIvvEDlxpb+TgnAsCbc+XjT0FNZSAZD28eNTt5EOwqGU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clvOiXBM5Kf3Oq1gdRS2hxiHSpij8q9QBHA8ae0EoVo7G5HwqTKQBtCLnxq5U057SnjVJ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Ddip4UgeUnRuVPIeZbjqHDxooN3I0twpB4MA4sNaYFJNNrpccL1eSOiQqljc+F6WTCn16n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dXhwrTXhNNJ1TSC9+m9VEi8g+2oQNy5U9qIDCMSOd6yNIetQsS8OYrZJGbcAAnTmKNjB9A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tThB4FPvEeN6cIh4+masr5XBIQWqywYlUgGwvappnsYXX1camKYyMQMpNqVGETkYZW5Aoy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VSpsHxsrL51ZFlOFI2FuKkPOSFNMG8dvXobedPIFEE8DSBsq17E0YNj1DQ8KAx5GgmCATw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gqeVBMWIoyCW9IvamZK6gkUiK6SaYJZSKCMSsFItrx0oyYKR9dRYchSAeR2c9Cj8KnIG4O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rTkMRKzSN0gachVW5SOw8URgzyAhEFwfOr1nyQLMlM0pI4HhU25A/b4jj47ZRFr/sq9eJk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qSeNZUxWJYA28KvUPAlZAfP9lMGt4juS1tHW9TuIAwTeG3MaCs9bwdZlW915GqpBoFYxlU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fCsEy48jgqYzfkaftCxUbNhG9um1QYGXHdAekGgzXKx0PhVSppLWoyDR1+ApBjpP8ALSyZ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U5CovFjSSzKPSDpVa8oykY4WcgKOFWY4COCHpX/MOpPhTyIHIZjrwpHS1jHtvrqBw+Yqgm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AeQEkIeF/Os84aMuZMh+p2vbgOQHlWW22VyHYoLEXrKtEhFGFUGnAeJVBc6CtJEWoHcJC8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WI/oUc6miHo4yTflTB+3KmQzboVaUNwA41WpUY565yeV/wAqV5pmN4YdSovBQPzp7ETtcZ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pHZ7mZurx1NZ7eVyCMTQm3CnqVezUKy38RejecnHsc66ilqKTLdXPIUUHJF9yENzWqvMIP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hIKlSePC9XCNutjrpU2Khvpsf20QqeWzDWtJynDNracqA9YEaigiB6T5Ugz1DkNPCmDbDW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ljc04QpJrCxHzq8gmSVWAtx5mo2pyEqQTapkO0qQB+mNfnWiBESdGgANhqasGciQPJoNB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+qUX+kcaNZyKLZQuo8bitagJO5djfnWdpmz9FAJVeNEBhQVmvTJ6Yeu9Z7qh5QGW9OGwy8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FVBSgMtFMNPjAjSpNHTYvTqOAoyMGowVPlVys7BiWI1FXksFdNAJdAVI50AJGtn04UEKAK2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CmRJW/KkCGQ8AKYYKsNeQoDIFxQGOgcqAx0CgEPEDQDaIwJGlqZHCABrypgNLJa+tIYASM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4MR42RK+otrUXZUiXxNpvqeXOqnIonIj9tAlgByAq6ljFw2b1kak6Gq1hU5uGQRGMdRYLx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OEu4UcSagJ7LAx9tEYX6rCtdrjUsK109T/lWChkQ6YybaGrgNSGzKR+FGQc3JkmhiccbEE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snnWGqqKlQX4VRGYR7OSHH0toRWG3Fy01WDGhilsLC5qa2hvc9ojdepVs1qM4TdVVy8Noi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qGy4UVvRq3hTzCwEMUnxFGSwkNs2HL3JwFUpCD6nI/ZWW2/4aa6ZXDF7b23DQCRPck/qOu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Bblhw5M64WNjqIxYzy8PTxsKz2u219Z/ymyCBs2IVVVj9teVq7NeGd1hEmHFh/5Wt9DWkq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1oyWCFxyzAE286qAUuNF7TgH+Wxb/mFXgh7KWkN+ZOvzrltdEh6OO9ZVpgXFGANachHQCb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5UxJKrw8K0Qhsl7yk00H4QSi/DWkY1AES9MMLaxN9SaISawIhHitKw43tWs8EVioZJRbXX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5ODkMCedqVvISG0x+ln5+FaaEbm6utiPHSsdlwRhglSSLGq1Ks5uhU24inuIFGRDCOqZwi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41EphBv+zZcssONlo8kMv6eQXtaW1+m5507RIkseWJgVLjgb6inrYVMHpbUa+BFRVHom6WB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ZgNKrbkoYYa61CmVB4DjVSkJSJyLsbDw51ohn2F56k0sAl4yOVh50qZHTEP51DcxfWn60j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jT9KMw/HkYhT0yKR40/XAye/tFSzEcNKkzf/TMtwyk+VK6nktYoiQAachHjimJUkU6vf8A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DHdh9VFzIATA39Q1NYqgrDNla/MWBrbRNEPKira2tXkgDeo8aypksDa1OgheZFKCmCf7v7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ndUZiuVtU606URrpwpgllJsfClQcjYjT8KmGeK9QopwxJCD8KRhJMca2pFg2EK6VcqcHEY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+k86aQS/X86ZCgdKk2RenAzpbSmGCPA0A05A48KQYBFhQGLmgMqb8R86AzYE0wRZVJIoyD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ORgOYWaotVg4uGSdPnWdrSajYsZIwBbXxNEFFlbREWt4VtPCMBo8Z5pCbXRfqJqpMoHSER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AVqSEnPuOTy41laDuDCDMpPAa1WvkDt5cCFI1tY61e9CBRLm/wCVYmNEZAXwIvVkCyVIY+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DeGlV8EioBbJPnXP8AKkm6Ai/7a0AVk1v4VG0zFRJ4MzRlTxAtxrny2WIyY2UgIaxtqKVy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3uQajlWIjZO1Mc+oKKWaXpA6du4kUl5F9IN9aM2j1kSirFAgSFQE8qualaQT1+m3CtJqj2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2laSYRaSGRLixJGgpzggssRlOi0FQrYqBSWBFuHxq5EvRY0I4G7cdauYTWAqktYDQa+HEU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TXDa65D6RsCFA48TQBCqRpWkTaZmyAgKLox4mtGaOkkY38TRCyjJyzO3hTSlMWO4QcrD4U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aeFURMSl2A87UBYpg8WNFDwFrkedabeMFGMc+2jSE2sDrS1OoHIKyOxc2BP1X4edZGk9pz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t9Ln0q348611vCcG5pgsntqwDknU8AKwrSFNmR4cM0sknUYkZyugY9IvYcKrW4KxzHP95E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sr/UDLIuBE0qfpCFc+h7EFGUAcb3ra9NuuU+yO3n724+1wZW2bzJDLM4KQNiyM7RycCJA3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a+D94qi/ecbX07FjPFmYc2QMyXMuXIdl6X4W1twtW9+vb5T7r72796ft5HnTf6jJPLEhtB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hRgf21j/19vwr2bHT75djY2PDP+u9/HZbkwoWIF+B1tcVnevb8HmJnb/vV9uNxKhN4SAuO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zHyqbrZ8Gvu0brgbxirk7dkx5eM+iywuHW/hdTofjTgFyoI7Mx6fjpSxTCS7phYoPVJcji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+EXs1gV+54ugiCMs3Lq/hXZr9S/LC90+AM2+7o6gghA3BQLEVvr9bSM727Ew7jMQ3vznqk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f8Ws8RPvaLxzHBdi3W7HpB46UrDekVpJgAujDXXkacmBlJwGPFuiRr1GwuReouuWmcD5Av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415ul/dG9nAPDxsWKYRFy3VqUOtejYwSuRDjOtuHQLkKbVPrKeUZFNKJGAlPtJwXiRU7dME2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yD7Mi6JwJ0Nqjbot+VTc46lUEjAiM/zWNq5dunbVrNpRmOkTQgQyKzH6rHWnJwVYyceSNL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lWZsyXA0ooIWzUoDLgBqoHGSygg0toIxHe9hxrKNKdC+NVhLPTblTIn6TUVQhCSLUwyVvx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Kk8GGj8aEm+i2tMYJdiiE8gKuVNgGCRZZQDwJq8owPMQGooMgi1AesbUESQxpgh0LCxooJ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k0AgxsGuTpRk8GyxD2HCpuypqz0HlwNRk8Frjk8RStPB1IAeAqLVyCBGFXhTkFp2LGBHUT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dpGQQlkHqNVeEisWILHZjYPqxrTWJAZre7J0IeqNPwqLc0I8pxtU5NI4GN0p73O9h8601n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B9QHqo3ER8UfAWrMxRADcLgC1UQLKAvRQ8n9zFdb/TrVzwlFPdZwRx51z7eWkSgUvED5VW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26T0k3rnuuK2lGR5DJwqoLRkeYwHGi6ibHP9TlTgbil6H70w2W8rG+t6c1kK7WkHrFunnV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0XJplkqVnuHt0niRToDtI4PV/NRkGv1Ei3tRkEtKZfTex534VWclgyVIYhPgTTyk57XSOg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qvgkhZVY+Nz+FcjreVx1WB1pxNpUjiNLn6jyrXGGeUVLIWckmmRljfnxp5SBewdr8jVYSmc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UqOgADrPE8BThHcGPqlX43NOBJzyFnFzoOFGxx6ZwmKT/M2lP4JXMvIgxyJMqRIsdFaSSS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CsrTUzdfv92LgwS4O1Od4nF1d4gBjrbiC7CxPhpXT67Y8FGqu9vv/h7dt8+Nt2DLjtMnVA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/KBrbjU6fWu3+Du8jnrK+7Xcyy5P8ApO65mHFlqUmVJ5ApLCxBQswPxr0dfryeYyu9UiTd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dmyGsXlGjsRpfq8dONdPrPDHJnJypMmYyuzPI1izOeptPOqkBtJ2XRToOBGl6MHkTBljrK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W43qbqco/H3WeK0RkaPouVZRqCDWd0PLZXaG6LkxSPkZWBnMgLthZ5MM/TYXMbCyE8wONc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N2J3Pk9r5Y3LY1OHh5DRdcLye7g5MD26uhyBZ1v1KDrUa9WfKdt7jh0zlzNuGLDkfTGyBl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mmuviMNtrUM0Uio0si3RjofG1dGWQcMwkWVYwFDXFhr5U8Jhby+6zPJc9QJ08anCioceO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n86QE4JMuSQPTEWJIPKo2aRMZMQVB7Q/uLbUVkvGGY8kgr1qRdhdyNKLeAlUeOSMDrCkk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9U/dHTteAbkw5zRQEOVOsi8LCvVcuRRb2kMrvcyaAeFTgI7olOsZHHj4/GmIRmTyxOFA9W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T3+oZOTjtg+56SR6jw6jyqaFrzP9MfZdm2vbo/ay42Hv5IAUl7eskjjc61nv1a4iNbYr2+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uVjNDHYe+NbseNZdnTfhtOyTyXjT42YoeCQP8AA61x3Wzy2zKXLGRobnyqKZCqONKAxILN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24VV8Ahfr0rGeVnq0SyOHnSBD60qqFRtbnSgEedBkkVKzTKLW51INldLU8pCZtkx2Pyp5JG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VlMTPTblSyrDPSCNRT9isJ6F5VXsXqx0LR7Fh4hb+VHsfqTYchap9jw8bildhggrcWqLVS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OVYOxwdIFGTPiOwpB5gI9AKqQWlKt+HGtZGVp/raFbkC5FazhBiG7TdZTq8vOlr5B7KdfY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F6rbwIAmVk/t3uPEVneDNRRB5ADoo40pBU4AIoQoACX1POunOIlAbk/u5Lka3Nh8q597mn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ckVQCZK3AHPnSoIxVBEiE2JU286vVNR0q2kBtzrLdeqSiHVHalDpthrrTIxItj1cqjaK1r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N7jh6q0iSmfUA86YJ1DXoLIuMgrqbDxoM4iBmu7G1OETkSOV9sC4GgbypWjBhYJZDoPnRJ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aeCyzJHD6B09PJ6rgGoVBkIAuo0FGpUhiP1kcWmgP7Kr5GB79IJLcbn9tcuHQaAClmGnOt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mwOg51SArHQ0EWiEL1sNOQpwkfLYu1xzNUlNwKsgRR9CgUGVI9ybakcKQHbepQGY8tLmq1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Pyqbcng3u+WmLhe9K4EMamR2uFAUC/O1VteCco9/fcDF733GLDztyk2/tXFYSSRYigSuxB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1adeuP8i1pfvPvGL3/Z2jNkyccgxQF4khmVb/AMzxhQwru6+u3yzuzW2fmTyyn3W63v6i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sshAQB1Xvb+XjVgpHeJiqto4FwNQfI0ksu3U56QBoOfCg2EexsVHw/8AOinKSAL3Y9Ouop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eQNr3HxqTGY5ePQ8SQRe3AVFVldO0u5cvHBwcJ5PfveTDZhJDMl/UAj6BhyqLr8h2X9lvu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u7TK+XDFfAyluEyIE06TfUSR/S6miVndW1crElGNGT/lMzG3GtNaiwEYgUCFQLjj8a0ygq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+HjU7KhvJhiMhVz0RsQQTwAqZRStpSM5j9B64l1DftpVU8rTKISFCj6qyw3tiWZ9oPbTbb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ZQBe/K1TtJdUxWdwgkjwZTDfrtZbedef1/7Rtt4N7ZH7SFQD7tvU7ca9TDlGF0dgpXhwJq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UaZSL1liP7a+dZ/wAkX64D5OJ+tyenoCdKm453rTWl5RObjPhQXZgULAELpY30qPbNF4XD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aeRpcTExGdlAt/eYC35Vrbnbj4iGqtxlGTmvPID0M5IVvM6VWqazge4mSP0jmMi7NY+FT2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Pbt9kayZsfpvYTefwri36LOY6Nez8psKkqiSMgqdQRXJjDcHNYMVJ15edFIqI3W16ZPEeq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q4mvXsb0hGCfUPChRPBrmpoglHuBTBRNTVE8RU1RJGlII3dvTj25saaaC2qL+6zjkKdLVN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NMMdHGgiOjWgYYK+FI3vb8aBhn2xpSDwTypGUqDhagywutqRMlbW0qpBabZb8RWkjO0TDH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aThmFdJXNzqKnkxCEY0d20bl/wCdXnEIMnVNMXfhxFRLmmYm9TnypWmcxYwX8BT1iakMh0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taSvyeqUnlfSuerh2Mc/xpwmSvHwqiC5H0ippmINJARr5VetTYEyl9ZNRucF4zXAHlUSqL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UkW5UgaUkXHztUKPRSdDA8udOENZVmS4+riDTBlldTry8KZYLibS19DQBUY6vTrc05DOdK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cwroqa/up+xkPM5UnpsDrpSzSDsAW+onwoMmJSSQLgjjVQqjy5/WgX11FT8hMy2ux8CamR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6VbOgiw4HQmlSKjTrPkKAdc3IQcqYASD1N4E1SE1CvtQjxNBm11a3nSgTKBI8UKDd2/Krv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IAGpvpUanWm/ur9xMXt7JG1SJHnY05PuXVnWEOCB1Kn1WOosaJPahyV3j3lEIsnbMLPbKh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Q9V7aL1G1+Zr0errvmsttmqJ5OuQvxHhe9ehJwxtJPUWvzAFzTDzJ0Nbj0+HiaA8DodeFi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W9y3KkCeg66G1qMnhnwJFlH1eNAPXuvTe1rH/CPGkPJbl2/uE2BsD8uGtJR7GZTIHRzHlo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5Gik2d9ue88zbd3iE2R7ORHkJPFMTZQw9LDpPpJYHXUX1rG+Dr6Adub7Fvmx4G6IB0TR3a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I6GplyzD71NJiZKyiwWQeleXyro6+Yy2uD0Eyz4qzNcgaty4VVLISKM7sZEVuliRYtwte1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Lt5w3kiX1qLC/DUVE3zDswmh0rEqLcWGt/Gko85CxKXNxwHmaW3iq18m5lMsZUceOteZ0z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sHGjfJBaToVRdvM16ezkiTw8AZ/X7Q1Qm1+dZb7YVItO1YbJHabUgWt8K49tsryayNnxDl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wNXrviFhE5fbStkQZDANGknuFWPpLX0vesp2WUrqC78iXakd4nWRp41DSRm/q58K75xU1r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T6gK6NWZzGnVchulenX0n+NMRJKW9r2ughWbWTypYUIx9zk25U6AZICfXrwHlWHb0zbx5a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8YyMdgyHXzFebvrZXTLl6Neg2pAp9KyrSMobiqia8wopQz7q3sdDUyqOAgi4NMMqxDAcud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DhU4PL2ltKVhyofeWJ6EHM3pFS9nj/ALTv4nSmIk7VKmAo/GgMsABSpk2oJjpoN7p/GgmO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kCgBrTD1udGCyzccT+Fa6zCKzCnW/T/LzrSTKK9OA7FFb0DS4p0i1jMIuD1Lx1p4wAcrtL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OuqwR8fUw0tVeIAfHjzrNSSxUtHYgC+oNb6+GYbKt0MSeGgqaaMt6qyWdRdKcKvNzoINOP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TIPjVa1NNZwHutYUblHsVgLDwrHVoLOo0rQjTLflSMPIgGo/GpsBsG1BjcZ9LXpkeJINMM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1PCTgm6eA1HGnkzhk9xQL38aDYMsYtpdhRkjTzMyBFA6b0Z4PDwFzcaED9lIMvIkUJlB9R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e8TlB/CoNL5WT6mAGgJv8qpQBpL62pJJQ3PA35UyEi6rwtQbHWAdNT50EBkcljcc/wB9XU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FRTOYyXddOelVAk5XJstrWp7HEZvm44WBg9E8RycrKJixMJADJK9r2F+AHMnhSng3Of3ex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pWw9vVowuThYkfuzqt+c8n82oFlUVXVztiFt4ceze7PK8h6nBuzSNqSfjXtTiOS80Jjqpl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eJ8Na0yCGVpnklbS5LGw08bUZDAiaRxf8AmtblRkMmMR+BVj6WXxHI0E8FRmVWuw0+nQjx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F9diCSL6ciL1CsEJjxtGzM4614g6fO3O9GVGxCHvrpw0va9PIkPIpRDHIA8dri/G9RkrCf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2cb08nYfErkBwSJCBex5rzBpUnaf8Atc+4zb9tU/aW5kvvOGWngnI0kx2AU/8AMpGvjesd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gC4uM0i/3AegHyrTrvLPaGDlRx4Kpj39wLZtOZ8a1kuUXwkO2sETZCPMCCAHIUcTe4FY92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WXeWaeLR3JA8r1jrvGnrRq7fcFgLLzvwFV74PAWboIVbXUHQintf2055JcRuVQ3F64Pr/7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7TKbnW5sRwr1LXEnNlljinAUW6vT5VzdszFRcBH7cRc6AC9cC8KrHuc+RuawKbr1nz0Fb3W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2c7GUsrYsTkZMbG2o1HypdOstzT2qg91b226b6IcBg2FHqwt6b31ru11+WVvOEFPGzztG1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TUUlMVkl9BLMza6U8ngcol6miI8b343+FM2ZYQIADcjnTAnZ9uzMInNdzFgnVluNQeZvXF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xzDmRtNAwKqbEDjXH6umXJt1sLGsbFsRnleiClsNPKqpGekFtRUKLVAp86qJyyQAaSsnVY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6VMkg0snhCbi/VP0nTpquE1I7agXFUDnrWdXqJKtfjSUV08PGkGCAKA9YWpgk+FBPA8qAz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f20jK0AF6BSL8q0kZ2lhLWLfSedayM7Sm4CygL4341ZMiNiPQARx86MA1kMQLE3NuVKgiE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RVNZDh3ug9I4A1OwjEEZkcKeHGjWZotSzGNIgiDUC9b8IROW9owg1biay2vBgV41ks8tgL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dIpU4DJ58bGnqK9lLfXkRV7IgaAjqI5eVc8apBGuKsiX43/GgGXUHjwpAwyXvb51Jnsa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Coq/UeNhVJZ6R/MdRTwHr3FrcNKQpIikJ9Itegzv6dkJL6+IFGMGbewYWGlIPcD1HiOAp5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BbU06Fev8A3r+FGCykppPWbnmaFGx6ifyppFxx+2Lta9BkvJ4UiZiS+vOnCBytZybc6okm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FRapI4CgksVuAKvUjrEs97aVNqoFzsaIzpk2HvpGYxIRqqtqQvhe1VScrf7pN2KR7Vs0Eb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pRjfpRb8zfU1v9WTNqN/DleVZfceEW9J6n8Lnj8q9SMAs0aiO4Xp6vULcLX86oj7xRrE0v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QDMZiSF26rSkegcrNxoFjEE0UIWQqGFz1oT+djz+FGAK9nEnDrDovT13/mW37jellUgb20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rY0rRkp8aQKJuAOl7aE+XjRkDtrw2lYCwu2ljwHn8qy22aSZZ/SOBNdbheBI1JOgHzpTZV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X1yyG54C3Aa8qrOSwL2TZZ913OLbIDd2uZJV1UKNaz7e2aa5aadftcOm/sVg7b2L3ht0+S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/Gxm4Hy9QF68zX7N2uK6O76+NeHW264YycexsStyl/KvR69nl2IkduZyxqy2bqXqa3IWvWv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lts8OSJcjQFVWJhpz4Wrk7uz8L01bHx8aFoApAtre/xrmlaovfYUhwgsAtc+q3hW/XeU7e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Y7X0vW+9/aWvkhYROUIuek3PTyArn6Z+5rv4LkhPuL06gnQH99dtrnWTA2Nk9qYuLghiBwr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ld3zIcfCkRpAHIsPGufWZqreFF2iSZdxEkK9TX/EV09nhlr5S/cm24f6f9Yy9OVLcSEaks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rXeRr2fGxoc6bESNkkVAzXPH4V267WscAY26p1QLbUKCfAmtpODylAsOPK1iT0kXbkDUxZ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iTz8Sa0icvZyT4zBpbAvZhGPyozkqZ3TNzvYjiZ1EbC5RRYWrO6w2O3XyOqRo2IjJtY1z9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erj4VwbN4aU9LEGolOw5oRWiTBNjes6o8CGF/GqTXm1HnRThsSWvrwqYYiJg1FglP2F/Gp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HA4XtSTVgxY+jHjQDXpFTleCyuooyCbE1QY6T86VDwF+NIEldb0DDNqMjDxvYWpZMiR+mw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J0rTWM7T8GP1t6jZQL34VvrqztPtBHo6NY/wBJ1FaYSwqdRPUoU8rcKARkStEojUDq5lan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niedZKJD2UjxqiNm5rNQ/Fh6VEhAPUDWus4RRRRTFdltcaW8a0xwSGyrB7CsdlQMouazUd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agQ3MoKg0U4BYdNKClTi8a2rWswSaSE8K5r5awaguL31qyKZfTxoM0RYa0URi3hUqJXRvM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gaojyxluPpHImg4zHEPUwPCkMHjIXVRa1qeRgmSQ3JHEikZgKZGsNT4UoMnFiIcCUdIOq+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3N2YnqPlSvkIUf5p8PD5in8JHsLu3M3IAoUdx4uhupr3oFh2RydPypUG1BJ4EmiAbFaJCx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iySWJ8TVEkNWI0taoppXE/txW8TVTwDqg9dyaRh85l+ny1p0mkvvn2aO5NjaWKEytDBKqh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wA14gg/Gn17+u0FnDhiWSeKSRJbhw3S1xZrDQ/hXsuanVgSeVrBirAIhHCwqiwxO0MeOYy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/jyoPwigHFme3SNAt+RqhSmiUooA9Vz+dLIG4SlVZHYxlgFLKBcL8OdRTjKxxvOeLxiwK2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SQHqRAWMI1UeDEW0HK9LK42h2t2q8GJIGh92aOLr9wfSVfXjrrravN7t7l2desJy+z2x9v9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WGvUqXN7i1rW4Vzzura9fCv7Z2qdw3EQe0xgQHrYcLFhp8hWu/2fXVOnT7Vt7aO3Nr2aNU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gAEjzNeJv37b3mvT06pr4SDQNEwdB0FSCCOPUOFV17YpdmuY7F7azIt07R2jd5V6p8vHQk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V7XXtmPnd9fW2JGbJyNsQmZB7Mg6Yyo5EVcntUZwI23IV4YZla3SW6QRqQKnshxcMDJWXH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YVkxmxzZVoVT0X1atNbgrFd7ixDF0xrpGoBPga1tzrRjlEYSuJ1WNioYeoDgRWfTc1pvMQ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BXY50nh7q2IjxyXa+iCsN9MqlAbgMvIZPejLO+qKPA0tcSJp3Fx5tokErxE9WpA4AfGpu3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eeCZukqokVkvp6RbWs9ZcntVOlSZ9wZ5AfoAWQjj1G+ldWvDKmYseOTI9SnQ3I510e3CcM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hj0NYgcaNbk7wwkShlZSOv8Ap8KvJC5h1q0uQ/Uy2466VJnkxoZ4SXHWSLLpy51z9u+Gmm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QOhF4edckl2rovABs/LkzRMNMcaBRzFb3pljP25ScjKwEin41w7TFbynFfTjThUBum4Ye3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uMn1SyuEUfM0qcaz3z/cR9t+3+qI5z7hOvBcVOsMfAMdKeuu1+DsU4/7ue0xpFteUxOjC6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Tq2qcxYO3v9x32/wB1lEWXkyYDP/8A5akKOr/Gt1086zum0+FNj7Z332fuHS+375hzBuCp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Jao8uGVQUYEEdSm/EeIoweUDKolyi1+L8qWBlY0dekcbWA0FRWmTl1OopYMkjw5UAnl8aA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PXAOtLAYLDiPwokLJpj1m5+VaYTaeij67Kv1eNayM7TxjEfpYkkcQK0xhJKe6xPtnQcvKl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AXGtHICSBlJub3rOqeRSAW5CnIDDefOppvIt2FqJAkLhAqWIvWyGXY2CXsF5GmSJyXDO1Y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UM6fyFUk2eNScNyj03ooBuunnRAw4JhB8ONafCAHCW9YbeWkHxEECnAWaYNv4VNOEH8qcF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0CY36VGnGgHXnYqFPCmJSRIyiyt6TxFSeSv1DLZStxypjJLyiwvpSPJzFfqkFtCOF6cnIo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B/GriVa3CQl2qBaigT7h+H7xVpTaR3cnl1GpaHZHCi1IByWY0yF4sVz1Ggj8tyegXIIvQ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qiSsa9RAGt6kx5ARRrrzqrwcORAnUcqIKAzH6mJpUkc6q978KkOGf9w3Y7dn9/TzYkRXbN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M5/uID4hv216n19864/DLefLWuMyL63uPb0VOB6m8a6coR8sU+VlE2uSyp/wAPL8KYYysV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oI4F+oHlTyMZbH2v7F987ltsebGmNAkqhxjzy2ksRdb6WF/jXmb/ANj1a7Y5d+v0d7Mq1u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NuBMeZjkJkYz6MpA4+BB5MDXXp267zOrl36rpcV7BwYsjMSXHFo4EHUXGhbqGg8eNaWown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Fl9qTJfoLKuojXmRztWW+2Jlpprmuje3uyUwtmx8aGAiaVYy8gbqARLEBj4k614vb25ep1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IwpII0XrKdK3HMcLmuLfauzXTKsY3a+NhKViiUOQoYKNdK5d9rW2ukhWRBi49/1ciRAaDq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ZPYlDfpplk6bX6WBromljDbeWOuPs3t53D7bbK+T9MTThR4oJmtXp9W1w8Pvmd6ue5bRJu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A8RW2u+GFmSsPZImbqC9CxDpReQFtaXvaPVJ4eCMNDGrEre9qM5EmBLyJCl6qKyr+/yrPi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tKc1EbPinJyCEBuqkmjqs1qt+UgsZTJW6ag2Irqu0rBYF2nDkKytHqLG3nXLdq1xD74EMk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U8A95yMeGHplTqb+VanXOTtmFB7gmaXHieP0r1AdPKxPOurRjsisppTHiwAam7a8bCq1Kg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VCtYkfsrecxBc0sM0vUEBCjoY87341WsAN4xDKwQnpJ9J5U8gfi4jMp9zVTyPOsO3t9fHl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fbscPJoToijma5Jrdq3zJFezs8ZkXWysjjQKTpXTpphhtvk5hTt6rg2sDa37a2KUTibjCJ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SdNBx1rk79Plv17fDTP3I/3B4Pbsk209qtFuG6IxR8g+vHjI0IB/mIPhXJrra3w5r7s7w7j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d1kyCNEi6ykSDjYRrYCurXSRNVL2MZAHE3VID9PDj4XFdEiKIxumYqIIQIyfrkGoPhfzoy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daXj/nWwvck+NSZtZttSRJIpJIQbkshsbDjz1tSuuSy2l2b95N17RxTjYm4vnYpA9hcwdf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NKw26fmK9m3e1P9w/bWYF/1u2JkBwfSSVIJ8SONZXr2nwcrcOyfcbtDeyiYW5w9Un0I7AM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LYrxtZla4IvccKXKuCwU8daWBkh2UXsdaRmQx6uOnjQDwsw0OtMiWQc20qiNEeB0q5EVgA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WPXiOdaTwll5FtcG7eFGRhiGboVzbQ86JQFkmJJJ4VnaqQP7l1878KjJ4DZu9bdtkbTbnm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qRgAebEVWTwo26/fL7XbS7Lk9x48rD+TG6p2/wD5AR+dXOre/BZiB/8A+oftRC7A5eXIFN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rSdG/4TbExtv8AuQ+0m4vrvhxf6RkwSJ+YBq71b/gsxb9r+4nY/chVNj7gwc1z/wDGkyr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z2lnkRIyEljpxrCrjy8aIDmmtUk2fHnSp4Ik+mkYN76+NIMB7RFbaVrPDOgZCA9Zbr1ExS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oEAj51QNymxBvpSoMl9dNaYLV+qmRwMoFjTIoSqeVMRiSSMroLOKRk+7oBbhQTzMGHO45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40gfllAgZhernglezJuonwHKlCqPDepvh+8VaVmc9F1HC5vSaQIxLm55cqkHYUuR40ySC+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u7HlRCRHF9Obfvqgm8ZdRflSwBkyi1r+qnscZR/bibkSONE8EishtT4UqEfJLbnrUWnGlf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Hj3CBOrL2SQTdSj1CJx0vb4aGtfr9vr2SfngbThxvCwlVBMbG9r2424G/nXsVyiQ742Q7K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x4mnRF++1e0YncffeOc6JJIoIZshYnAKu6AAXHCwJvrXB97suvVcfL0Pp6Tbs5ddZcMG19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RHZrAfKvmOy414fRayZaV+63YWVvOP8ArNrU5GdFBZgRZnW3UAPG1d30vsTquNvFef8Aa6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FFmbG7rkwFOgetJNW6geVfRTebeHibaWeV27Af/UN1fIeLqxnHskNZnCNqTrwt5VyfY24w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thRoT6OlVCn+kDSvFtetrDeZDG7G/wBPgfKuba5bzwiM2KARlllETAeph6jU8Kaz33J2dX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ym5+Va6stsK7gbdON5il2vqXCl9JguW9RNrAeJNdM2lmHJtri8Pop2BsUvbvZuzbPOvTkY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62/AmunScPK3udrVn6BfSqQ90AX6RagPdA4kVpBgPNje4b/lTLCJ3rDig2fIYj1m1m5jWj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MMrJvZlMYHUeVzS12xVWLcMSBmuUF6vKcHggQAA6VJlLYfOgRGbjtyZjqznReQ51OcCzKk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4msrMvSPDWtdOz8st9Xs7t3IOT+rC9MEUIGvFmtrS17MHdL5VvHxbHobS76r8K7NbwxCDG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0l4JnGxPdlSVGvGNSttKw7O318NdNMpLJmGLGzABmAuFvauWa3aui7TWIdop9zJke/uKpY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0xMOW7WoScTg3JDtJwVfHhT+EpFZjt9veAUlfX1cB8TUW5X4c2feL7vPny5ux9sTsm1x/w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Y3sY0P9N/xrDbf24jp00xzXM2VumZl5hxMRrEeksoOh/pFdOnVNYW21ry7BvLy9ALt0i7W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Dmm1OYuFkRSqmeGHS1nS12sOJtUXaKmqfn7ixcSBoMGBVnWwWVgTccCCOAqNdcjbbCs5WX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ay+Fv3VvIxuxpZiwUnjGeA0JFMrTuNkOp6GNlbQa36WJ/ZeosEp95DEFCN6gCCOIsfD8aW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WWSGVwFN1sSCNbcqz20lObV1X9iPvbJnywdr9x5PuSykR4OZIbEnlHJfnyU1xb6etay5d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XOoweWS2t6PUezxY0eo9ngxA0p+ouzx6jrxqsJzXtPTy8aCEWxyAL6jiavgEdSrcLy4Glk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6qVsPBkv6bcqWTwjd2zYttwJ86ZumOBS7k8LCoqnLP3H/ANw++Kk239q2xpizI+edbKCbe2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W8ja8Obd87k7g3qdsjes7IzpXJu00jPqfAE16Ousnhz3aob3SdToVFjpzrRFOLKCCpt8aV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F+WhuKQyOhkVZCYmKScfAm3mNaIbZvZX3h7+7RmRcXcXztvFg+35zGaIgcekk9Sn4Gst+j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D9u/vd2r3u8W3Tk7R3Cwv+gySOiQ//AGpODfA61w79V0/w1zltE8OOtZkbN6k8kyA9PnRT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cq62ueVa6s6ClUXFxqPCo3OFx2+fOoWIHT8D40E88YJHhRgzRiUHyoJmL0v5VUSMIQKDYa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aSmegeFSCQote3DhQbBXW9uPKgmQl9QL0YBvOlKx25VaVfyDcnzoIKL9TfDh8xV/BJ+eQl2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NgE2F6YGYyga/jRE0Wwu3kKYNTNp0r8TSCLiF5Vvrdh+2rSsGPGPq5jWiGdbVqVMjIskIAP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g21qKIAdC72rOmrvcONHuWJl7dkj3IMqJ4JF8Q6kVy7Wy5W+fe+7U2z7zmbY0bCbDmeJo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Cr6fr2m2srjuvJE8zFUax95bWLXItwPlVlFs+3+7ydt9xbfvARjHC4TIUcfYk9L/tvXF9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V2s3ldeZmUsq4GW158SJ+tlXUFZF9Daftr5La4r6fzOGI8Wdt3hiVUi2/2nmt9TsSQLXub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ne/2t27uFI8zGVcfIiBUhV0kUjQH513dH2duty9vTN0H9uvtnnbLlPLnhFV10W3UL310+F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nR6t4RYYSBVXQAAADy0rm8uicIXehLEhK8eN7Wrl7eG2rWG9bjus2ScUKY8Un+5IvEKdOo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OmTa8s+y2eFF7o2jc4N+xNo26fGyjLEuW2Vjs8iqjMVAu1hf5V69010155ebr2bb7Yw3x9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JFlwGaHGJzco2HTaAEqTfl19NcHXfbZt9i+vW7M6r3A1N9a73jFLe+tMyuq2njThMKwJ8q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InuRbbRKTwJUfnU7eFREdmxj3cpwLelRS1mKey3KNdK0Sy3VQGDckW4UqRt+BqaMozcNri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HxFRm4OzImeHrxQpPFRf8ACmvPDXWTiomaQT0hWJrs0vDks5RsgEvVHGoWIsSaNuzExGmu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tGLtb0isNdLtWt2msIiijmhknnc3YD8b12evr4c1uUrsHamXujfq2cx4lioI0LD+FR2duO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t/DHiifAYpNHqxY8a5te6/LXbq/DmH7+d35+wYS9t4UwG4ZiWyJFOqxMbdI+POnv2cYi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AJYiiTCRgAx62Jva/AGr6ZlrvUn9vOzmyurcJ065J2JiU8At+Pzpfb+xZxPhv0dHty3ZtH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rmf1ObC3DTWvB7PsbW8vV06JIKyvt1sq4c0+RiBZrFhKo9RB4+JvT079p8p36dXMPdOAmF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iYMrg3HS2vE8a+l6Ns6SvD7ZjbCMaKwRnI9Nz5kmtZWOA6npmbT6jcA8bcqqpGLF1sUB6l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o/09SdBF2J9J/4hwv52qTZiBurKDpcAcx4iptORKYM0+1ZsWXA5jMZVy48CdCCPA6istuY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nena0GTOR/qMAEWYL2JkUD1D/iHqrixjhdbEVur99UkorfhQHiPTTDHUQLcRQGC4tQDgIb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kcdD4UsDJOp+FTg0du+77dseDLuO6Trj4cQuztxJ5BRxJPhSpzlzX9xfuhuPdyyYG3hsPY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HjIR/wDhrG7urXqaT3fbpZY26IuoMdWIv/4tXR19vJb6KRuW2TQkhkPtEWuNL252r0dN5X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ehPz8flXROWNIVrEakKBoaqzCDqNIFAJvY/OkYuFrkFySb3PKpwE9hovT1g3Ui58vGnlSS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ulmSVLhlPEWIqVZdFfZX78vmNj9od6ZCmfSLb92Y2LngI5Tw6vBvxri7enHM8LldGh1YDp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w59PlSpg3OutSZER9djWurPYPOONTsIRHa1ZRoe6dLiqJgs450yptnYsBeiFaWoOn7aoj3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ckGg/Kg8nI3kYgHh41ODyXKkqnT6Twp4GSEEhbUnSlIeRMIKsQTpVSJRe4uWZrGy8KCQ8o8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vhw+YppTTm7seVzY/OobHYVBOtAHRqFCnhegsHGew8+VMsB3vcnmaRA8cXmT/iH7a0JYIR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atrRDDZ76heVqKSKbU/CoMwV6bkDXW1TQrueSZSRx/ZXDveWscdffbtzG2Lv2TKxpg67qg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pYfO16936W9268fhz9sxWs5MiRE9qwaO7dINibnTWvQjGRtT7SbbHntM+fEHx2/tHqF7g8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DsxiSvV+prl0zsgi2xMfbn9KIgTBd9Q0Y/kJPNeXlXz/ty93W8YHy9v5Odvceft8bHI2+KT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SL6mseNhrYVpOu7ePhO1msmflMQPFLhI1+oOOsH40a+E2chnDIQUNvDnRTGbflyu/tyfTw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tCd5xveFweAsfhU9uuRoo2+bPKkUmRjjplAJ8Pxrn1lyuxrvZNueXuCTNZPbkUdB6RYNfj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1w5tNf3ZdGfaneY9k7v239Qf7GbG2A7Hgry2KH/ANwAo6dsbRP2+v267+nLplB0nXjXpR4J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edSH14UQMW0PjVAk6aHhTJF91MP9EkDc2UA/OntTiM7HJC5ijUHpv40SixbRpTIoEHU08h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jSyAmTcY7AcxYfOsr4N6eyxqrGwUWJ+VOm1zuz33GX2iCik6jzrWbcYiPTnKMyH9mP026z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lbbYRJ91uqWVTfl8a7ZrNXLdrUljN7WHCZE6hI9mA/pFZ7XNP4bI7bjlgiVYx/0jL1Kvga4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2/yzDDaOBbuwPwtWMaXavnL99MjN/7r3efcUK5KyEQA8o1AC2+N6uTlppeGklxJt63hMSN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FFifwrr1s0mTku22HQnaWzJgwQwhbGy2AGvQosPCvC7t/a5e91aesbN2vCYsvWAAvqPOuT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Vx8fZcyZLErG3SGNv5bE6cNK311mXJva4g7miM2+ZUrA6s2g4ak20r6Hq41keH2zOyFlS7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3OoreOfAUKWlHWQLrr8NfnVpsPxt0SMGGi66efwqacGlCoUxXMd7hl5A8LfA1navBYjMTq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Km0JbHRMmIhx/cHp04aj9nCsrwuN0f7eu6RsvcsG1vL04m4J7fSTp7sV+kfEgkDzrm2/K5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OhNwR4URFh2mHtDQMvdPjxownLKqoYFuF9RVQFskSt1LwPIVXBGzzN/hUmwX9JubDiSeFh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iXuvf5MaByNlwGaPGQHRyps0h8yeHlXJvu7urTEUV5AqGxFhc3P7qwdV8Kvu+//p1aJPWw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29fXmuXffCi7lu0s5JkuEIsbE3t+yvT69JHBvtlCze04LBuu/EDQiumMLA5i/+mCL8R9X51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emQ8CL6igRP4u2B2HUC66Enh/4+VLK8JI40ePHoTYak89f3UoAeTOzWR2A6RoQAPnTF5Bp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pBBBsQRwI86KUruH7G9+/wDe/Z8Iy5evfNqIxs+/1OLeiX/mA1868ju09dv0dEuW0WuBY8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akzANpNa01RTc4OtVYkzGwtWDURG54X0qoTLKzHThTLBspzOlMi1F7HjVE9a58KAzYW86W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kD5mDkK2hHCmGQq9LOfqH7KAxjglXYanlRqKic9wzlF/l41VJFPa9KEbC6tpy4fMVZJUBm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0yPhQcPKjAEaWAGlqBkh2AY/CgjJJNzxPhTI1ji00fj1CrJPgAL5cqVVGV4/tohVHZbXc8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JnhiF4mexNtBRZmCKhucTLI3Tw43rz920c8/eL7Kby2E33Bx3myNqlnEMrOXkaNieRvoor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z209q06nYWdkymRfTAD0gtfquOeg4V337esOdFbp7N2VNiw4MdQC31SW5sa8D7Pb77Zer0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csII4vbVSeIPka4Zy75cGkzd0x2bGXIDW9DGQXkCnQ2YW5eNP22niqtz5TuEyiFIkJ6UFh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HrOo0+dUQjGURv16AeHxq55Kw5LOCx/ZRaJELuzIIZNfSeR5VjheGvcO0O8tDCvuObtp5c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bsaacRnJhfpyMdllUDRldCCp/EUpL5abSeHXvaW/43c2wbdvkJH/AFUKmVB/LKNHX5MDXr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9PXaz8LB0jQitsM2CAxINIMdIsDzqgSQAwU/jRgILu5+naSBw9xRUbrgPsdbRZjW4sov8A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C3q0va0AqwPHSkZuRAOHOpALKdlfHiS13cdV/wCkampFVzuXfYxfDw26mGkkg4DyFT5p4U1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qpZvHSttdMltthFskj+p2LHjc16GsxHLbl6M3JJvcaDwooXrtvacTPw1GSnUBqPnXF2bct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LDgWCIehRYVja1kwD3do0xJGYfym34VB1xp/uL7U27P7bj3b2ereWnGNEyaFlZr2bxtbSt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+0+xbRM2ZlSy33jqVDjMP8tOZ8ya5/tXbEer9TGf1bswtpx9vmh/UOvvTEBQSBYHWw89a8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BjjawSPoZbgqG4fHSowMh+5IA2z5kIXqdoyOk8Sp5fvrTXhjv4cZdyxj/Uctbf3I3dm/5S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+zyqqgiZJOVuk8wLaV0Oco4nWJCTaZDovMjjz48qcowXHjSTw++gLOnpkW3H/xai0YHbfA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A2YW+oedY7c1esKINkDA9KsQFPHypTmKHY0bWlX+cglSeTR6gfhpUWBPbNlNgbhBnY7We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IYdYvWHZFx3l2fva7xsmJlpcl0AIPkByPjUap2WANeqRkscKYKJ8aZGwQSTRAWHUakXoyG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33U7gHbnZW45aSCLInUYmOxNiGm9JI+C3qd7wvrmdnJUUXWRID1o/A8a8zsuHq6TIuTAuC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ym7S6qbu+2zws0bxNYG/WEvf4EV6fX2TzHHvpVUlhxmZ4MiMXuVCggt+djXo6X5cW0RE+3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qRcr430rqlc+0MRxISxYaNxJ04edXKmpbFwx0h0N7fzggj99OiRYIpooccIW6b26eJ+N71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o3Ij1BA4ceVMqh5M3qPTcdRGhvxtThUI8zA9YBABu3IgeVLAjb/wDt+74Ha/fOKsr2wN1X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bo3yaubv1zr/AIa6V3T1K6Kym6tYg15zYw442qTMPowNVE0ibW4q6gMgsxHI1h8tYcQeqq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sJyacvY3p4SzHKV9JFAOq6sb31oweSzbnpRgFqvDmKCeAXqseIFBvFmClTwPOgSHXvFijp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JBTn1HxpAFJpc8qaabUaN8OPzFUSeWEAh7cSahrgUq9LDThVBmwK3/mHCpsAeQ+o35+FBF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qbiFpUJ5MKqpTl9albD6RMeGlMkXK1zUg3GLtpxoCUdejDsD6mNreVqq+BFcz8D3CFQXdj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NWsuF8+4ODtmyfZneMHNQNDHt/R0nnkPYKR59RqdtZNJB1c7xxbCkUcAUWDaE+Jrk22etN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DxHgOVY7NpGwdhbpjCX1tp4fKsdfLUjcoTHl+6nC1jfyp7eVZG7fKfSCdONhT1NPI8b+ka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dkkSNSLXIGpoux4Qu4bmuPCXPE8AKzux4Uree5VjjK8Wb6VHM09JkbVAbZuudtmZ/qar1Z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4C9dmvCZj5XzZ8XuruGE7ltnb+Rk4UpeEZGKhkVnX6hwFrUrpfKdu7ScWtxfbTcN07Sw4cH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CfoLNfTzFdPTMTh4XfZvvbG88POhzYEyIHDRuLgiuuXLlPF7X5k0yY9wgWoyMsF+pgSeFU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UZGt5BcUrPCpTXZLK2JlNwPWBb5VUwS0g3FwflTDxuDSplX040iMSSdKkk2Uakmpp4UfuL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yEJECGccyeNKcngDt+y5W4BshgRji5Zjp1W8KqC1FhPYmyougDpRrAV1Tw5r5R6S/wBskq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xGWIwGN14ceniRSpRsDtaUoiREdJ6b2+NcPb5dGlW3TpNzWLRR+7N2f30w4HHtgjrtxqtNM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PvTvuzbL2vmLnxLM79S48T6/3G+lh/wnWrs+D0nLm/sPcO2M/NxcbB2+aPe5AD+q6HPuzA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aubu0vrzXqdG0zw3p3F2ljbptn/WTNBP0dYmjJDIw5rb4cK83W4r09uY1r2fvM825Ntq9y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4Mcji9h/maNbwFdm+uZnDj12xcNxRQ58m2y4W+BBKy2gy4vVGzMLWYGxU/Hj41hNPy6Pdx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4pxeITyLIefEgCva6b+2PI7fKrtAB06cOog+X/AKVrlhgTBCFeJ5B6TdGI8OV6UuBgnAhO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MhA4Mh428xV5yQhYhjZMyRAdIdZYwOYPGx+BqFQjJ6GjcOB1g9SEnjqKnAH4pRoDkRX0K8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CsIPI/pJu3V6G/wjVfmKx3XHYH2C3X/Uu0/wBHI/VNgt087gcv31zzzS2jcNjYVpGbIuPh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E1PnSBRFBFR6AlqqBoP/AHN4mTuGL2vjhz/pwy55MiAEhXZYx0k28Lmst9sRv065rV+Ht0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govexA4V43Ztl7GmuBKYrhulhZrnhxtyrC1tgc20QyYcvuoHLKfq/hXR1b4rPfSYau7h2L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zdT6b2J8ya9zq7Hldmij520yYc7GLrUMT0dJuvp+Otejps4dtcGYIzM4VwqzN6QG9OvxNb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VpMcEpqZIrK3DW45inCR+TusOQjKmjrwNrdXPWngsq/mSBwXfiTpbgKMDKLk0HH1k6AcPI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w8tLfuqpDgzaM1sfKRkupUh1IOoINxb4VO0XH0c+2Hcn/c3ZOz7m7dWRJAqTc/XH6Sfnav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TmxNZqDyePhVRNYcXUHlWlZheDm1Y3y0h250tTB5R1p51cTSGj5UyN9B40WkQAQeYpZMSD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NDqKAzEzE6ikZ8L1toPTp8aMA5m+iDqtYHh41pUq9Keom3PjWZhZuF/lVRNNrf1ea/vFWS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SoalrYgsSb6UwRI1tBQQRjdtKQHYkY9t2PHpNqqEZijHuRkf1CqpJbp89KhRGS3TH01VJF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hZx504SQdfQCeAJ0p2EJ2TAGdvGIjC4VxI3wTWsN5lVvCvf7oe41wu1tu7dje0255IlkF7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YiuTuvw6fra85cwxBWjvw04/uri2etIkMMXca631FZWri67S/toF8RWc8tBOe4ZTc3I8edV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gTZeVKUJSDdQTa1rHnRdlYGNmCSM3NtPxFLORYhs3omb1kFQLAHhQFD3TI2+HPb9XJ0ojh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5murr1yytIzd92QR3hLmO1g/QQOr4mumdV8la7A+wGJk4v2v2z9ViyYck0uROiTDpd45ZC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euzSYmHg/Y57Ks3cva0eeGzsJAuaouwGgcUrMXMYyoDYN8n2bJ9me/6Ym0qHip8RV/qLGx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Bg8TaqRVa3KToJbjVRNZJA+NMlb7zlMeBDb+aTX8Kje4wvSZY7JJbDyXta8lvwFPS5zT28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9PJktIqIzyMFVdSToKQkUTuLuQ5bHEwiVxxo7ji1Z+VI/btrzMiWEmIiCQ3625gVecFa2L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R02sNBSFVTfNhVJWzYTZbEyL4jnW2m/wAMttVIIUSEqumoArtjAuMxrcgWk4AeOtTsFn2q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kUAr8K5t411vK7ZfufpGMWrldLVztsNa7riNBlHImJawMjg62tWsuIys5czf7jNr3Tdsnb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JCLFkQAvEssjdJ6yOFhY61z3fm11dWueFi+3/ZG1du4OOslveREiEhALGw114+dcl297zXu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a95wDH1I7hoj0yRuunmL1hvpinLmNC9x9gR53cEm4TP7Y6uuNlB9L8Or0kVvp3zVz79Nt4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2dNqzc6Td8cC0c2QFWaNeQDC3UB/i1qb2+zSdVky5n+5O1y43cu4Qyx2AcuD/hY3BFel0b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LEh9xSH/wA6MlXHO38K6LXNg5kxLHC2PJZfc9KNzA4gmiQqi5JHRonkXS9nI+pbcSPjWm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2JMhOh/qtw4+dOw5TORMoyEsDa5XxBUDhSAvHmTGlEAbSTiBfUHUXvU2KgvDyTcgmzIxIY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7MrldF/7dd96NyydvZ7fqI/cCKLWK6n91ce3+yr4dOdZPHXzFWyKsTwPyqiKU2PqpgkuL6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B62lPAco/fvuvecvunC2fGzIM/aMPrITHQq6SvxuwJ6iALX4Vhbrtxl19WtnOFU2rOyWjU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R9XgdK8XtmK9PS1a4F/UJdfqP1Aa1zy5dMgrMmXGxSzhuo+AGtuVdnVrmsuy4jUXdW6yTt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l6Sb8jqBavb6deHk9tUJtwzbepupAw6PdVSxA8xXpa6xw7U/hvkZbdHstO/wDIEXqYfALf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3CZrdvEE7rkZ+JGY8mExEAWDEqxHzUGnpvrt4qd9Lr5isNknJYmQWNtSNGJ4c+NaMwcsrpf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5p1DDoGp5GiQBy+upFtRaqwC4/7Lq3EcqV5OVv77X/AH4yux9mTaMjbV3HHV7RyrN7boou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7Pre1zLhpOx1p2d3z2731tiblsOWJwFBniKskkb21BDAcD4V5u+m2txW8uU7Ib0QqwdUtz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lY7LhYFxwoM7ExB8qqJpwi+o4UyJZefCgGja+lALXT4VRMN4UjZU20B1pAfjOWXoVfWD1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6FRzqddPOnsEKyAXPKoAOUdXmBVwqQPob4fvFBLYQSjAa9JJ/E0mhANqAHkcgG2lIjcS9T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hfTiCPyrSJCxoBInxqrCSQ10rNYTNksenw50Uka7gnQ1GTGYbFSCPgPiauFQu971/p0q4s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JsAD428ax7u704dPR9e9nKP27uju/BzRl4ceGFsV6WUtofif315+32dq9TT+u1s5y1P968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d9x20pt2LAuPjtjXkiAB6mYjUrcmpnbL58n/1L18Tw1/C5EVufCx/fWGy4kdrk6mIOttRr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wEHiNSb6A1EiyM7IswDHlcGinEJNnNA5UG4BvfhoaeAej3FyBZjrRYeUhHukhjty4cajCj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vbWqkJDR4uG8s0WZ63mN2Y8r866+u4ZWLX9qMjK7c+5ex4kOPHnbfuE64UkUqCRfbyNCQGB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675mHP8AY1l0v5juB41BsvAaD5Vs8Ag6Ugqvc3by5StmYS2yALugH1D+NXIeVa2DfZ9myf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xU+IqfHgVsuCeHKiWeBg0bi4IqpcosPAA1aVY70VjjYyA6lyfyqLM1c4PdooYsCTzkJqp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SgjORkR48TTSsEjTixovCooe99xzbgzQQEpiDSw4t8anz5XBGx9svPH+tzwViteOI8T5ml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qtgigL8qRHDa4oAbOhEuPIALnpP7KqUWNX5WN0Oy/SwJ/bXoS8OSmCoSJpOLXAtxotCZxZ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o0HK9Z3mKbGxpFbHVr6Wrmrpla87hmePPzFXVSh9PKtNZwx2vLWXeOy7XFtsfcMEUkcmOF/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t0ljH1dAIJGtq8/wCx1+szHo/S3/8AckqqS9ybRMsMcOSmHOCEHuhhCzL4ORa5vXHvcz8P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3TOZPbaIe7Ey+4EbrDL4gi9Rvac0hOMItwYdChlYCw8TROVTWRNptEMcKuy+yw9LA8DWnpj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8AvZ23HDk4u+4yl4FAhy+nXS5s35kVv09slw4O/rzy0fuMTYeQ8kEgMYGh8UNrMPxr1Ndn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kDKCCSgDg+HEEGtYytR80kUhWOY3jmFlf+lhrpWusyzDDJkhUMvMlF6jr46VeCGTuos9ib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sRztUfJsmSKQLKNVU6AH1Acamw8lrJIHZY9XU3FtD4gfOlTlbo/2+7hEneWHGzNecEKOA6l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W3w7Px1dVCsbkDjwpxkItbhVJJJNAJI6iPKlg2cvOxdvxXysyZYcWIdUsrmygUWzWciS24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9wglwdjL4W1m6y5Z9M0w8F/pX868/s+x7cTw9Pq+t687eWnIsCXcMo5ZPTGNFXS7c7k1y7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8LbxdVUcdCSONce21ro11WLEwzjqSw9OtrDlVa6tfg3mbdHkwkyXVVPLjciuvr4YbzKt7j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lZlkZtbA9N+Q5muvXu9XJerKOyvs7tEYE02RO4UWKi3DwFRv8Af3ng59XW+Vm7d2TYNn25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KJ6Sw5knifjevO7fsbbTO3NdnX1a68Q13/sG07123PGqXzofVjl9ZEbybj0nhY10/V7r17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bK5p37tvJ2x7ZKNERw6hp+I0NfW6ds3nD5zfruquTB4h6pOoctb3FaxjlHSMGN1X49P0it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uPPjemRLuSAtiDxNGBlMR5GRHhpAjEwS2aOENf8AuG6m4v6SanBNz/YTeJ9g+6W27cNwH6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OZoGaaPqC3IHqDdII8RXL9rWXT/Dbrrtl9fI15EbsLfpNbRFCzH1XrPY4WpuKmKKUi3G1U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ecm3xoBssSaAXoFuDwpkSCL1JlC1waAKxpOlr3sSLVcAXKLM12N6KEfObKRz4UgCUFj00y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wAxQFmb0s3xIo8LMsx1t+NIBJLs1geHGkBECa04STs6Q2ufUtaRIKNSJUBa+utVSSg0466a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8KkACvU/51ODSeBHd1FvOtNU1VO4nP8Ar8hB1KpYeQFq8z7Uvtl7X0bPUXhFnUC168+ve0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jzqcN1c3/srYt2icS4qx5T3tPEAjg+NxxqbmeEXq13ak3Dtbce2sspkL7mK5/s5CDQ+F/A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iRxnKReD2+NDIFly9dyOQqaapbzmGI3U2bW9a6aM9tgG3dwoJfamaw4G5rXbryidi04+dH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PdcN5tlMYMQ+om5PE87UopD9w4smPM2RGT5iurrZb3Do//AG5fb7Ei2TH+4O8KMnd80v8A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SU6gP/qPY3PIaeNd/Xpjl432e62+s8N+ltfOt3ETa+tAeKjlRmhVO5O2Eyi24YS9OSBeRB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FsW+y7RP7EwLYjG0iH+Q+IqvHIsbFgmiyIlnibqjcXVhWnlCs96yBY8UFrG5NL5EG9qMX2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yViWysyHDiabIbpjUfM+VTnBSKBu+95W75HsxgiAG0cY50vPlpJhN7F2wIujMzx1ScUiPB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dUCqBrYCpoOKLmnAVb1U7DhE3+Ww8qA1lu8DLmygm3qvb4126Xhy7TkASVjN7FmOl+BtVJ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t0jhytRDrYO2z329ZSf5a49vLp18KNvLGfOn9vTqQhmNba8asdvLUP3R7zl2PtmTYsdI3m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ohx5DYXv8A1AHSuLtztcN+rjlrXaczt7LOPHjZ2OSotGpZVJuLWAPIivO7NbK+k6s4y2Hs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rDRiSbDy1NHX1Nt+5D7hDNsG5PELnAlPUrDgrHjUba+tXr2SwXHu2XOBHI5IvoDqDWW298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dhGKZQ8LnpkUjQqdDelrfW5Y7zMc6fcLs/M7eRpVKvgR29qXmqubhW8fCvb+t2e3Dx+/rw1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dlBS4105fgK9LDz7QfUwVIpLDpDBfDSriLTRVTJ0oS6XBF9NCLVdqR5BjVQWDC4IJ1Jtw+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RRKASQujAeB/gaimX1GVj0f/H06/Eaa1NEbX/29MG76wjZWT+4deKkob/ga4+5tr4dzwC0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zp7SmRJoyCQP5jwHCmGs/vMm7SbNhzbfDLPgwyM2ZFAOpuqw6CR4ca4/s5smHZ9WybXPlp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OCXElP6iST2psaQn3UtqbjhXm4xMvWtzwlcDBjAXpX0DQj4Vy77W1trrhPbdhxiNp3PqBs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5Qi9sRgkG3HhXSiGLR9XtWvpcMeZ4Xq8osE4OOGjcGyNG2vl5j41NpSKjv2fuuTmYeHs03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SfSuMguz2PK9RrJtnIvCy7xHh4u2/oJCV31ZF6kGqraxLKeSkcqNtMTF8rz8/CpbnM+TJN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MscepJ+J0q+vTFyy324wq/e2DDl7SVlbrnQHoLgaA8uFer9fezZ53frMOcd1gkxsh4Stum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V9H13MeLtMIwvbiLc7f+VajJRkvccW4nlf40YITtz40aZLzoXmK/wBochbUk2IP4UUmY5EC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mxKlSv8AMATqTSCW2rfc3tDcocnbCEzYyky5JKzMjghlKG1lYcDU7azaYq9bh2l9nPvfif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D3Ii3Ur6UyQBqV8GH8y15Hd0XruZ4dE2lbgRuPgaz1Kh5uBqdhGYybWGtRFnVtz41UTSiL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PCmGPbBNEBJBAoDwH40jZYcPDxpkLxEDWa9yOVXqRjOMa3RNTzNFNCzXYnWkRCJ0A311oN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8UBY5/rb4m9FVAsj9I+NIjCLc34Glg8j8aMsQvE8qqJqRZWhgZXI676HyPKtPARsVhKpvc3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EcOVRDRMxJJN6kzMYu5pEkYJYsWCTKmbpjQan+HnVZkmac1u1xFTz12PedxEua+RhzWAjy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2q+j7ek4v/AKujf6nZ5iWxe3dwgQS7TuWNuUbcI3YI9dO3R9Xtnj1v6Dr+19npvPM/V6c7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EL/8qD3I/jdb1wb/ANTn/TaV6XX/AG0v+8wxDkQTWkikEiH+Ya14Xb079e2Nph9B1duvZr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Hzcd4ZkEkbixB1rCxrZLOWqt92ubZZWjALYshtFJ4H+k05XmdvX61XcqVEhLXAcjlzoYZU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FrjXX8a6tOGG1bB+yn2Gh+6eTuu5bvm5G3bFt/TBHLiKnuS5bjqK3kBHSi6t8a7NNcxw93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p3d2zhpu0d+x94hX6cXNU4k9hyDguh+dqjfpv+Vafb1+eFJyuzPud2sZJN77Xz48aP68q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QlhauTbqs+HZp3635C4eJu/duYmy7BgzZm5ykL+nRCOjxaQkWRRzLVXXM3hXZvJM12v2L2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bZxLLgY4SaRfpMrEs5Xy6ibV6msxHz++3ttasF+JqkMh7i1AycGooNgi66/Kkao9x9tiUN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xDn5ijxTlRXbu+y7bJ+mnJOGTYg/yH+FVOPBWJDu6aKd8XoYMpUsCNeNO4Go/Y8yDbdjE0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nXlT8FYrW57nl71lKlj0lrRRLU2fNNaNk7fiwVWfIAfLOvkvkKEWp9TTpZeIDan+XUUrFF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GHnVQ5HmjuNapTXfc2Mybg7AasK6erw5Ozyr7KzY7cLoTr8a1ZiMmX2xACBpGB+NKC1bts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xUfsrm3n7nRpf2qbuc7DKicmwmAB18dK1k4Y3y5R/3NdwR4Gc22JJ6jEmRJY6yOydCCw/l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Wbb10ziIH7R9/diYPZm3wd17P+qyo5MqA5UcCTO46uoAi4I0as/sdM9vD0Oi7+uZVwk7t7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PwZTjL7RTIaFBN1XJZVkYfTzA+VcE+vdbxcPRl328iI9937eMxpMfGli2vHtJ7mXJ7rEIB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zq95prCmu8vK7YkMZiTpFjo1jxAOorz7HXDe6vDDjSvMwRUHVfwI5/Opxynaubvuvvbbuz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LcW6BYHjw1r2PqaevLyvs754avhgaPGN+B0CEcxXp815uEfNEQumnR9PPQ/GtZU2G4gvuW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+FVUYSGTExEbWBsB1EeIoUIiVQZetbRtEwVuWg/jU7cnEZFkCIOX9QdT0j48D5U8FK3X/t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HZoESRpHI16SNfz0rh+x5jaeHcqAchYeVREF8aeA8ADYczQRchAQKvAVQVLvnvLA7J2Vs7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gY3KWYrex8FHE1ltcRppr7VyTJuOQ+9SbpmC+ZmyPJkMAFHU51sBw+FcO8zHq68LttGSip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TrXl7a4rv1qcGUEToQ2/mvwpSYaFxu2RZm4DiRWiR2PGNF1sRezajSqkSInnjxMCeZgB0I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Ya9xsmJ95lypYZJZwgjijiJA6f5Rp/Gs/wDKfkTNNkTZZUwpHlEWGMhv0j+qZ+QHhzq5Of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rsBzcuLBVkjYPPcGSVjbqY6fgOQracMbcqn3nmSyYp6QCirdzGb8BXodE5cfdeGh91ncysb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Rdc4eLt5Q7SqzXlW9+JHKt5EEkR9PoNyefA2oB3Hx55GiSGF3eUnoVVZiwHGwFyfwpgqMr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LoAPDw+VIH8xA0MTDwAUW0Fib2Px5UpTxR3ae/5mwbzi7jiyNHNjyrMrKbWZD+ywsajs0m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bsrujD7t2HD3nFdW/UxgugI6le3qBHka8b1utxW1TswFjS2KGoWNZRYgam1Xgiz9JHMUyY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dKAwxvxpUyQDxpwibuOJ0NAHYsfVGzdVvMVprCR+VdXYE6cj5VJo+wJOmgNIPMKYNgi5+H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9xyTcch4U1ZByHqN71IOwoSeo6UEkILBgTpbnVQjsrBkfUluR8qYBxLaVTx4VVKJCZ7Rke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4VJsQ8aCpjesgLiQ4qnV362A/pXhWHff24dn1df3ZQpK8edefXsQtS97omvIgWo9rPC0pj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CFOnQzdQ/A3rWd++vyyvRpt5hvox8+aw6MHcH1TIiHTE7eEqcNfEV16d87v29nLDbq26f3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XKss2Jkp7WZAQJojrx4Mp5g8q8/wC59W9Nz51vivV+p9qd0/WA9xwIN0xJMbIW/UNPEHkR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aYaR3/DzNqz5cLJU2U3ifkyciK6NJmPF7NbrcK1kBhKvQC0zelAObHQAV0aufa4dY/bTvGL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sPbl64E93Ll6tZMmX1SMfidB5VvN9teI8ree22at5+7zqfVt+nOzU/5tvxEfxkH7zRqpJ29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wX8bEP3m2xSzLtjI7/5hTpBPxI405238FdKOj+7m3y2UYUgY8NRbWq/mv4HoMi+5eGw9eI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234K6D4O/Ntk4wyKfhW0tvwjA3/vTaAdesEjwpngsd5bOf5mt8KXJ4ODu3ZmFjIRfxFOUs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DJwH9chtJHaw+NVrDRBLlgWYlVFlB5Dyq8AozOE6HclBfpXkKMBatgj2bBjXLnyUfKccTw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3nbCdMlPxqbSPR7nt7cMlPxozCwc/1HBNwMhD8xSuxlJm4hFxMn4ipyZ5cvH06JkPj6hTm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fxFXKWVL7odHyQQ2tv5da6eqsOzmqsYz+lcX0LEluHCtbWWD2ZH1RwsLGyKR509TsHQZ9t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TwqNtc3K5eGvPuF3fh9rbSm6ZTdRRCka3Cln5WLfnWfZcHprmuD/uF3Fm9z7rk5meSwf0x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G9PomHVZhbPtLtP+q9tz4kjrFHi5bBGaMOH9xQx42sQa5vub2bR6f0tuLG+O39gwcbEEZC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+RIBP515t7rXqbb58J/Migjw3jhXpDKUsupN6y3vDOQlZ4Y4QJyAI1AJJvrasNrPlca476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wgRy87qxUFTcKD5X/GtuiSubu2aI7mn68poEJZmJu/AdI4+Ote7068PJ7NuUW6qYJOn/AC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+etdDBEtG3tyTgljZbXFhx/wDOnLyWOAohKwrICbMSEVuFxWmcpwMZmMKC56/Sptbg3n5W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EWOP6+khvhz/ADNGORUZGZGdIT6vLiNavaQo65/2tdryQY+T3FOnTGyHEgPO/V1uR+Qrye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Ym9PG58auMznV/50GUguC3Ic6IT1yaA1F9+Z9mm2PD2bNU/wCpzSnIwplI/siP0sSOYYHp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9bblzlnYsqPjAze6iuPU4Ct8BY8PjXLbMO+xZNtyGVkDa9NrD9lcG0dWlWmFxIAr2IOhv5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IVvcnn8KuJqRRySqt9Nzc+X7qu1JnNCzxPCB/bdSpXjcGopq4myywkLBlSRw+C2DAcLdVr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xMfAxnhxB7ZPqd+LMeZJN71pPxEYUnOyGM0kqv1R9OisNCAbaeddGs4c+1Uruncsgq8MCh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LWuDYmvT+vpMuLu2aq3BZHd3nYEk2uP2ivb1eZfKIdTfhy4+dbxC2fbPYIO4u8Nuws1Pcw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F1CH/iNc32ey6aWzyvSZrrPM+yWFn5UG+9sZjbBvkkkK5mVCzgriRgq0cAjK+2xHOvH6/t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rT/cP9s+x/t927sA7ZwDj52VmyCfJkleWRo1j6gpvfQEX4V3/W7t99r7VjvrI58zYlSFOh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13xkBB6WBtwPDnTGW8fsj92p+ys+HbN0PX2/mOFmJBJhfgHHl4iuHu6s8zy0mztaDJgzMd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WSKRDdGRhcEfGuCrjyafLnWSxCm/yqoVOX1vVEwQwN+VAKvpQHr34GgPDTX8qASddfCgDY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Ws8EAzlXrJvxpWAD0gAkVBkyL0xq19WpkYCjqPhb94oNLSEl2J4EkfnTM1wOutSYuEEL8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KqMbNEsOEzaHr4HmLVXiJRMA9akm9iKL4AzIcFB4mopoyS2tKmQ0yY0LSvwXh4k8qm3EVr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ZMhnlNyeXIDwFedvvmva6uqazgXhwKAZpx/wKeFqxtdmuh5nV+RsfAWqZV2MJHC54OD5A0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3oZgfHgR+NOeRYFzsPLfLgymYNLEpjdjoXjPAH4cq69u67dV02/wCGHX1zr7PacHUZdQ31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eu0vhXe6u3ot4wm9IGTGC0L8wf4Gnrtisu7qm8at7X7eype6pGzoGWPbR1lWBsJW+g6Xv4i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bffMjbGIskbqS2hNifjV++Xmb9e2lxYKySbkdVhbS3jTrNHTSOEuLedGSoX3ShHArca1WQ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Vxw8KqQlrhjChCNbmunWM7UpHIqi6gX51uklyTKJOVrW5U4RaS3H08KRlmQXAtTJj3AZFI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p4UUMGaM/V4UGR78ZFl40uAUkiEE/tpkR7666kUuAcWS+vV8aeIR6GS/Bz+NGIDssjBV6XI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rkSj/wCZrDzNL1gNtOXYlnJ+JokwbBKkdN7g8qoFL0kAE3toKMjDzJGFNjYn8KMjEcq/7j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lwWE5215Pc6b9IkcWsL2vbxqNbdtmk1xHPDYsmbitlP9USn3B/hBtXVrwG9/s3gYUHZsEq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GmoboF+OoArzPubX3w9T6evDbm2xIFU9PSq/XfTSuCPRsSWdlbfHGIoQpk4NT321k4RrL8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XaRfQVLAC17jW9q5c5Va0X3tvcqSnEgbqlzXaZ0U6iNNFBPLxNej9fR53ds1LuOT1zuitd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dev18PO3KWw28xRf5h9Ib+ok3Nas3snHMWDHiRp1TyFLHiNdB8b3ozg/gDkKmP0QSEH2yV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7I+TI62CqekxaKfHhV4TlFSzvPO5ViBf8AIG966JOEJnYMJ9y3GBOn0SyKL2OnUbL+Jrm7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C+2Gxw9vdtYG1xEH2Us5HNjqb253NeHrtm5b2NjxD0aV1ys7CyapJxAOjXQeNMmSQBoaA1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7TG75DCHddulQYUv8ANIJWAeLzuPV5Wrm75PV0/Xtm2HOTxXaG2pB6jxNcUr07EhBN0BS2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lrrwnMTP6QCNTbTWueuiVJ42cAfUwv8AvolFGR7iEZRqF58wKqUDEnZ16j/Pb505SrErCN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qrCVd3zNiEXpNiPqJ4C+gqtZyz2rWm+5QhjeZm6V1LW0NufCu/q1y4t7hQt13r3VIhYLEB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q9PXhwdm+VOzGimuQRcm6kmxOlejq4tgCI0hCKLuxNtOda5THQf2E7LlTK/1aePpjju7Scy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NeP93tzw6evV1Ttje3Clj6iL3+NeTrXRhyv/un7mi3TuzbNjjkvHs+M8044j3pzoPiFUV7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uXsaDv7ygG1wL2HgdedegyyHIJ9YHUTqOfD41QwksVi8Da3IAJB8KzsGXVX+3T7hT5eA/a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gzOfUsZP0a8vCvP+xri5bS5dBxTK7f0twsdPwrhXBiEX0+dVBTmoJsNKpLNwRrxFAY4XP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dVqRvXvwpkNgUNFa/q4gVpPBBc5QHNxYnjSoiPYMNVqDMzAhb/MCigyt7ODyGn4imSTl+t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zc/hSMWvIWpkOgKg2IvcVUIrLJWAozdQAvofGihG4zXkWmR/MY2AHGoqojJZXBsKztVEVu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1S2g5sa5e7f4eh9br+T0OOVsXF28K4bXr66fkUxuNeA4Cla1wzGAzcPxpSgZEoGopqggSLb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GSmiEigkWPDXhan7HevMDybYJDoFVv5ek2NK6yomu2vgC+HJE4WUXQ6XrC9eHRO3PFReVt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OizAWJA4Kx8uVRdWutwYaRypEp9Q1Gmh+Bp674vLPv6Zvrgqfb8zIjDxwSlSAysqMQQRyN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Lgw22ZgSzYsvAXHQ38KPaIzAj7dPY3x5Bz+ginNoMxJbNi9MyBkYG/MEVtpillco4R0ppw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REkngb1ZEv6QV6qWTKWPQEnQ0sAv216ipPKqwTONCx6ix0B9NEFPyr0rxvToNSiQKCSDSu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GnA1MBV/SQWGlB4No5I6AL+dGSP6qOOvlTB2NnLAjheqynB/IZulSOXGi08GQxtexJ50sl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iXJ4Zv0i50A8aYkN/wCoYisUeVAy6n1Co9p+W38O1+Dcu7YPSR7nUbW6V1pXfX8qn19nKX3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l3OAysc3raUSBVAe97KFvyPOl17z24abdV1nLnv9Y8JljLWjYMCt+R00FejI5amOz/ALj7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y9ulbrbCdirK3NkfWxPgRU9v1te39K26vsXRt/tT744e/ZK7e8E23ZkoIhWY9aOF49LLp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XM5y9Lr+1NuGxcDPjdfc933ZDqRyvyrzLiOmbE7hKywyTsT0IhZhx4C+l6zlgtaK3pZf0m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xKnh7cZJVQD53r1emvO7GtCQrH3AfUSzcra30r1dcYcNGK0cEPuM12IsF19N9bCrwzrzbo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lXh6racPC9P1GUJn5JLm5PUdbjxPh8a211wztCrKUS38w1fmSzX8PKtE5Yw8f3HkjJ1ZtQ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2Icjpj7HdgxwA7znxC0mkd7EqoAPV+P7K8L7Hbdrh06zDp3ZXBQBdLcdLX86y6xVpgPpFd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X1kjp/lpkxx4VJtI/f+eZjsWPqMQmd2/pMoCgfO165e+4w7vqzy0zZV9V72Fj8q4Ho0JJk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GSydi3MJ6VI0sLVnetU3SGPuPSxYNe/E8am6LmySgzlY3dtSefL41GF5S2HlE2Xqut+fLy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hOodB4g3B0+FUmqpvbo/V0mzgm7AXN+AB5Vevlls1b3asyKwiAe4PURxvXp/Wsy4e5rXIZ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FRwr3NcR5lBuoAA4EH1XraVFi69ndrZG8ZkbYmGWQ2vkOCVUeAFcff24i9dXU3aOyZ2zbf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qOoxSkMfkAK8Ls3zXRIuzbhDh7bLnvKExoIy5Y6aKOdROfB1wB333JL3L3Zuu7M/uLkzs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D5Cvqunr9NJHFttmorGDe2STpY2HhWlQc9gtj3tci/qGtqWVZO4WihW9I4G3n50qTZ32cym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6TM0Tk6DXh+FcnfM6tdHZ+2zNJCrSHqDgEhtfK4NeXW0TMZItzXj504VEcQDVJZ4/KnAxr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SD1vHjQHox6rU4BuMjk+kgDgfjWsiQec3XOw8KnbyqBgqg3NTAbnUHhrYaU6QNf5uHD94p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zQs4gPSPGgCUFl140A/ETy+NOExMf7bgjSx40HgHjke6vherqD05LMSNLVnVI2UlSXYelR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QWCnUGy3H9yQkr5CvL7Ns19D9frxqKuL+A4Vk7Hr30/AUgeQC2gtVARGpY2H0jjSXrrkai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+UVlsRxppNNGF9MmsfJv5lpYLNngPP1wC0o93HPB+Y+NK5ipjZGbowxcGXIijOREov0A2I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2evlDYrQ5+LHLCwkgkHpdSCAw4r8ayuq5t8Vur7b7jFm9ux4kiA5W3EwSdQBJXih/DSvQ6N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w6r19t/G3K4dEB4xL+Arfh53sScbEYWaFD/wAooxPwfsr3de34abNJIkKLMXWzqoBGtX6y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GfOdplEixpcdQuNTWuyqux2zbydcdPwFZfKckvsu0tq+LGT/AMIp3BZNf6Hsx0/Sp+FAyw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T41RZeHbez8BjqPhVQZJftjaG09m3wNOl7GH7R2h9Olh8zRge9DnsnaL39Y+DUsD2I/wCx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VTge9IPYu3C5jkcMfE3FOZHuw/Y+IBYTt8aq3CvZH7t2wm24r5UOQXMdvSRxvR7CbZAbTt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x4Yl6mkawFz8adqtrgNuEvbGBK0I3qKWUaMI1Mii3iyAgVl/Lr+WuvX2WZwGxZsDKVpcfM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A/jrpXTrizMrLb2lxZVd7l3HIhxEjwyP12Rcp1G3RH/UPOuf7G911xr5r3vqdMnlV8LIzo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uAD/7l/fXjTffW88vQvVrfCx4+7bYygJaKTgVYafjwNdevfp/hzbdNipfcP7bv9wtpWDCA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BZWLC2gGugro0mbmMN9czFcX98djdw9kbzNt2+YrY7qbQz2JhlUnRkfga9jr3ljy+zquv+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975Dt0ULnHdgJZVW/Ql7E/PlT7Oz1X0/X9ub4X4dn4m1fcmfAx0C423P8ApMWM2J9qMAEm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st0rq/ixs2/seHjY2S+FlAe+hvG/DrRvprxrcuvwts+14U+O8BW/uIQ1vAi1RgstS7n2ZH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GeCRR/UjFkNvDpIrbr7LKw30y0Lvm0NiZAgC9M8Q6ZSebA2v8AgK9vp3zMvP7NcK1m5CIv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126TLm2RCzOPck6iGB+Bty/GurDM2z9ZJW/SCTr+VPCciMWN2YAD18Dw16tNKjaqkWbbdn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bHGQdaSdPWtg1uo2vbhauXfeOjXr2xnC+7N96e5e2IBhTYKTwBQqX6kKpbTT865dvrTb5L2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Pj9350ezPjLDmFC15JACem3AW865tum6f4PMrofHJ6R1CzcxW0RTp1pk8pPCmTzGwpGpnf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7bnExkESY+Qg9cUg4MPHwIrn7OWvXvdbmOdO4/tl3tsqyT4nt7phpe5xribpHMxtx+V65s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1EpYpJdZFJDKwIKkciDzp+sae1rHuSKwPULeVP0P2SeNMVQMWt5HlWO2vLSVJwZT3AU3Pl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LRtLEL1ycTr8DUYXKIysppXEEYaRyelI4wWb4ADU1eutt4hWmcrtPuh16m2TOCsNL40uoP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/wBawvbp+Ypm99qb7jf3cnacpMMEdZbGkUBteLFa6evp31nhhttrb5a83vAxoVdhEEmvcX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bbPLm31iyfbP7UN3GTu2evTgQ3Y3Gh0vYfhWvd9j14jlmjfHY/bsO07FGmPEArKSDpoGYk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N7teW0mF5QqsXQ+ptasjaa/3C97xdt9nf9vYD9G6bveIqujJAurn58K7/pdPvvn4jLsuI4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NK+jcaZw4L4xYg3sLgVnaYxYl6Qn0pa5/8ATzpUYNQqBL0hrAEa8eGtSpduyGaPfsB1JX++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mufsvFXHbm3n/osWMqfSg6xzJOteVWsTURYKOvVbWBpwUSLEdQ/KqSyfM0wza3A0Bgk6a0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VJvcVUJI4xfoLdN/G1aQgGQVMpbpsL8KzvlRllY6oDamAruRe9Ig4b1E+X7xTCTIDMTbnS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BHVPKgCEsFvbWgSEZBtC58qUOgsZh1KfjWtQdd/Vr+FZ00Tu0pWH200aQ9Py51h23EdPRr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4KAK8q+X0ukxCr2/fSqsFR8dfl5UQ8CEF/SBpQcg5UEaWNvKlW04PRm4B8KIDoJtVA4B1f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i3VF/MvhTibqisu+A4kPqwpDZvK9ZbT1v6NtL7zF8qNvm3y9uZU2ZtLtDhZTCWaNdYw973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XFz8FOeL5jcH2jzBlxZ2QtrTJE5tw6gSDXX9f5eB/b+NP+WzC9jXY+eJMpvSJB91ysdrCA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WnkD2b6ZMludlF6eyt6t/uXAPOs0ezJegZe6haqLLPWOApwss9RvcGtIWWQzUUZKvp51Yy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350qIA3Le9q2aP3t1zYcOPkZnCk/AcTUbbyearTTba4kyoe9/evtvBDJtsE+5Sjg6j2Yb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fb7E+Hbr9Pe+eGte4Pu33RvyPj46xbbita6wKZZSB/jbT8BWF7tr+js0+nrrfyqkEG+bpK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SGSZgGt5DSsrta7NdJqPx8OKcGLb/cxcuL64yx/fxBrPz4a+BeNCok/Tb5B7fVomWosun9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fCYk7TfIQTY2S062svU5cW5Djetv49rznKZ2Y/RCZ23Z2AenIkyIOQcWkh/5gwvasbLPOW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hjwLO2FFlRWB96A2JHiAbj86c1smcf/Y/eX5SUfc+Og9pcfLicnp9UXpvz4Ei1a67/AIyV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au2d47BLt29D2zGoyMNrAurE2up8Tw8q79cyZtY6aTe4+Bn2t+3+29sbOZUhEc+XYLbQqg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2mdua13xP2zxGhu55TF97NxOIXbbUdoethe8rKhcdVrEaaVzd9nrYw3/3bB3pDFNi5ajqX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OnhXlNErtW4e5j20a2nV404mxFbyi4keRkQp7k7kf21PSenxv5VMnI28OdO9cCXGzXyQw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vA3Gte10XEw83sjW+RjS5E4L26i306WAHibV62leftAuVt0iIJWtGhN2sLaX8T+VbTZGAq4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HiWOg5/+DT9slIlMTBbJxv1WOjOMe0kjISbXNibc7VnvW01dK/ZPunYu7Nvg7Qy8eFN7w4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GMkoUI4sLm4rj36rbl7n1u/X0xfhsvu/7F7J3Piph50RwtxRT+jy8UrLPEpHCVbAOpNri/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6eyctX9mfYfuXsvvfb9yneOSPCn6mOOTdlHBgri/SQeF6w7O23ix5u/T6c/DrqAgxLbTSn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6x4imHiL30oCOzkUC1Y7xcVrJKiQ2Otcm0axWd87K7W7jJfdtsiln4e+l4pf8A3pYn51nL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+xOwzRvJsudlYeSBeNJmE0RI4A3AYD51rNzm9abycTL2/JmwsodM+NIYpV4gMpsa1dEqa2P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SF8jIkNo4olLOT5AXNZXS7XEba7STNb67M+ye85qpkb+52+BrH9OhDTlTrYnUL+dd/T/X3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GvLc3bfZvbvbZKbXhxpOgHuZJHXKT5ubm9ev19OuniPJ7O7bfzVildyLA10Yc4DMRmha+o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DXPcvZPanccbjdNlxMgkH1tEoe/ky2P51F0lVN9p4rXsW0Y2yRzdu7VCIcXIbohTUlRez2J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Mn7o7Onsu3FWCCCPGjEMa/24lCRi30gaV5OXWH3fdcLaNvyty3GUY+BhoZMid9LKuth505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d9yu85++u6svdmuMTqMeDCTfohHAfE8TX1P1umdekjh32zVVKMAo14cOd63RhZMGACL0j0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TO5zexDdeJIVSBzFB1Hbf1vIesXLAkEXsBSsGWyuwIDPnY1x1A5MC9JtY9bC1cnZWursvb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SHTndb2/dXmVomoz1Lbw4CiCiIyALVUJlWDg660yeN/jQHidLc6A8Dxph5aZJLGbpjPUel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kuWVTVPH5VPyZuUSRIzN9B0+FPwSLmBDXHCpMMPqb/xpcUEmAtmJPC5oWdtYWFBlJrcH5U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DWUR7D/CiCgMUn3B860QXkTJCpkkayrqflWd4UrOFuB3uV82Mf9JG7JD59JsT+Ned3b5et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JGdPA2rkexqcdOlyONqTSwtSosPE2pkMhjIXqOvhSaSYEcr8aDhcZ0A40RR4N+VMi1vagU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TED5OMk0TxleqNgQy/vFPyiyy5iAzcZZMVsWcCToBUXF7qRpWN14w1m/OUt9ki2Ln7rt5J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Cz2Nq2+rfMeL/d64mt/VucqCK9DD5h4oAKMDKB7pW+3KOF3FXpOVahe0FsmV43FVuW6zi4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340jyUNeFUWWRenEs2/GtDZF6VDNzVAJu277bseBLuW65CY2FCLySubfIDmT4Co23ms5Xr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fend96mkxO177bt1yoymAbJkHjzCA/jXndn2Nr44et0/T1nO3NU8RZ+5yNkZE0mTkH6ppm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l6U0kmIJi7dLMr5N2PJeVVIafxdggC+iMfhrW068ou+ExiYSYsTAkKgFq3nXiJu2UJumxv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MhdQw1/EeFc+3XZcxtN8+Re0bnDnhsDdIAMlNDa2o/qF620s2mL5Z7645j2XhZG0lsraiZ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HgaV1unM8HL7cXybXfRuGBkuYWMcQYAyWLBl4i1K9mZ+h+mKi9h3QDb4Y4t5iildbmB4x6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6erSes5dP8etvMST52XjR6b1jnqF2WONGb5XY2+dbTS6z/ZPprb4Rm3Y8W87kiZGWskQPX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LpXh8AKzmua22vprxF73ST9Lt0oU+1K0fRBGB9CtZbm3O2tdu37dXN1z2rSfeOxQt3Dibo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20BeIgg+ZK3ryPsbXM/DW9eOfkf7P6vEiCLdlB9NtL8K5PhjeKgI4/wDT909pm9uKResAm2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9w/uY80kcPvTGMiNRqpIB0NOeU1rPdeyc3eMR3h6Ux3X3MuQr6us8BbkBXbp24c+3W1N3P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yPNIhUlERjbS7Fn04V6XV3Zce/TiZVeeK0REpEmUo0BF1Hma7tdnJdQ+3YrzCcRshLAJKG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qttsFr12uivtz9mMvB2Lc33lVSHIhiyDkIQDjvEHJCnhdlYdXlXmbfaz/w9TT6/rOWr+2t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9nu0WcmaP0mUhKqtmsSTw6beoitf+xJqwnTfZ25P3O+zwR4s2XE25TgHIl063bnYg6C9ef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n1pt8BE32TMkBjmhyGQ39DBiD5G96z/wCzdvxV/wAXrMfCx7bvceQfZnNpBz/9ONdenbNn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HLHLGJYm60YXVhqCK3ly86yy4pXXyA40ZThgswFxQETnytrrWG9XFelBLsSK5K0hsiwuRp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W8qYa63H7M7z3p3nLl4bLibLkCObLy21Kv9LKi8ybX8K9H63Rtv/gXvmk/Vv8A7J+3HbPZ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m02bL6p5COJLHh8BpXtdfVrp4ed2du295WMTtmP+nwR0QLpJkePkv8AGtGQkxRwxCOIWV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yWsfjTBDMjAqeelAVvccZY5iYvpGtqik1du2N+l3cbnJp0MUj8LObNXH9nT20rXq2xsIly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IkBZ3PhXzWMvTciffD7qzd1yt25tLmPYMaQtLIp1yHU2uf8ACDwr3fp/Xmn7r5cvZvlpKO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X8tPOvVYQ+EaSS+tl4/spKqz4FjGifj8f41NEM7opaeMJfQMzfIefPWpPyDwyFlXXUAix0I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9q8AZu6beFIBbJUgn/7a9VcXc2jrfDlZgEc3PT6m1Avb864MrScLg3Ceo6WI4UoYmPhrxP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RpTJ4E8BqKQILakWqgwCPnTIpD6r0wOhYGIx/zA3t5UwZAbrsgsfGkZOXLI0ZSQWqrSRch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YQH+4RfS37xQSd16yOVzQ0KubUEcivryHCgHhcWA1qTDZzWhYeNVIEdjsfc08KuoVP7g77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bJyf7cfj1OQoP51y9m3w301yK7dgXA22LAT6IkVfO4Gp+Zrz+x7v1pjVL439jLWT/4pPS3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WliDAsOFNZiWP0CRf/jI/M0USD42W6qOBFx4VUVTqIPbv41Ko9GfURwogODje1BnVN9eNA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mnRY8ONBy5R+44pdPeiHqXiPLnRWe0wd+3SJhd1ZESr0+9CyA8iL9Q/ZVdGsm9ed/afu6J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RfJ14yA/voJAd1yKMGEc+vUD4VcrTr8me0DeHIfkWA/KleR2eVlLWqLWbwYcKkiuoWrSAs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CqkDDPSoD5udjbfizZ2bKIcTHQyTSubBUUXJp7bSTNOS24jlXvDu3cvuR3GWLvFsEEhTCx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bNxrye3s9q+i+v8AXmmv6rBh7BgQJGqILqPUfE+dY4y6/CRQQYxVFUD+4im3ABv/AEqpMI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teNiNfjp+VdGmrG1Hb33ngbKojBvK/pUKOpifIDWtr2SeC10z5V6XcO798Vp9sjXDwQDYZ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1FvE1lffbx4dOvrA+LvncXbmVDL3J7K7bKqw/qInLKHJJUsGFxfhWedtedvDS6zbwmO4sn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ZlX3EccD4W8QaneycxOs+Kf3Leszae3/9TzZGkyJIg3QQFBcjQACtNrtJ/lPrMhNhlEXa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Q80pH0ktrp8Kckmg252VnG7R3neMBMvExvdicXUqw6vKuzTq2uvgTs9LyrW79k9yI4ifCd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pXTafDv6+6fFbK+1/Z+P24f1e7SpJnZY/6aXpvHG39HXyY/nyrfq0k5rn+z3bb/t1TOynv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xZt7/UyxQZGEPS+M1ijspFgwGlhS32vi+VaSazPwx3d27EuxTmGdp83DAyrPYgBPqGgHFb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88zlP8AJdr4xFM2aUWI6ukEdSk+fGvN1Z7xD7/CJenIAPXDJowFj0njrSowl9ogly4BKw6M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8h4mtevru3+Fa65H5C7FHDJjNlxRZLg9JnIjVvLqJrq/j0nyu/W28pTt7be0d3wsxMFsTN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o6iH+qQhgCyk8GFxXVr62cfDPaba2SzhWMn/bp2JuMUipjyYWW7e4mRC2qOdT6WuCPI10a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8ILev9vna3bWBDuqs+VuRylHUkYiWRbFgrKD029OpFR9rfbTryjq6tdt8RYp5t07l2h9gg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Z+WgA6lH1RxfHgzV42u2+8x4jtvXrr/lEQYm24Mi7f2bDG0sKmN84xgpEODHq0uxqbpbxK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CJmUTTz5UovkS9Qu3PkNB5ClOmT8qwfg2FwwjhWRCP8AMk0JUeRGtO9M+CbA7f7fmxccS5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tvBjfW/lXd0dF1ma4u3eeIn8R4oGEcekcpJKjgsnP8a7JJHmfY68zI8+daPNYf6KVJEZw9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v1muWtMFY2LPlyLDjRtLMf5V/eeVXp1bb3EF2k8rLtfaiuFlzj1E6+2PpHxPOvY6fpTXnb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QRY+HHZbRxgDqbhoK9SSSOXOSHd9xPSX9jb14knpZx+4Uh4GR7jtmOBDC9wBayKbaefCmT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fFtL08gzJkQkAKQba3v+VLggk2SwBKx3seq3UPw4UyQW47iY2eSTFfoa3AqbaUYLLWHefc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ZJxcpyBjmZGVS/h1ajXzNRdbg5XP8A92PubfbRsODlMIUjWPc8pG1eQjTGiseJ4u3IV43V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+HNG4Zkubks728AqCygDgAByFe1rrJHPblI7Tts5xJc0p/aYiNWsdTxsKna84OQqDFf3GU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NGUpfEUIrOugtYFeJueFKqkC7kwjl6getivTbzY/8AlQYHBYe71kXNzdeBqaWG/vsMFl3e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pchmFhb8Na8/7DfXl1HhAkdQFgB0uTwuONreFcgHRjpFhwFJR5DqaZHQbGqDxPE0iNE63p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JcAcedUElioxBL/UbCw8KqA+0ZZupLKE1oADcOoG7HgB0kUqEVkODDbwN/xpGBWQXY35fv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zpNGQxuLWNAPICB4E0qRa350lA9wP9o86pNR8LkEsdAAdaq1MjV+/wA3+s914cd+qFJvcV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rztrm5dvXF5wgVUHma497y9zqnA83N08fUD5jhWbqiXxJxkYwY6OBZh4EVUvCjsMQZSDqD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I+vityp8qqRO3kRCeqAXN9KXwerwXgRSWcTwoDLqSLxnpYHj40rDlZSQOCjelqqVO0OxS2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kS4ONYfA1PhrjJfb+MuP3Nh5SkLG3UjA8iQbVrp/tK8v78/wDZ2jZ/Gu3L5Em2vCiJwrvd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n8q1nlrpHu1LHFm6f6/3Ut/Jb+VgPxrKxm8h1PhalA8D41UFKVjwqyKBIq4bBa2pNgNSTw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fcmfubPbtrZpCuwYz9M8in/wDaZVOpv/Qp4eNcHd2+3E8Pd+p9b0ntfKH7fw44Y1dRr8Od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zs6Pb8O50kIvrWniItQ8W+q25RY8iPJHKj+4I1LlfbHUGNgbDXjVzjyyte3Le85oB+nw5m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G6Qengxe1uHKtZtaP2z5MbZkbPtqjJleKTONzLkMQWJOp43rTSTX/KbcnsnvbbyCvuqUXS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2ZXpJAUm7nf3EUcHu49wHkIsoHV6iL+FrCo2t2dUnGWd1lwdx3SDEaVV2/CtLksT6fR9K/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OXE/UH3XFl9z4QeZXh2pXRMVBdDK5Is3IhRy8aq525v/DXTrngP31va7FsePsW3Kv6qVFjs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41e/GJBrpdrwlO2tz3jZMLFyFikGMVBcITIg/eK6tPs7aeY336ptMXy2Tg75273Ji+1kyo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8wdRXfr39e88vH307Ou8QDLhz7FKyIVzNqn0eJtfSfA1ltdZcfDo03nZ5/bYldtxscTe6H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PU/SBYqTbXp/Yac65Oc5Vt2XwSmN/qWTlYzIejIRkQMP5WFiTS1197T7LjWNYbbgHGyJtu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VuIZTb8NK8TGNrrfhpeZkXi9vy73ucOE3U0Ju8wXiY04jyvwq9Ou77RO20kbNxNo2DbYVG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AHVGgHABeAHyr1dbpPMROze8a1C792wc8s21xxtkSiyh01RbaAEcBWXd9e7c6ujTv9Z+5R8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ku+Zee43WEk47RSsjRX4hTyBrj/AOt2a855azv038ThZ4e9Mvb8qDA3/b3zHckRZmF0GWyi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LL+FdvT9naXG8/5jPb60szpcf5Gb1n7T3Js+Nj40k03VKsjR9EkTdIDAg9aiwN7aVp3dmn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69tN7UHL27gyvH/AKq7HBjt0bbDZVsOTWrh/h/N4/DWbW8a+fys8O4duYWGuPDtqYagdMUKx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79N9JMYZT6/ZnPtkrExFk9cZjDPqF6SOPDnWsw2u0nmJmHaMeLpSRUeX63IF/VfTlT9NWHZ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QRfzNVhzRFTx9EhvfUhlsOYqLD2mYNVupQw58BQ8TaYuGHPopUkPnSEgj8qw3uVSBsPbEy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E2BaQ/ACtur6l2524id+3HhacfN2vbsY4u247+r6pCLMx8STrXr6a66TGscm1u3lmLPyyv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91X7Jwy0GTk/5zNL4rey0cgVFDPEPoQAf1HqpkVJkTkWf2iPAClkzDNfy+B0pAw4J8qeQa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8aMlgPPj5LqVeRHB8RVeycNW/crs/NzcOXK26SD9Yit7aS3CHqFtTY0/fBergjvvC3nad+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H6gsDdUY9z1Eg6anmaNcVvlJ/br7cZ3eecssweDZIT1ZGSBxA5D+NYd3dNJx5XprlsX7jb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FgxezAC147jr4E9THnyrl6drtc1ptMNXwqgilDalmPUeOtd0jIqBlBXq1j4G3I3qqID3F/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CkYDG6fdCkHjbx+elTQ6F/2/K4zMmVW6SCFJNxe4tpXmfavhto6oxkUQouigX4c766muee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KVMQvAHnzpkXe9Mmb6UA2TypwMDjc0yOxWZhzt+ynAlYSgg67a6gEcaueAHfKCqBqAONAC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GP5074JC5LWA1qbAGUizm3L94pBYZOsOeepvUtTkYJPlQBHlzFTRI9rbh86IdAZjO8TdWg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5b4uI6xt63HSPHWsu7bEVprlVdq21kysjc51sSFx8UHj0Lq7/APM37K4LXqdXXxlbcUf21t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5iJFVDKAePj8Kmt4Qkr4k5uf7Uul+XV/51Phfwnsb/ACQSOPA040ziFslkaPxBvVs69jNe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1OH7KlRQHnehRQOhBoEeaMSL1A2ccDSMkes9D+mReDVURYcVnB9uYa/ynkaKNaWepWBvax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tZtMLrsG9/rof08zf9XENeXWv9Qrr03zP1fIfd+renbM/1qdEg4njWzzlZ7wcNFjDzarnL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+Q8zIaKns8p42OtRWeClOpqYGToarJFm1aQVjqFqdDVX3q76/wC39oXt/bpend90UiRlPq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SK5O/sxMR3/T6ffb2viNAbRiCaTqkFwPwrzdq9+RfdthSJQToii9qUnLRB7/nPm5qY6E9H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1nLDe4b3+3fZcHbG3/6hmRK3cGegOXLqeiLikIvwsPq8TXodenrOfL537Hdezb9Irn3p+7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a2SXufMS8asAyYsTaCRxw6j/Ivz4UbbfELp6va5vhxVn7zl5EkuTNkO0kzl5CWPqZjck/O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3gjeJsWVmYSx9agm/qjYH9hNZ9kadd5bgiz8s4CezKY4LXKxgAt43PGnrp7R1XsxwrsmbK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uoRE9S3HiDoTWn8cVKuY7qyM3C9nLjDBCGV0NrMtiDas9uq35a69nqxh7S/em4QQ9IBVxI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9Onba4E+zNLluHE7RfEiSPGkBVQAQeGld06LD2+/NvMZ3XsbH3HEeUxJHuCj0TxABieV7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qzaZxy5Z9yTbjwpeJu8mwyNgb9jZEcAPSuRDeSIgc2jYEj/lry9N5pxvmf/X4du2nvzphM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Mpc3Gv1NjAgSqfFQeflaurT7Hr4vtGN6s+ZipCTdZu49p3Lb+2Nzi2ru6fHaPFmlU9UT3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+njrXf1d+m8vreWfbpdJ+6cIjdNjzthG3525ZBzs6XHih3TcAoT3syNQrSWFgOu1cH2dMbe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LC+19zfBzsjOxVid2AiMcj9MgS/UbfOp+ttdbbMH29c2mKm+2u9d+zW3HF7x2rGxpVl//d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9R9Z6mtb06m19dBXo6d2eNpy5f4bOZeElL3MwumHjFSfqcDT5mr27fw1/iz5qpdw7pv8qN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9TJoGY8kHFj8K8jv7O3z4j0Ojr01/wAgNr2bb3Byt33FpciYWkiAKekG4XUcPLnS69dbM7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JErPkkKMfbU6Vta9tbfGt9rfGrnk+djaRZGMplaIz5J/lAJpT2nwvj/EBtt2/503vPgSdP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/Ftr9jr0mMxIxSbvtMYeTAleRjZF6XJ+P0mrnZ2aedS/k07L5i64L9GMk069EjKGdSbkEj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fZc3hk5kOUWRPrHC2pqvbPgelgSZAFLslgvF3/APFqViNv8hIc3FlYwwSrJINSoN7Vj7624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mjIseXKHSg6V5seFbadV2cW28gmPt6K5eSTqb9nwrs0+vrGO3ZaV/pJiNkUW/qtrW/qzyU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/wowC1wiv0sAPEE08A6uJprkt8BQGGwoRq0zv5UYBh1xk4JIR4jWkDZliH0xSAD/CxoBsz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J0P4HWgGJDfS9iKVASRpOCmgK53JDJNhyKTwF+OtqdvCXIHfv28x5u/oN63ZXk2GcouWqH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T7fNrC9Zb72a8N9MfLoHau3dt2nZ8eDEx8eLDVFaNYLe1KDYq3VzFeLbbeXW0d96YZMnFX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IlI0W4vbXzrt+ttyy3jSKG6yW4XB/E616rAUF6UHSNC2nK96RorJVmljW1zZukH40gZSNl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XhUm6B/wBvrMJsqNkuZLFH42NiLfA15f2/hvp4dTYnWIQra6D8Kw18CnnBuOFOiHkJI86IC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CaAwxNMiV50A7CSDp+JqoB0bGxswA42NXCeki6gQXFuNVgIjLHoIVyVB+VKhGz3K3Go/hU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PmKQWWTq62I4XN6TUqLq6dW+VqRnwWUanzqTZLHo5WPCqiaj8wkxPyHC9MlO3WRZMuKG91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ry6+nXNKkKsyoo9I5DgPAVyavY3mLIlYADHb5XFZV1azgfjH3Yyp0ddLfCpbRiSITRmJvl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23J64/Yb/OiNnB5+fzq9bktuEkHvx+NaZTTeL9DgfysRRCPKerlUVpDy8NDRFFWB4nnQGV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ro44UEwrdQKuL2pylY8wZAT9SePMU05Lx8iXHmTJx2tJGbqRw8wfjTjHu6tezS61f8ABz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bqFnX+lhxBrrm2Y+L7uu9e11qG7rJZccDzro66Wozte429gf6zRvcVG3lN3N7E1nKgpW5+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wq960yKG3HOxdswcjcc1xFiYsbTTSMbAKguaLtJMnrrbcRxvvm95XeHcWbvuUSTlSH2U4h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kdm+X03T1zTWRN7XirEBceFYOhK5mWIIuhNDbWrhi/tjsf/cPe0UuQvXhbWv6zIuLguDaJ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19M3/DzPudnrrx8t9d19yYfanb+4dwZo6osKIukfOSU6Ig/4msK7N9sTLw9NbtcPn13Nuu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uLNPl5kplnc3Op5DyHACsdbI9qaYmIrmVg58w6IoiTV3eK9Ke7e2TMwt1gz8s9ECtabp+r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+0sXppZW5EaOBGwMcl1jWwkPDXhw8a06b8N99MoYbbukgkmTHdscXDHgbjwvW/MVi4zE/w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iTROZom1Xp16SNOFVryz32w2X9uNtlwNymyPatDaxuLEfC9dXTMVy9u2Y24ihSJFJ9s8q7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6lOhGtI/KL3Db9tzlKZcKuDzIua5uzp028x09e2+viqxL2JgQy/qtqf2pAeoKLH8q4b9DXO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NoLOy7NnGMb1jiHPiIbH3CK8UqsOBDLY3+dba/W0/8pz+WN7d5/r4/AzeYJ5Nmn2/OQZcD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yLAcx4iq7+q+mPJdW0u2fH6NXwfbzL31DmLkEOpaKXpPQRIhsynUV4n/AFduyZev/Pp18V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zHO+yuYZk6cdmYtGNdTrfWtuifwX9/yx79v5tf2LZPnbLPC36TJx4jwEuSelR59GhNd38mm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+l5l/wCFF3vDmz5gcfesTJnX0pJLIR0jwRQCFHwrh7Oi7X/eV3adsk/1sQjdtb9jkTT5EE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ePwFcu3Ttr5w117tdvyncLeMXbofanZjLyNibVv19018p26rt4OQd37ak15Jn/AOHpb+Fba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r7WLNt/eOzP09UpHmQdPyrs0+51/lx7/AE9xydy4O6yy4+2ZIkylW0aajibE/IV0a92vZx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eDeXPh4MDNuOUAQLlAbtVbeuv+1bS3a/tiF23uafKmKbJgM8QPSJum4Pz4VhO+3/SNd+m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O4NyDHOyo8PHYXYyNew+C6fnWPZ0du/+1xGWnb16/wCszUftG3YODmxRYGYcuRbmd7aHlY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RrN5Nbn8ub7fbfS+0xnw2DhYzlAX0HIDgK+h1j56pJIrCrI4EB0b8aZEtj9B6h6l5rTwGB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QIbHTn+dGCNmACkDbRePHxoBpkA4/lUgPkYkcy9LqG+NAQeVHNhMT6pYOfN1H7xU0wkrdV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ARW4LJMhU63HypBrPuvaZJUcovTPGOuJxa91J8am65EuFd2yXd59mkwtkVMnAxix3LYnYJ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9KPx9ttOQIrzO7T125dum2Wu/uvu+LufbnsJgTYWTCQPbnjKOhW1xpcfmKr6/G5b+Ghf1H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7fHj5V7Mc+EpYrH6uKi5HL40Gj1K9ayG56SFJA43vSJjIjYygD0gtqh1tU1Ub4+waGDMZm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tXk/aro0dS45Lxq40Ntaw1FOM3p4ajlVUio2NqUBTN+PCqIrr9NFBBN9RwoDKtofOqI4so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1CQvW+v8aqESwZh6WI8jVAJmXSOyi3Jr0qEa97cedQCRe7aagcfmKYWRvrPgSaitTgAAA5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RMwVQtuNUlHbg/RjtzJqNriHJyoOZIXzshU9WTDjyZEUQ1Le109XDwUtWXT1/wAu1jf39M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ZEVjE4DLauHbS68V7PvN7mJ7HAI4eYrCuzU+EeNvdj18RWdbQZG0WQLqemQDgaTWGchJoH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P5lpeOTs4SeLkpkRh0NwRetpywpzHbSQDje/40QQ5FJYC3GiKFpY/OhZYBGtGCZvbTxpKZ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lkDEFfqFAYBJ0OhFVKjaGHBQ3TQc1psspjt7cBh5giZrY+Selgf5X5H51rpcV5H9j0e+vt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dLAHHB04129fl8/qke29dtuObGlv5qdvKWa/GsUsoSfgKqUFgk8eFMFgm9hTDnX78fcUZ8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8WJwd2mQ3DyLqIgRyX+bzrl7d88R631OnH7r/w1xtGKFVCR4dJrh2ua9eRZlb2E8LmnFI7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EnyFVIjat6fZrY/9M7XfdpVtk7zKZ9eIgT0Rj56t869Ponrrn8vnfudntvj8NW/7hu85s7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O29MuUR/8AJkyKCAfJFP4k1n2bZv8Ahv8AU6+Pb8tDyP8AyjjzrGeXp4NQuEN311IufGqs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e41HKlg2yvtd3Hs82NPsW9GL9bChbFeWwM8HhrxZOB8rHxrbq2mvlUtvhsVJNv7jRtn2PG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VDZCNP7xNlUW/mvXZ/2NNphO9nX+63H/18Dds7Kyuy5Y943DObK3CYiPIwx0nHihW5Coek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XHLzb9j+Xa6ycNhxzYbxKVVfakAIIAANxpXfbE66bFQyCElAxMR4A1OcNfTLIyRExUsQp4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llaQ9S2YHmDelZlprcBpGaI+sWFReG0xTqMs6EOA6+B1/bTmxesKx1hxmJjYoh4x8UPyNVNs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qb1/3Bvcm8QwRYkubINrWEj1YSxqY3kF/rv1KedreVRJPbP5abSzTH4TW6DGnhaH2l6j/P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MOfru2ty19uHYG7btOWizvahP0ow1ry7/Xb28V3f8Adk8w3D9ocmIdc2SkjfC1Z3+u7P0X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Objf2knSNCdbC5/dT0/rt58p2+/p+En/ANjlEv1iRhrqBrXVPpYYz7stR8vb6wyH3cZWtz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8OvXs9pxTGRt2BDA7tiqGtxC2P5VN6dfw0ntb5V0e/hqZ9tdNvjcN+py3Y9RUH0oBfyvU6a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tpLxtyaxczY8KGTM3GabdMlrt0ubR38LUvfr15t9qjebeJwFH3B32c+3hOm3YY0jhgQdXT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7vZfH7YifW083mljddw3CVTM82ZKeV2la/kNa5rtvvfmr9NdZ+Gyey9kdU9+ZCk03qKsLF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o/Xumub5r5X7/fN98TxF/SIIAoHCvVeWctb40yJtf+NAeDSg2HDxpg1IrA9XV8D4GixJIy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jSM7dWAI1BoBDAfKkDDpf4UAwwt8KQA5kQdSbcaRqnmxS4rmSJeuIk+7Hz/wCJfPyqAYuk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Gr26YqzCTqHqHD505UtRb02d2hvI3/AUvjMPaz8cC/XETe9vEcqw7+v31bdW2Kq/3Y3vb9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vcCiDIADEMGA6S3/jhXn/X1uvZJXTvzHNssTExPr/maG9z+Fe1HMmchykeuoK205k0ZMAh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xvY8KZCrAyI7ra5v5eFTTjoX7HYDdUuS6lopSREbWPVcag/I1432tucOrSOkcJSIteGunH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mgvaqqCUOtvGiGWSOYpkQWAvQHr3FuVMmb8ba0wUjD4inAMjlBXpMV9NSKrJFrJFwMZ6vC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gVuGP8tO+AhXZlutqzM2rH1eJF/zFAWcAlybcCbkUmhziKmnClPiCdKIKYl9xtLUyQm+Za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0BZj4AVjvWmszWkW7kzY+4F3zGPTLC5aNG1Qx8ChHMEGxrHr7Lpcx2fxyzFbIw2gaNHx4P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9QjD+rpBPheo7uy77W11dOnrJFhxTw01/dXFXp6D0YrYHgazreQorG51Uo44OtS1kLWaVB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wizrg5iyKLYsps68lY8/gaeu2Kz31zMpbGcM7EHjp+FbsYUXKsdaBRcM4010pKlE9XVry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DLCkWI1pYBV+Qph6wfycUDJLqHHSdG8acqNtQ136uhh/cA0Pjb99WwsSmXun+pY+MJT/AN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dvTtl839j638W36VaO3PRtq+ZJqry83a8pYvZQCdazsJiNgOJ0okGSzKtMstcfdb7kxdr7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lzEtGF1/TxtoZG8D/SKx7ezHE8u36vR/Jc3w5pxcN8jJMkhLyOSzu2pJOpJPma4LXvTVbc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uqJGhE+UGlK6dK8daojG2bdkdx79g7HjA9efMsZI4pEPU7fJQa369fa4cvd2eutrrXGxoM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eBFiiQcAiDpA/AV6mMPmbc3LjT7xFk+4/cMRJ1yiSW/xIhHy1ris5v8Al7f17+yKHLC3Sr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OeXbgJmAew0qnpcfWByI/mA/bW8TYC2rH3ffdxg2XZsZ87c8pvbx8aEdbMx8PADiSdAONX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1d9rP9uW1duS43cHfDR7v3DEVlx8ADqwsSQag6/5rj+o+kchzrTXr/Lyu37N28eG9YIMbH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3KRqEW/jZQBWskcttvlVe9cZXwWmQXaIiS3iF4/kTV6uj6+017J+qk7bmS4rnBYdUH1Qtcg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vNrOH0WukvKfin8eq3K9aZTtoIke6i6keZFFLWBxOUPobhzBpZX6ZFx7gsq9Etmv41c3ZXp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syofbPNf4VNsVNbfk5Bl4s46fdAbwbSiYpba7a/B6Db3lzv1Aa0WMbBANGYjU38uFVNLnJ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HkRbfgtkL6WNgDwNzyFa7cPD+933r6bc8tU7j3ZvGCks+JkSNKP8uIesEnQCxvWPtXyOv9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+6m/KrJLAWZASRNF0A6gABlI438KPeu3X+47p5xf8AhM7P918aeVY8zGEbm5e0pQqRxv16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wD7axdcbvTZ5wA7S45P/wBRepfxW9V7yu3r/tOjbzwl0yWnVZIwJIXF0Yagg86T2tZrtM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ZDAhIFgSOZ4cqnb/Dbr67nzWpu6cLO3fd5PY/yEKxRIugCxgKTbgLmvI75tvviPZ6eNS4e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QRiwIX1N+4VnPq/O1VtvjxFi2vb+3MGJVxtqbNfnLKvVc/8ANYflXTrOrXxrly73e+dsLL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26LDhJAZgADr4BQNa7Orfa3E1xHm9/rrrbds1ctuxP0mMCw/usLt5V7EmHz9uaKHiaZMnh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3lQTxFMMdAYFT8qcKhyikFHGo0N+YpUQwY3hPVEboeKH91SCveYj1CgMdfLgfOgzb8L0qQW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EDloCbsLBePz41JoHLwDBI+TiNYsPWv8rfEfvqAiXcTFg39qa1/bfnbwPOqgUzuTC642GT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pMc3fc7BbacPJhxXkXGyHV5McH+0WVrhip4G3hU+kly21uWrJOnpiJOgIJPxIOlaHR9mb1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aYiO6iuVwFiCDc6caCHhOsxgakmyg1G3hUdefaPb1g7T2woFWWJGL9I+p2POvne+53ru18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cBwrTRnsRIT1a3+FbMzXXY61JnOqmVJaQchemRPucdPjTItXuCDwoM8pVyqjQaUAWp9YjQ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Y2DFOFUA+4SRskbhtdSQOVFJCTv1OSOFQDKker4X/MUBawLMx5XNTWsKFyNalT17C/MVUK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nvul3DeVdixmu/8AmZZHIcVX99ce95dnTp8teYymWaKJPqd1BH/MBWLsw3NjqAQg4LYD4C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7WB0tXPa7dEpGVI4acazrph23lfyqK1jBjU3NuPK9KxcDzYXuqVN7MLWNKHYb22SfCyv0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f6h4fEVrpt8ObfT15iZZAzELoa1R5MuZIGuR6DSGB2NmoyhSQKcPI9XDDQ8OFM4V1HwPyo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QeKhvpPq8aMBgueDgAjnyoMzJ1uSyKSosQ3AA/Gqmb4RtJPKOy8s4zCQdHUG1AYcDoRXZ1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l/Z26ttbLtFx23f4MPFSCSNj069Q4G9dV1fMXXIz/unCb+Vh52qPSl60r/urBvYq3VbXS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bwO2cU4m2x/qe4JxbHgb6Igf8A5JPIchzrl7dvXj5dHR9W73nw5/llzNyyZtx3CZsnPyXL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vKvPu2X0Gmk1mIksDGtawtzNvCs2iVyJBj49l4gc6oIOTIHTI1/Ux1PlVyM7V8+zmZs23b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MsSjDwVtf6rNK37Frs6rrrzXlfctuNY3Ke/u2uJybeZFb/AM2rzf465h++uRg5vfsm57Y4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8LyoDEfyUVlbLbY9H62ZriqHCQy2Op4/jXJteXq6iFxopYmUJdTTmyrF2/285O39qd+SDK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b3nAuhJEqC/gSlq69N3kfb6/2ur17k2LiM6I/81bfya/l5fpSx3BszCwzYtf8AEKf8mv5L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LjEaZUbBgQbMOB41rpvrb5P1vw13tmcmVHHImskRMcgGpBQ2+NXptmPoscLZitHMg6fq52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BftELwv4kaf+VVg5sGlhjYnqGvjb+FKtZtYHbCQi6/ip1/OlhU7KXDHLFdfcJQ8nH/AIFG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s+27Dt7b1ueVFhYaOqNLIbL1yGyqLC5J+FTtqrTtnirbtU3RhlJtJQQbG3V0lQwvb41vpe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8KR9zdxkOPj4OJL7czXmLHUaWAuPPWl2X4fLf3PZxrr/y1VPLuh6heCVraWDJ6uVxc1jHy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wyQCoHQ4bQkA8bcLk1Sal8Y7eT05UXtyNoPejIvfT6rW1+NM9cJR2jZuiNw0lynSDr1DT9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bDXb9vgxybNHEqH4ga/nXTJiPven9mk1/EV/eJEjeK56h1dZH/AA8PzrLd6PTtlW2THing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V4sx1ux+dcvpHsaW7S4/+5MuUsjH9PgIHLGzyXsNfA6VnZr+F3on/ltUjBlZyKqmdE01CK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/C19uYkk7fqsmRpQv0BuA87V6HRrxmvnPv9utvprMYWOZv5RXU8lhQTpQZdrkUyKJ8KAx8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16wHXjwNOlA6sQ3S/A8DUGQ1gxHKgG3F6RwhuBoAVzYkfOkEZOFJIbUMSKkIXMikivY3Tw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O8qAqONuNvKgKtvW1S5ONJ7Dt6rELc6EeWtNNc6d9wZcm4HGyruqK3X1sADbhfQaXqsZXr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KpEUTGw0BADVXhSWnfqKBVt4E+FCkVIh/VDpAPSXBHzHjU5ThKYob9ZAgFy7KADpoTUb+F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25cHtrAgdemUJ1MRzub181tc713TwvUaW4GujVlsRKut71uzDSCxvyqcBkfGmGLeetMMdPi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Holsb3oA7GxGlJa9hVSZD2VgdIuCTyAp3UAjidcbk3BXj8KUgRc0QVj4X0pAMF+oX0tw+Y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C5qK2jCura/hRDeY3t500q93h3Enbu2NlunuM944VB4ykaX8vGs+zb1jTTT2rn6cz5uXLm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SsebHU1xW5enrrgdtEJbccQW1MyEnw9VQttXGN5GHxqNm+nlJxAXBHMcKwrs1ScfpXxTnb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AIN1PCpaw8sQAux/CjC5Tc2RHAtydfzvU2yKROXjZ24gGEeyY264nbj1D9xqJmnZLBuDuP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TdE8fNW/hXVrtmZce09bhNKFmTpYXv41SoYbAUH0OR4CpwWCVObht/8AWiPIfUP40cwJPF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NGB0IqpVH3IUdTsBRTkIknWFPcndceH+pz6j8BW3T0dnbcaxl29unVM7UxjTZe5P7ex4Em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wfidK97q/p5rz27Y/T5eF3/3E8dcyLy9pwtuX3+8N8THB1GFjH1fDS5/Ku7+T6/15+2T/N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m/8eFZ3Lv3sPbFaLa9ik3Ai/8AdyCFBP8AzXNcPZ/bz4zWuv8AXbebUj2F3BtXfAy4kT/T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q/tHgymwuOVcF+xNrmM+7qvXj8LjJ2zAt298hf5ibWApXsrn9mp++u/tq2eSTae15TuG7i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87H+Zh+Fc+/wBj8PR6PrXbnbw1PFj5E875mbK0+XK3XLK5uzE8TeuHfbL19dZJhNwQiwJF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e2nVw8zRg0buuWGHtqb8vlVxNqDn9/JyMfBw193JyHWGGJeLPIQoHzJro01Yb7SR0Hs/2bO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haZEBnKroZW1a3zro/iv5eDv35uRn/APCs3t/qF/8AlqZ1bflP8zUH327Fm7ag2bdhN+og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pawkW/xHVRdLPLr+v2ZuGo8c+odPHh5cf31y7Tl62iWxlZAQdVPOonDaFY7nA3XGylPQEl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Aq6NK5O/Xh0ov233coGimheNgGU3NiGFwa1/i2eL/NCG+3W/KQQYjyHqpTr2/B/wAsNz9k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yOFgTer16dqX8sVrDkXb85YmNo8geoX4TRmx+FxW+v7Xv6zOsq64GSCARJfw6uP41067FY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jka09mfrGWn6he16r3EhHvAH6LfA/xp+ysCI+llvc9R5U8hHb527tPcGKmFvWPHl4Uc0eQ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dGsLcDSslaTYe+akDyhQOqRvUTz6QFFr8rCqlwy268xqzuvcf9Q3meRD/aitFHz0Tj+Jqb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799x4nC+bJtOJi7LDt244DyZywvKypjCRBJJdlEjqry2Nxqo6QPOuvXSYxXr/X+vrOuSyE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Ng52LHtszDrglXKXpkHqt/ZfpdSengKf8cTv9Hp2/wDF7f8AtTB2XG9wTOJiyhIHs6SK17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KjfTEeb9n6mnXrmVXdqw48nfMNFQEq4d7aemO72PzrOeXP9Prm/drF8y8rPlc2iuvkw/jW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Se6d5/0ovk5dkESDoTj1PIbAeVc3Zvh3/W6ffwrkG7mbLhe9xHHr0eQ5k1x7dvL2JrNJXp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m5u5vqfwFYXuvwzuyZ2yLcc6eCN3YRsVBIBtryFgBW/RNt9nB9rummlvy3FgYiYeMsSC3S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HyFuWGPVJ4k8KYPKOXhQRfE60w9QGCLigG2ZOH1GgMsPSCOFxpQQeUC9vOkDZGtIGrENrS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HkGg/Cg0Tk/U6cxqPhU0Bwv6lND6hoQaRq5uEDJL7Umia35a8qRIbMUNCT1kFLdRHMDxtV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m2T7nAgBSByDbiBVSiOStsidpsqdx/aQkObf13/fVVsP4rGOFtSP3UEFkjD5BN7dPUSeV6k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dx7fjKOv3JIwQOBsRWPbca2r0nLvnaY0ixMdEsOhQNPC1fNau2ppDXXqypE1raVuyCvrU0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9vhVJYvbjTBxbW14W0oB+I6gDxpgf1MIyU0AI1pgsfqCepZA4A6iarkAZM2SKSRZFFnHCp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YHW2tAAh/U3jb94oStTKGJvqbmsq6HlAUWFOFWGPzPhVE0R9xO8du7g31dp22cyx7T1pls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52AtXJ23Ls+ur0SFyCASPLSuS13xK7NGI92wupbgygE/HhSyvDYuLb9TIp048aVaaeUqoY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XVEnE/UoNtedQ3lFJZNbWXmKmtYQ0s059vHFuRY8BUW2+Gsh2LDii9bf3Jf6m1/Cj1wrJ5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uuHN7ozsAXy1HS0Y0EqDkfMcqnPrcwttfaYSGz7rDlwgdRWVPTIjaMrDkRW82m04cuLrcV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GqVCJR0IANQNdOVqWcHg1KqGVpYyFA1aW9lXxv41eul32xrzU2zSZvEewpNw3WU4vb+Ocq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T5nSvpfrf1Gus9u64/T5fP8A2v7f/wAeqf8AKRlw+1u3JBN3Jmf6xvfH9HGbxofAjgPnXZ2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n7Z/6vJ16O37F9tuf8oXfu/wDfMiI422dO2YI0WPHAD28C3L5V893/AH99vHD1un6Omvnl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TO0kral3JZj+NePtvtt5enNZJwh8pww8+FTKViLxe4c/szd8fubbzaTEN5oj9MsR+pG+I/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39c31xVw7u+6+598RJi7Osm2bDIoMiE2nmYjUOVOi+Qo33y5vr/UmvN5qpY+FHCQoWxrm9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WUjhrfyFSErBECBpZTbqFVA9nTrDGQDysKfkVWJ8oMzSubgVprqx2q//AGH7ZbfO5p+6syP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Ej0vmSDiP/ANNdfiRXodWryft9uJ6/l0o0orXDy6SH6vlTTGvfvTsX+v8A263eFE68rCVd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qa3xTqrPefty36b67uQcRhJF1g+rQ1w75y+i6/CVxJL2PAg8Saxsbx7O9YJGikXBHCr1Rv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Xfux9j3Lq6pGxUhn//AFcf+09/mterpc6x8v2a+u1iznUcarDOo/dEDQG/Ac6vTilfDR27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gy2B8OlmP7jWe3jP6vqOm/tk/RObfNeBXCkCw+n+FVMYa2JJMtWWw48+X7KrKfWkjcJ4GO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/WUVFu2JOLSjpPjT9om62CAI3s2PNY8hen/g5tjyc/UbnCP7dpLeB/jennaHnSh/186m2R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sqp2X5RtpL4qPHbWxbjKWZHiZySzRsbXOvO4p64teH3/ANT07W3HN/UeO3syEAYW9ZKlPo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4+Vb8zxXNf6zef670WP+64Y/azWi3bFtbok6GNv+da0m+0YXo+zp+Nv/RHb/m/qMbHhGE+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sWa1gugAA10FG2+XmfcvZtJnWxD9qf3M3JzWICqPajZhcXY3a34VhNuXb/S/Xuduyz9ItG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8AAindn1Wsa97kWLMnWORVnSaURe1a9yVsNPnXLvc16PTt6zjhjatmRWnikiLPETBbqIuB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rc2YG/Z8pTG2qPFl94RQRyg3Ghmf871GLL8M/bP5WztfFycvcPeyZGeGAdQB0UNyAFev9C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TEi9sbJ+2vXeOFxx1s8p4DRaQPrTBdAetQCZSFQ0AygJXqFAeZ2WP16AEWoIwgaQl7WB4U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Akj2Nl51NBFtL0jMyG9ARG6f2nimH0t6G+fCpoB4TH3XF7ClDN7piDIhcfzW9JHlTsJTJz0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uCLXBBpQlI3mIbntOfthPUnssqqRdhfj8rU5TchNjNtuZvW2sOpVbjYXIvofzq2gWMi0YP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rBm3rlFjYlje/jSJYvt5GP8Au7buodQMyhQL8bECub7H/wAda9fl3VgxiNFtyFhXzursqT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rMgutbxlQRPHyopGbnqpQy/LlVxLA10pg4GudeFI8iYbBb8qZDo5B7LQ6a2N+dXPBGlkkj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ohmMt1nB64+lgONK8hFzqFFxrpypBHhh1nTS37xTSnN53zC2XBk3HKfqgUjpEZDFix0C/G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r7VDbx9yey+39tg3Pe92hw4MqE5GPFIf7zqNCAg1JB0q5z4RZjy5p+4f8Aum3Hd8Tc9l7T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Yu6lz+oMPMhLekmu3r+tb5YXf8KF9qtxkfOz/wBRM0+TMqzSFySerqIN7/G5rH72kmsw6v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g6iSefxrwcvXiVx2RM7FbgVlQr8zRg8r7iEHLk1uDr+NKt9eKl1Uo1zqf4VnXREjCSNSND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eT0sbLWV5dGvAiKRY1CoNPKjwo+LWv8AMU4MkSvalVxiGIH1n5WqY0RO54IfMXLwEVc3pv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3PwNXjnM8sN7nin9t3ATgp1NFIuhik4qw4g1rLL4c9l1vKRbOSKEzySFYhpYW6nPgtdf1f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7/s6dGvtsebb8WDB/wC4O9cpdp7ei1hw2bpklPEC3Ek+A1r6zq6+r6euNedvz/8Ah8l3/Y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/+VT3r7vSZ0R2vtWH/AEnZVHSGQBZ5F8SR9N/KvB+19/fbw9D6/wBLXXnbmq1j5TyMXJJ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68Lba2vWkmEwmQ00XQ514a1cuSxhF5kZv4+NZbRpKh8lDew4HhUwqrPcMDZWOYFvZiLjyBu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N25QkUcSrwAqdryqRMpE5sBrf8qzVlJQQeoFtSfwppwLKe1qTYAcKuQK7vGX6rX58TppV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+97ni7HtKGXOzpVggQD+dzxNuQGp8q6tNXJ2byTNdmdn9r4nZvbmF2/hepcVP701tZZ21k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Hz++922zUyFIJJNxQzJJvovOptEpmeNZI2hmUPFIpR0PAqwsQfiKV8Dw4X7r2Kbs7vDde3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BPPHf1xEf8pFcO8e/wDX3zrKTA4X0m4J0vz8qww9CV4zA9UZv1L9RIPA8ONE8iukP9t+5/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2udvzfcjXwjyUv+HUrV6HRf24fO/c1xvn8tyS3Xh+FdTiwjNxlZcOeVvoRGY/BQTRL8njLT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RuL7eTIGUMVb6usID+6o07P5NLY+nmnpZKku1po83BiYggMoueOtVpzGm+ZUhPiGCW4JAOo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htoVkXXU+VL1PICfEdNY2IPgai6LmwVZs2FtG0HMUuTslGx7xlIBcm9V7VndYdG+zGxfUV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eSzMoIsRcm2v5Veu9RtqdTeZFb0MshHFCelv3/spztsaekFjuQhQJIHHK4II/O1az7H6J/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jQBx8QCP20/wCeVnt048mvcRBZOlF49PQBS9ymshGflwQYbzylRGqkk6UXaYPWcqPtqHLz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aCHgF6udvG1ck2zcuyzjB/P3jb9n3GEzyCGHJBDl2Ij61sBck2F72qN9sXwm6+0K/wC9Nu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OS7BI48dS9ydLXGn51jNttriRGNdZm1uDtzEbGwYxJ/nv6pD5nlX1HR1+mmHy32O3+Te1K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0FbucuJBHABw0ph5dBQDgFxQHgaAFypPUsS/U1APW6I1TmeFMgmUxaSPHU/4mNIES5UWOB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I00g6nHSvhQRlELMTyvUAqSwQ8qYASSC9hqfKppg92hebAl6RZgOpPG41pUILbCJQZC5JG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JtYoQAPnTJTe44XhnEoW6No1vEUgokkwTczAwtHILE6/hSDmXu3aZB3X3C6D+ykTStppa9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ixC5IP0qo9VufChZtZLSyMeBcAi1/jUhdftTjnL752aG3oOSGUeAX1furl+1x1Vr1eXb2O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uujQdK6dUVlj6SK3jGg5DqRVUg5uGH5GpM4zaWq4RHUBw50gWra6cKZCU1GvypgTcCyoLt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UFekWApgLlK9y7niPSKKEdMyNCBc9XCl8AAF/uH4fvFNLl7ZPuHue39tZzbif1W47NkCKf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0AqOF0OnCt+zom1zHoaX11ufMbBkwdt7hwcfIy8aPJx54lliEyq9lkHUBZgbceVedc61tJ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/Z+5EvFjvgzE36sZiq3P8AhNxW+v2uzX5Y3p1qC2n7b5PZe7ndMTNGXhSI0UkUq9EgDEWO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n+TTFhadPptnLY+2TFIxfXz+VeXY9LUU0yjJgc6BZEPgfqFKQVsWFrv1D0so1HOodKbw2ef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05SiKzABeFYXl2awTHBIBqb0crOrGqk340SDJxmCJcmnaesyYjBmfqbUeFR5byYP5EwhiC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djWPC4Z55vqbQAchV4ZZQu+4WTK36nbZlhyrdLhwSjDztwIpY/CNrKkeypVmE+ducQzN4w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DJb0uSeC878q+v+l9jWdM104/L5H+w6tr2528fBjujZO2sjMOf9zd3fet6lBGHsO2dTLAD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drX510932+rr0uuP/wAsej6/b2X9k4aQzxPsu7ZGFLizYUBYvhw5BDP7JPpuV0JHO1fH77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ayZTW37mGVbmw8OelY2YOVYsTMViLHXn86mLGuqSqSNT4U7MlERPATcfhas8NERkY3U17a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2MFY34n8adqUvjoRY2vYUQ7EpjxgDXSqkILuWWuPEzE2I4nnTKtb7tupeVj1DpXifga6dN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YL7dS7Xi/98b5EV3TPQrtePILNDivxkIPBpOX+H413aavF+z2+19Z4bzVlPOuiOHBtm4gH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U61ODJkdSDY60sG0B/uQ7PXK2/E72wo75ODbE3Lp547n+25/4GPT8Grm7J8u76nZi+rQuL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08q5bHua0/49X+Z9IPiOVKVcbR+wG/LtHfMu1SPbH3vHaFRfQzwf3E/EBxXX0XG3+Xl/d0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AIBrurx0J3HmnC2XPyFAYxwSOFPAkKbA/Gs9tvXW1fVPbeT81p1t9jmnxyuCm3tLGyTCKw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GtR1/Y9749X1mnRji3IrtHNixJcnEYkCOQstuHS+v7a002xT7uq54XSefFnhBEldPtK5p1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6SrCozGmKSyBxcE/up4EBTY48Afyqbq0gZobC1yOdjY1ODNvCeDLceVKwi8SAF7ByNOHOlN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LoJQ6nQKwDft1ouiZucjjyUFvbXTmCQLfCl60vaCUiYn1LY+PGj1HsHzcd7XVwvPUf+dTd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59vMUkg9nqUsBxIB+NTtrbFa4yLjxYkxA49NvPWtprwLthWdwwDv2cdvlHXFkoVbqF16V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xngrZJkR9mu3oTHPu24C+ViytjRRn+Vo9HbwJvoK3+l0/+VeT/AGHbj9kdA7drECOFe1Hh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f/1oAp9FApg3QDg4UAkkW140AFB/ez35hRqacSVkZDmT+zbqPpQngAOJpllEsciaZxE5JO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MTBSPVh1PzY0YUekBN1Gg/dQAsssUKkA3tyHGlSAEy5LXY9EfEDmak2ZUWKIkCx8TxoBma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KQVHFb9HuDY0h0lN1sKiGmXHSNDpzqoSC332XxJEcgWGltTc0UNU7zJHjzJkdZZo/V0HUnU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8ZUm7lz7WLYSR8ND1OzflVw40ihKI1j6zbSrasiH1TgDVLEeGtgaim2H9ksUS/cLbUYn+2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K4/u/wDxVr1eXZeILxgn4EeYrwdXVRPD4VvGdevcEXua31rOhJDYmrSHZr89OdSGGbq+Bp+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HFtTI8jAcaYF40iRuJH1tyqoDsuXCyE+2WbjoNBTyQeXIjyIintkcgfhRk0LMhjJUm1+dQ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zFMnLG9bTgfcPasjuPYAIe48UFN0wFNmmA4mw4nTQ867s3X/AA9fbXX7Gvtr/tPK/fbjcsL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LZGEgxcmNhZ0kiFiCD4jhXmd+v7sl1XOuFokVoXjdIiyselwOQ5GsK0kVD7i73ibHhYpl/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P+Jhc/IVenXd7wx32kY2+QsFH8vHSuXaOrWispD7bOpJYqSLeI1FRFZbHwJv1CY8in1TRr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mcxa8ONY41XwrDa8u7q1xEhE9iAPxqMNsjBLYXPOhUeQ9RZjwHOkJybCtlPwtGv51Hl0yY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QHGkp6OI9fvTfUeA42HhWkjDa5prLn4KvHnRaio2dmbTiaqM6El2VMqRJvfnxpPpZsaVoi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rvtr4uGV0l8zKV2zZ8DbEP6OBY2bV5PqkY+LMbk/M1NufLXWYB9zds7f3Jgtj5qhZkucfI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os+VbSWNHZ+NuPbm4vt2eOl1N0kH0OnJga0158vO3nrUrte5sQAW1JGo8Ki6iVaMLMuti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wrKgdDTvIlRmQnQpZh86jANYsQkYEj4UiS8GOBqdachsZeUsMfUrdJ4dPwqqlRO4t3Z1ZE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0zWHZssn2X+2jd3569yb5FftrBkvDA4NsydDe3/6aH6vE6eNelr1vJ+x3+vE8ur1kSwC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s8vJasOo31BrTANu2vHWiwqS3SOetqXqMGiw6L3+Bo9OCwjd8xMTdtozdrz0EmFlwvDOh4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lv12xWuZcxxLuG2ZGxbvl7TOS36WQosnAPGfob5ivNs4y+i6dvaHVIsToQTresnVDmFuGR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n+bhTplRMDreNg1vgbWrXS1j26e2tjtzb9zxt32/F3XDYPi5sKZELD+iRQw/bXq4zy+ZuuK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eDIuIJumJyuhs7AUXrlmL4ro+vn+SWNXd29t4OPi4skEjzKslyp0ZQB1XUgDwrLs+vrr4f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EPhrL2ruKbv1NnbNmKsTx2vIjcVbS+nKnP/aufMrpt/kmPFjYOJ3J2rmwAlTGxGt1t/Cui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X5A5kuwyMfYzAhOouDb99K3rvittb2fMNQxdYvBkRzjl0sL/AJGqms+KnbefMwd9niJFZS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9vwQ2G1utHBHPS38afqU7PyQsbDQqDyNjag7ZXmhVgSD0HxOv7Kmp9sGfZcmzksviNfy41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UgS2A4XBB/OtOC8/BlNxdnA6r/h/Cs8tPQvNkdo+r0jTx/hSsPSIGaUtEyOwAPG1zpU5b4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8PHsqsbvIbAhRp+dqLmzDL/wAs0Zs2Kq7vK7arAiRgi1he7Gr0nKOziLTt0EW347DHQRpL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ixPzJr1+vXEfL9+/tvav+1SGTBikGnUoNbxzHoh1TM/JRYfvpg+/0igEcT+ygHL6CgGZGsp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Kw5GQT6nYgfCnEGHkUEgsFLelWNUR2KXDxl6VbrbmVBb9lQqHBkTyD+zAQv9UnpH4caDNvE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msfpH48aQBTtGw9jGSy31b/zqaZSII7eA5nnQQbIPV1C3GppmCSEAHKkFe3uBh05UQ/uQk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kkXKxkmXg1qokTmqVuQbjmh1FAa77m2l/ayMvGGrLqt7gf8P8ACpwbUHfVodvzoyR05MBc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rgjQtgQyjVlsBcWOvGravCToklRm1dVAPzBrO+TnDZ32KDn7hYkijq6Y5ifC3TauL73/xtu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JjXi6x0HjpxPwrSJpN73ro1Z0LMBx8KtAbl/41qQ8Dp/40qgUCPhQC1PPjTBxDramQmBwL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X+2pAUn52p5BX6uVSqogIA5iqyEZuB6iGICm2tqmhGq9i48Rb8xSJxrskW8dv4MnfWzzXG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ivExHE8wb/AC4ivS4ru6tdtJ/JPhccXfsLYu4MDvHaz0drdykQbrDw/T5d7BiOAs3H51zd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G+vi+W2v9ViIJYqkdrq5NwRXn+lP+SOZfvF3ed87sSHGfqw9ntHH0/SZbhnb8dK9f6vVjX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zbmw5Yy8WCYW6ZI0e//EAa8Ht1xtY9Pq2zIsDKWVQNOIt5WrBsunZ0v6rb4ZW+qC8BvyZD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6Zlc4pioBGoHHx1rnr0Z4GQsL3H0nlelgxIcsRGvzPlTB1n6yIU4czWe1+HRprjk8ZRGoj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ZwVAll92TViTbyHhVazDLa2syOTrw8udMgUgLOxI4Dh8aMIrCQXN2+ZqpEU9GoZwBrbQAU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gKMtJDWQQqEngdaJE7Vrjfu3h3m+QDKYhjEpiSjh7g1Yny5VWfhx7a+1a72/Y9/O6TbPj4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RpqfbjFywHPSqktc29mnmpLC3FlPS11kGhU6EHwNZ2LlW7bs0SxdJIv4VMMXJhLMhA5/vo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6Qo1A0owZ6YiMcLC2lFCqb1mKpa5sB4aUTXNRtUJ2r2tl/cDuaLZsfqj22G0255S8I4AdQ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48q9X6/Vl5n2O2azLrva8TB2rAxtq27HXHw8SMRY8KCyqijQV6k0eLbmiUnYsQFtbSj1hC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WNP1PBlZHvrwHMUeokZeU21Fl1F6MGaWVSOk8TwvVYSB3RwuDPrr0tqPhUbTiq1cxfcbZ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cdjFknmYmPpJ/4WP514T1Om4qjwEPH026jwsBx8tKxr0taem27K6WV4nUDXqZTYA68TRNv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sdvGVL2s2xZx6J9rkK43URd8WX+4th/gJI/CvY+p2TeY/Dwvs6Y2zPldu58jqwYMdtBJMt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jDb6Mz2Z/EVXdfYkiigb1B2sVNx/KeHgajey8PZ9blWXhzRteRiwyKz45LY5ItIpQ9S35H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NpJNpR+xdzxZGOBmYsM111JSxOmvG9c2v2p8xpt1/jgvc87s6VL5uA0RPFoCb/gCKd7+m+Y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nZuQSu37w+JKeCZII1+LAftp6/w7f67Y/yjbbtnnXP+Bcm29yxJ7m050OfEPpCSAEj4Np+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Ky/k67/tMB137unb/wD/AGW2N0Di/Sbf+5bis73d2n+0P+Pr28VJ4fc+BmACeFonbnxF600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9O08VNY8a5C9WJIrjmprs12138VjttjyUYpUJ64SPIG4/PWr9E5l+TU0MMinqjIYcKLqcz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h+NZerebpCLDbMx+lUJIGt/Cq9cxU7tdar+47bJCwxr2mmYIoHHU61ndfhte6bThLYmFgY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y9TanQfGrmsjKTe+Kx27DiblM0sLhfdkaQxr/SDb9grTp012uXL9vfbr0uVqyoX9qRVFii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LdspttOO3/2xVxNGwr0pc89TTBbk0wQupFIFM6g9POgBsl7IfhSAKCVkwmt/K56vnVSoBYv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ksTfobiAfDlVZLCThzYpl0iNx9SqQCPiNKDONlwoLusijzW4/K9KgLJm4Uh9UoHgGBUfnU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8mRGP+Eg0DJqTqvUUBpCTzpUw0jeFIAsletGVuHOlQg8aRsSWXBvZSeuE+XMfKiUzG5h1jN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JU96yHjgPXH1L03axt9PxpUOd/uFmJkRZ8octGg9oREfSzk3FxVRWrTJPoLLozMSwIsAPC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WFrqFJB10tyqDbY+wSM/e6tHoEia/VofX4CvP+9/o26ry68iXoQLbUWNeTHQy+mtURvq1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Ctsswz2I/dSBGnAGnkFLTyC72vQRxDwPjTB9Ll7Xsp40QHlA6uq2g51cBt5BHIjuwsePkK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YI3UBwJ8KRIwBesny/eKCclbNIT9re5YZfqTPIYEcG6lJBr0NvMer1c9G2VS7N3uDJG49nb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ju3CPKXSJx4XIAPyrXbTMy5ejtnOl8VBT9093bTkS7XLuEw/TOYmikPV0lTa1zrTnTpec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WQyyNI56nclmJOpJ1ua2kwztdB/bXcVzO3tvZjcxp7LDzjPTXzv3NMdler9bbOrY6MLqLD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bF77QGNj4CxEBfdZpDbmSax3jv6biLXEsDNZT8Nayw6/Y+ECsUSkZ8MIEsPr5nzrPbbDo0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Y6k+FTI3tkHRxiNSfqkbiTV4wy8nWAIAOlhamRBCqL21HKjBWhWIHV4nWmmkglvSup5n40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6X5VUEG9IA1oUgd/zGx8f2odciY+3Ev+JtPypst6ZxMSPbtuCjhGpLMdLniSfiaSJMQrsf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L/18mNMXcc45WXpBHwrt+n/tn9Hi/wBncaT/ACR3/wDayLdy+89ulMfePqmxvpSbzHg1bd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8Ac9f27eGmcbcMva82TCz0aDKgYpLC+hDCuDbR7Wu8vMWvB3yNgCWuRoayxY1zlYYdxSVA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Hcc6BYi6te19POpkym1rne8ybNyosHBRpszJcRY8CfUzubAV1dXXbXL27yTLpL7ZdoYvZP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Sff3LIHF5iPpB/pQekV7/X1zWYeD29l3uV2VWsrow9PGtMMi1LliU/DQ3owRTlrEdVnGvx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8ANTc0YPIbJyQF9sH40YK0376sVCkm1hVYLJjd4y235Dl7AKT58Kjeftqtby1Vg4WNuuU2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wyj/C4tf5ca8fpk23w69rdeUV2B2jgbLLu0G+QRybpDK0eM0rFSsaMV61FwLNa9/hS6uvX2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bbJhHfcF8Btzbb9vii95VLvkxm7xpKq/2rcNbdVmvYW01rk+zrr73Dp+t1268qXsHc25dn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v7Ecq/q4mPWjwO1pBYjT0kkWo6L6bTaNe/pl1sdL75k5W4NgnBQTwhWlDcikgHSR8RXvd0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Jbm4Uvds9ocvKjzRNHkYqLJj4qL1BgQPVbibnS9edvvZb7fD2tduJZyZ7b3zbt/SQsv6fOU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ZDyNr6g+NbdXZN412v4EbPs21R5c+NNI8BWQ9BuCrK2otf4+NZXo6888KvZthL5PZGLnKy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1r/C9RfpS+Nk/9mzzqpG8/bjuTDkL4sSZkYNx7Tr1fg1jXPt9Lsn6tdftdd/REwxbrt0nt5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KugNv8Q0rmuvZpecxrnXacWVYcDuLfYR0x5ZkTmktnH4nX866Nfs9snlzb9Gl8wc6T7o3u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g0J/bUXO/wmY0Ox5O97P/AHJNsbKhX+fHb1W+GtXr/Jpz65/wjeab+KKj+5Ozv/ZlWaCUaG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67J96RyX6e2WG74w5D/ZhSa97dJNz8jaj/AP0PxF6/Vv5R+d3Q3R1/6XMV4lo1c6f8oNT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6cf+SNxfuTt+HKY54smJDoVcMOPxFXPt4+Kq9Ofwk8PuiTcM1Ztl2ZsyQaJM6MxH/jxqJ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bdck/dtgz3due84GDNJlYJTOyRZVjNx1NoBpfWtNt98funLTp7NMftuZEz9scBveZpAVCQ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3/T1eV/ab51k/VsnKxBIZXQD1La3havUfPJLa06dux4uB6RenCHnkvjTDDamgGr2YmgBGk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crMyEkaQMSimxXkBSJhN2hihlKqZGksOgDgOZ+QqoSTWZVhWaEe5GQCCNdKdEAZO4YUh6gCs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IUwN3liNpl96L+tNSB5ikMjcfPwssf23Bb+k6EfI0GGzoI2Jf2l67WBXQ/lSpI8YhEQZJ5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gb1JgJ8vd8PXqXJi8HHS9vlQDUfcOLIeiZGifwI0/GpGRC5EMq/wBtw16DQ29Y8hjXIhH9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51ADxZUe4YnWT9S2YHkeYq85Cl9xyOqyYvQWkdCUPIKOJvU02k/uvgY2x7HDgDpOXlsuTl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5D1aUmj6Yo7aMx9QPjccLcKcrQwbJlFCAvpJHjYUjbb/2+x9XeTyD6EiJcHQDQ/wAa837t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6zcn5eFeZG7Extx50qZpWvp4VrqisSm6n9lbxkDYmkRFwDbnzPnTDKHUUQjgOn76oHYyDq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kceVqYFjKMCjpXrJ4g8KuXBAcj22vI8gL/ANI5UjASNHawOtqCoIMOsr5cfmKCcmY8ftfa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cT+TjWu75j0+v/8Ar7NMzJkxZTSKrJIHLKbWPGu6WPIsuUzvmdi7/hw7t1dG9xBYNxiOnv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8AjSkw032m8z8q6D46eFWxba+0O5WxsrBLawyCRB/hkFj+Yrx/v6cyu/6u3w3Riy9UYPFr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TZZgduiQtZgT0sPiax2dnVeE/jtlBVfrub3T41lh0SrHFMUhVpTaRhrbxrHau3r0yzAsuY4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UmXTdprMJaNFhTQXH8xq7wznJzUlba8wKSivWTeQiqkRTEj3YKDamk0y3NhoKdI9FGNNLg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Gmcj0rhEZjoBRINrhWsZTue4vntrj45MePfgzn6m+XCn5YYE7yxjwfaW/XMREo83Nj+VFh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HzN5zY5H6Bj4ydAvYWLW/dXrfS0za+f/svGsXebbMKDJXrkHS3Ag16XpHhXWNF/dDtna92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klBDkxW6rkAa+PGvH+xr/wC5cPQ6ey6aqR3Z9t+9OwLZ+ZAc7YnAYbliAuig8pV4ofyquz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Gu848oHG7jZulY3uCON9K5b1On3N7jvcntHWxJ1q9etltu3B/tr+1v/ccmT9w95BGFC7Ym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UeS/QvnevX+v0YmXl/a3/wDF0svaGCSwubDS19LV2+rz8F/9p4arZHIPjej1BI7Sw7i0pW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rYvRYSer+ZiafqMAZ+3MeEDpl9PPWp9Twbj7Z2zIKgy2I42IBp4LAluzdvt1pNqPOngeo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lOZjdYmK+FwL1HZrfS/4OTlqTsDYU3vuV8eQlFx0MjEDTjavG+ppb2unsvDWH3X23de2Pu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gZFsiCaMlXkhlYuLNc2VWJDBba1z/Y0uvbs7/qybaxVl9kOoxhdSSWN73J4kk8TXLXqao3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dag3Q8wRVxV5bo+3fdE8nauGMiMsdqiOHkzSkAssBJRh42jKg+Yr2On7H7Z+jzL9XX2vPmq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uOHKUTG6ARjTP6XdWFyPh5VzfY7J2NNNL18IHatq2nfcbO3xer/VYfUFhJeQnwUqb2NcU6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GAeL9wt17VzlaSNt1xHskmO9hOpGtvMgVv091nnmHttL/s27sHdfbPeGAufhRNG6+meIe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4124035h69e2M67ZSc+JDMhfB3SSGQfyuTb8GpXq2/8dhZvP9tcgPc3yH0SZGNlxeD2B/I0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2mt+LDbY+JkNfN2tA3N4Sp/Z0mnZrt/tozztr42Ori4+EplxQ7R8TGdWH41jeuacxE3u3F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M/syDQiQFR+OorXr79PzgbdGxOTmbdmqQZMeUnndG/bWm902nwzmu2v5VLdsEQN7uMI1A1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7evF4d3Xvnyj4+4d6xU9uDJCgDQdKn9oqNO7fXxWt6tdvMRuV3l3Qj3LwSjkJIlP8K6dft9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dx/uD3Yq+2s8OMvMxRqDr8b2qr9vss44R/1uu+YkcTdRuCrJuWU2RkwszdL9TMzNbW3yrf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eJhtD7fhcmLIyEQozWXXQ2XnXr/WnGXgffv7pF4kiCRsW1sCa7HmHsEBcaPx6RTB4G7k+A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a9AMykhSfKkAJjMiWvbzpEi8smKeNOvqtfq/DS9AphMfc5JBmY0cTIylfa4N8SPOtJEswz7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k3aNdQPhRgspBMjas/SRRHMeKSDpN/nU4Vk4+0wAf2tB+VII3L2VrdaCzDXqXQ0yBfrczH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QFVPWPnzpWBn/VIEcozmF+cc46T+PCp8KO+/FML9KuPEEGkQXI27CyR6kAJ50jRUuxNES+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DXTnQgrNaRak1eymO25fuglMKc2mXkrX0by86IEP3Qiw4UU46uqSVY9PUxEhsbfAVROevv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iYvUsaKOrq46G2vyFPHLTTw1JkSgyKykdKWW3neqXk0bNmmVdQI72HK4tz86WBW6f9uCif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nxAubDjXmfdnEdHW6piPoGmq6W8681samOlzxpUB1blVaprLG4IreVnQkh41STJNudIMo1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PGnQcVumw5caIChJ6vC+ptxqgckPWguRcDQVQBEgdRt8L+NIg7LrY8+FAoYA+6dOVvzFUn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ftZt2HMxU7llGYG12C9RfW5tXbZm4ext+368/VQZdxw5DD+qgTIhjUI0U69R6VFvS4swrG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isvB2vIyJJsVzh4zLpHJeQhjfQEKLg+fCurru01k2uaMRXcuCOCQxI/uAC4e1ta6dblltM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I6xMw3CYiNlJAXoOtiDxsRoRXH9rW7ar6d8bN4bdkFkFjccbedfPbR7etWbtrcmlnl2xb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Uk1B/Gsto6evZsvEjGPErzfWBoPCuXfZ6PVp+Uni48mWweS4iGoU8TWM1/Ls9viJIyJEOh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OwZHqCSfS1KKyIQ9INtekkA04KYkeSQ9KnhxNUgqOPp9R1Y+OtAZ6Ot9B/6UDA2KMLbTSn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g0FvGTLOybXitbIn+tx/8AHHzb+FNjbmi8eCLFhTHiW0cYsB5U5xBgHnsJ83GhGohDTMPP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PZ7t/Mmg3bNMBbWNUYqbcGJ/fXrfS+Xz/wDZfCdm3LLLoXn6ug8Lm/xr1MPEVbeeqbcDO5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515PdP311a+F9g3+d8NIZH6opE6WVtVItwIr1cZnLlzyoPcX227W39jkpCdu3F7lsjDAQE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0a11afa3188q7ifY/bBOs26bvPl4QPU2MirCXH9LMLkD4Ua9EnlW327ZxG8Nt36baNvxNp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LFj40S9KIiiwAArpcd2tuakE7u3JbuZj0N5UFbXk7o3SRXKT/T9I50FmvR9wbpo0spLDgR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3GVOr3WB8DxNMsgJd2y5GIklZfnRgB/9TnWQ9MpFxyJoxAdi3fP6re8wA5X40YLJnce4tz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BBv4Vl2eGmqs7HlZez7x+oxGKs6lXI5g+NcnTr67td7wj/ALupFv8A2626Zaltz2grJDOo1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/wANj1fEVp9vr9tM/MafU7brvj4rUOJjY8cEbgAE3Hz414Nj6OVloA8dmH1C3VYaePGjAy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q5C5c/sq7ysznkoNgQeHKunr686eWG++NlI7jzNt3CR/18i5OQkbRY8y3MbKeDAcVPjWO0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wcjYYv8AVtgkf9co/vxM3omXwI/lbwrKb7Sq4kWPDwds7jxzvuI4XPe/UjW6kdfqRx43ov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njLuTRQsdn7ggY+1kx+mKW3Lw/5TV6XaczymW61b5Pu7uGyj2t42ZcllH+dBJZXsOPSVNv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Y227Yicv757NkLdO33Dk+u86i3wsvGt/eUp9rHzVm7Y7u7d7pFtsy5MXPXVsHIYCT/lv9Q+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JvPEXDEzMrHcJI4ZR41trXJ29em3iDcqHaM8Xy8SN2/rA6W/FbUbdfXt5jl1nZr/rUNJ2z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nmsp/fesP+r1Vrd+6Mx7BgYjXxZJLc1chh+6lPqazxUXu2vk4IMCM/8AUYcEo/qIAP5rWk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vFoDOGwRDqbbYWB/wg/wD5afpp/wDrHVr1dt+URPuWyIhOHtsSz69HoB1HPgKWNJ8RpPr9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nmK5LepkGgueVqmTlvdcTmNpfbyORRkrJr0BVJ8Sda9fqmI+N+xv772rpm+jGe/Eg2rdzH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H7KAUmkd+ba/KgPX6R5UALkOAp6TelQBaYqLDjyqSQaOM7OPVcYUbdLycA7/0qfKr1ian/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fy9Y6vz41ZFe9mQ/wCegkT+pdf/ADpBgfo8sFSgPitgf20jNHDWI/8ATTvCf6b9S/gaKD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ZLeCHob87ikA53yCM/9VG8B/xrp+I0pBHZL42QT9EqsSRcePxFRTQ82Diq1yj45P8APExU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XELw57+IEihv4UsGYbI3lUbpyIHA11VlP7TSxQi8ndt9A+nGf4Oyn81NPFLKubpv+SitHu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kSKBzvbX8qPUsnNoz1zYirss8GFG8kMmjdRb0oD5i5oinIP3T3Izd355VgTE5DgcOrmPzq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IiMjH+cdNtQTVCDsMF1ad7WPouf324Vn8qbV/wBuW5ri98S4bm36nHKqDzaNr/sri+7rnW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CtxqDXlRuam4G1RTCg2vrenrSrN9POt9WdDSEdV/yq0B3Pq1oDwamR0MdOd6MA5qxF9Bz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BIU8r28qCMZLNGem1FphPfcuAw9N9aJSp0SxmQy9PpA1XyuBWmUuXfuni5ORldt9q7fEZZ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liLcPgDXbLza9r7Wts10igZPZvcmM1pdtnt/Mfbe37KPaOC/W7Z/40DJse6qnqw5QAdepG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P+Hf8VWt0wsrDyhFlxNE5QOquLXVjYEeWldOlzGW+tl5Aq7wussbFHQhkYaEEG4q8ZY2Yd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Cwjj+qfJCoV8JBo1/nXzf2ev02r2Pr7e8bz2vYMXYz7scIk3FkCTZRHqIGth4C9eRvvmvc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jDzKJh62uQvhbWonHl05zxE4W9tQi6E1lttl1aa4MtYcdSfCs10glugk3UKLgimWBePMfb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qoQ6NVVR066XJrRBfT1G1tKWFHY4gpJowZbPb6dKMmB3HPXCgLWLytZY0H1Mx4AUeEWhNv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NmTnqlbjbwUeQpz/ANUyC5JFRTJfQC96uRO1wicJ2mMue1ws5Pt//px3A/E3NE/LEzsrsM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H/AIWFer9LzXg/2M4ifId5ApRTcanlXrvDwit7/twQKReSPq/9rG4rxu7/AGdk/wBUrt8i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UWHnXr5mHHipCDLiSE36CVHSQWFwaMngDLvEPu+z1Krm2vULXo9p+SwWu5wAWkcAcrEWNH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TZPdViPEiwom8/I9aJjzsToZlnFyRcA62NP31/JetHQ52OYun3OocFJ/fR7T8niiI8rqHS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vB60McgFj0tzs1zen7Q8UuRo4lvoVIt1X50vaDBHvI7oQ4DC3Owo9oXq9mREwtJ1oRfQKb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nKJZ/ZmSRnCix1Nc3XeeWm0D574e7YGXgzTBYsqJ4JLEXHWLXHwNddut1syymZZWmMASJi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z2uA8bFT8tK+d2j6Tq34SkIie6sQbeogeNZN5cth7Xh7dN2xBtshAM8RLKp9QMhLfvr1Ou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b2ta8337b7srlMRVyFj0UqQG6TwuDXNt1WcKik5ezb1tuUceTEl9xrKFCnUjwrHGKeEViZ2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TColc/8AUxOT0S2NrE8AfA1O2L4OZi44Kdv91bf+pQWyjf3r/XHKOKkeRrntsaS5VDehvO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KgIV21bpHma36rLGe+YrshgmHuPEV8WtY3rolwz8gninhkE0Ln06q6Ehh+FbzdGMeFq2H7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5DZuItv7Ux6mA8Ax1HzrSbNde6zzy3j2l3ltnc0KnDyB77D+5jlh7iHmCp/dW83y6ptreYt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mKcrqDarwu9muDEuNlqpAD3H+GwpzLn2uqIzZcyH/N6iNbEr/ClbWnX6fAXTLW0hax0sFO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KzsbG26P3ppFghPF5GC/trO7YP8Am1Q2y9zvuu/4m24cAnjkkHu5AuFCLqSART6ez33w4v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0X2RjFMTJnYf5kuh8bCvc0nD5Dbym9wPUvT4kL+Jq0iJOCxj+awoBxmtpbQcKAadwBxtQA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TSQGVn5GRN+jwYupnBBkJsFXm1OTJUfhDCSH9JYKqjp9tqshMf6jE0QfqMU/yg3dfh40EW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HFDow+INPANTKjN1MOl/6hob1NhmmnljFpCJUHO9mqQGbPw+qxkKHwYX/OgzWRLiyoFL9a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oQs+2qCZMJ5YCdboxA/DhSLAKX/V4xZsj3U8HVbkUj5ITIiKn3kAI430pZNhv0qoXIVb8hx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K6mQ+xj30t9ZApZCvy9l4vdGV/d3nL2/CxV/6qOCTpM/uHgzNwtbkKvWEC3DF7Z+2Gzbvn7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Fy+XIZETpB6VQsOAJv8AGqwI4g3zdn3DNydwY65EjyH4sSRTaxENkEpHGDdRfptoNTVYVG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4m5xITNL0TSSMAdCWH4C2lef8AyX+XDWzhE/bTcztf3C2fJMgVZMoQvfh0y+nj861+xr7d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2fHDMbg2sR514cdDM99TfTwqbFQGTr5UoZam6+db6sqYm0ub1ogIzWJoJganTjTAhToKCO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zPy4cKAXE3SeprnkBVQE5hV4+QtrRSQ0xNyfDnSBgSn1C/Ff3iq+Cy0NOP9S+80lh1RbZi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+eu34r6HWe32J+kbD9x1JKx38dfCsa9fDE4VoJZZPU4Ulb8rDwpCuZ/u+Q3dpPMY8Y4eDv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33/AP5GvXFyLD5eNdMeZW/P9r+SP9c3CLJAbFxIxPEW4LJKej91eP8A2ev7ZXpf19xu6Wz+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HJb181eH0stovt/JXOMmeP8AJW6xn9tY7V09czVkxYRI6yT3s+qqPAczWc/V24FSYqdVhp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ZjEygajUW8qV8JLhix54elowGJ+ocQafFEKiR4T7bkkcqJRdRsQLNpWkqcHJHRRa/qoPIT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msoFJNqNxoZsqf8A1DKUhx/+zwn+RTzP+I0c0pB49XHhVQ7wht6yHb29tgNpMlukkfyp/M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ts0/IqQY6omkcSgKPIU4VVjMfJjxsZ8UsJGLOSnGxa99K6Om34eV97xMm487MSQSTzOqnV7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+ElFu0e4h+p+vpBVj4VnbmrDHGyI09yAOIjwIJAtVzTb8J9obEWQWIkL3Ycbmq/i3vxU+2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FwOJJp/wAO/wCD94IhifqJb6SLrc0v4N78D31PY+DOZC/RdG8L1U+vuX8mqxYeCYR/cFja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vtEXsibxoWdFZEsrcLjwrWdVL3ggROPT02PgeNH8dHsUMV1Jawva/nan/AB0e0YyIplCggF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HtDS48j26QCx/l50fx0ewiHaskShpSIouDSNwF6evVbR7FZe1JMCsOXjyDkGboP5itNvrX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ru5ctjRRyL/glQ/vrj3+nv8ADSdka23HAzdk37I27NjMJnPvRq39M2t/PW9cfZ1XruK9P6+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+kuBxs3j08Kx9XXLir5hYuXhQwylW6ehWvqbC3nW3rdY6NcbRMYm8RvlTR5R0YLY/C/Gtt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jwF7siwk2PLzHlYRKvUPb9T9XLpv51HbpMZlZa7XOLHNebuWTuWU+2tG7XbpEEYsT4E9PG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Z9uey2O07vG8DQboksU0B5urLboPEakGurTp17NLPly9u969p+B27bOmbt5DwkG3SQbBlYH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W6V2TaWKJuHbcMZ9pFOg1JHE+Pz5VpOy/JeqvZmwPD1OhKjmAdLitdexF1V/JidBZk6iTY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jsBjnysLJTIxZHx8mMgpJGxVlPiCLWro1rDNl4br7D/wBwOTgQJtnekT5sS2WPcoAPeUf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1vrsubtpT/dHsaTFTIx92ScSC6wxRu0w8mWw6fnS37JrG+slUPf/ALiw5jFdpw5PKWeTpv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P378+Gs0kVaXu7uJx0Jk+wD/QtyPHVr1je3b8nwTtWx7/3ZnLDje5uGSxuzyFisYvxJOii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Lftmkza3R2h2HFsuWuLGRLuLqP1OQB6UHML5D869ro+vNHi9/wBm9n+G7MHHjxMVIIhaNB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HAGnPXkwx+L9R+QoApTeVm5KLD4mgMs3gaAFkYC9ze9IIjcstY4mUnpUAlj5VNIDseJO0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pOIWPkCPPia21mIipd/UP+qxQ4H86a/s1pGxHFj3/wCnyHhb+knqH4HWkCpMLIks3vROw4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1iz1XpmjjnUeDa/nTyWCDj4rn1xPA/geFGAw+NjqPTYt/iFLB5CyRgH0Rr8qmw5Qssc5/l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nxslr2Qm/nRgWonI2qaU3MZ/4Q1qMEDk27MhU+1H0nxJvSwEHnru6A9ckMUa6ln1NvICos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af22wciTu+d58/OkafFSKAn+0o6UUefEmtNJwHNf3f++WV9xpxtm1xPhdvrxjcj3Juk9Q6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5r+WnsmS7Acho1qI0vBMaarzVtbH40WnJy6V2DDiz/tgMcoWP6Fwg46xMx0+Zrwttsd2f1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FuEWTFdJYHVl/4kIYV6+cxh8u/uwN7h3/tfbt2xz1RZEKsfI21B8wdK8LbW62x0xPzEEa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LVCnke4HjW0ZUma/TcHWtkUCxJ4jhTJlW1oB+NtDQBCEW4UB6R14W1/hTtBcGrqSOrmFpw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q35CtPJK7koepteFQACr62N9bfvFV8JaL7MlGf393ZurHqVZGgT4GQj9iV1+NX0f1Z7du1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fwrN67GSbYk5tb0Nb42pUq5m+7wI7njLaBsZf/xvXZ0eHy335+//AIa+ccxwrpeU2X9kd+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FxJMqXeEEae1qyGK7XP+G3GvN/sdPbrz+HofS2x2Y/Lo7adpnzsg+5GesGzs97L+POvmcx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hhxcdMRLCGIBpmGny+dce+2b+j1OnX1mU/hhmBmkHSW4L/Sg4Cpka5PhxJNYfSg1+Jq0ZO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aaaZgjBKlBYHjfnzvUYXBbtEGuw4c6qgwcoG8eOvkWNGfwmmppkxUMszXbkPPyFE48ptBJ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YLrDj8l828/2UvPkSCDL1NZST8KavBOXkph4zzSsFCgkmtdY599lf2syZWZ/qU/Gb0xg/w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5ZeR++yGLHawsGUqG8zRyvYjEjWGaKNvpSGxI8RavS+l5rx/7LjSf5HZOLhZIQuR0jmAON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PNxIoTJ7KhQ/1EaE15PbP311a39otFZMVFVmZLA2PC1evpOHHtTKsZZHdIyyINfIVrEZyk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Er6gdeNQuBv+nEhVojE3Cw4W+FIJbEb3orKtlUWBHCi08DoVPUkmnSBxfwpjCSx5ArlVk8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NLCrmRmbq0tflSU8rM7hrBuTcjQAssRefqUkED1DlSGD2AjSZJINlBtpUxSX3uFDs4yAxD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1rTVKpMptqa2Bp1/wDWkFG+4m0PNgR71jg/qttN5Lc4GPqv/wAJ1/GuT7PX7a5dX19/XZC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Y1re66dZ5dPFvyBrxddfbaR78mZlt5vbcCELYAaIfDyr0rrkpMK7mYBXND4unudSsnw14V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YnIOc5EcLwzRe5EdJIiLgjzFYYsX6zZE4OJs6ZjwLiRRDLXQhQCHXiL8az4t/yV1si9/bn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XdpMd+iDGxzqOqO5La/8Vq9T6PX6y1439h2S2SJLfu08fNinnR/Zz5dfSpKufAgftrbu+v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3W/o0l3Fi5vb2c8W6Y5jUjrVjqLHwOvKvC7ejbS8x62vZrtMyqtuWRiTwdcLg21ZRyPHh5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LJnWOXqY3cCwPKu6RhahJ5WaQlzoeNv/ACrq1rGk6AAqdfyrSVNZhnkhk9yNyrDUFdNafk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AGX0YmaAmSfRFIBcOTpYjxrj7Pr3P7XXp3T5bt2H7RNuUeKdzyJIMjJsTDCgPQp19TNz8q9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52rz+3+xxtjWZbZ2bt7au2YZts2yEQxwnV/55Lj6mPMmvS065pMR5u/Zt2XNS+yYAhEmRIP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5CtJGSxiwXTlVBGhuvcXb+WFPzNAFxm0QY8X9R+fCgG5G5UgCyJAg1OvIUiVfcHbcM5dt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rX9Kf8x/KiQVPYkskSt7i3UWBK8dPKtfhCQimR16oz1DnblUrjzCCUf3EDHzGtIGTBjjWN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8DQMGys6/5eUD5Mg/dakDby7gBpPEfih/jRksGWzM9fT7kV/JWoyMB5581msHj04t0mlaM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lS/IdJ/jUWjCHys3uBTdGjdfAKQf20ewwAO6buSRJZGPPwoyMBp8fOyQTLmvryU2H4VFtP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uTFt2E5OdluYopJLsEAF2kI8FFTrM0VNdzfbvtXuXbcTD3bGGRLiQiFcprCQgCxJtpqda6M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H7Y7E7Z3DueGeSWQN7eHCtzd5OA+A51M9stJs5tgxMnNn9jGhaSZzooBvWl2ki8Lbt/2+7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rABTpwsOo3/GuTf7Oka66Wulu0+359o7e2/bcpP7wj6XQcB12JB+deDvv7b2x0yYjTve32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i6YsoSti9Nz609Sp8SDavW6u+WYrn205bv8A9uebmJ21l7DnIY8jAl61jYdNo5NRXN32Xb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6amuTZaPl+NQshGIP7auIpxtRxuK3jKgpDY0yM9QBtzB0pgVEzaXN/lagHwxC2I1/dQGS2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aRWCJ6uAN6qFTDJkMW0sD/N4UuQjcxui/UD8qqCo1cpAzgqdRofmK0+GbSP2mx2bB3bc2H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yf+bGunfxI+n+h/rb+a2KOkD0/+DWL1CMwE4sluJVrfhSKua/vHGy9w4slre5jaH/hka/7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9h/vP8NdWvpwNdTysOmP9sHYci4ud35kxWkl6sPayw4Rj/NkF/EjpHzrwf7Tv8aT/Ne5/W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nVwenn6hzv4+dfN7ZfR6ayVKYeKzMnWLQqbhTxd/FvIcqyw6pcpJstU9Ca24kVcTtschcQ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3maeE5eTrn1OiHX4/wDlQBIkEKO7ach8BRGl4D2lyW6iemP91LGUZZlnSBRHEvXIeCjjen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f1OYevJ4og+lPh5+dTePPlc1IByMo3YFI+RoktFsgheiBQB9VayYc93yg9+68kwQMbRFuq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m3OYnTH0g6BWGlXeWc4K38+9HjxA6SzRi/lxNTeGl5ZcOcpulrf2zryI00r0vo/7V5H9p/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BfpdhcE6jw0r2XzoXPw5Ohuk6+NeP2y+7t1/1DSZMxRCfSqAI1v317EcV8vYuTJEGEX9tZ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mKoj6L7UnUpL6WDDy4cKgzcBlZWlZSzk8b3ItRk4k9vlaNlRrjrPx186ldPzx5DXVWsON+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skYBAZgAQRVJHQlXBDjq0uPAGpsVCIsl45nY24WpGfR3ka7C/HhxsfhWay8dxDeQEq97BR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Kwo4ynTGG4+YFXpeSqHKX0rdJDREiwpGGyMKPIhkgnTrglUxyIeDIwsR+BpWHGntv7b7m7Y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7PsTNI2LlleqMwBSel2HB14a8a8zbp9Nv0ex0fYzJK3M7NEULqWQjS31L8K1r0tZNpwHyJI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gxYfUBfW4rKl62XFGyQQ5CBnUOjjRxS20lYzaxBbv23HlY7Pjn/qI/XE38wI141y9nTnw3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vAfa9kw8Z0MmQY1eUkgXeTU/hXr9evrrI+b79/fe1OfpIA3uyRqWAsLnT8h+2tcMMtZ/eT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+bHiGRjQl4JLXKuWUAgnh4Vh3az1rfpt95HIYEWUBJC5jcamNeDA6Hjwrx7pHr8q3uTGLJ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Pxq9YytB2vdGtcaitvXLPJtgy8Tp8KPAIW/Cxua0iXS32k+1WNsmHj909zRht1lX3sTGcX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Z/KvT6enDz+/vzxHQ/bynIhOZJf+iFSLWUc7eddlvLhngjJgD7vKxPp6FNvE8KzrSD4Lh1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IWvTCJgJf3WH1TydI/4RxoCQkYWsOWgoAOWSwNzSJBZ+aEDdJsq6s3KpALbmMkZmlXpeY9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VaRKzbfcoVezD86sj8mFE39xG6G/qGhqLFQw3ux6y6rykX94pKIMj2uPUp50iMtMpNmXWg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OVIGlyJuv0w2APG9KAPJlO7kyrb4cKVBmRkfQcf31JmHQp6joPOlgGzDiyj+4vzAqgi89c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YBqaEVssUG4TZO54ZjyYIT+nheNutlYG8nV4a2q9JhFT8ePJMf7q9K/0g8q0Ctd/7Am/7I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6sLiw5Cst5wca2237T4G2n9YdqghnQFvcABY/GuPsm2GutHQ4uJAeqGJUJ4lVArwdry9G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pgHf6Ph5uVj5E0ayNjt1xlgDZuZ1rfWpqYwtnwcHNOZixiKWROiQqLA2NxWuEpGQ6a8aKc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qhhWIOlETT3V1LW+tZ0JLxq0hQRfSnALiP50A/1G/jamGCWOp5UA5HOY1PR9Rp5wGVeeYE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VCRWUZbnr0OtCajw2pHptbjbzFX8E1T9usaPG7VwwDrM0s7A8f7kjEflXTv5fW/T1x1RbX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rsN5RBxZRz6GHzsami1zp95Sv+p7d1auIpAfh1i1dfR8vnPv8AmKN29suZ3FvODseAnVmZ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R1Y+QFzW/ZvNNbtfh5vXpdriPoD2psUGy7FibJtq+3gbcgx0VdLlRqSfM6mvi+7su+12r676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xyHsVt5n+NcuXfNZD8soRTHH9drEjjSwrbYKiSxhmIvY02WBkDxyydL6BF6mH7qZwachEH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QFaVvcn0X+VaePym0tldxqfbjv8AOjyDDOsd0xU9Z0Mh1NRb+Fyfk2MYL/eyWuRrY1U1/J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G6wrZRzrT/AA5rTRkIW7G7cAaqIoSd/fITkTe/76cRYw7AsWXQN8Nbc6vKPBDyHLysGMa9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1O3wrXmm9zycjHy4f07WJUhxobi/nXZ9W3NeZ/ZfAqHOcDqeNTprbSvTnZXhXUcd0xciIx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o+NRcW5P4BSY7sFEbdSONQNG05i9duvZGG2tIOOiKiBj7wOvL5WrSco8HkSYuskR6UBs55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bqoK31I508GNwbreX+W/O3DzpY5MR1p1lWbVh6b61phGS/1KxIP5nU2NuBHwoJIQdMjB9F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h7nXe5N9dPCptVIkNtX25rOLqdL8AL1nleEpk7XZBKygrykQ3vV4Sr+TaIi7HoNxY+PjT08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rdBf6hDzoNkSqdb0iRe8ZPTH7KHgrOw+HCvN+72YxrHo/U685onbt4hyYIBlLYMAC3gbVz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0s8CcjbsaUkxtZjf1Loda6eKrX7G08mMSKeEHEc36f8tvFaUnw0u+u3J5xIlyp6XUaqdQR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D/cPvuwSz7VmbLDl4uLKUin65I5uhDp1Wvy8qrT7Fxixw9v05drZUnF/uhMkAaDt3Hky7k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ul62n2J+GE+l+qvb792N6+55XtHI7fxsDEz3j9/Ijmkd+mJg/TYgLZiorm7e67T1w6+j6u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e+29kjzZMTavd/WRv0TSQSAwA8xzufhwrzd98cO7fXX4VndeydwdZJcWZcgopkkD6NZdbA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XmKO85kRbgrItxrobCvQ0uY4dpgRDKk8JDaMn7KqxDYX2T7Sh7q7/wYMmP3Nv29X3DLVhd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prp+trmse/b11dfyRxtjBWAAfpLeJ1/dXraeXk1O7PLDBgR2ZQLa60smEfIj/wBVQhwRKp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kvSrCx+VMFZU3RCQDxGlAD4iBOgH+RSfm1ALlltwoJF5mTZWJIUcST4VIU/wDWHfM1sfFN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/lkH8i+Q/mPyp6wqsUQbp6SAw/CrJN4SMIroeP8AKeNWR2SQRJ/cB6LWJqKqG7SRjrgcPE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TIDcAwueI4qaQNtLDNdOoLJ8aCCyvmYxv6ZIvA6n8qQJTPgYMzRWIGtiaAHbNmfSHFAX+q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3If5csSHjomn7am1SMmTfiSfdRh4qLUiMNjZ8umVMwHNU0vSwYDcY0gjC48IknciOFTzdj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kZTe39u4vbcHt7LCsMTHqnjFyJH5sTxua6JED0yUnUiEWmP1K2hFMPLFKnGME8yb1NCJ3U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SSPEisN1xrAhefKvmNvL0yobdYJpQ6sOCRYaWrbVNSqdJAPOt0EyAfGlTBTr4aVnTBMSrX4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jSttWdM5B5itUAmdYyNL3pkIgfqFwNTpSAlT+NMMdWv50A5HoPUNPGqhJCCSWOMtAATpfx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9sg9Y0Zhe1/CqwnCvDEnExj6eItf5ihLX+wYSYuzYOMgsYYEXzDWF/zvW+15fa9ExpJ+iQ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1FbMZBvjSX/ob9lFKuafvFMp7jx8ddfZxwxHnIxP7q7Pr+HzH37++Rsn/bD2YkuRnd9Zse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v/cIvK4v4Cy/jXl/2nfiTSfPNdP9b05vvXSG3bh+l3Cfb5msZD70N+DdXG3wNfPTl7ucVP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bSkhOpuoD/ANanBn404A/O/hSwoz7Qd5ZkFlVSvxJo/UYGwWMSM44imcPEBwB+FMyJEQau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gz52PD6EF28BRmROcmzkpN6WPnTzE2UmVCtygBFrirZWB1Ky6HiNCP4VSKw0McaM5tfRRQ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VnIQfDnTI7DCq7gFX6YYgPmx/8qW95V1xVe98p8fcsVY2IPQxPLjXf9SeXkf2d5gTH3fLR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YeLlNYO6GR1GQoKEgMwFiL86mhY2WUPdyNB6CNB0nhSzyBM0Ky44ldb9PPga6NNrGe0yRH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H+YnSulm8mRErGOSMmxvdTamBePPCoZgt1vz4UGXL0+mRU9RF1I1q0MHJkYmOWIdI1JAtY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UqCDqNNam1cgyL2UlPUOheTDhfzrPK4KaaCMHS/NSKMHk7j5sqp0Brxngpp+CoDcceXe4x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esuwLAhtLaVWvNKoiTtnfE1XJx3P8Azr+41ripyHfY+44+CRSW5iUD9oFGKZk4fccZ1w+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U8hSpN7yBu2TJkvaNz7RRjdQqaWHn+2vmfs9lvbb8PpujqmvXJ8rTs8mLkY7YnWGUnqiYc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wVzLlIe5lYoBa8ka6Ej9/hVy7af4LbWUd1PlwifDcGZOA510zb2mY57PW8lQbiWUDLiNx9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jST8Kxvf2+7U37JfOHUuVKbyLG/QSfMGnjXbxWnvZ5iGm+zXaxUygTsy8E9yw/EC9X/GPe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ZpMTtiJ8RYSYsjcZJmfqHBliB4D/F+Fed29vONW01+aDx/0cLGHAIaUmxc/SPO1cd/Q5B/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rZrzSWszMf3U5xxBhqzv7taXbtwXLwFJwZib2H0ueXzrs6N8cOLu0VvG27KZrqtj/MRXd7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puuL2l/rWVkkLLl46Rqx46EkgfGt+jtmuXP3a3bCy7x91pYQY8YdRsLfKtf+zhnOiIFPul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i/Enmb1lftVX8MOQ/c3f4smPImXrMep6TU/9i5O9UWCP725t1EuK+nEgg1rPtRn/AAQev3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HEGq/7ML+Batm+7O05iH3JQJGNuk6GwrXX7EqL02LNB3Vtmct4pVPzrWdkrK6WK33NuE+4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m1mkU2Kw39RB8TwFVLlOEntOHFjY8WPDGIoolCoq8ABWsLCcSIkDwNMqmsV4lx0EvC2rcw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KSGHiNbipqoAOLLAS2KwZTxib91SZuSX/62LIG8rEUiyFkOO/1Ysp8xYH9tAM/rI8cWXDy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AIO8RmJiMUo38oI1JoIDJvGYDrhsw8rVnlQDI7ihiB/UYcsZ48Bb9tGMlkJDv0GU3/SRTE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Sxg8jP18vT/egdR4ugX99AV3uDfItuhjmx8eTImlmSBSguiM5t1NbkBrT1uaVXzFysfOgW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XxrUgmbiwdQkYOJRqrINaQMe7lrGTkwlMcD1SMwU28xSoQuXLAWvjydaoryMSD0gKt7A+N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QNdT+VfM7Xl6haXVgdKlSZwpOAvoK11RU1E5IuK3iHmNxenQGk53FRVI+QjqNxYflUqZik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WMg2sTwrVnQX1ufGqIXEOkaceVMHUexNzwFAIVrvqbefKmR6P1OBfSmHpMmbGf06rzp5wC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mav2TSxuGL0NJcE9PDmNR++tMzCWt4VEaFVBCIbAka6VVfc6+GJvpsDckj8qSiMo/2HW1z0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/c0zZvfuXiQj3Jf+nx4UHEsyLYD5tXd08aZfJ/due6x2T2H27F2j2ntOwx268WAe+R/NM/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fY7f5Oy7Po/r9f8ekiTzUXJlToH95NVkHEHnrWc1VteVg2+f34UDfWBr41lXRoO9u3A61L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PE/upZOQ8YQuO0YOrcaPhRUahVC8QKR4ImylVvahBkm5Kv7zyou0PGSFwp8glsqQoP8A6a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xYR6Y7+ZqeF+rDR4zA9UVvC2lNNhsRILlGJXwNVKzuuQGRD7codbjq/KtZXNvMEE3sCef5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Rm4g2/hQHsT1ZGXJ/jCf+wD95qK10a17+y+vuSLHB/yoRcebEmvU+nP22vA/srneT9A0En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3hXkKqPqYgfjSobKnhC4ysR6gg/ZSsEeZP/wB2Mx5jnVQqjEiIhBDj1cQa7cssCMfFV1LS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k8HYREJiujIdCL6iiFRjBJPT1WUCwtxt5U6C3do4hEW6oxzOptTyMFxSFJ0MbMqjnyIoIv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Nxp5HnRMDk9itkzZCoLuF+oKDa3nTpZqeysD9PiMFQiVwGUrqAfjUWKA4Cy7eJHkYNJN0k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kwQttyJrQE/rr8r0APnbg+NiTTgC6qegDU9R0H51HZt6y1v0dfvvNWrW2Tq9whfdja5bm2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b9T6+64gZMfJ2x1lxmNhqoB42rn9bPDHbVZMHueORB746m52Nm8+Naa99nll/H+Eniz4OR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B1Kfyn4qf3VprdNr+24rLaWeZmJKHcZIJBHuePeJtPfi9S/McRXVr2WcbRy7dfzrR2TtG3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8iDwP7au9Wm/ipndtr5UbvXP3DZcRdmxso/r9xUoutzFDwZyeI8BXN3bbdcxny6uqzfnDW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WMNJT7VhxOlyeFcDrydjwkx4VS15rAkjQKF4CtMTAtO4Ylkx2zXYKWB9u/IDXh51EmeUWy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WgyLNH9NjyJ51pprY599oqkWJFHI4SzIDZbcx511yuDZKY+NOQQgIvwFVlmz/pjGSzkknj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21Ixdtam08GpIIrkdNra3qcngkYju1o0B8jSyPUiXb85dRDoBxtTP1IixJ7i4Ib/AMeFEo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h1xM4UcrkitNeyxN0lHbV3dNFmvPlzMJJCOonkq6ACuvr78Ofbqbi7X3fA3KBT7zdelh1e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bSxdYsTHKhleQA+Dmt2eEhjpJHEqdQlS2nuDWx+FVUlfpQ2qRlT/AIHKj8KR4YMc68Fcj4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0PV8HQ/tFBPDKc6GJSfjb9oFGDy91SsLjGY+YK/wAaVgyHnaUL0/oyPMsthSwEfM7EENLDj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IeQa4uA7dTzLkMeIvei0YMz9TMY4j7UY4BBassmFXbFLdTsZZG4dZJVflSM0GmTOiXEhE2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NrC3zNXp5TSpJZcLLXKx4PYaTSaJNEbwJ5XrZKcj3FHi9woSf6Rxv8KRgZzJlt7s6hY1/y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1Np4V/eZhHjZUo0CQMBbQXeyi1vjXP2beuu1/ResztFAjHhqRy+FfMvVOWHEX8BTSKxXCkC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HjW+tQeNtSONUQaYaVKgExJbU1Bh72a/x/bTI8w95F1sBW+rOsLCFv4+FWlk6fCgErIOoa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L/MUgKxiEcFuFVCFTxpKo9wgKeVXgkBn4oQlkPp8KWEolVbqb1G1v3ir+CVkZLR7j+n6uu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mK2fdycDWAP1C1tfCpCG3jdMfBj6WJfIfRI0Fz8aMMttsNa9sdj5HcH3ix96nTr2uP/wDe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VEjbzLdJFL7Hf6dNnzeHjX6/t3+18OnDIF52NrV81rHr7bYZx11LWJ8P3VVqdYlNrx/ZDS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auzr1SXI25fvqG7Kl4yH5X9QpA88iqOqQ+nkOZ+VO8CZrCxzzAFj7MR/lH1EefhUXNbSSH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jn4mnFHBfS/OqSybEa8aMJoVpQshU6eFPLO0hpApJGgoKhMnKVjc8uArSVjtyYDBgNNTyH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ecuHEf/qE2QDiTwFVGO1Su3xNjYUYl1lI65D/jbU1k6ZMRpbfpzuneeaFayJIsPuEXACiv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fu757au+F2b+lMO45+XFNsar7pkhJ63Zf/i6SLqT41va4ouXbB2XdIXgbBhgYMWi6V9Sa6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63jAx+DsQoHkKKA28y/ptuSBf8x7LatZOYmopGyBFH1KOgm3UdTXVWco0uxdPadR1aG/l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p2I9BFyQfPW1WSSWMs4AN0toOBowRz+40YYeoLx6eNhTkIuPIcN0fShFwef50Uz+UhPQx1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sSmwMI2lErBMcj1uf3GqynCyYebhS4U6JqUBClmuDRArG45CrIgROj0jrX/FWmpAvevVBg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3pv8+xbMu5LC2RHFkQiaJSAfbZuliL6XF65/sXGjr+pcdkOds7vsPeGCdz2HKWQoxjnT6X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864ZzMvpOvv+LzBWZgoepciLpP/wBRBx+PI1G2kro9JtP21AZnbqSEvjv0NxBBNr/u+dc2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FysbdsAj3oy/TwkFw3kb1ybdVh69konE7xzsICOdjLCOUn1D50a922qdurXZN/8A8QduxM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scK6NJIfpUfHxron2JjPy5r0VUjuUrjL7h3qX3cuY3a/IclUHgqjQCsLtttc3y3kmsxPCI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2nU+2oIgU/SoOvPnSk5O3BzJzo3kaBGBAurSX0GutV61ltvEXu2/QKgxsawVR0i2nCt9dH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JNlNw2t/OtdZhzXe1K4GDBCgeQg2438aLUJJczEh9KnhxNTinA0m5p1i308gKXqac2qXEz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NLFNOydt4WQA0RAY6VJyml7dOK/UqdXnbwpKGomN0iOaPy1FqUPBE234LglVH5UeAZOz4r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U1XNz7Y9RKqG46jjVzYsIrAzdz7dyeqJ29sG/RrW+vZYyuuW5ey++odzRIZmHucGU6EV6n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Y8Nm9AdFaFLiwOhrvy5ZHguWOCN/7zQC45JOroclHPDqY2oyMFOmcPokW3nc0ZGDLQ57/V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sjAaTFkOj5kxP+E2H5UZGAWZtSPEA2RORzBa37KVKRGSbPhqDeIE/1EljWeVYRs+3SQH3M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pYZG4TwJbJxn6uTEr/60rDyT/rOO4s4l6v6Vvb5m1LBZJXLixWWeKX2y56eiwPUCRca/uo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hyp4i2HImRH4C3WAfKuhCKiafHluetZBxXh+VKjKQOU2RH6Xs4GqMAKzq4pndOQy4ckTAd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QWP7q877m2Ou/q36ZnZVcfwtoeFeJHeIaP0XA4UyNxFlbXSnCqaw5rrbyrfVA7r08zxqyN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T2UnUa61CwkmlrHQa00lQykaamtNU06SePEVrKyIdjramDNgGve/Ogy1N26v8AxpTAmOZw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It9zdFIaMHqFvhVTYsI3IyWmBBAHn5U5SqOHR7jLfW3y4ir+EKI00UWcciWeD2S+je4qkH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37zHkjce58WxiweqeVtD0AsR/7b0Ofs+xrr8q7Gu95crSLtwjlfT3shixCnwA4U8Yebt9v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9mxsvcMvJORlZ8gKAgKsUSCwRQBwvc3ryPub52x+G3TvbParrBCZHVm1PG38a8/a4demnt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dLXFZeztmkg2GUEacfCs/LaCFkJsW4c70GcUsxAAuRqB50hJkRFAFcSSaych4UpGsPgnnT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DIB8b0Fl4g60xQ08XXqNG8abLYC6SgWtdaciLTSrEzlWFm48dKqRnaeMXqNjZeFNOFdMK5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AgcjIdR+FV4Y4zsnNxyVxcWSRj6VUt+ApSZrTfbEaXwE9zKnyibvM7SMed2N693SYkj47s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wQ5X+lZnrwMo9BUn6SdAR8KtmmIkk2DeSgJEAb0kc1PA1n4przOkOdFj7gD6kHqPiOVaTH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cvMZmk6Vh0S2uvOunrnyzp1xD7IYEkNoWA0v4itksY6YrOFZiTbU3saJAeiSEzBVcuQbDkR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Ugq6jW+lz8qYN+5EFIRCXXXqU8PiKuIoX34xkksARa448aKImv1gaJelOXncCsM8t5OCMT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LnpHgfjV6oovZZsmFplmgVNSrC/EefKnhIfcCGnkddRwA+GlaTwAp0qiNsdKk2sfvDuy4+B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5GyJLmw6IhZb+V2/KvN+9vjWR6P0tc21oraM7euzt2ll2HMkxssSMzzJIsiSKx6gW6SyMC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zD0dJhvTtL767dldGD3jCMacjpOfApaBiebpqV+VxWmvdPlv7WeGz8eDbtzhXN2jKjysaQ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Ait+L4a/9nMxsamxXj9BAZRxhlFwR5X/AHVN1TdZtzAEuwbNnhlkQwSniD9J+BrK9GtYbX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O+NiYbh4cL0sdCvWdW4aHpGledvr67WRtNszNQW55K5OcmzxEnGgIkyJPE8l+dqPVnbyls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isrMLADlcca01jPs2wpGRlMoZIz6n1J866ZI4btQkGBJMwbUte5HjVoynMbE/Tp1S6flUk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gPlpTkCOi3Zur1j0/G9GBYncHMxsggSJ6jprU2ULZt2JjSW9uwPhUeypFnw8XJjW8Lk+Aq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xnCZCELwLWpLkykYXwstQdOo1IswTLtUZ1jI08KMDJpMCVDpqvG1BlS4gZdR8fGlKFb3zY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ON6v2wnChJNn7HnCWO6FCPUL2Ota674uYzuuXQH2774j3bHSKZv7wADAnnXtdHf7R5/b1e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cGu1zPSRpKtnF/20wHKzQ/Td4/P6hQTHuBuflUlk09xSMNlmYhQo9IFyadKA+mVjbosfMX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6rqOIFLwGVOPKhdgviSdTerkIA7Rsx9mBegcZH0X/AM6rwkxFhYjTtMi+9lkWDngv/COA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b9ibBm7TjyyomXuWQuJB13C+oG7OAQQoNhfzpy4Kp3IklEZbcMMSovGSFus/Ielq1qUVPN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nuZKA9YLlGT/iU61lsuKRvEhnlgjN+oBpXub+qQ6fkBXi/d2zZHb0TEybxsPTQa+dcE1dOR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6lQz4huT02pYLJ+BOmw4G3CtIkaGNv21oRBa+nA0AHkgE61nVSo+UA8DpQZCvZxf8aqVNg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nTbXI1NaJMlwCaZlwMC2vyNBC4CGkUOQFPE1UB7cFxFEax+liPUT4VWISGl6GJCN6V4E86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pw8PMVqgG207UJTbCg0Jt/aTT8qWHoe5QwsOMWjgjQ+Coo/YKC9mP0uMvqKAnnfhStT7Cc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4AV4nbc17fTrwlcV2jeO/AjpNctejonW9tkBtf+UfOsq6pSlxydVOv50rDyWvHoc+kfUaI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H7bUNIIH4nxpKKX/AMqYYtSMrW2vCnIRBDEfGgsk9N9Cb1UTTMqgC341UZVHTJZiy8Rw+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NjyyufpUkfGqjO7IrZQwx3yXF5chjI1/BuH5UJ1Rnem6ezhNjoLNKoQfOtunTOzm+32Y0q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2V68fNVLbDjtmb3iIPpDh35elTc06ls7PnwhkjMmi654xbFi0KF+RbyHG1RbM5V8Cesx4Z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S51PCqhKvHNFE5aRukcLczevR04jGlNuMaARISq2v5E/LhVEwdxSeWwcesWJ0XhTyWBqyd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i9jSUk5cxVj0PpIB1Hq+VMZJR+k9SE9LD43poMQOpyQeu48OBNRVapYZ/oPSD1g9Iv4edY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M0b9J6x6bVUqanjDklVzMYiSOUWZRrrVoBbiYtvKjLlSNmHUATYfnRezXXi05MmfZmKLKF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+FXNpSwR7Mn9LX+F6rIc9/drd0ze5MiGIhlwUTCW4DD3L3k0Omhaxrw/tbe3Zx8Pa+rr66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ytLcKGAAVAEUBQFFgBYaCuXa5rqwbQFWsT6jzHOoOJLaO59/7ayP1Gy502G17lUN0b/iQ3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C8+W2O3/9xGWoTG7t2xMmIWDZeMLN8Sh//Ka6de6/LKa4/wBbhf8AO787c3bZJsztWX9XnO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ytp6kYdQ6eNabd09ePLo09rP3VR8ebK2vCfR5Mif0iMj+4ZGOo11uTXna68tNsYPY2wx4i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SZTEcJDqU+CjSr21xXNbhW96iyHmIjQlV5cvjV6zDl32yj8fbJJWAcHzvWmcMsLptGxpFF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ZPCE7myEx36IrACqhYUnKyes/QWJ41pE0NHJFezBlI/dTJM7bkRKQpN18OdQS6bbOo6RG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+zWLnte7PB0rPqp51MuF4WFZsLOQD03PI085LGDTbN/Pjm3japwubGyc3EPS4JUUhxUjhZM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VKmi/0ayE9OpqvUsgcrD6bgjQ8QamzB5VPuDYopYyyp/GlE1UdryMvt7ckniJVA2uthxrf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HRnaPcUW74Mbo4L2Fxe+te/09ntHldmnrVoGREdGPSa6WWSmli/+oLeNAyFkfFBuJFDfHj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1HPgBSweQmRlj0rEPcfgFHD5milAOTkbiF09tL8rmjGRUeG3eVy39sQj6pXBAAFKyQZqB3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tMMnJ4Nr0xA/sqLtgwX/AHBBNjjcdzzIoMADqBDgKF5AWOpNRdsnIqHcf3r2rZ4JMHtSH9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06X8Obn8qy27ZquaWtSd59x5Of2YndOXusk3ecO7xxohYDpxAjOLR20W4q+vb2mRdcXDpn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ts7gxpBJJnwqcjEH0LKvpkA/p1HwrrnMc+0xTO+yYvR+vgvFlxHpZrWcDmrjwIrLfjyqcq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WyMfQPBQLL+Qr5rs7Pfe16muuNUzjhQOGnlVQzzDxpkZZQdLDypYBAULrbQVRMM4W1UDbk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1N9Pn41FUjZwBz/AApKCsbG99POmD0M1xr+FXEU45FrjStIgM5saoPRsQ1ufjTSNhlVWV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lPLPKWbqKnj40xgzIQiDojbq53GvlVRNoJcvKDOgQ9JGo+YrT4RlLTYsqyMTCq+o3F7X18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IbLCg+BJ/fSyMsz4qY8BeRV629KqBzNZ9u2NWvVr7bSFYSKkfUo1YdIPgBx/GvD22zX0fX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LdTnU+V6xrqkHYydKXJuRrapraQWHAUWt1NwtyqVjcHFbKlGMF/wA3i3kKqa5uEdnZOvX2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HDXGXUAqzHmeNzVdmvrhwfS772b7ZRZ0bW3C5rJ7DCuTqpuPHlSzlRwP4jQUye6787Wp5D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A1/hVIoaZgBwufCqkZ7IfMy2jZnP0L+yqjn2qubvnicpi3PTIyhrc9RWsjn3ozI3jHwkNi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1zRdpI1t3T3LHk5Kr1XC869Do6bI8f7Xb7XCC/7iiQWD6AV3zR5tqa7a7ww9taXMlce6R0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XaSSyfubjz5S/3B0R+fOl/CMh94+6cT436eCUBnsCb/wAvOr16rkVAL9wVvrIdDzN66sI9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FrWt++kPUZD3jCWDF/WOGoH5VOTmqVj7vEkQjaTncWIHyoyfqmMfutWRUfUn6afsz9Vh23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xdeY8fGr9oixLQqkmT0Rt0ysLxsbhT5XqLYqCCmR7hjI9RA6W8xUVad7e2U56yFmCTxm5D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hdts2ePGb/8AaECHXoLDRqMlhr/7oNGM9ERlcKnqK6jU+VeX9zb9zfr14SrZW0ts+2hMqK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oGtdnXvr6zlFiP/XbXFKcieeNceJWeSxA0QX/dWs7J+Suua493HK/WZhzZnb3MrIMlieCu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Jc3L3pMQGmRJ7ntTr0sReM+I/jWdaSlSLe1tKUtPBsdL6HW2lHkjyRxkG4uxGg56VcKxc+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f9S3DBOVHKpEPQAelxqAwNrg/Gunq85Ydl4wldv7r3Xee5I9yixwMeNi0MTjUyMSS5I560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/8NgRrKyFptZZCWduZLG9clqNtssLt0UrepdT5aVOUYHp2zF0+8BcDXwq5kI3cskY8ZhTQ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Jp2JYXY+Nays6iv0YDdJUGnlPkVDsaT8UGvHxFT70eolO0QxvHeN/LhS/kV6n8bDz9vcAq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ci5bRKk6qrehyPpasa0wsMWG62kjupHhqDSNLYebJCwSUU84LCRkeHJTUXqs5ThHz4Lx+u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uDmsr+3Kb8r1UpWJbJVJI7jjWlRELkor3Rhr+6slYVHfdnikBdF0OulIi+zd4l2HcFglP9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7sXFc/d15je2C824wrMZfbjYX6U+r8a93XbMeVYL/SYsY6nXq/xOSa0IhngT6IwPCwFzQ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+iEfyDifjSMmZI0CCMAWBBPIUYJD5u67Zgk+/L1SDXpUFm+Si9LOA1/wB4fdPG2uFoIo1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/wAC3I+dc+/ZIqa1zdv3duXu+8y/6iejAyn/AOk6T0+2x4Brcj41ybb5b664JnxXlxfbyS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0kHjoDasPatMIt8uPGi6QFAPBV4mn5CF3WWY7XPK6F7sge4tZerXhwFa6cVNdC/YHdWwex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QxC4t7bqrca9PrvDk7fK+btuS7jG36B+rKUMHMa/2ugjVOrmT+2o+xLdLjyXXZ7TKCwB+F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6QOVdERS2bkKoiGex8KCI6r6Xpgk24nX4eNBEFtdaZmpbHXgfKgkdPbgfDjUKAv4DlTwDa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pwhiSBhpWkRSG5k6eNVEmlezeHM1QFQTADq4+VUmvS5Fgenjy50HAU+RKis9yWNVEVHLny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FbfDNLTxbwZ2aecA9RukSgL82IP7KxruzrjhLbe+csP96ONjysQDble9qqMqBzmyJXU5SC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/wAt64ftez0fpzXP6iMVFCf5gItpo38K8ivf0wkYlWyXcdPPj/Cs3RMC4wLH1D8/4VLWHE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EKdePM8KWFZWvt9IFjYpIHmYaLYjpT5gV19MmHjf2F3444OdwKfYg9QB6/Pw15Ud2MRz/1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ppduWvH+Fcj6R6JY+ke09l8B1fwpSTHCrn5O2GvqFvn/AAqiJ6fV9Q/P+FAZCrf6xflx/h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hfkNf4VTOg5g1jdh1eV/4U4z2VvdvcCt02I58fzuK1jj7LVI3B88Tj2oupri2tteVdWs1/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fZO5iXJhZeOnULV29c6/y5Oy7/hrzc23z3D7ieu/M16Gk1xw87fOeULKd2udCDbXU/wraY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2l/K3/pVzCQ0I3u5sSTz+r+FVwOTttyI/uGx58f4UcFyc6c2316+Pq/hS4VyVANzBujE+Xq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Cd2uCRc20Fz4acqysiplYNs/1Qlev0jzJt+yosi1wxP9T6E6dfA68PwqaFw2CTuIOAkJK+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Ni7a2eUX9VH0t/iINY32LhMxi6WcgNrY6/wqLlXAzGV7ehz1W/lDfuFEzgcFETXbrZ+q3+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3scfcbkb9V7/AJ1zbr1V6Bcf+Vhe+tr8fwrNSH7u98bBljF1LWEzDisN7ufE6aaUXOGvVj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EyPHEoN4wtySAp6Rop41Wnl6FBZ8SkgCYCa6+ybMfWP+XgaPlVOooYD3XVGI1B6iQbeQo4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l89H/hTIuKOL3V6JVJ0vo1rf+2nPJVccNMU4ydckYSxuWB/hWkc+y49qxbUJU6J42fkAG/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4H8jLb5/wrDbJPYwbq+pR+P8KIFhQSfpjYi1vP+FbTwlRN2RP1DesdWtgQf4U11VMlf7p6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F/hTZ3B7FXG6x1snn9X7xUpWDDTayB7kiDwI6j+6s7FRNxxbYIx0zqRyuGv8A/hpQzEkO23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00VUKhh2zq/t5C9X/C/wD/AE0KWjbFKoArh08T1DT5imVGzR4JHqmUN8G/cKLImZNRKwb+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pNIKHMR9wgD5/urWZRcILIULMTA4Zr6jUfuqaaWxf1BhHuaC2hNVPCaHylW+rgHyB/hU04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dbfP8AhSpKfuMcfuD2JR74P9uwa5b8KrXOeBW5ewZN4O3xrnQkaWDFha3jxr6Lotxy8juk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IMh4Fr9IrrYBXSZFdzJ7jrciKJbMx8LtYUErW7b73nFA6bH2q2RL/LJl5mLGvzAkJqLb+D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3P/SRse23/AFbL/fVcuD9KrX5dL3Iqbd/wMT8tY7/N928iDIefHbExP/ljwDE1h5mNneub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SZF2/Vyt7tz1+4G6r+dxeuTbLaIncosUwH3MjpGv8hOvypw05tQyThw/rD0zrcEm92j5E6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K5mJGuZJ7UkbtxjuGHpPAC45VcNJYUURX/AKudFhsfc6g1umxvwWlPKW1ezDint/HXb1UY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r6k6X4eIr1en/VxdvlfsWGEwRezkWcap7QfU8x9P7a6IlkJjrkuIJFdL3BswF+Y1A518x9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q9efXlJxqOnRh+f8KmLrLLxu4/P+FVCMMov9Q/P+FNJNv8Q/P+FAYIN/qF/n/CmDYGv1C3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9Q+V/wCFBAcoC31Dh5/wpHyjmUjgykcxrx/CgGWU9X1DyGv8KAdiEnMg/j/CriaJKjpPqH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ldT6hblx/hVA9Epv6GGvG19Pypg50LxEi38CG/hQRcBgSN7qsj69VzbTyvar1Tsih+j/Wl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Ec61Z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K0AAAICAwEBAQAAAAAAAAAAAAID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BAAMBAQEBAQAAAAAAAAAAAAABAgMEBQYHEAACAQMCBAQDBgIIBAYCAQUBAgMAEQQhEj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MGcYEykaGxQhQHwSPw0eFSYjMVCPFygpKi0kNTJBaywjQlY0QmFxEBAQACAQQBAwQBAwM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gMhMRIEQVETBWFxIjJCgZGhscEj8NFSM+FiFAb/2gAMAwEAAhEDEQA/AHSv/MYAniefjX5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/bS+5fqAW5biR8af3b9QxYA+tyTz1NL7t+oGIEPUW5XNX93Y0CAX/Nb4mj7uwScVbWBb7T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AhcNwJLH+un93YENiygkeoRbxq5y0jIe3z+dnkLLtJW551evLkKvo5QH+YbfOl900iPJt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0ZYIso8XP2micgYIsn+8dPE0fcGan08tj9RPzp/cGUmPJHW/PU0/ujKGintrf7aX3AIRS2B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YRHkMToRbxNH3QP05wL3AHxp/dDCsu217/M05yDJRjcG++3hc1U5CBtYnSU3+Jp+YSC6m7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BkFB/ncfE1Pmfkz9Sw1EtwfE0vODKf1MraeoQPiaflCyKOXKIKrKfjc0vKDJv/AMsjWQk9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c5Tq9ufE0vuQC35nJ7k+JqfuQZTfNP5j9ppfcgyILmW1kN/iaX3YBj9Uo1ck/Gl90MP6oj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6Al5yL7uHK9L7pMHrcbkD4mn9wJAnOpZrfE0fcBiCTmTb4mj7gwYQSNVPgbmj7h9C2UqLa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WWRNOPxNLyPyCwd/zn5GjyQyOA7lvI2h6mqm4A+Judj6rcepqvuFgtsNr6St9po+4MIONk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7kGAnHyb/5p+00/uwYF+nyANZT9po+7DwhlyVB2yMT8TVTefUYCkWY3mLnTxNV5wJA7hy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M3cUGm77TS8xlHq9wb6tw+ZqfMZCcnMX6g32mn5DKUzMkGxLD43p5OUbZkpFvUN/nS8hkv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8TTyTAclfpnP2mgw+plJ5hKb+JpyjAv1WcNd9x4GnmjJozMt12k6fGmfkWHmNwWIPxoiTE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AUWmJvvIHxoyTN+SdN+4fGjNDPUn4FjtHjU5oZ6siiwZr/GnkmCRpSVZ2BHO9K7gDxP+SV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ROq3aRyB4mqm1GFY5h2kBmIvYm5raa3uMGJM2hDEfOlaAtmyA/U4+2nkIXMYglpG3fE0ZP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uWtGSyBsotpvPxuajyGSnndVujMT8TT8qGpyIe45GfDlIxRIwQwudRWs5MTAy2aO+m8t9p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SJa7faaLu6ODmvFt5RVVduSwu1tvWq86z338trfqYQL6uQfiajzQrSLNuukjG3iaf3CTBi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iaz25TjcxYOi3lNxzvpUfddEmq6kEI1klDEcgam8ipiHr3NYSIohbxvWd5ar7uDf9TkXy+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/u7UiXLk1ck7Rre5vS8N2Vze6me+KDtDkn4mj7ezMjMyoJB6gcl7a6mtJx1VmGuEssiNtl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jJSol3vK2/boLn+8K06nl0zsjStyG46/OuHxZpDRg2Go60YJheJQbi1qXQYT+vx0v6a2ut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2FrHdyFqcpA/WniAaeaEHJbqRfpSyEmRgu7fRksMjm36Em3Wnk1zFmO5lYm2w2FXoC0BYF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RRcg3qhhkW1iDxHTrRQF5YY2KvoegogSrxcQ1vjTwE7/AB0qQILE63Y/GqhsvCl9jG560W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qfEBZPLfaGHK1X4gFtD5KWCQSjaCO1utMEyoL6Ra+FVLQH04tovCSetPyAlixy3+Xc9KV2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KAqOoN9KBjrGB8KM0+iWgxSoG2w8KflR0QkUEY4En40YtDPUX+6fnR40sj9SMngb0eNPM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n4F0QJC178afgA+rIou2tLwIAyrcUuaPthgylP5bGldANcuEGxNT40DGZFypeNCTmIQeQp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61XhQz9fGRqNKPt0BGXAeIo8aEHKg3WUEdaPGhIyoxqKXjQn9QvE86PGgXrpbdyFPxoAMu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bBfnbrR4UG+vCRcG9T4UJ9YW8i8edPrAgTN0t8aOoF6sg1HDpSDBO50K6daYM9e4uRf5U8h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Bm1eaC5pZBTQqddop5BfpxniBU+VCGxoi1xcUeVCDgxvxkIo86ZLYAUgLLcU5yEw4zKbB6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lr+NPyBXqkHaVN+dV5ABVyD5TanLAWrSAgWYUZgRKXv9RB6VU2gyBVyOKtr0NTd4TCkl/q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qALA0eUMQlma6EnoafkMqWViC9wxW/ECttOT4CIRMhAWzLyJqtqRkxnXgwJ6VnNyVfUJPm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E6kbXFgOFB5SJ4QOFTYY1y0toAKMBImDA6jwp5DBMtrbQW5mlkFtkqBbn0pTINeSIYAyQl5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xzDa1sv/AAa1P205LOWV5U/AZYO5zJzNqPtQ8lSd4nIKi4vROHUeRaZ2QPMpaq8NZ8DyS/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8YeRDu2apBCm9PwhzfDH733Nrrt8p40/FX3aQcvOKmygE60sJ8yXyu5EW2/Oqkg8yfX7l8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O7NKZ/UIVB9PW5AqpjGB5PVZYFTztazE2+2vCz1PBIEam9qCNWZQNY1JJvcipweSrIzFio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fMUZoT6MdtBpTzQc6Y8pj2oFK2D9DUZp1OVjQmYiIAJYaUa2/IoRjLw4VfUljEww0xAILF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7SQWGnSpIJiQ2DHQUAwohCi9gOmlFhjSPGkkKlb3Hkv18aXlYfRWdIw20gXB5VXkkUZgXc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nArDE403WHHpT8iQMSLUhj86ryCP0p5OaPIGx4m51DS7U5mldzhk2GsUhSOT1EPA0TbIsC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vVTYmLEQD5afkYWU6Cn5QkiJtpYR3A4tS84aLDhY3qshCwSspcCyjmedKWGXdwLG5q8Blug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JY2BsaMjEQIpAR+XpTyWEtuHMMelLNIDGUA2AqeoBfIK6AWp9QV5/zaUdSZtXju+NLqGCN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ngbUvGgVjawYUeAAVH03Hxq5AJI0/v38KoJ2R3vupGNFRjqwAFAGTDwUg9aQA3pAX3a8hQ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KADXsbU8klVUHax0p5Btoh5V1NPygYzOlgpNulLMA0aS/Biam+Jj9aVeMZ8NKy/iaBkZAJ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pBbuE40ER08KeJ9Rks9wzb6obdLVc11+pZEuZkMNzKRR4QZSMzIVgHSyGndYaRkSzMQi2F+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VbhfmKXQENJkDjfcetViUDEkgGti3Sn4wgNM5022PWl4jKPUe1mW9K6nkKuAdRrR4hMkrk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KkQgMn3UeADJNvOkVjRNAW3qKL7dTyqvEEb5V4jSn4kX67DzMxFLxhBOUd2jaVXgMsaVW1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Efpq1wdOVF1GTxImhKg+NT4UCtE1yE1qsUIONE2p+ylcgQw4DqB8qWaeDP0WOR49KeaMCX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eAnt4U3UX8aWRhn6CIj+YlzVeRYYY4DAMMxka7gfCqm/Q1c9ugv9Pzp+ZYQ3bsa9ttHnRh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R50YCe14rH6LEUeRYB/p0CnRarIwFu2wsNDrTyWCmwAlvLcU8lhC48QveOjIGqQjjHpRkL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ZUYMHGkN0A+dPJDTCiAkT0xYgf8A5Cn5G2RBaRgep/GvMsikMj/lsKAweoTY1OAaqmniBL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fItobClQJMiG2rC9GAdHm46sN3mXmBTwcA+XGWJUEKToKnASMtRquhOlMAMgvcG1GCQznk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X408BI3UYBgUlbkHb/e5XpBIVTSwDgsscBZWHpubEc6WOpsK2jVrgluQ4imAhh8KMBnqgc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MMgk2BtvAGpuuVSokyi7l7Wub2FVJgrQiUmmQlZeJAp4A0ynjDBANraEUsHKC4twqyTKxV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5VJkGQcluaeSA0yj8utLIA2UBwFqnyAC6tqSaeQxVUHy3F+Zq/MMMNzf1LnpT8gExSAEILj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Z5Ds9PhrRdoAemdbi3UUeUIuTQBdpA61XkCmkVbC5JqskB51C6tregFtkC1waeKMpGUToA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2NGKeUNl20W9GKMpGWLag3o8Syk5oHBCfGn4nkI7k30haPAZZ+sO7cVsKPEsmHKjNhY0vA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Qai6U8iE8Z+l7EcqU0oyNu4PGRtNzT+2PJP+rTW8wBtS+1FeSD3TKJ3ALbkKPtQssXuO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4WVgZzt/mRi9LwweRHOJXYkYv1qpqMgGW+4F4wRVYGVhc9VFhGATU3Q/JC9we5JT4WpeB5E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VVIWVd5X3XEelNNLaXqpBphHrDgQQajqGX/ukk1QBue5HAUDAkJ/MfnSoNJi+vcAaUMAkj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Qbr76WQmSGAr9SkVNtCr+lx3Y8BarlpYEIIl0AFqeaMJ9CMD6QSedPNGDVxkewCCouxnDC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GEPA6AAi4qptKLEqhGoQ1ZYOGNcXtY0smEQyAkC4FMCWOQm261ID/Tzc9RTBDQzrljauhX5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8evWkGDFkbzAAGngM/RSXuLA0uoA2LKDqwtQENiuBrY0yV2Qr9S1ZADRg7XX4UAZSI28oN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GnRgTY0agWW1SGbFAuuhFLIGrNsc9B/wDsKWQmTPMbvuj3G54fGuW6dVq/+rSE2EBHjT8B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bwouoRJn7BYC9T4BWfuLXJ2cKuaElMlZdZUIpeJCDRG+yM0vE02iCgnQ31Wp8TPjlR4hEW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4oLeQI3lW61WCOjYNa6kUvGgZniVip+ocaeKBiZDwNHjQhp0GhP2UeNBpzB6YhOqA3AtR4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KWAP1Dtvy6UYCQWcXB4UqAXlvYa+N6eKE3dfMQB43pABy1j0ZuNVIAnKIsQ2nKndcAwZLs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jyQlj6sm1LcuN6k4AykfQNwqskgyyEWCmxpAotJrfTwoCAWBuTSAiwbhTDACSLjTxpAYFz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oiIGxdfG9IynKj8utMgBtbi4p4AxOQfK9mFFgyF5W3XfUHpSwMlPKZWsVO0Cwq50BX6dm1A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JMpBewFP7hYYexQjVpLDpS+9g/FA7PBu8kl6j79F1Qe0Jc669b1evNaMK8nbNh8pN61+5C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DrT8ywYuMR9bg+FPyGCmxSlydelqeSKaFzoASDT8glYHZbW+FPyAGgyVB8tLICI5x+WjJi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5IIx5+ZN/GiUGxxzXt05UWnFpRID5RbrStMREpNrVIEu8WB0NMzBc2JN/CjIjCGP5aMg1B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mMYuLE9KAASs5F9BRkDLpwJoyAMwH061WQHew1vpRmGEki7Xp9AhZLqQwB8KnxCFHMW6kG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YN+dLAg2lFrOi3HIUeILDx38y2BpWAxjikW9I3owOgdsXARkLTwS3AuPaxSos2V0P9DHa5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R0JkAj/y9aPt0mF5wQVA+FX9sZQZJyNQBVzUsjR5jpp8afgEMZuv2U8Av+aDeqxANZJWo8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LhrA86eOh4VWlc9TepwVLLSEgBiKchDVn5tfrRYYyQRzNTg8MaRbWHHxp4GCmIOnGmRLKb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lLaac6eCwn+YpvRYBevIPqWlgI9UtytSwBp9EhtyGv8A1ClgNI+XN6j9Nx/GuS2jKVyZb8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Jc3trRmjLBPI3IfGl1GRCUk6qC3hVS0ZEZzccqfUZMTItqSR0qoMnLkg6EXp4GRJLENSut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3HlrRNTyYuSrLoTVYLIiA1mFh4miQ0ixbbuFjxNMhsqHkNOFqPE0emgs1zTxCFtt8fGpxD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YAWjci5Nr8gaWCS8ACb1c+JpYMsbVPmYsKPGAJ2OdU+ANLBGgIsf0UzAJAVsFNTgAACg+U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E0U2omoR60g4XFqPAK7ytuJdzuNPxgRvBH1acKV0gYqg8HP20eMCWaZdPUvSkgR68o/P5h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lE6SE/KjxgyNZMi1zJqaMAP6iVTYv8qZZT6x+o6/CmDlySV1owEiUMNH4cqMGNCym+6/hU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pWQIaYkag24a0eMCEmsTtBFPEoY0xvzFLx1Cf1AOhvenjUmH02sb2p9AgJECbtSzDNU45U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Hjf3wb1F8gYsWLfiLVOdjGYsZtLg1PlseBCDGtcAac6Vux4gvTgA0ANT/IdAFIQCSg+VXL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i4POr6kE5QbhBTzRlXaUu9/T21XlSNSJHGvGp+4eGekb7RxpfcPCTFL9N7DrT+6ENFIOOp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nJvfWn9yDCTFOo+ndel9yHhH6aY2ZlINV92DBojk/uXFHnBgDIdp8pFObAUcYZbt9lO7UF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8K0loQChX+NMJADKdhBA5CjISWCjkT49aMkEOF0AB6mkSP1JuB99PIycsgIsTa3CnkzRMo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z14uDNY8qqbGW8i66/CjJEiWS2hBNRkHxSq3+YNaJsZxufottp+QYhAOptRkJZ05kGlkBE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iNoDhSa/mFXL0PKr6kB4E3pZGRMsRF91HkC1SMX1vejyIQ0Oh050eR5SIjJqNTS8iyz0xe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DTzSLfeBoKPIAsOtV5BhUsOIpeQIZGLEXpeRCRZNkmnIaf9Qp5DSNCpkkJNgCa57OpMVBV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OVHjAYsMbaBDrRiA1MYfkFiKeAFoG4niKcCBis2pNAGIgmhN/CnmAV3OiqPjTyGFJCt9AK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U8kYBN4lRSzDGs0q+XZ8zRdgkzSkjzW61PkaRPPoNwtT8gh8qTRTryo8gFclwbEn40sllI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5MTZD3I33H3U8gST7j1NAyar2INjRkGStIygK4FFphiZlFmYMaWSTLMVAuCb8bUAIyQw0B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jQDPWSTQLc/CjACXS+3YNKMAsv5tFAApYCfXawUJdutLxDBK5tvjF/CjxA1iklGi2oyaDj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IYcdWUXW7DSlSQsVri2lFpsaFTZSdOVLyJP6XbqNB1o8zwFoCLlHNxR1pDRiABuLNSxTTI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TMhV/VncAbgDjpV4JYjzI9N2p8RU2DJyzQte4s3Ss7lQt0DMbsAeQNR5DBqRwi9yD8KXk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j7lPAxBi2GpuarzowM48Q4OF04k1WtowqyCJRZZ1v8a0mSwUHhjADTg/OqxQIyxcUlvfxo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HqE+FazQiWyWA0JIqvAZYuQ4BLNYUeAQZi2u42HCl4QCWRh9JJJqfGGMzFASzkHpS8IDI+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bxQ8nJlyvciwHiKzvHDOEk7L5ACfAVHjg2QTvfzldKvwLJk2QDYAgWqPA8lDIN7k3HQVU1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2CIOJY2ArXXQsWtae6q8jRYkcs7cS8SjYPizECtpxL8KoZHdTBtkyYpI0Y2BIjc38AHJrp1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kN36KPzsSiG4DFSwv0IUV0T1vq0+0u4ncoZlW0gcaaoQQTb7qm+vBeJs8dcfJDMZSArEMB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LFZXjPbAxwdolJJ4HlWXjhlYW+BELXlN/DpR4jxMHbY/8A3eFTR4nf6bZdyuGv41J+JUmG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8VmLDUL53AtRlXiVLFGvA3FF6ldSwhJBHCpLB6Q7tN1hSPCwO3kKrtfY3A341UqvER7fjW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4Ua8DpTzlPiYsCDFmABOovVfFLCn6anQC1Z5IBWxt10o8gbLjtCwG4MCL3FTN8nZgosQb8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ny6Cl5ADZUl7HgaPIDWViLk05Qj1CxIOlPyANhvrwp5IxUQ0swMbEFtymjJnCNdSL226/a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u5J81zp86upwX6ShA3MnUdKksMAY7iLALw8aQwkvIAFBtfpVEgbyfqIA40smaZAOBJA40Z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0ZIRRhYk2FHkeAgEA/zPCibDCSSF1a4qgWzsp40EINIdQ9gaDYWJ0DfGlTBu5btBSCGDan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8Qb0ZAwyDzNp1FAH6kLcNPjRkM8jHbcW50sgQ2qbJRmg9ZrcdLcjWk47VzW1Vyu54mObTM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9oNdGvrb34XOLam42VBlIWwXEzL9W03IHiOI+dXfW2ncXjsWFEpjDObDXTgdKz+1UeI1mi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PxrO64LGCP1WOSVMZB61nlJ8csQswt0oyYxFDL5yRfwqfKjCTjoGtusOl6PMYR6aIb7r0u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zkRUYoLYk/8AqEfCjqCTsFv5h+FGAwSEXYH40SBVOTIWYgfbVyExspwBu4jhajAgTlyS2B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zBdqWIPO9AAYc0NdLacKflIDBHnsP5gBHhS+5IeDYsfJ3AunypXklGFlo5ANIATWXlDwBv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U8wK27KZrmAEjnS/jQJZc0EgRbR1p+GoYXzrjh40/t6hDLkE3Y/YauayAuWKZwbMxPS5qp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+pWYnneq6n4U0dpUgEq1h9tHlR9ui/0lQR6Tt8KLtT+2evbWU3b5k0vOl4IfA3Gwl2CqnIX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kJI52o8xiJGLCPMGbTwpeYwYBGqm2tT5ABRLgst6PMhqFXVUFF3NYyIJ8VkDlTvXcANbXr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cqaByYiAxBBuL07MiXBRJvfQnnTyQ9x/MunhSyAMWAPJQLk9BVwnIdx7vhyStL3CcLjKbQ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QOFz1rt4+LazpG+srWZ3u2WSDZhwiDDF1D2VRbh5bW1r0OP0/mttdY0qZmLOvqTvLcHauh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bOORqlO6RYpIil9WBiRJHKxDFSOpv8r/hVzQrsjF7vhYchmLkRmx5reMcQRVfbnym7N1ie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nKg2Vnc7fMg4nkb3rLbh1pd2+xvcyo5WdWcbSFe1r8LWsQK49/VnwX24uju8JASWT05GBa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XNt69iLxfRYh7irsI7gnkRw/GsNuDZneKr0cjFNysCh/MDcX+IrluuO7OzAiCo+q9TlGT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ud6jbaQ51FKywytESCVNtOGlKXoV6JV0aw0p5BihOYpwDOQ4VYxcqv0i+goxIealZgAARV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emsd5AdxccbVPyrPRMMpONNYX4VpnpUqzIGN7VmRLQsx0vpUZgCYZQOBpABhnbQLx40gD9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DBNoSL0ww481tOFIB9Jud9ONKg5I2tobikBBnW4KinkIMjdNKMhiSvsk6WH/AOQqg00rIH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tSFUDKfMLkffSyENHtW27XlQAbeZN/GqkCQEbTWiwBOxGsF0NTYENMqG4U3o7AH6ty1ilx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xpy4BZZOZ0vRksJXbfjpRkYNZhtsGp2jBezqwvUmgwsqhtwINBYMVCACQNopmagHELa3Kn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Bp4AWZN1to1p2BWzsvDw0BYb5DwXcEUfFjoK6OL17v+zbTiuznsv3KySBYpUUDikSNJflq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XX4dWvFrFZ+4I6bsn1bHnaMi/wATeumaNuhkc8cqhMfN3aXCPbj0Ox/4VWBk/FlyMOZJ/T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W/y4f9tFDo8zJzZ8T9ZjSCSB9u+2u1lvckD+FKSFdVDE7rKu9mu+5TobD7BWXLwa7MtuOb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0vuH1KeQrx+Xhulcm/HdTnVFcKCbkX28ONYWYZiX1SAI7m1BCPrSEDnwJqewKtOBbUgc6f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lp+UB8bTPwYHqKytgN9AFryDSo8zwEpETZU+NE3AJRChuU+FXkJ/kvESFCnrUyAKQM1iFV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0XMNrdDRNoAptFztKngNaVsB4ewTY3EXYHkazuKaJJp3F0fhRPEFCTLA3eqBbrWs1lDGky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aQIR8jgX+yn4wzRJxRzcmlnWK6JQRgG6keN6ryisw+OKILew3X0FTtyQ8mKSRYIADxqfuw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Squ6btTFR+unM1F2T5UwL/d+ZqbuPItkO6xuanyLI/TFtFuaXkQDGx122PWq8qBrCxFjan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2BPSnmkbEsCwyJJDulYfy2v9NTZcqlmCVgB4ixqkofH4a8OtSAjGIXdw8arIYYkUX50vKhK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MOO92e6f0mNJBhatIDGrjUnqR4cq9T1fW8rmujTT6vPkjaSNp8tljN7tY7iSeZbr4V9Dpp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pCYsd0Tyeu/n+Fh/V9tXQTYE7553YWuzE2Fr9AbAUsE1mbkFnIRAQNYw5O63gBwrWRnaqK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SdyqTfax0qsEdi5P6TIQZaAAIu2/EWuLjxGtTYcrqIO4mFFZXMkHFlGhA8ByNZXVtKtf6m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BGuhrPC8rCd2ZCjuxKE+SQcuVRdTy3MHdcyMb431t9Scxwsw1uPjf5Vntxa794Vkvdueze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kJkbtqsx8rHp4HwryvY9S69dezk5OL5jqUsRcW11uK8quczHTY+8gMdRY+NTRBHDYncppy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3tTyEK+SdClLJD3SX8y60ZM2HJkxySvFhYi3KlZk5cJWdlVkAsrfVTzSFLMrxoqJtZRqet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AaOpCErN9V6M0C9Qg6CjIEZCeNGTCbE6a/CmQTrpqKMAv0+hqcAYFtCB40wsTnFdIxFGVY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yq4+Fb0gdAL1phKFjUB06j/wDYUYDnCELPxHmOnzra1AWRVOhrOwZYdzaKCbc6chFsHNrE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+Ja16i3ATtcEMbsKMgayKBdlPwtUZUlZVci9gD1p+QFtF9Buv0qswGxYscg/mRlelY7bGe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KnyMuWL07KkQI5Vrrki1VmJDRbSONXISfRJH0/C1AQuPKx28ByvTMLQzR2B50dQIREkAmx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vPuBkmfC7TtaZNJstv8ALj+F+Jr1eD1s9dnTx8XzXJ5D4hmeSbIfuOUDd2VmWJT4sdR8q9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9ZuG3HdIYtbmNV4f8AM1yftq5qMoiGXLKGx8XHLE6STBidOtlt/wCKjAbBIFRiskGOrWG8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C2/7dmYiKEdmha1gF3bT8Q4UGpuVN5hZ8OMpWRN0LC0skR3L4EqdRU2qhfccJMJklhPqY8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206XpzbI21alcnIwZxPiMtwdUkBta+uh69ajfSbTDLbXMddgZuJ3KBcmLVj9Yb6lYcQfEV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g21xV5GiFrEfCubqg0+lcAEa8RzpYoDM2IhCRPcW81+tZ+NCu3oMt9lyNd1a4pIDKT9PDk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Y1rGnIaHMKKQAB11qboFRpMe1i4B5CnJQWHiZj/NXTjR1JYWSFbgS25i1RZTOikiK6yFqy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BbxrOymM2sLKLHnRCKlliQW6cbVprrQpzTQSHRiv4V0yYLIPUxUO6TzWp4yMmDPguNq6UX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ZSR10vWXhTzBv3PGC3VLkUTjoyZDmwuNx0J5UrxU8jGS0sgihG52NlFtSTT14qeU7ZFYrM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HpWl4xYauXAtguo5nlWV1iTxkQsdNaPHIC7RudL/ABFOawCj2gWve/Cn4kMg3HC3MUYDHc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BTMtrAG/Wn4hCubX2m9MJsxXy8TSBfmvY1UkCQykbTcmpsATbkNanpA5X3n7hHaIv0oBEr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fgB5mPyrv9Th+5tn4baavMcUy9wyHzc5w8rHYjufIvgo8BX1HHpNZh09i8p0lkDk/wApLh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qSs0jFTv8A5aLoFBsfAEj+FIlGSaTIf0ksIxz4KLaX8TVSFarvGnrJiRsRLMwVmJ81uJJP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kvoIoTHQgG/FidBwoIbYoi9L1WLxldpcgllub316XoA4Mj9NM0EnGM2O03BHh8uHWpsVKv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j/ADMXkCv5lv4cR/ZWeGkrY9qlOQ7wvGZlF/Xg+ksvDculgR/xqbFyr4kfGO6F2kVCTb8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8wqYY+4PFNGkqAJkKu5JFB2tH1+HUflqr1RXUe0vcDzRDGyGJkiIU31IDcCb8vGvn/c4PG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7VZZAbleHKvJYrc2acp1YQ+ntXbZedudRpMK2uQtK5XgRatElia4OtqAjfz3XpBIa+l9RS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Mgf6iMaEcKMmL1U27qmUFmdBxGnK1VkmfqFPAaUZDGyVbguopZMk5BGq6GpmxJXL/va1fk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yGeoOI41IRG08riNAWY8hRbgQe6RHIfTboQetObASZA2v5eXH5ir8g0EuRCGksPzH8aeKR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508UjI5FkRmWVQVHA8TVSHgpJEJIJG4caMlga+mbeYa9aXcLkEaWBDqaw2NLQhif5gseVK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CSNx5AUXYGRgGxEe0fGl1oWSSRx2gUSADSRWsZdrVU1BYyMRTZpLtbjWsIZyIvpALXFO2m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Mg0p6lrGx40ApwLm73Nayk5T3j3qbAg/QYklsuddXXVkTw8Tyr0vV4vK5vZ0ceuerz7LZ4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dPT3Wlkc8WJ1IW/Pia9qR0qLPJMxx4E3povpLZUB8Ty+9q0zIWMtrjdozNimwZ2+mKIgG/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bRe1ZuPtbOyUxidVUeeQj/CBcn46fGpUvb3SLa07embqGkkAZr9EiJJ+2oUZ/oXdWT9UI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vpyDsT9opZPDadpwpC6pIRbgCjblOvyuDU1Ujqu+pNhduxcdFu0G6ILtvcE7txvY87cKzz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vPFmWISoujHaOPjuvpWsYWNX2Pv2P27u6wOTBFkHZLEwsBJey6H7K5+fi8tXPy65j0ZckC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rXh3VwoMzAgkcOYpYIp5rm4W9zzoCf5ltVNqWQkXVd1/jRkDGQi6C5NOUMaVbecfKi0EyJ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xFEBdVHjTyMAeNSTe+vCxoBikxbQFJHx1pEecgObFDw4is7qabuVF77eVZXBoewBFrjnWg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0rSbJwrkndcCtJCNjCgnQnrapprMQhkOxrgnh0pYUybEiDARuwY6FToaM08MXFcaoSPTA3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WnNa6P2n2ppe4rmZD3TGYsYh9RZRdflxrfi0+a6+Dj65bHvOIwinyvoBcvIRru/KvHoRel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yM0bQxtu0k0I8QeHOue8XRxWYVkmnVrqdOpqPGRGTo8qRXBdjsvqBzpeJ5W2yVZy8Z2ryW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2Bvfiam6ZGVo5t1DXAFtRUeG0O0P65eC/V4082EYuVJrv2gdKm7bAz9ULaWHUUpaCTkr/c0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x1Nw1j0peNBcvcIYULAmygkn4Vc47Q8N9wd3n733Zpg5llkbahOtlLaddWr6n1eGceuHb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NUDG/pJb8zc/gBzrvweVf0LO7cY72aUaAhdCqdPjyqTa7IcTEhTthXjsGh8AeZqoS12rsW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nf81idgOmlr3NTtySL147s6nuX7bw+3+xSd2mZnyUOjMpBBPEglj151lrzZuG2/r+MyT2v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D67wJIg/N6ko3X10ItRty4GnDlzPdO3tiZLLe0R022sA3ztxFbabysN9LK000PqNx/nJpp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sL0BaTH37fPFZgo6qeH4j4VmtY7fkSQZoyIX85s48bi4I8RzHMU8ZGcOgyslZtubDtEp8z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8OdZWYXLkpchCzYtzaxnxzxNwPOn3/MVfdKnD3GTtHcIMuHWJ/KVvxVjfafA23L41z83F9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e7Lk4cORF5kkUMpGuhr5Pk4rrbHHelN/1dgSuzXlpWesSBu5ytfcv2Vp4gMfcFsdyms8Aw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HIB+sUmx0pXUmNnhOV6JqEDKRtRe9HjAYsysvmY3PKo8DQZlv5SfhT8DY8xU60eBB9fpxP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CTa1P7YLklUXseGtPxAVlva3A0YB0eQAQCNKqaQHDugxbSRCzDnaneKWHLgC5hyHMhNy3G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M0NtCOPzFP7YaJ1kLvY6bj+NVc1JVpDc2BF+dJJiJfRlsfCjJpECDlYeHGppmrjRuTu4cq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uLcONSB/poVOj6/GkYP08ZYET2phaix4RYtNuPIVNgSzRq1reU+NAF+mhle7MoHIUYBU0W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FaSAPrwhdEC9CTrU9aEN/MRShC0/EmeokQ87XPWjxoyVkZcGPjS5c7KkMSszseAUCr047bg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DvPr5j91n3epKf/AIcAG5to+kkfwr6Th4/HWR36zEaHKyJ2lDTkmeW5VVPmsfHjbq32V06n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sj2iUDhztbhbxp3EOOgxZGxcUyRH0yx0Nhu+JqFqwcgnKyXu7kiMMSzMep8BTI7FnVXDiI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I/7AvAVNVGzRppJ755Z5F0WCL6h4Fje3iAPiaytw0kdB26eRZ0WHFjiTgbAzvr/eZyR9lT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zezR5ARRNAwhZH01tdSbEEcxUZaYcVin081Ypn9KZtI91gpv+UnUEHxqtrWWGm96+35ooh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tPiEaEDU7TxDLblVce+elY8mjo/b2fD3ntUGcmnqIpK31BGh+8V5HNp47V5e8xW1K7fD51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AsPjSMRyBtAtcClYMoaVHsRoedLALZ03XoCDYkMDfpRYCyxclQdBU4BiqNugHxo8QBkU31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PBmvfhSwEr5Wa3CooPEl7a6DlUeJgMO4lvVOvKn4hHo3G0uSORpwBGGWOhLAa1tMlhIjCj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nhZx8aD1EGTIuOXG5EZgGYddSNK6NOK7NtOO1t5MWOKEBXEi6XP1MB1Avr8K6deD6urXh+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3C/o3jd7W+RB18a6Lx6tvtSt72zKj7ek3dnATCN0hGl5G/KB89SfCovRvppJ0VZ+84uTDt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rY636Ak2qJrL3VvpNhz+2GzcdXxZFeST+YUe6G3C321O/D06Vw78F+HN5nbZ8RmgyIGRlO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LO8cW+l1IGIGItwFR5M8HCIothtJ+HKjyMv0zqSAB4U8kAqguDwqbAUyKv+XwpwiyGJuzG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qanEgIKSX/ziF50QhCLy7hKWbxqsm0HvDuB7Z2LIYP8Azpx6MXW7aH7BXX6unnvF8czXle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PI/QD/ABsK+mjsdVjZU0iIgk9KCNbeotvobjY25niaqgrJxxOpijbZigjeoG07B15/KpsU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y2giBSGMAn/q+lVHiNTWXJv4uji4vJ7x7E9iwY3b4jHZd/16DXbpa48RXnbb3avU00msN/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4Y1CuCG4aW3LGB8yavjuNmfNM6uS/bfFh7tO+Hlx72Hb4YZkYa+riuYmt0I0p8lHDI0H7m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CqceYGPeBxK6re35qrg5PhPs8Xy8lliMM6vINL7WPhwv9hrvleVYsRxfp5jIGBQrfQWHjp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O5ui6QPZl6am9x8L1SR9wXLxLhFO9B/MitdSDruU9Kiw5VjHzBmxCx2zRWkjA0O5RYfYT9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Ys3DkxyqpNAGeM6kgMbkfIncKuxGXeftznT5/a5MRjtlxHIK35E8vC9eB7+k128vqx5J8u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04GvFtZKw9SI2cceN6i7UjUjEi3uNeNEyCJBbyobnka6pOiUo7/S4BPI1XQxvjzMN1rqOF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m/wqLglmEyuLhNKm2KWBj7xuIC2NzWfkYlxkkV20BUcCeNLzCt+kAe97D407SQ0I3G0hB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SDc8am7WBH6YoSBw5GrlyR8cGxLlhT7GXKsItv1q82kX60aD+Wtqm7UZApku0n5Qt/HiKX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BU23H8avJAuQefwqQH1pwSALg86qQhxeo7XOh5i9LBrJhnWJJmcBXuAOdKHggzKgtwJp2Y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I0NKBCygcdTwrQosxulwGJv91RgZO3xmw4E8+NGDL/AJe4WY+Jo8SyMiNjxJA4X61NybGx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KAeuJGi7A9zT6gYxF2AaEcz1p9RhxX7k5ZxOyQRKdscsw9T/ABIoJ2n4m1eh6Ovlt1b8Tz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8h82ZbY+OdEjj5E2r28W9I6u3UrtsyPM+ZkMZHvdmbmeQA/CtsYKda6vtODP3YHOncrjr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YbVtrG4/RrtZQCYIxtA6sf40srw2mD7TmykOXkI3ABRwGvBQT99YbcvXDXXiOPZpcVI5ns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qo/MOg5LUXkX9t1Ptv9s+591AysxTiYR1LS6OQNdQaztaTR6B2z9r8dQCilYxwc3MjDr0F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s872WqYU+GqH05LEFiAwI4HQWP2UrtR4R5f372LkYKy5GJtlSG7y45v5l5kVevJnoz24sN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TeWkhW8bNqxReR8V4fZTlxsx2nRzXs4mFe4Y1vTKTEmPpuuTbwJuay9mdXj80xXRklrHcT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RfhQMHR3luiqSV1sOlTaMJ3ACyqakxvEwBPpktzpgvZNcD0/hTGBCKa19gVibEHQkUsGZJ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gGjsMK/wCjkd7Jew1NEqcJGI+pJYAcL0snhIge3A6/fU4AxEVFgDu4608AxUceYAnTXwoC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aIDYla7KNWNio625VcOMLZMau2PhT5MqaOVQ+lHfgWdrLfwvXXxcMvWuvj4c9aqzdp7n3vJ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QphkRWWw1G5Q1teVd8uuvZ2zXEbWL2r7o7XF9E0mEFu0ReOZh8LbWou0XGhi7i+BnSY+aH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qWA4/M8L1W06HG57znzd4mhxsVlixMcenFHHrodTYDnyFY2LjY9qkiw12uLMQN1l9SQ20t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SOmTPmaNnRJJHcBbKDI+ttABoBpWc2qrrD8cdyjU5GQNisdYwwYlLa72Itr0rTW1jtJWl7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tTrHlMt3x+EbPqLRtwvpw+ysOT15eurz+Xg+Y5gNNLKIQNshbaQ2ledendw4BN6sLtGSGK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6lSw0j8dLVYYCSbEg/CouRgLLY3B0HWn5DCVve972FKUJAUixFyeNadABrnQCwp5LDzD9y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PkhW7HkGOp/hXtehp0y6OOYjiknEaBIW2hhuLHVv6GvZat7hZseHGrvdn+oBrm7kWF78bC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n7vmDBgjDgn1JpCNLc7Acr6AVnttiZrfj47tcR777U9sxdugeRlDzhryPzLsBYX8K8rk5Lt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D1b29h/pYVg2gLECfgp834mjUbOV/dfHbJ9m90ZReTYPSP+MOtvtJ0ondO06OH7So7N77xs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Qn9A2W0rgF1HiSl/jVW5idJjZ1XvHtGL3ztEyOpBNnAtbaw8ORtWGu2Ll0765mHzZ3vssuN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1OpI1B+Yr1tNsx4nJritRKzxwK7rdY2AZiNL25+BFbxzVSeB5MuTFA88DkxEcwRf7+VWh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Sumbj7o9jnzhuOwnjY/l8aCrlcXK/TzBy1mjFnPG6nr+FZ7RetW8qRsSePuMYvHcb14ghu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32NnJh98Z4Dtgzk8lj5SV1I+Nvwrzvd08tEbzo9TbMdgLC6nW9fOePVyES5e4eZPtFTdQK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nbpR4DJcs8VyUXS+l63mvQsoD77EixqPAsrAeXghIFPxPJrCUga+a3Gn4wy4xPu279vhTv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3PjWV0NZigxyjlpQGX6VPE1F0v0VFdvTVje3hWuvEkBdF1IBNX4SEITrfyrbxpXUBd5mFx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erfyHS16rEzg1Yxys2p8vCq8SLMbDUmwHACiag1H8jncdF4f8AUKrxgauSdRM176sfkL1j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E1ip152qpoLTI8vFYran4YGTVMUhO3yqedTgZRdbWLXW+lOQssVUfQDgdDR45GUFDuKaGl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ppxoA7qLWNzbWnksMEsdgQKRs3q3AWp4IRF9b2pWGgWJ0I0qcA1SfzcfCqwEKpPBmBPjTw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4T5Ml4oS0jRk6kiwX5GvU9LXrXTxR5RLkT9zyPUP0MTtJ4Wr29ZNY0ty3faMH9dlxYIP/w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v1H58BWW23yvWPZou3R4fbEVFCNIu70+G1Bog+2uTOa7MYjOy9vTM7hj4sdiqne5bgTfif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aa5r0qLtMef3CLs8V1wsJTLlkaE+W5B/6f4iuKda7O0bD2l7bxfcffsruk0du24Mgix0Iu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fiRWumueqdr8PXou147MkSgNjY4sdPrl5n4Cq21n+x61bfZCLAAdTU1phqO4EyIQthWO1VN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cDY1wxtyPCs4qvF8/DbD7nmYY0gcMyj4nh9tbZzHJtOrge2dxPa/dC40q7sXLdscsNdbaX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Hl5HNHpixQiO4UWPKvBvllwsjx43J2pqNafUHeksbK0cNmIs2tPBoLGNdqwqD1NVgmHOaG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R4nkR7ikpVrWPAkCiwZLkld2vIQ3MHbSpBM7btqJZRyqQxMksGXbryNEgV2yJUuH4eNHiR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OBAqvEw7wwJubmnIEeoyGwJKniOVHiDN0fFkFx0J/jejANbO7X25Fys4yENfZBEu93t028B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q6eHj8rmtd3H9w8t9/8Ap3a1WGGwSOQJe/AXLep87ba9GcdehlqF9+e8sqTZjSGGBiDJFC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fwNafbmOo8nRdqX3lOZMtsjIaIht4kcbLHodo0H9DWd1jSWlt2yHKxMxslXfIhs8VtTvJt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U9nyIMPILZDSOimxWIbCR011A+Fqz3gj0Ltfde1dx2wYSwpKrDbHMzhyennuv3Vipb7pN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qcZjYNd/TB6bk8v20/FOXHd195d3jYHJEIxjp5dzKR0uDpVzWfJWtZB7zklyAYiWK8V0Y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Ktqc5e6n1jGYsuRr7OO8nU2tzFcPs8GescfLx/MBJsVAGTzX8zV5d6OQspH9LHTkaZFpDCp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gqp2KNwqQhmsxFr/10whJBfX6utIIlDMLqeGtXCeC+8s9MnvuY6SbkMjKpH91PL9+tfUen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hk3OXvZFsTfw5V3LizBO+TkqAS97i3hyA+NTeitetfQP7WezhhYyZkylsll9V3HDc2iKP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mvb9fjmse79o7Rs9NGUk7Q+3lfib+JrmkdtvR00ONYlCLK2n3XrXDJqveuEs3t7JiKF/Ue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tvCi9Cky4LuXtJu5d0xsdSY8rGxpzjsugDxTJ6ZP/cBS69ixO7pO2zHPwHbIh3ZcX8vNgH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eIrPDTLyP9xvbCPDP3TBXyY+jhf7gPTjcAit+HfFw4+fjzMvJc54pcR0IALR3B4XZWuCa9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JmE0efjG0oCo6jnpYX+ytYxrYjKjyV36w5EqhJQeG8cD86VNyvcf5eQ2QPqY7Zhws9+NvH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EcUG1xopOhPP7ayvRp3P7T3B+15cUT+VY2DpflY6/ZesuTXy1wWM9HsuLmtNAksJ3owBFq+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MU9ZchtXHiKzlRRSSy2uNDzqqAEuyi7AA6GpyBhpFsVfhyqshaGRLa+7S2op5JAypApG40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duPCqOLBO0AmT4inmAjfCpMnqHd0qswkNmRLY8etGQZ6+O5F2sRRaDFlgvb1LVGTZ6yfSJ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vaQlb3tfSpyZLSknysfEUs0gvuuNnA9aVyY0imCyDmVB/wDEKnNCm8cu9yVUNuNh01rbqS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bcKQR+mAFzF8LVWUi/TMPKB8RSNIhvoygWpDA1Xa1gR4CnAYRYb9LnjTolAQthzuamwMVF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K2gABoDBjyLYgXpiQ1G2jayAkUQKwkvKd0VkHA0zOWQEkotqnBM9Q6WFtdaZvCPfeT3LuH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EchIQCRtHAgniCOFfR+tJ4Sx03bMVMXtrpAJZwIYFF5GOgA5KOrGt7tlprq6z2bEk+W86g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RLMx/CsOW4dHHMu2793ZVix4jeMyKJJuWyL8q/8Ab+NYcdz1dG/R1n7b4Cxdsyfd3cV9OE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049LVycm2a6OLXo6PI7rJ7c9iT98mU/wCq98kIxU4OVc6H51Lb9XpPsPtcvZ+wdr7aL/6l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zMf+UXPyFdH0iJOma9EdPS2RxABQoX5DT7TWmw1ipNAHBB486xsaRrZ8cagfTfjWNjXLR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cbAVngq8a9644x+6RFB/mCGMjxL86cvVhvHzp3TNZPcHrAlXgySwK34xzuPs0r1tdc6PG5e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DKBsNiPnXzm0x0eekZOvG3wqcDIv1jG4U6nlSxRkBl3Hzk8bW8KYC6RAgWuDTIAWLUqCo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m54XoDDkKeJ15UUJGTGvK560BBmiseZ5k0U8p3xakNYHgBRkwmWFSNWbThTySUkhLBgxFt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awQ7tNV4U5M1Uma0fcMuWIlWhhiZdPWnfeRbj5UuLDpXpcetketprNZhQGNk5JsjXjPmLp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+dq6Optriy9vwrCA+rkABTYCQ3vwuPKPgKzuauOr9TITt4fLl2+rwg8ehtx+FRa1kc53HM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ckgG/ba62Olzy1rXSp2a/JxvUih7ggd8lz/NPPb/AGVpanCxHIpjSQhtg+qRP8xNp42HG3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b3uXumCv6aRxkYkq6HQq6twsD18PvqNdrr0VtrKXnr2HuUjPFAMbIbRoU2rvPPaD5T8DY9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xXePbuFCHzsFg0QO2QgFHic/30NrXrSbM7GpjGfizq/b5Q7INdxJIa2hAbS/jV1Dollny4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L4SDRr/G1/nXjc3Fjbo87l1xsx0nQBSATWHixGIJCLmw53p4GEtEy2O4X50vEMkicgbWF6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X50YBGfGcbDlYNdgjEAHwqtdepvmfuTs+bOSLWdrDne9fYcU/jHSrCbZH6Q4cSfGtsB6N+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Msq7lYh7cdAbD7TXJz746O319M19a9g7UmNDjQFdQqsyjTzDQL8AePwryvHL2JZHoGEuKi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f6CtZg7atgB3kUaW4VeEZVe9ege2QtMPJLLGWHTawP4ipvYperzfvfvWXtnubJye1dt/VL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CzSbuVyfppy9U3thpZMj3t7gzD3jEw48ExLaSGO6+vExBZfMbkre6mjaQptey53L233KbC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YLKxbzDhY6k3151h+rW3ph88d/8Ab2ZCuayRsn6QkiLW/psDw+Bru4+R53JxuOga7FGHk3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Kxrsmzjuq7ixIwycbUemN8W7iEvw+Wlad2fZqO6w7NsjKGDLaQ8QQeY+FSGr2nHINyYybr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K2KMmauyZwJxa0x5nlu/C9Z1b0L2D3ZpY5e05h/nwC6E81XSvE93ixfKOfk1+XbOivwa2n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a0jkWPKrIpvTQghielTgHIqtxangHhUAveqwBBQR5rUWBYVY+bacqMmF4IyPK1/nQMEGFF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xWBB48qssFGw+PKiUYLIlVteB1p5LBsRJOulK2HFhEck9DU5BnpScjrRg2enIzC5+ykSwj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8AEKMGU0ke9yNWJP40qQTJcbrainIBqwYWdrCikx3AJC6jrSyZYvI7BdVHOmGGAswtxFPM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408lhCQHhp0oGDlx10HLnQaWhQMPTFzyowEMH/M20dKWAXGu4W3Av0okDP05CcL/OihKxIg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7P5AxY8FAuaqHhV7x7Bi7uqdzysMtkwjyso/mOF/IFvx8TXbw77az9HocHBbM14p7lbJye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e4TGY22nhcjjfrXscWMZLk6XD0H2v2YYXa8cOdvrWQsNPKfM5114aVxc2+bh28WmI1XcMxu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sIxlSiMk/THEDYk34AACq1nQW52e5ZPdva+Xj9u9nYebFB2yyjMnvYLh45DSa/3pWsg+JNc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XJ3PC99/uDg4ccsQ9udgRJ0iJ2xu9/5SAf8AiNOa5uTtnaPePbkkMOT6+WDuKkRkWBUHj8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6q5JmdHQTSwHGEu65+8XrXbGE65y0z9zVB9WhOt6xdHi103uXs8cyY82VEkj6gFgNOXPnS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a5pHP6iOwIAJYWuai6peUe7MFO4ZMmeDaOPJDRm+hSMFQf41z698p3fKHfcaRfceQkTbbT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gffpXs8V/hHh839q9s7euV+ixlmH8701DdQQOfjXz/ACz+VcO3dZaKRE3lLvzFZYSIKb3c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2B5ACwU25mngC2u1wNFHFulIFbZTuKNccLUeRYNEUoNpRbaLkfGnk8AXCnZiFAYW3WvVTqM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oPEnWlaZkWNdiQRsH1X8aBgwQogYgqAL6HnR0BcYfVwALcPGiEIFDYuQKmhVz+6L23H3ib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pcqWGpAHO3Wun19fKungmblyY7vPjTE4MO7I55LIrzfJm3W+QFepNXo5Sk/cs+QHIMjbj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x+VFgy7T2725Yp113Ppvc8F5Cw6m9YbVvrHedwwlx8ZYo4w2UBeRzxW4sFH+I/dWG1xW0m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gQQyRhsjIcmTbwAQXt8LkVetwnGQL27/AOIJDxYpGAeG5l3Hh8KvyzUbRps6Nu35kqIu5d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162WnUxtuwz4hjTXd23JG9NL7HJ1K9LkeZeuorDeNtW0712NM6CyH08tFKwZXEMQLhH63B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sbv8+Jmydt7g23LQbNzjfuS1trA/WhHzHLpW+K56Vm4smGxnxzswpbMNSyLfkGHLp9hq5W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2zM9QXkx5Fl9S/lMcosGvz1Fcfszplzc86ZMDNc+ZCo/KbEWrz/Jwsa19qcDpa9LIA8KA7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w8pOoHLXpSyAAFl3E3I0INPIV851/SypYbmU2J6kWo1vU4+au7FE7lPEBb05JAB43/sr7H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3EfWQAK3D6N/aiDOhxUi7XEJM0gIHYeRFC3F/E615nsX+T1fXnR6R/pH7iuGyTMIXk13x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c8urr6tj23J909mIbuGU06A+dHs1gPHjWW20+Gmlvy9D9vd6PcdsitdW46jQ6U9dml1Wvc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cQDoOvKjelq4TP7h2jscRyMqMGQAkg66DibColqdnI9y/eTu3YcmBZPbTw406GXGbKlWD1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GCnbusTXbpwX5rhvPrbiQXaP3nHd8mLHy+0S9tiyXZIJt3qwOykFhuAFj4a1lvx4mWvHyTa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vvAeYIq5EgNySBfw8eFc2XT4vCe/eyW7H7kYCFn7TM21SdAPUJA+xtBXVpzOPbh6uS7lAc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0Uk66nSx6GvT49sx53Jr41pmmUucaY7ludr87sLmrrKNbKhWV4G1ZNUI/Mp4GpBKOYGDqQ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gZb/2/mHF7vjZSE7S6RsoN7rIbcOtcXs6y6UXq9tjhXYGJGuor5xx1PoptN9TR0IKxRkbb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0GtMJPMldKYFujsFC3JpAboLXHADhTwbFaNAA1/jSwDfURuA0PI04CpYl27gLGqBHBhe1q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JILFASFqMmn130A05mgJXKbdY38KMgxJnudtw1+dUDld/Ob+bb/EUGQbevI9rruP41KRk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6Ahccvq7ajlSB4ijjFhc/GgBVgvLaKYR+pYXW3GkADLVCFtr0FATJONNgAJ51QSkpIIYkW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7rkC2hFGQDysbEm4pXAMQBdVHm50pQks7HZztejuGbFJ1bUDhTkNssKQw2ij808huBa20d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V0cXb4+6dnx86Cd3MEjKGU2f1Fc3aw4aWtWmszivpPTut4f1fP8A7n7U/cPek8UwLXyQkx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Jr2ePbGjzObXO7vfdUKdj7YRGwD48QRQOO6Qan5AVwZzs7O0cN7Mx+1wfrO9d4xnzJG/l4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zEWsorfffE6M9Nfmi7jl9kdP08Akye+50oEjwlvRjDnakMSKLva/zNPj132uJ3p7WR1/tf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qzMozobTS7Ch9QcSVJB0pb517xpx4vZ7b7X7tkyRx48836iSNbeuvFxy+dYTZ2S12iy5fo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BWl7K6OB9191ypRLhQzrjxqQ08pJFh001N6y8htcR5x+p9jTZc+P3vvUkM6ossspimKLHc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1vJtjMjku0z3brtPZ/29yYn/0bujZ+YhurCfUKSbHYLafKsN+S46xWus+Ku96gye09ueUZ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HksSrlgBtPw1rPOIK8Rk9oHK7j7tlzdwPbsd3jQLdy4O1CPBmI+2u/be66OCcc2u1rvcMS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jQOxPFlABP214e+3WvHFIWVtpewcWtxqKRMmQpsu/zJoPhUgt2jW8gYFjTIKtKwuJLKRwH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NwSOPKpMP6lyxZ2sLWF+dMDXKdfpIsBrRnACZJH0Emi6240shAyJj5d1lHH5VUBgLNqWHl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6NY9BUeQSY1cWZzxBJFFBfdYcrGggnxI/ViZmE3l3eW1teY616HrT5dvBOlrVNmeUhkYRX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5sPs3Gu51xW/VRtMohc5GU2oKgLGo/E+F6Vq5q9F9o4UkYEj6yk7pXbXaf67fZXPa69Ncv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itwg3kW52soqcZq70jT98wzJmCHbcKNoA6kX/E1FvVes6NVlQbMRLLo+WSBrwiFvwNXrWW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5RbWsFkRW0Gm4bv41pnFZSdGs9mJ/Pk7dKLRSMzwEjRS2rD52vS5Jk9eju4pEbH/AEs4Bh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/nes9FbPLf3F7IMoHumHpkwP6UxBsdw1HiLjUfOuvVzbRzPt73hJin/Tu7w+vAbgSqoJ008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8xE2+r1D2/P2vJwe4/pJomjnxmjijVyxuCH+k6jXXU1zby3W5RyyXWtE6KRffYggV5dmHk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WmAs+1xuN767jRggJLMwYgXS/GqkBgkQ2U/UTr0pYBc+2RNum06Xp6zqb5r72yTd6zJIre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6vsOGY0jcvH3ZOVBEltXVUHxNatJ1r6p/b6fH9oe3pO59wJWAs0vq6XbYLADx5V4/Lc7PX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5f7gd/7U/c/bk+N27DEzRQ4qRjIzzEeEj7twVb2GgrScGsmberO8u1vSdF/wBsT+5879bL7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VsDHmhUvKxOqkRqNunO9LfXjw01vJb+j0D9v0zIu6sksZiZxuaM2O1uNxy1FcWOrtl6PS+/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QwtuJ1ufCq3mS0rzLuXt18yeXRvW0VGKqyjabhhfidKjSL8hTezsn3HJjSe5ge4jFAjg3w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vfxrpnLtjFjlvDpnMbdP247Lu3LjII0a8EZBCxDkFXRRb/jUb7Wr1kjbwe2sLGJKxHcPzE3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6JK0nuT2rh9wgcSRAA8wPG+lTdVyPmX93Owy9uyP1iDQqEduG4rwb46V6fq7/FeV7nHjq8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nmORve/9dejY8o2U/q8UygWyMa5JHHbzGlRDpWPJGxJe4Q6kgXAP97iKLA6L2rgw5fuDFB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tmo+VcPtXGlTt0j2VH2EbB5eQr5qxy0UmQ1tVtfjRgCXKjCg2uaZM/UBjoou3GgymyCl1Y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jA2Pxp5B5nVjZRx1p5LIhJztpRk0ibUEaUsgwyepcfaaeTIk9PcLUADMhBuTuHKnksoG0k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lKzxry+NRk8oaeM3K6HlSPLEns173p5GVlJwVd+YX/APYUeQWt0YeRtv5jU5oC2WA3lTW3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FtBrTxSCMmW5IG5aoQfr7lJZbDkTVEQY1c3uQTwoxDB+jKkkKSTbU0vAGrG0YB2eXjR4g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1GAFiQSpuFFTYA+uYnGwXXxpGz9UVO4WseNMkfq9xDA7SNDSLIo333IFl5ueFOHFj9T6Uc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Hifj0+FVlpLh3X7duuXi5eCg1ilSQC//ALiMpP2qtb8XXo9j8fv02jhe/doWL3g2S1iqye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srs136YdHLp1a73LiZfuTumN2PCXdmZD+pMAbrGhsFDHwUXNYZxV4y69f2dhmwo8WbJklx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hPMs3FiTR51rOOYwF/2g7WYIcWaH1seIMUjBKupaxtuTUg213Xro09i9me3BK6Ts/tT/AE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R9s9X12V0DuHK2J3tY7hwFuVXty7bzGOiuPi00uflu+39sGPmJMgKtAoQsV2FyW5gEgkDn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lVe0btnmAJHxtXTtP4stbnZ5oextPO8u0tOzGW+xZA1wLDz6WHS1cuuZW1s+Wn79+33ae/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Hco41ihnIeMhU0UWjKg2HCum823ywvDreyhjftlhNmQY0YlDlBFEVvF6UIO4hSuv1a3Jrn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hmszC+49mlzPdPbvbGLPLmYvbmWfPmkIIRI9dpI5k7R9tY69dsDfpDsnsCRe7vcWWibYcz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lh9u2urludbHH49L+zhXkgNm3sx4EnmK8SyvBopPQZB6a2I5MaqZJXMSIWe26+g8KsiZd5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wq6AGMXvxHKlZQgzSbdsgF/HkKQKEjnVtrLyPSl1AQ7qW8eNAPgUlQQbNzHK1GAsenHtuCd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lEB1awI1HwqaGDHQkux8t/LyNLxM1VRB5zx/GqwGr713L9LGsBkeIOv1odpJJ4dTXq+tpn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sl5iWyJyYiSI2nYnbY2vY3ua68YdMroPbsOMuQgS7NK9g9rvJt6dB41ns10ewYGK2D2+Fm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gBP8a5dq9HTXo7vtfp40TNPosQMjsTxKrqK1kx3Y7uXycmOXuBkZrPe48GOg+y9YyderaT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gwBbPaSY8/qaw+6n2xGW061qPcvbF/VySuAUSUM5OmiLa/3U9u7LWdHP4OJHhtHnxrpjur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9PrYvDbd0nTCz8xXIGFPtO+17Freb+NPGGbl+4zpNmvj5VmizEMEh43dCTG58bjaa1l6s7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zmMg3FCBvIIuo4MCPDjXTrejm2mHU+yM9o8ryLaFoyrLfUbh9WnGseXprWW96OoAxxIWtw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zUNNvfSPSlkJKbiQQCLaDhRQUNQEuRbTbyolIWwEAOt1Gt/Gnk1D3Jmvj9qmMNhMV9OEAa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HH1sXrM185dxCLluEuVBIBHA20r6nj7Nlr27EZu94KAXHrJpy+qr27L0/tH2d7f9rQ907T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MtgLg8QdOFeDbc5fReHRv8D2P27thK42EipoDuUagENYfMCs7tsc0kdB/pUMsW1V3BRwIA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ztHb4sDuCOmt73PiamTFVh1eWyzRBGOo1Hh0rSiTCmMZpQP5e64Oy4txFThWIcmFkX8rMj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R46nf6fJcMWLMbcb3sPjSxV6yRZlgTYFt5+lXgNR3CBTGysOPPpapsOPCf3c7CM3tWT5bl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8O2NnL7OudXyNkxvjyywyAjXyjoeFe3Ll89tMAw8poZL38v0uPDhSsEo3BxJLk/ym+k8tr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8uTHy4JIm88bho7mwN+IB8a5+bTOtg+HucMjFFYoQSAbHiLivltpiuSmAs1za9KENYk1vo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uU/KpAWRidxFx40ZMo7wD5OFGSAMsx33Lc0ZA1zA6nXhyFOQI/Ueoth9I4mjBZPVDsZ0k0U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CTB+GrUQJZto3FdTwNPAAs7twHxNT1AhufUKLVUAkRT5DYa0YMvYhYgH51INS2yRfy7f8A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CSRB1OvzrWxJRLsAGuoHE86QNSNQnmO4nhfpVFg24Wyhbi1tKm00b1FrLuUcb0SBLZCXsU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s4VWSYq7mKs3l8aQQxCqFYnZflSyC5tpN1bwFKgllU6XvakGCK4KgajnypyED9KwBJPwpy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6tqOlPBmIHZhGxsfu+Jp4OOp9pSL27Lm9Ob1pJo7eiqsASh3C9tTpetdLJ2er6Vmu37o7z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jj3SZDbEktaNQCAFA14HrVza16m0+rofaXtmDs+QS59XPyBfJyOepvtBqvH4Vp9Xq3b8SK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radm4btKQWkjW19dbGtPDCc5Jnx/5beUWHFgPuq7tZC8I0IxommXdoVYG1ZyZXejpnO7DM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6LejKa9WiiVIjEqWLDQjnpXN2a+Oe7eDHGQsZW62P0jnWvWo8ZHM92/U4mT3PIxU/nRlMO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2t43e1cm8stx+zo0ksmf3a3tPZcf2/hOCPU7hlH1czIOrtI2p18Dwq+PXwmHPydblp8trf/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VD/wAsTlj8y6rVb2Yrnk/hb+leKs0ttoA01rz8PmS9uSW8zADpRgjjBkIt2fyt9NHiCnjm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cBCQzrwOnGgGfpgSHck0YA4oUbyDgddOVMGtDENUXy0+hoXaDtRLv48KQEBJwC8NTRkzPT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CTAHsm08OI4ACpNkPbZMiVYiQtz5WJ0Aqtdc05MtJ78wofXihIVIIECRStc7gNSeHG5Nex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NY5PNhxHyf1DyGPFVFaSWQcRztfxrbvTdt+3UX/2Hu4yI49uDCNkO64O0cTYf3qz3mHVwz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xxbf5Xb4GkZRwMhsqAfOuK/wBv2elJ0a/vveBidvYM2pADC+rHjb5mltt0RJ1VPbvasqbD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Ko6Kp3AfGjWXGa3kWszvONHMXYHdHGir/wBfH7q2mLHHvLKqd/71hTepKtihYvIOP0XX7D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zE3e3bsUeXYWkZ42AHHZZx9xtUeXRv4Nd3/u3qrFFKQuxETjoRa1/sIq8dGFmK5+fJk9Vw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KsNG+2pqVTvuB/rOOW2hcs3aIMQAWGpT530rXXZjvGn9ixyrlSRupH6dWjYHQjW638Raxq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dneSKqsLkbWvfwryb3efSjsBJU3jbQGjBM2EtuJFhwANTgEyE3HmsRrbnSJCyPYKxvQbmv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8ypJKx8QNq/e1/lXZ6+udmujwrLJaVwDbmOlhpX1WnSNK3PtECLu2HJ9TLkRfZvA/jT27V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sGhljRRfQaDpwrwb3fW2dHogjgdA0gG4fVxJHyp9Kw6qubPiwY7yXVY+elvCi2SKmtazt5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sUT4ijWJw37xxlLt00JrSw8qkOZkYwJFmC6gMLi1TMljKlB7ujbMOPkgAA/C/wABU+eL1a/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dO0TxEo5Eo/IRfj41pNtbGN12lVZsyLgpGnOsrs0kafOyN4IuDf5VF2NxXuPtozsTIjYbl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ydY+Mf3D7K3b+7S2Uru3MdP7psfwvXtcO2Y+f5dcVxFrnev1fmFdLmW451khEM6llXQHmL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MLFhx1jdJdyIysHY2Omtqz2nQPau150uT2+GXcJA6AiReY4ajrXyvNrZtY59p1WwWCizG3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633Ci6g2FyqHyndyPSlgMIbhc2/rrOw1nM7blYiRGZgpmXegvfTxqNN5t0ittLO6gYV3EO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Oirf018xNUQAJ1JQgBeJNO5AlkK2XdU9wgT3a22ygWBoCzHlKB6YS9/uoyDfqUKABzoMsx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JNyPMPgaowxpGxvbUdKrxgMSOxkSxswH3MDT8TbFlf1nJIJBPz1pW9SAxe25gD4ClaAGUq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SWUnbYAX4+FIGMHGiC9+NALmaRhs03daO5lhpIx5ra9PCl2JAZ21Fwb60ZJJkIBDn6eAPW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hxpZLASZtA6gLfTrSM8hyu9LEHiKMgW4FQtjuH1A0eQSoAIBXhzqsgazqgN1F+F+dEprGJ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LiJ1Yr1AOo+YqpcVrx73TaWPYsl+zwYmKkESej3BvUxiovq43GxFejNOkr6Dbll7VWwysW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3Vpejs8DKTyuWuCLixq46tezpsbueD+lEWSdjAfVxvet5tMdUXTbOY0HfPc2LhxsmPZiFNz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do214/q5/B9VpMXLnc2lO9xewsRcVOsxg9nZvpi/qOEPANyuBXRjoifRx+W8mP63dYX3iC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ubb6tJ3w3/avceFOgLaEcV5g1rpvC20qvBJHHC6u255JJJ3PVpGJufuFROkVtOrUd1zCFN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/+6w9t9vLhRWXL7pJtmI+r0IgPxNhWXPcdPq8r2eXx4sfV5OBwG+w1IJrkw8QZDHaUI8aA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woIsAbbB9b8+VSDFtEoDP5uR63q8AG4tZVfXmPCpBg3IAQbi19KYEGLp5VLHmeh8KMGdFF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I1gJKt/W6a0YMoMdpGtr+Wgjf5yp/LAudKDPwpd2RCrMAhdVYngbkXtV6teHF3mfq6X3T7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QKjRRBo8rHLI6MQbFhfX4128e3V9Xz8WuMPmX3DiZ2NLHhys5hLXCkltxJ4nqa9Xjsw8Ha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e2e3cebZaaYB2061x8lzXqcGuNXQZskmOk0jG36qeyE6H04r/1VybT/l1Za3E7cne+6LkZ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KNTY210JsLmp11zepTo6Tu3esXB7K2HNh5eEkkZHqSQn0xdbWut9BXRtP44wf3Jl5T7nz/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G8SGxPBbn+FRWG1yVkCeXDmyF8yOV0/wAJINxRaemrZjtoj9lwTTaep6r253NkHwvaotxq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yTQRyAhvTSMnxsFBPxsK3lcfLOrVkPsiznu0aKIckHj6bGyk/A1NrPDZY8eNlYk0OUxCCw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pr/wAaerLZqO2Y+Tge58iGdd0MuKrrkLqDZrbgeBuDRzbfxefy9I6KSa7EkeA62rgscFoG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sLIdzs147acRSwBOtwH0udGtTxAF3Ma8b8lHOn4hxvvEbcWZ2IPqKSSeASME/ea7vW7ttH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ZPDwr6LVdbr2w+zMxm00miJB0uBICae06K4/7R96+3fSRFnBvvAAsdBXz+1w+tzmOjm7iV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SnI5PvndJ8lzDENzKQxHDgbgH42pd6d6Rqf/ALZJj5qyyRvEpAV2Knbcdenx4VdtZzo3+d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/UAHbFCjBdTzJPAaU7tackJxs3v+VEpmMSNINUUPZA3DUm5Pypf6q8pFodmgkgKS+aQ+Yv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qyYZ3a5Vo8rM7PII8gkwHRZvDxrGyxpNpW8h7iuQoZG3A9DSyWRNvdtrcGqUZRkQL6D7x5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zR+6Xt3HyMibIYhVx43MrGwFmOvGvQ4d683l0zl85SIkczojblBIVxwIv/ABr1I8uj2kD1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lcxJMN7Ce6rwDdPuNRYb1X2XlK/b/wBJHKG9LWN9RdTrY3vwrxPc4/5Zid9XU+dfLe968v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HpTyMoRi1wWtc3qRln85VNjuJ0pYJJkyXT+Y5YILKSSbDwpTWQZqNj7DJe5PjVACsAx3HU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RwW2t6Rk2UuRa4pElFt5V1pwAMra7RqDSyFlWJQN+Y0shPqS8A4uOINE1MsyyMLkggaGjB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gEkp2yDf5gv/7Cnk2xmnXe7W13Gw+dZUIjnRTrqp40Ek5CNayjbfS/SkFlpIDohG9hw8ad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+Y/dSBf6aNm3FjfpQErhILbpLA8PjRgJ9GMNbfr4UuwRLCpYeYXPGlkFtGWawICDiKYL81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uTJIcsAVQebQin4gRdV2+ow8SOOvKndQyaREXRdwHMeNKyQwrCuQlwxRmOoPACngBfBYD+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E3Rdm7/JgwxYmTvyEgN8QsxtFc6gKdLXJNdXHy2TxdnByzXpXoMkpmcZEf02BYdbitdu72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QfypTYqbWPIjnRK65T+4e51SGyHc5O1FHFiaVrfWyF4kcsqtNkEy5UqkMOSg8gKXj/ALlds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SA4GY3pABlxpQCBbgA41HhRgvuQt/wBwM8Yg7Ztd82IFVxDxEh0Nx/GtLtcYV/GdTu14He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ZG9RsdFsm7j5m4tb5Cs8J85kvuEORgv+rxSd//AKkfJ/7aVmOzWbLPbvckMkIu124G/EdQ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WV3AZhspJ8fupd3HyV5d7kzXz+7ZU51RZGSPptU20+ysN9vK5fM8u2dq05ZL7W001rNgYs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kDFEchF+NuNGAIRRtoAC1tdelPALmjSNl3A7j9I5UdIBQxBGI0udQ1LxBsy7VWQKRGw2kj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qoVClQDqfGmDEYsWbcQQQAKcMfrbty2Jvx1qaAB5SwKC4Ua3qQcJpFDWGv5dOtPxBuOkk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bgAOdPOO6tXripPm9hgy8WzSdxx7HcL38u3h8Qa7Nde2Pl9jpt93SW/R87Z/s/uMnfUxp4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FfcK7ddpHm78Vy+kOz4XoduggjAGyJVNuVhWdduuuJgjI7YpnX1bmFU2RtxF2N2NZ3XNP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e0k9DumVFDLEovEoLvYcyFBOta6634iNrJ3qhmfux7C7+8eDiyzCWeNWhWTHkj9SO9gy7w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Xb6I121+rmZ/aOL3TOfPwZlGHvuihbgsQb/CxNcl1uWk1dJH7Lik7LJhlB6hj2oV5OTcHx1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0L7j2pRgxdkx4/UeJBtTSxYG9z4Xox8Ftthx/ef28919zaXJn9ORTt8sf1qF5AeFW5LMqY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FnaOeJShjdfKynWxFIeGHmvdjn9rxGmUskmPkRuLcbA2dSOYOorTTrXJydHew4eN/oePP6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QRE1yFtwsDWHK4/Yk8JflQVGKnUbgfLeuV5quXkJFxuYG3SlQiQyBSU0U/V1o8SVmnaMGw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8h3YeXxvWniHNe8y5wZztBJQJfwvc/gK7fX/ALNtHjOSCrEcLk17+qqfiZBx5ImHBWU/fe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2e5BsDEYncssMbAjhqoN6+c5JjZ9Vx7ZjdZncPSgLtqeAANyWPCoy2y10Kp6ZMpBeXVm+N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cxuvjyo7ptWoO0dqIDRhA4uSylRwqpqua1uFz+04mOgnyI1ZRqQCdPkK1mvRP2treka3M94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hp5UY3+6pqvs7RzuT+4PYDMmJAZMjKmJWKNImJP22o8dsZwyx1xl0ft/CmnnkmK+khVS8Y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dII9rbRwHChKp3GUrHbmeA8KWRXzB++0zzYc2JC+1pn9Vhw3LD+U/bXqep3eR7VxHzxsDF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806HaFkQ6qRw8bUAERG6zC9+IpUPRv2/lEM82LpZwGQNzK6fx1ryvdmZkbdnobSsytvADD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9Rrea1+tBAIZiNp8TUBLCbcDvsCeHhTpJDBWKbiTy6UCjMtk2315VUhZZGdx1GvQ08EFpk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DTWO4CzNpalTyJWbbfkTSLIwq6jn0pYNA63takDURHLSeFVKYSLHyjynjVQjLAC4NgOVMF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ouf+oVGQt5BcyOANNxvbwNO0yLMGvcqtGSTcAemLgcTSBsaMTobEDQ0YKHN6wHlOvQ0YUH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IGrN6iAm4C6a0AsMFdrtYHWpwDBNGU3a6cPjVSBAaMoHBsfHrVYwRU/wDIKvJcb9RfpSlh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mtcCqyRbvLZZipPUHxpde4Nh3PqdDY6HnSyabuSI1P8AVVBZjjZl8xtY6mriprlZEEkg8i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eJtVSN9eOu59uZoliWKRryL5SONiNLV1XrMvX4NumK2eT2tHyCF0drMprPOHdr1a/I9vZm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qJfUjhtcleYW/OibXLSxT7J75aWWTGHbcpsjHQSyxRorsEJIvYNfiCDpXTeOyZY3aS4vR0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XPxMmAeVts0fpnadR9XXlWc79W045tOlbR/d3sOHfmRziWeQmy+laThwvw++tbdYU4d2qP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HlTtYsTBE0lkGlzt0AuawXtrNe9jnJPc2Z3Xuq9nxcKdZVbbK8qgCMbQ121voDTvHZM1nN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I0myEuXZgrE6XYKLn7axtXhR7m47XiTzk+WJbDkSbf10Zx1cXsbeOtrzGRi5LAEAG5PW9Y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AcESHn4VQRHjKrbLeXjbwowSTGm4IpLE8NtIGrCY4/UK2Ym1jxpWHgRCGzEE243oILKoAF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LNAmOLvFHcqnSpmszk8sR1O5uvGgkl8djYNw/KONRTQkkQa4bgbWFPGQk5EbHQFQTTwB+s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FMBGUFVlTUEagnp1tRQ9l/b/ADZMv21gsqhpO3l7RsbEISdwH4138X9Zfo+p9Hfy4pqHu2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XnUyFjbcQTpc+FV+ro2/tht+zOshFjqBYim1s6NxmdnOXGUSVoQ48zIFF/uoxWHZx3c/2y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k/UAx5LSDzuhO4WkFmFjrxrbTbDHk18mj7N+2WP7azn7hgwF5TC+OonY5CojHXYrLppWnn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/tHY27disS8kquwJQgKBY2Nuulc1ny7LZl1mAEjwJGBu1rga3AonZd7uFyB3bMzcn9EwVZ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jHJL6a0tJmst7HmvuD25+42JmyvgdzljxJJxJi5IyTHLHCobytENqtfS/E6eNd2Nfo4L5f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4fch2/uEjd37NKLDuLp6Uim35xzF+dY8k1x0b8e23ale+PbkJwBkKu5m27x/1Kb/fXOy5I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x1C+nGq7UH91BtHD7a4+TZ4/Nv5KBaQXtbaRqayy5QWkBEoIZk+k2oyFaWCUn1C/lOpF6c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F+F6uUiXWYkow+dPIazvOMMjEkL/REjtc6cFP4VtxbYq9a8T7niTY8y+qLGQbx4g86+j49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trdL7T/avuEfefZvZ8gNucY6Rv1DRjaR91fP+xMb19D6+2dI9Hj7K+ZGTHq9g8N/7yngfl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dUffO1xS5nboIpI0H+WdwZbcyBe9VpM3qMWuQ9sZ3uD3j3KXtmXnjHZBcQ4+iNobi/97Sw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zT46vUe0/tWdglfNmLtD6yxlwNwN7rw0ItUzVd/IV1sf7f8At/FTHM6iUyRlt8xL7WC7re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fd2uXD9z7r7XEsGDgRDPmJ25MfbihKkPxZ9FUfOlr17ql5N+xHt32fixdwfvk8W2VtyY8T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Tep3reaeHTOa7ntEYghma31Ma5MinOSWvbSpDQ96yCkTkizagfCkm18y/vDumgyZt2kLR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6vqvI9ns8Pih9VJHvdkA0/5rmvUeeBRtltyFvjUmF02FdeWnyppdJ7Xy54u5Y6ITZm0XW9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mTwp/D1pYpHAsSTzr5uuagkxJB5la+tSnAPTlA2g6daVBmwrtudetICERIMgN+tOAGoZSx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gE6nqKdp4JDr5rm5PWpyJCo2EkhDaAczSGFgqoFlfiackowYjagDQ9etPBsVQ318b1F1Ng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sUz1f1JNttBxp9QYEROevjSA0RR6luBXUcvqFABIwaRipuCxv9tFSx5l3bbeQi9GTGNhUg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Gxi2qycRoPGgxMtrI76njaptCVgF13SeUHUU5AyUsB6anyrqPCqsoLOS0XlRF14MRqTTgI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yofNYdatJgeVnGOjCzfUTyv408Z6GlhPkHbJJ6npHYAenWomknZSdMdyJFD6EG3KjsSRK8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ONhReoMlZSAsRIUDjbWpMyCONk3MGAHButXFSHetMBaJbgEKtxoK0kdWmuJmtfMs2U7PmS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0G3wtp4VrG12vaNh7c79h4Pecbt2Kgj/U7vKvNkBN7fAV0TS4b6ZlewRziSGDJXXbbUa6Vz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1eOOZdQBcnr4VOW+sy473F2CNe5Q+4O2OcXOgb1VliO0kniCBoQfzKdDXVpsLx67zx2dJ2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3btq5d4oopZU2M+6Jr7ijAcuAHOtO/w5tvS316yt9H3n2ZFnvnR9uInEXpMowrNq393bx8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xy2Y/7uc9x+9J1w5e29nwB2+OWIwRzSbA9mkLsyoL8dNDVfH0ba+ntbnatT7W7Vjdqx5G2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yxLG/Hjqdaw32zMOnxk6R0+VOmH25C357kX5k1hOyNr1eV+8u8iX08WPTf55BxsL6Ut70w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cezswID3P4Vj1eSaDKdNwPQ8zVBiRzmTbexP0/CmDirhhCg2KeBHGlkMnx5iFVj5eRGv20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blw5dam5VIsx4xVQzKbg/QaWTwPY8dtoAIOo4Cxp5PArhNAqkE6qBU5BZhiAJCAXNrikRP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nhTylKQK4YlPKOKtob1WQIYrq2lkvwB/hTyMJSARm7eYam/M0ZN237f90kg7mcBJQi5Iuq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iujh3+Hq+hyY2w6jvDP+q2HhGtl0tpuI5VvXt3vlPaMlseYk8Ab0RvOsdz23OWawexB1q4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gKhwvl5i9VhnNcklbr6aoEQcAByqsj7UafuKbG18qKbFeVZbNJIpIHfCdRc23EAaWA04ilJ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zKxtpJcXPEGnq59tc1sJcEuNuQiPbVWAtr43vR1T4RRn7TAq+oyAWuSPxvU2DxcV76KL2l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Ifj9lRt/WuP2r46vL55S5FlIQeUC2h8a47MvnrckssrGwby2vtqbqmgQSaqL3pSES0zQaS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Bc7X23O71O0GBjSZEyqZHKckXmb1nycmvH/Zeul27RTlLRyPdSHUlSDyIrSX5Thre8n1e1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FuorXS9Tk6vNPeeMgyN8a+VYo7H4ov9de762zTDjgtiL8jw+delA9+/YL3YvbjJ7by5Nu9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zqL9DrXle7x/5R6fp8n+L6k7bn+mEYEWNiLV5eXrwfe1STz2/kyjXwJp56nHm+Z7cxoO4r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uTKw29Oddp6jj8wa6deT4dU14+Wfy7uox+49/jEP6bvc6LHGIl9SKInbxJYlNWJ508/qm+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9Hmd2jSPuPc8jLXbt2SOSNrDkEUAVXT5onFxadtV7D9uQYQAEaRqoAWJBYWHUDjSu2Ow2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LEg+AHU1hawW3iXHgjQX3HVj41lt0KK5Pl1OhqTcn36UysYo/uokZbPEv3Y7O47HNFb+Y4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r7Y2jg9jX+L5+wd4icMou5QNp8/416+XlEPDaRwDcW0NI0TR7gj8wLEfOhLtPZPZckzR9w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6cD9leX7nJMeJW4eoKVS44sRXh2MUO8ZRQgu35qklYi91A8TQSvK+oCAnkaUBkLEE6+QDU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4ZtBxFqMATxqTq1hzFPAygwRtfadeFqLqMnRRQQkGRA9iCQedqnadDlHmPDNP+oSARIwsE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8Yq3JMeMFQG5B4g9KvsWAPDtbdvJoyErEz2e5sKRiQC4Ja3WkMNjEmOVBZrsvCqxDWop0SG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NbUWYGpx1GejXzxp6kix6XY6cuNKxLP0sgCkG4HKn4kna5IBOg40sBL71XluB0NPAL/UHcQ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NKSDdra308KZCeYlbg+duvSi0yC7FzuNytttuVTkjknyVV4hYqwHxqs003ZxYjjbUUrQJm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hHqMV2qNxPHxNEoRGpD+ptJK6FetXAsQyNKTuQjdpaqhyNj6cOLEZ8hkZVF7ltAB8OlXNX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9m5GPD5At/VmuoC2vex1GldGnHmuvxk61w3ffeE4YpjQsYo0ZnyptASNAI4xp/3V6U9Xx7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GDlyd67Z37PLNJNkKse/lE4b7ATXPzbzXpG/Hpb1fQuM/wCiyDgTH+TMN0DeB5fKuO9XZr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M0JI3xHVeelZx1a03IhGzaygxHhz+VaSrc7l9ijll9fEcwTA3B4EMPEVc2sb6c1kxeqJO2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Ssr2LmSV23bRYHW/AVreTa/Jzl1nbVXh7RHDIsshbJnv5mNyAOtzWF2G3Jdv0b/GgeR44Q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jnWduWPaNF7x77FDlHGiItCu0Aa60nDzcs01zXmE6T5c0k8jXuddfsFR3fNb7Xa5pZhUm5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jjCuoXg3Ic6AhpSjC1yy86BhIlyC25uY08KQwONsll2kk26DnUyg6PInjI3a2/N408qlNk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L9ammWZJGJHG/E+NTkMZWFjH9a6tfpSNNp3IfgOnxoyQfTbeWL+YWAHCxppGTI0h0vpy4V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QPIbX/tpUFhZJjuYE300oNuOzGLt+Pnd4NhmYTRR9vhLWvPNuJkYcSqKjf8AUVvXRxzGa24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ez93y++465udGqSsFA9O5U8Tzrr64fRcPL5xsIV2yMvAAg26ilHbrW87bnhVG/6hf6auVv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cr6jbU4G+moq9bGe+tk6Knfe/wCJiAxY92LeVQmrMflS32naHppcZrRQ5UuZjfq8iWyM24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dMnZ1bjGPrYbTQlTG38sG4HmPAWrTvE24uHP4uYuB3C5IKq2108eoqJ0Ttr1dLLPDNGJI2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atFn5xjUi9zUZabaPPPemUHwocewLSyXF/8ACCTUb9ni+711cAiakNYEcjy1rjfPWIyI5Y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QdfNU1NgMcgXBaxPM0SkKRXMe9tp2m3iRVA/D7lnYF37fOYHddknpmxKnlWe/Hrv8A2mV6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yTBphYSm/qHlfrWnYu5WV28yo8JIN7qbDiKJvinK8/8AefY54sNshhuiKCMsB9JG21/sr0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y8xycZ1UuF0Bvfkb617euxNzi9zlx0wszt7ejn4rGWOQaHcNSD4UbTymKvXbFzH0/+2H7l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/pdyhG2eBjY7hoSPA14XPxXS/o9zg55yT9XqWL3BczGlxpT5o9QPDwrmjrVjjSpIJE1RuA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o/kKxsLXUGnLVzq2uJHIoUumxOirbStJS2i6Y0YEqSTyoqcUAiEdmc3fiKk6Tk5AklAvdU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Nbm5npxmx48BSCjj4Ql3TTLct5m8Fqozxlwf7jYaT9qyJtm5CQqDqAa14tv5M+bT+D5q7d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RMGPdF6xDyNZVFjzJsLa16/3cPC21sB3L2rndqyGhlQuQQrEC4tx4jrWmu+U4rm/wBHLJlt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PlV7bSTKHsfYcWPC7XDhkG6rcX/xG9fM82/nvax2ua2MjjYVQ6isEEqzrHqPN0FRgDEt1u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EJM5B8uovypwjElBK2W1+OlEgZLKVayi55npWkhUpZDezrfmTTIxJbMfKdp/NQaGnIax4U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nSjCjsnIaeOMRxhCg1P96omp5ArEopIufzCn0CWYrtItboKQShSRrOtrcDUmtQqSo2LccK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wfMot8mFWeKpSSyF5bDQMfsvWd6sxNOdqqDbdoPCiwZGkpQEuwAI1FOQEvM0sdoxdr/UeV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DEXvqfClaTPSVG3SC26+tMIdI/TvwN/uoxmAIxQ2u61+Ao8QMRql0Jsw0FuNFBmi2AOg49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VJXhelbAcIwFGxeB0akY412DQcTw51UB2PAzsBHfcTY6HQ9AKqVrrOpWdjFnESjckTWVeI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V06x6P9Y533JmYuDGsWQ95WBLLqSS38TXs+j62298nPyckndwOVk7y7sos3AHWwHUcK9//w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677I7jgd89vNPCFj7n214jlQDiApvuX/CRwr5L3/X24OTr2vZ73qcuvJp+sezydtTvXbgi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Dk1vwNcetb2OfxO/ZPZs4x58ZjkQ7MlT4abh1BrXxz1iZvju9AxMzFzYFMZVlcXUgjmLil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diFIvJe1tOPzrTTVpW3z+y48MKb9WtcqLaVrvrhjptmuelXBgJa17Gxuf6q5LI6fGuf757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Wcrsx4xxZjyomua5ebkmkzXj+b3PKyp5Z3bdLISzE+PKs9r9HzXPzXkv6KizyEFwLXGoPM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92WwtfWkfRbhlvZWYDcPKRSyD0V1bbYNrr8KWTMXGyLHfZd2vWlQYcabd9YWO3lPKkeChj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k0iwz9MkqhWcjn8KMKxErAkJbzbwOFLBYCyv6m64KEEXpYLCJBMqhWbatuIpYTStjRrvkk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MixghrE/UopeJBkvIvGwvr0NAMjBjNrkjjt62p2DAiuRPPE8XmLK0TRcCQ/MeIIrbjvw24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HJ27Eigj9LFhQRxpu3EkE7mYiw3E9NBoK772e760xG1ljIfcnPj9tRXo60tndbqSV3X1B1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o86SGI3e5CgBvGjK7tFrBw5mDZeT/nsv8AKQ/kQ8fmarWfLLbeW/orTe24p3Zw0iK5J2K7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iV5FaTtPd8KMx4mTtgU6FvM3w5U+yJtVfC7TsnORmSvPM9ySzWUHrtFZ1Wei/jZEuLI+PI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SlG82zFbumQu1je9+Q+yqTvv0ct7hxIcjty5omVczFkUDGY6yRThhuUf4Wjsf+YUcs/jn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4z049sgfjqNTzvXn5eKRLEDAIt3mUlgvEmnE2kCQKL7ATzX+NVkkN6bkPchBxPC1FpCjWM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U+UPC4DCY2SBb895OtxU2z4VlDCyAxNta92LVGSaXvmE2fgTY24FGUhlPC54Vvxb+O2Tle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42rkJZB/wD3E6HxH4V7f3vlo57uHa8vs2QYZ1IUG6NbQiu/j5ZvOghvae6Z/Zs6LP7bK0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uRHMW0NG+k2nVem11uY+kPYv7mY3uGBDvEHecYD9RjMbbhzK9RXjcvBdLn4ezw+xN5+r1T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Q2vqL8QTyrDs7tNsuh7dlQJIzP5hbQ8reFVrs6fF0GPm9vBAnc7bakamtpdflltL8Kc3cI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w+FZ3aZXjp1a7J7mobapu/EDp8ayuzPZTbM2qf751PxrPKSoI3zJgW1UcB40yrZPGXI7f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flQcf7KePhes+Wh9z4MWbEcMKPRiHD4daLtintrmPP8A2t7O7nn+58Tt3YYlQZShs92F0jh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4Drwrs4t7a8vm45H0tB+zvssdnODm9uTIaQAyTuP5pdSG3buINxyrskcFr5e/cr9sMH2f71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Dygs2LIR5D5QGA5XBGtcHs8m0vjezk3zlzBUxsEsLgV59rAljErEkjceNRSMWRGYBbWtQZlk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DdgAEvTBcihSLAWNUSFjHFV18aqHgPpbPPa5blQWGAFgURbBdCaYwD0d2ii7igYMjVNm11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2RbtwAsKQwSZDGdwUndpb40YPDI1S2m5mv5hTmp4GqzNMXMZVAONPxPC9AZOAa23W3Wl4j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4gaf8AcKR9VCR1E7C2tzu+2sr3ZMT9OVZn1YaqvwpwgEqVBItfjejJkyNkK5RAPS46UrRh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sb9Ki7UG7ZmHmO63AeFPyp4KK6sZASOSjlTlpYSIiNGvt0IJozQY3po63vu4l+VFIckqb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EcxTtjRSGHC/SgBGSXbaBwPyoxkHiXaoYjU6EGqkNssOeKBJJr3Y8NbkFuFvE/hW2urr4d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BkklkcDd5lQH6jbj8Olen6np7816dp8q5eWTu8y7jkvl5TzzSXlYkkngB0Gpr7jh4ZprJH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JQQlgSNL9Bzrq8UZXvbHe8j2x3uLuMYLQ6w5cHKSF9GHxHEeNef7vpzn47r8/Dp9fnvFvl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XZcbIxnEsZRWhkHNCNK/P7pdbdb3j6mbTaZnZu+/e18P3BBdgI8tBZJRoftrWfoivNZ//s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+2oblowS0evNelVLL36U9drr+zddt9/wDbsu0sGWit+aNiFYEeFOa2Ouc2ti/k/uVh7THN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ad8qX3NY5vuP7iYkm7H7Whysl9AiAnXqTS+1flG/sz4cT7l7jl4svbsjusgeTOldZBfSNF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3r+n9/Xea95Mx4PvclxLfqryRx7gL7VYXBGt714e0utxeleeWUi23I4VndgGylLC1r3BJ5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kEBRpxoCyu9QZV0HA2NGSWkyZAth5hxv1oPKRlTsBtFk/NfkaR5QuYADuW1tFI6UCUthil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+FPoroOONAhDMdzaL8Kk+gwqi128p5HjR0LKJSHQ2uV0HHnRgKoQsAXFwDqDyoBqbRuUW2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0xGzHzXIsOBowD8bByJWVY7nqw1Nhx0peNORtYIExJggj3TsDtZj9JtW+nSunjklbz2/Ks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pgPixNq785j1uLo6TGb1CvTSsq79a2AwkkNm/ClWkuDcjsw3RSrpa5Hi3KlSu3RzfefeM/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U4cgRToAY2JPC97it9Jaz8cdbei5h+7+65OMk0PaJBjktZwDJcqbMPL0qsVvreH/AOQsj3Z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jI+jhkfTla229TevZtNeKdbtGm/wDuuLHlx9vzY2iypxthTaS7a2JC2vb5VOPqz311vXS5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yqpH8ti19DYWtx8az+WWt6NVl426Ztx8kQLEHmeVVEcmzifcU8hypYGARREiAnmBdiftNZ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k61zYO7dI173IF/wA3jauZ5xQdEGgO62hPGjoQIn/m8rLwJ51IG7wOAgGt73HCkZDNAGA5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WP1AiFlFqVgWUlVrAsNBtF/xqTY6aEGzHUbqqU3I907Gjl9oCNu9RGtwJOvDx1rq05enVU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3o9wAZgCN3GxGmhrbTmutzCy5TK9jZ0JK4x9QL5tvDTw+Vehp7svdc2Xe0+0e64cqZsDnG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D4gVnye1rTm+Oz1zseflTwIuSwTORR6jR3AJ4EgH8K5JvNnp8HtTbpe7r8HvmbEFjkVmA0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rq9jTlbmPu+XNbZA+vNmAGnwqctPuLcMncJB5pFiHPbxt8TUdSuxrZONiRWiO6ZuJvc3pW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W48aRugxlGOEx8YeplyA2HABeZJ5AVcn0PC4QuJAY4mLzMbyy2+pvDwHKnekXJmtLlwTTI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UwihQc2fh8hzrKS3p8q3sk/R7B7E9l4ntvCDbA2fMFORPbU7RYAeAr1uLj8Y+f5uXyv6OzK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1nevb/aO9Y36PuuHFmwNr6cyBhfqOYPwo21lmLMpxl87/u9+y5w/Q7z7I7ZJJhkMudh42+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zttppXnex6uOukc++uHhM3b2ibZMhSVfqRgVYEciDrXnYYsGM/FQPjTwTP0z7yxa2nCjBp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U4QZIGbbfTbaqM6xXaQvm4UgOWVQACBbnpwpnktMqNAwUaX1040hktcqKNne2vPSqhZAe4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pUWnkQ2GPzrcNrRlSA8ZJW2o/Cl5DKY5oACU011FOU/Jb/AF8LoUUeYCnlXmxZHFrAeai0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SNDytcVOTy1EsLtOyxnzFjf7az2nVgKOB7sJLkg6mpGDo4LPdgWQ/lNVg5FtIoHex8qx2u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oYgrWGl/L8DSwVKiAvxG0Gx+FTAmSOMMCGtxPyp5JXmbeSz6onACqnXuQTKjJqAR051eSL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BbgBStBbb49sZUkn846Usg9BGw2k68V5UGOd4owzfWoGgHEtyHzq9ZbV6zNanP7/AA4R2n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AJHO2h8fsr6b0vxm3J/LbpF78016RyOf3LLzJGmlN5Sb7jqAOgPWvruPi149fGTEcF2zct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r9W7m32VthGQJK4be3I/dVYGTXVZhujFpCOHC/8AUarx6F5Pc/8Abv7saPMyPama/wCU5G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j4fUPnXyH5j1JrtOWf6vd9DnzPC/6PpYRqQWTS+ulfPSPXy1vc8SHIT+bHc20bn9tKw4847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ymSXDjeQ/nC7H+bJY0pbCurS//S+0xf8A+EGA1sXcj7zV+dR4wa9shxlKYsCQLz2AX+ZFGb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lnD7l2DDXnFPMw8WZFH/419L+Dv8tv9Hkfkf6xX7b3HdCgdibD6STyr3Pb/F8Psz+Uxt9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6ttBnY+VJ6Uj+jINBG1rEHgQeBr4v3fwnPwdZ/PX6z/ALx16cuu36U6bD9U7L7eIuK8G6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efeo0vwtag8LX6M3bZJZW/Kam0YN/TbVUM4CcxSowj0goLKbrewUHWjIC2OdbmyD8TRgYY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TY8qqwlhlKxh2sNutxrSwZAYsxZjoefxpYSREJzL6cN5Gvoqgkn7Km3B4rJpZhIwMRR0Np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soKR3lZyo2lOR4/IVQbrCgiiDZObkGDCVd0sxO1V0vbS5J8BV6aZuGmsch7h/duLt8ow/a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5+WPUmc8LhSbKPDWvb4/Qkn8mk3k7OQ//AOk+6e5u0eXlNJBfatowjA8iGSx16A1tfV0i5y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a8YNpIIY2Yc9xUXrzs9a9zj1/jF/tueY5RE51BtblU1vq7GOZXCSfj1qK1jdfq19BFVNwP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mVbOwoc6AxZEQkifipFx/wAaqXCtb43MaPD7cvY5d+G748Jvcx+dPMbm6HS+nEVc2jW68f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vcBA0cOXucsWXbGm48/HnT8pPlc9Lhvef8tL2zsxizx3HMUtkxptVpDvdUBuBc8NTWe2xb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LNFH29pT/my3F/Af11nHN8uW7tkpi4+46vId1vhwFO3EcnPviOZ9y4sef2qDNSyzbCsh566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Y8PlmZl55H6Q372IINhfw41zOE5Z45brFYG3m3a0+pFSAsAEtvJvp1+NMin2xhdy2J120Y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gDoOdGQsRGOQXZLLxHXSnOp5Ifb9ak6m9qV1LKx6sbPx2Jzo8DyqMkTPZmLbm59KcmBlKw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8BTKnK8YFlNiRa41pDLFlWOwBueZowWVqGcqgdTrSlwqVve1ZbTkRyMNx0Vx+BFd+m3lHt+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eP3UACPzDwuDU16etX8fA7xktsYbF5kXqMNct3jdgEIDzvduZ4mjAnVsFlSEeliIAx/9R/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XNfqu9uCyBzESYyf5050eQjkPCqi7D8ghLlhZQNB0qaqOw9je2y0g7xmJ/McWx1I+hDz+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I9rmzfGdnpaKEFhyrujyrcmqBx5VSKryP6k6wr9bC7n+6g/iaU61XaHaRuFB04AGtp0T3jU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c8Zj7/ANpx8tjwldAJRfmJFsw+2ltx6b/2jKzLyH3N/tj7Zkb8j2l3WTBc6rh5g9aH4CRb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Ot/rcM7q8b9x/tN7+9rb5O59pkmxUvfMxP8A5ENupKaj/qArh39bfTvGeK4l3MbbGBBXQg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sUtazE6UYIL5LxHcxB0tYUYADloRqty3408YDGnYK5RL3HAdaVNVUZLBtw8vSjIkGiMgu4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1ZEkux0H0i3Wg8saYeYkWPwqCygyRpxAF9QaYyS2QVPkAN+Yq8jIv1TqUZTdudKjK2vcnK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GFeTJpWjyXG243G7DlrWW3ckfqpwWGhH8KXUFvnSB9lwDby0WllhyrtqfMBx6mlnIyhMyT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hZLMpZ1CnQm5H8aQNZnV7Nc359KcnUZShUk+pfceHiKuQyzIQ/ksA3HSikJsiTaAq3Vb7j4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VyALEAf1UZCJGQCx0ZdbjxrXTW7WayZtPLVd27iswEUX8uOO5Z14kkdeNfe/jvxGvFPLk6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vaOXmmj3eoR/KUbrnyiy8yTawFfR4kc+Wjycps2QRJdMP5hnHTqF+81G0VKBQkB9IJ/LOq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IWUEXB8puALWtelgZTC4Vth0U/Sx1F+lVCbjs3d8zs/dMXvXbm9LuGDIJI2OgNtCj+DDQ1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dvlrxcl0ssfaXsj3hge7+w43eMLy+oNmRjk3aGZfrRvhy6ivzz2ODbg3umz6nh5Zya5jfy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O6Grlxomk1Fr1OFKOd2+LazAi3DW4NPCa5jLgjQhFO7melSl89fvVL6veYMnljOkCAf3Sp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Y3eX70zq0/bZnaCwN7C68iCK+3nZ87Ww9b9VFc3WZNQV0OnMeNbTsk/C773DGYwNIrgagS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3V5XtfivX9j+2uL9Z0a68u2reYXecbLlMRb9Nkf+1IdD8Dwr473PwXNw9dP56/8/7OvTnl7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ZrbRcDnXzm2vjeroywPAnnfc3I63FRmHLErNisHRH2tx+dHQsmNk4xTmx6mmMq4zEuxC22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hjG7QmTQK3C1TTyE5XqgAOFfkB0pyHk/A7zk9rzIc7CdYp49AxAIv8DUb8c3mKrXe63MFld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ua6jJnbc7qAPDgKNOOaa4g238rmhx/0zvadvTHF2HGw/rrWF5NP747uo7DLHCQquyxQoDo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mvQ9LXy5ZfoPJ4v3a7Q+oNSCL+Ar6KiOp/b72Lm+7M39Sr+h2zH2vkTOOHm4WA1N/pA4/A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2cPFdq+pIotiIB9KqoHwtb+FeNL1fRazo1+bA2MVnjJup8/iKuFW+7Z3ISQAFrgj76mxet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zG+1rkA/bSim+x2jlXaeA4GtIWBTYKOlxoTz4aU/FGFB8ARE2Kg9QBxpdVYrVZqpFGzX1J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M+M48cd7JEt2PjRGdrzru3uFc3upRWDYkKtzveTgOHSo3vw8X2eby2xO0SveAO348FhcmS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v4k1n8OTyzHK9xgQJ6kNgpuQefiD4isdnJtCAsaxDgHa2tV8IKZliPpq2h4n+NGBgl3d22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RSVwiKtjza/Gp8QYYrgxg+YjS1VIMFrjyIqgAtyYfCqkPCJsNSbklQbAEUWjBn6WGOzF7i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kCHzK9kB0tQWGDHeM6Nfdrr0qgeuNiGNHV7MD51PM1OAK+NGBtfX8wPCjxJu+xdtzJsbM7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zyn6Q7mwUeJGtdPDrev0d/p2zZ6H7d7msiLG5G8Aa8NKux9Fpcx1qzKouCCOYJ0pNZFHL7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AcKm7NZqVjRzZL2n8qHj/iA5eAqf3XiOhjCRR6WCgCwGg0FUlufbvYpu+5aTSJ/wD0+I3J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nW3Fx+Vzezh9jn8Zid3rWLjx40SxoLWFq9GTDxNrk8VSBFrDTUngOpoIMMYWR34sfqPU1pJ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Uf3fMfwpl2h0+4KCuhoqdURygNZvtq5T21WlIIuOB6VrKwrlPcv7Z+yPdgZu8dohbJN7Zc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Wv8A9V6x34NN+8S8M95f7aO7YW/M9m5Y7ljAE/oMorFkjwV9Ef57a87l9Gzrpclh4X3TtO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3jFlws6LR4J0Mbg/BuXjXm3OtxSatY8RGLmTQcqWaBxNAFvGb3pEn+U4uTajACzIAu5gVva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IpNmA0ooyGaRHRgo42qbQpMI2a5Ykj7KnJGJYDcxBHACnkD8pYhFFutVkLCQOIpSVGqi3/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KDqQxGnIXqDUygil8hJLX4nhel0SAq7MLWJTQ340BHpsrBuvG9ESWZEhDtIPNwFOArHmZ+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ULYd1UOLnWwNPGFSGwzSXN9Liw+dHUz4goVg4ueGo1vTkCDE2xtvE1WDwrrE0YZmsI0N2Z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7zTSZtRbJ3azNzlkLBLrDfU3sT4V+h/jvxWnrTN67/AF+n7OPfk8v2aXIkMlwfJGoOhPLm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WlmlXMLPr+jU3jU3PqNf6j4D8o+dY96tTPmnax4eHhSpxMkdwjAXYDS/WrwnKAQ9nWyg8V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SB4eFFOHwStdRp6ii3gQOVGc9C7PQf2u99S+yO/AzuT2LPKxdwj/8AbP5ZAOq3+a15H5L0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v/Z3+p7H2tv0r63gylmjSRGDxyKGR1N1ZSLggjka+DvS4r6iXMzGT6rcaEU6bSdwnb0yKk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P7oJ+ypyVjwH948CQTRNrrJE9/+mx/Gve/E9eT/R5fvdNHL9ucxiPdoV0YHnX3OvZ85t3b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uW3Mcx9laapKyAJAk0La23KetuVWQVlAEZkW8D+VSPqQj+FINxgd5ysECOY/qsPgra3AP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7GuN5/r8nrvdb0dBiTY2dGfQluCfoP1Amvzr8l+M39S/XW9q9Dj5JtP1Wv9MjSW7zbCq+b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9MFBIl3W1HjRDAu5jsLhGb+9zFPyMQmMe1PTBYfmteoySbI7FfTIGg3Aa61V2ORejxYjEw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rtR5KwBcHFQMygs7EXU8qJSsiXhikYOoAe1ntw06ir8k2POPfnco98HbYSD6RLzFTpuOg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ddfK/IccxV1G4bh+ZTzHSvTsaR9f+z+1dlx/ZXaZfb8Kx4GdCZ1KG92RVUhjqSUYsDfrXz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BwyeOY32Li+tiCVNWRRdeo51nHdFTKxRkY7bV8w5Cqgrn8WVsSdoHumulVS1bOPuE+G/rxA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EcwKmHnDedr914z2CvqL3BNiPtrSL12ldHB339QNiXHO2mtqvNaWQnK7gCCdwvrc34VJyx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CFryHiRwUdSaixhyb/AEeR/ul+4knYe2jtPamH+qZaEqxOqR32tIf/ANa6/X4fK5vZ5ns8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9g+5nxJl7blyl4Mgm0jm5EjG/Pkx++t/a9eXXM7x4nlXpIMjBVQHbu3ENqRXiYXOxEqyHdH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PSpsYUhUtuIu44ldbiotLCcnHVAGSXdfiOYvSlPBEeNNKoY3EYNg1FqT48eT09SSpNxaiA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st9CddarJ4WW9ZGHqfWNbjxqdlEN6u0kXspudL2HjSlKs2maEMVLLrYcKroClF7LIu0W+m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w8oJ6U8AJgIYMp3Jxv0plg/tvY+4d37hjYGARLlZcqxxJ4k8T4Aamqk8riK11zX1Nieys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3jKCr47h5LWMmQVv6h+LD7K9SaSa+MelpPF4ngbhKo3enMt1YjqDbhXHa9rj6uwxIpXQCTJ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1k7NWzgx4Y9VXdIfzNrSyuxYX+Wdx1N+VI8ur9re2cjvkgyMu8fbVNwOcngP8NdPFxeXW9n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u9XxMaDChWHHQJGgAVVFtBXfOjxrbafvJ4CnlOEert+o2pZFizGhVfUf6yNB08K31mGNuU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rMddWlP5jYfAUQtjpPo/CmjXuU0XlsPqNPC8rEIKqFarjHfqNmA0GrdBxp5TIgGbmq/af6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n7H9r++cD9D7l7d65UH0MyMWyISecci+YfDh4Vnyaa7zG0Hjl8se/wD9hO8+0Y5+59ob/W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GTAnWaMchzZdOtq8jm9a69desTdbHlv6aOIAKpB8a4cpDJjWayMLCxuKMkqSY5Z/KxJvr0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weBHMc6M5PDEif0gupHOotNCYzFd2zy1OTkEmEjbQ+ik62pSDA1xUSRtrC3AVRYWEgbZIh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HgOTMvqSsrBbE38adiWv8AVWUbk0bi16nGSylZkUBx9XA0+xZQhVwXkbyod3wpHKN2gmvZ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yWRl4yQirYHQkU8mfGdsfkUaGwv40zYtmNxYFf4UAb+ptVm0uNTyIp4MbZkSRMTpKo48rc7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NdZm0rcObz+4HJcqGtjqbgdT1r9J/Hfj9fV0+u1715++/lWrlmvuvYIgN3vYCwuTfw617P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KCT+k5Lzl/xN/h6Co7gqzbCg/Lc68KNYq1WVWeXdyJ5cKJOopsg8wFtL8fherx1SqvEqv5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2tqizBwN0Aso15352/jSwYSouWTQikFqGRXG19LjUjmKA+lv2G94t3Tt8ntHPkvn9uT1O3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68TGT/2nwr438x6fht9zXte/7/8A5fQfj/Y8p4V7FJGduoselfPPZaHuGIzvtU6tU4MqXt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WdCjxv9+Oyhe0YmbtsFYRy/YbV7X4fb/zY+scHv6/+LP0rw7t866QSmzLwY382trg9da+5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PIbem2rrqG43Wuhkq2eCaSAHyn+dEOP1cRRJYMhVx5o76PcpfkddKoFrO8RYAkrexT7qm0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kmiYqDYOOAsfjWPNw6cul02mZTlsuY7fCzkz4iQNf/AFgTchhX5d+Q9G+ryXW9viu/Tfym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gOFeXWgVijkdQ7Ag2152oC5FEscwsQ3UdKFMWbUpt8yk2PCpwMnRTsfK5sCbW405DyVlyw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dWPStNeLbe41mScp7h92BIfQ7ddDLf1JOBtwsOl69z1fRmn8t+6svNMz1J5TK5JY63NexC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B7f+wfvmLEnl9l9yc+llOZu1M1rLKR/Mjv8A47Ar4ivI9zg/zn+r1vS5f8a+ge1r6BK8AD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tw/uPbWgvk44vC+rKRcKTz+FVTznu5bvXZZJI/1mKPMNTbX+gqktLBklDtluG4HpRhcp7r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HB2sPmKeC8UrEY7enmyqR4jh8aabbDJCp/zsuWUf3QQL/YKWUZrXZkyqhhgXbuPxNz486E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KhC+7YJHnRkSHOhYg7EBIRowBfb/fvwOvA13+ryzPjXle1x3+zy/EmMcite1jfxFeph5de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2/HTItDkog9aTjvK6bvCvD9j1N5c69Yu75jaR5eNKyywyKynUODevM2l1vWYYBkn2s0gYG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jJP67fISFAsbgcjSlGViTuIKoJVCrewQC1/nSoyaJLeRm2RgEqo8akwyZOgCAFF4Cggx5cj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jWqlNiyTFySQikXI60ldQtkWRT6gV+HyqpKlVaSQKzaMSdGHG1VJggMRKilVKvfQ8qo1lW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k1WCe0fsh7XaVp/dOUg2m+N2/Tl/6jj/8AEfOu31+P/J18Ovy9nzWEETHgQPtrrrqj5u7u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OCsMeR6kbEeUiYByF62JIri5dcV6fr7Zjou3Z3kUHmOVc1r0I2X6xVGoty8dOVS0dT7R9t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TH21TccjIRyHh4108PD5db2cPsexNOk7vacLEixYEhhQIqAAACwAFejI8W3K2BbiKaRFRa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13OQw8ikiL+JqtNfkt7jouvyFasoW9yNo4nQUKOVQtkXgKGd+qN3qSEKNF0HS/M0xjEMVQ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2s3FjZeHXnRkYNAA0FUzqaomU8giWGOTVl81rbhobfGlZGkr5y/eb9lgqz+6vaGOLKGk7l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UcDzZB8R0ryvZ9X/AC1Ttr8x85holkK28tuNeVWeSpZI4wbcT0qStAsxK3U2FEoQJSEsSN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TaT5OdLGBkLuNzEMQo+kUyCB5N6nz8qcAEypDHINp0HH/qFAImWQ5EwI0udp+dL5IplaMl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S41MqksLkA2I8KWAIMyI6W+oaA9KPHoDY94+kdB4aUsYPC1sYsSi2NhfpVyGScidRtI0B+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x3IfNfj4UwuRDImF3N1I4dKc6m5/vPdkSU4WMGkmt5kj1ZvieAXxNfffiPx/2dfPafyv8A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2nyR5ZGXUXKqOHhu4mvp5rhg1uSxn2xubYt7CIaB2Gvm528KiymgzxSEpezKPobQ6U5Ahb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VDFFsYnmOFulOallk194a+twSP40UFTJuXTRwbr/XSsVARkToHUDUaEjhbiKzhgaNxow18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fTz5EE0UN37d753L273PF7x2rIMGfjuWgk2hlBIIO5ToQQbEVhzcOvJpdNu1ace902m07vq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V+4EB7dnKnb/dWOp9fBB/lzBeMkBbUjqvEeIr4T3vQ24Lmddf/AF3fT+r7U5Zi9K7KeFPX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EnogaG+ulOlHlv749s9X2TlOLFoTHIbC5FnH8K7/wAbfH2dXP7czw7Pkco24MLblOnUHr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xO+Z3b5dmeDNCDYy8HUcPnVa8ll6o21dJO6SJFlRMHVTuDLwZDxtXVlkrzBkbcvFfNe/FT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ZdLm6m/LpU2mkPvgJOrCwPL7PtoyG17P3CSHLhjR/wD+Wnp68N66C/4V4H5r15y8Fvzr1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VHG67XkFwo4eNfnFkdp6RNuVlNx9Qv0+NLAXIzKquwXzcm8KDR6hUB5TrfzNoB8acltwGnz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vO19JToo+HWvW4PQvff/AGVI4/uXe5J5CDIZphozk+Vfh/ZXsaceusxIbRzZTOCSblb3P3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4X50wrFzqKAZjZGRh5EWZjSGLJgdZIpUNmV0NwR8DUba5mF67WXMfY/wC1/vfG98djiztE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45S2/wAwD+6/EfZXz/Pxfb2x8PpfX5Zya5+XpkFyljrcWPwrOOlQn7aYpfVxyEQ3vFc7de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3cvbuLmBpEQw5AuWAGnzH9VIuznJuxZMDWHmUfmT+rjVKyV+iI1Ie/QqaRZQ8EoSzXA6nT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w2MgdhqPoHTxpZKxtsrs0GdgDFyYg8MsZjmjPB0cEMp8CDalmsrJe75D93e339re5u4dlN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rGGTzJYtqbA7SeoNfQ8HJ56Svn+fj8NrD+1ys0BCPZomBX/qH9lb1zr8fdMzAJkiYtCDeW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W/HrvOsyToMLvuPmIGLcuB0IPiK8rm/HS9daXi2kWSLrbzRn8w1H215PJwcnH3icLnqhkF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YE0bKumoGhpGwOyqVLC99y26VUgyJZirK41vwFWMjXLVQRKtjrfSlg/Ik48ZUkEbWF7mqn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UimeVhsfaAoI2kaDhY05SDjdnyu45MGLja5GS6QxxjU7nNhWmtycma+xfbPZMfsnaMPte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PUgan4k6mvWkxMPR1mI1nvTuSdt7dPkMdI1LC2hJHAfM0sZa6x4Hkh5Jd8x/nTfzGb/G38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cvS018ezYYMjRCxBEnTjXPY7Nbl6P7R9h5PdJYs/vCtHhAhkxjo8n/N0Xw510cfBnrXJz+1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HHixrHGoVFFlUCwAHAWrujybctki002mj4VSKqZjO23EhNpZtCf7qczSxmqn1bKKNYYljQ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wtzUMdb0HAxi7M54LoPjSOj3bVZ+fKiJTEAi7RwH1HqTT7FQySEsIl487VOcnrr8nxrtq4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pwkGmIBjpQuKswuDzoW+TP30/bjG9rdzT3H2mHZ2XujsJ41HkgyzdiB0VxqB1vXi+3weN8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iskS7xY2HTrXnWJLdYkH1XudQPGlgK7Blbym6dKVhHF1ZNeJHLrSwAlJJFDjgOXOjxOLEF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mqkVhaRI/5hCWXaCU6+YVWDwqRg+q5BuCxIJ+NZYZ5BKVJIlG8/ULDnTkLJPrxJJ5Y9CPN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GEHAsTpbkKVPLEmbYoU7bHnzvRKMrULzlSGsL8SOlXLTjGhNiqWvx+VHUAWH0/Iqbr3tag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BcDD//AJeQpLOfpii4Fj4k6Ac6+n/Cel93f7m3bX/qx5d8TDRLHHioUjBZnN3kY3d2PNjX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rsfMedXgKE17A21BNvnUGqyxh3udG/Iw0I56VJpx8lktDPZST5ZLaNfgPA09aVXwFVdwsA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K863uRzF/7aigN98JCfEAcQeOlHwFfFn2u8L/m86sOXX7+VZxSySHNjoy8D0v/AAqgU0fFh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JiD7ri4HAgikDEzJ+29zj7j27JON3DHZZopYztdHXgdOB0rm5dNdpZZmVtx7WdZ3fVH7W/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XcimP7mxE/+RCtguRGP/VjH/5Ly+FfD+/6F4NvKf1r6j0/bnLMX+z04y7I9oNzyrysvQw4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d3jtf/47kfFdf4V1eptjm0v6xnzzPHtP0r4+ZNs5twvcCv0eTrh8Tas5XboshQ4BG64t/C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M3ClBxWP6dzaSI/QRwOnWpmtlPLb2Z4l9Qnevl3Hw4a1tlApO35zdvOcuNKcJG2NkCNvRD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eldp2PFUYiVx3uL+bQ9DwtR8EGKUwzYsyHywzB/kLH+Fcnsa+Wln1i9XqocNue11c6KBpY1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HkG21wAbX4i9END5Jx0LZDbBa/m6eFb8XDtyXEgw5XvHuHHLGIEseIhj4nxNe96/q68U/V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oWdvSi4emh1I8W/qrtFa9vJ5V0HIU8Eq3Jdr/Sf+FUCnNhYnT7aAUbG/4UBBJ66cqRur/b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sHd4SXwntD3HG5SY7EbtP7y8V8a5+bim+uHTwc149svufs/ccDvPbcTu/a5RkduzE9bGnW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HKvDutlxX0Wu82mY2DJdb9OfhQ0lUsgRk3YXXlSazXKjLiYkgJBAI182opywrrYpTdtUgN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1GTiRrMEWzcTcdRWdX49M0jGxBkZOxB5VPmNKRns3DYpVmvqFAAHiaeGeHzD/uFxYYvdWB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sgBYn+VK4F76DjpavW9H+t/d4vvT+Uec9ql2mQcCQtvtr0nmLskh3kjUcOunSkFTccaUPE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Nni92mhIKsQeetK6jLe4nuFg6+pZk4Mp6eBrh5fT4952xQ6mH0ZYlmhbdEw3KBx15V85vx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Eh1V9oA1HhU4BTTRgKPzAaClYRyz7r3sR+b50rKEbk8qLewOh5UsGstIllYDhwtWgdD7R9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PZMIvjowWfNm8mNEOrOdL/AOEXNbcfDtv2Vrra+jfbH7Zdl9j4H6i47h3+fbFL3CRbBA31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GvT4+HXjn1rr00kdvBFsgFuNq0dDxb93e8F+49s9uwG5ncz5IHKOLUfaaOXXw4/3bev/AC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E7rryCgfZXnV6kj1D9u/Y8Xce2xe5sqTcyTMmPiEDa3p2G5ifEmw8K9L1vTm+nna8/2/bu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jaMNGbjgeoI5EcjRZZcVyS5beMC3jwpA9RTRWSSempJ16DmT0otKTIcGAl3yJdZH59B0Fa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VM4S7WBoXEqCsZU/Va5+dBfJQYssajizfhU6qswezbfKOAotTJkOONDIeLH7qWo3+h4Iq2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JhpgpjQ0hUmoNOKaD3F7f7b7p7Nm9g7um/BzYyhP5kcaq69GU6ip31m0xU2Zj4m90+zO4+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pabEa3qD6ZI21SRfBhrXz3LpdNsVlNGkbtij/Lu7XvasjuoP0W0Egc+HShPiBe3RPYElWH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FCptIdw4DlpSzFeMNXCUgQsbudb9DRadh64TeaI/Xs2g/MVOS8XPzySLKzRCwDEE+N6Nn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dTUzOEhMbgNZQA2pbpRegQkHnWUC6ganqaqT5M9sWQQ+s62RiNp8afiMGDeqEFSu4WB8KZ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8NWoCJ8/9FHLlzRN6cY8oHFidAo8SdBXX6vr7c/JNJ8p2vjMuZaWZ3kyckg5M5u4H0qOSL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68Ok017R5+22eqnK3X+2u1Cq7281uGgHOlkyHW5PMnXXThSwZLRjidW4Wt86inCJIb3Btt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OLOYv5Mx8p0QtzHQ1UpVbbVWXhpfbz+Ip0EQaotxoODC/Klr1gqnkD0ZwSNAbgjUWPGs70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LW5Hjx/EU/3AcjKgxLJMwMv5Il8zNbkAKLtjoMKs0uZlIxU/p4mFtifXrxu3L/AKftqbm9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GFArG7NchgRpfnesLouVsO1d87r2DNxu5Y0rRZOGyvj5kPldGXhuXmOvI1nycc21uu0zK0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M/bn3/AIX7g9gTOjKR90xtsfcsZDcLIRo6f4H4jpwr4P3fUvBvj4vZ9Z6vsTl1/UXvSL1ex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Fvihrk4rjeX9Y6t5nWvj8qrOpHHTceQtwr9Q1sr4XePor9gP2z9n++/b/fu6e7MabI/R5c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aNmiLknabG9xx6Vw+57G3HZNWnDpNs5e4YH+3T9noo4sj/AEPNzEViJVlzZ2Ym11Noyos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/V0/a1+jruy/tL+2/aZVPaPYOCsgOk2ZGcm20cb5G8XueRrK+xyXvafhrHeZPYMHvPtzK9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zYZMWfDhUCL0ZBayi1gRfS3A61nNrnPyb8zP3L9iZ/7ce7e7e0827HCkD4mQRYT4sh3xSj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+g4eXz1y4uTTF/RwuUdsatewvoPG3Cr37Ij1aLumDiYMM+XJaN4Y2UD6i20EgDnX5bv62+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1ehr2c1m++sxJHjwoI4420Bcb3B+PCvU4vx2ms69apos7uPdc1y2RO1j9RU3b4eFejrpNZ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LX1J5k+NNRUjX4c6YIZrED7BTSqzeVtwFze9MEyKQQ35W1BoBJuG10oAwTbWgMOulqR5e8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WcPY/dpj/puYzSdrLHSPIaxZBc6b7XA6+Jrzva4unlHqeny/419TrIJULq2hGhAsLcL668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AKkEaGpbStVmARXKG442qb0bzqqRyNkEprbnfSiXJXXBORjuoLMNbagcvhRYmm9pxxFGX5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zNW8kqiGQ8QDYfxqi8XyH+9ud+v935EKteLBCQot7hS/ne3xLV7Pp6Y0z9Xz3u7Z5MfR59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4V2vNPXJJ+rnyoAt3qAoB5uK/Ef10AJe21x+YfhQDUmIU66GlgOr9rd49Nxh5D/y3I2MeT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56+U7wrHXSK0r+UHQXtwv4V8+nBAjyNzlowAvDrVYGBxo0hBcgLcg201pBYCbAobW48gGo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1P7Sy+8JR3nv6vj+2kbyICVkymXkh5IPzN8hXZ6/ref8ALbs200z3fUeDg4fbcOHA7djx4m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CIoHQCvXxJMTs6Z0VO6ndJjR9WLH5C38anZWq2Yz+nIUXa3Aca19fi89v0Tyb+MeCe/wDs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O/1pfWiUEHaFXboL6joB0qfyGOkdfofLSGFZgoJAK8R1ryHq9692/b6PJg9n9uiiRWDvKW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ava4+Pfbh1w8H2dpOaunycJy4nxWOPm6DeuqkLydTow+/xo9idZPmRnxXoyHupgm/T9xj9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JHjzT56eNcnWd3RjPZuEdHTejBk47wbi3xFVlnWFSxBt5m0QdBzPxq9dSyuIgRQo5Vowty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KebD+uhXwbJ9aNyN1NCJ2IgG12vwjuR86mdGm3VHqBrhdWJtUZPBwsLKOVWgQa1PJYGNaa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gWaS4BqalSUbWDcqYea/vd7Ab3X7e/1vtMd+/dpQuqqLtkYw1ePxK/UvzHOuP2eHz1zO8Z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kDRHC9OteJhnlJzo91t9tBuJ5mpVmGyZOMUBA0t9XjRYPIhMmEbS2h1++lgeRrSR7g6v5w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R6krbjwHP/EKMDyagZKuXQroXJ05a1c6udXmfYyJDfaRqSNL0XWEsJJHvBluUItsGgv1qb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NxNvTsbAUY6GiPISRQWa8IAuh5HqKO4NTKV0ffN5QQFjYcQOhogDpuMjWsxsF56UUNP3r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8rGs7X4eoRoPkD99fd/gPU8dPu3vt2/Zyc+3w00z35/Gvro5VJ3IPw+oac6vIJLXYm2gGl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xOpFuHHTlS/UIsoJDc+B/CpMDruUHSw58tdaDVpoopTa1g2qj76KReNOJIzG7fQSl+YtUw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ddfDThV69E0vN8ywuvPTb4fGp2OAGTlNGuPGpTZo0720vyUa8fGp60BgwVRi+4tIxsznUs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NaUAar8x4c6rH0JEkasLhbdfj1qbDV5YCD5uJFmHUVFhyr3tP3h3v9uu+DvPZCCrqYsjHk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gjgdVIrzva9TXm18a7ODn249sx9Q+1vd7/uJ7Nn7lNhnDyQXx5kCsInOwMHiL6lSD9tfE+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mPqfW5ry6Zsw+YGhTHypI7bfO27nqD/Cv0Piksm36Pj+S2Wx9Uf7OvcMEPcvcvtSXWXJih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B9KRR42dTXB+Q16Tb6NOC9bH1zH3PHMZ2rI1rEgI1wOteO68LMHcJJUBjxZDe4Bay6jhe/W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sZ0RF/IqksfnyqkvAf91X7Ut7y9qf/AHHs0Bk9xe3YnMsaC7ZHb/rkWw4mM3kXw3da6/W5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fKYfn7lKCUaxdb7go1JPT+2vS9jlnHMuXTS7XB36nKk/mZb7pUUKqXuqKBZUHw5185iZt+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b9KZpaUj4c+ZpADT28x1B5UAtpVfVNf4eFAIZtb+PGmCpTuJHE0BU9dsa6sN0BNyvMeINB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F1YcwaDQo5UBO24pHAB3hlSaJmSWMho3U2IZTcEHlY0rMqlw+uv2a/dV/d3ak7Z3GYf6/h6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QAPWj5b7Dzjn8OHi+xw3S5n9X0Xq885Zi/2etLlerjHI2HZvMZe1hvGu0g8DauX4y9Gd8E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NbCprXVr42MDFlA6HnrSlaWZNcDIYBj5TxHwps7DWeOFbAWI6U0zVpu8dziw8HKz8lwmLj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gkn7KJM0t7NY+L++9xbv3cO4d1ZdhypXnC9FLaD5AV9Hx6+Osj47m389rWljKkMt+NjVsD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q2ItxoA5UDxkgcfN8xxFIK6G4K8+Qphax5niBdfqGo+RpWZD1HsndF7hgw5AIEoASUnmV5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x8mJ2qK2MQWSQtx3E3rjgCxWzXS+vlt9lLrRl3P7WezR7u78iZi/8A9E7eBPnDgX18kQP+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3D9zbr2i+OZr63w4o4oUjhRYoUUJHEg2oqqLBQBoABXuuuLoBtbnSNqe4Opz4E/uqSfmaj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ut5n8qCvR4scfHlzb/AMtsPN/3XwJR2fBzFF/QywJT0EqMtz87V4/tbWzP6vV9Pptj9HnP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WEXnndY0X/E5tXBprd9pJ8vW2s11tvw+m+1dugwsHHxECiLEiWGMLYHagtf5nWvstZNNcf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36rjIEXcReRvpBrx9r5XLt16TBJwkCG+sj6s3OpwrLMPt+NhBpI1231YXspPW3CiawXa1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AeFWz2uFgm1CIA6C5pKVpH2yxf8AN/ChfwY72LIeKsGHwJtU5KQMrenHM/iBRewnWxGOgF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jxqNVbU0n+79tUmJUU4VMBsKpFEDemSTTIBvQuBI0oMmVeVMMgN12nitKh8u/v/APthD2PO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RnSbc2FB5YMp9dwtwWT7m+NeV7XBi+U7OfeYeEyYUZO52HHSuHCWNEqLsUk67gDwoNWDSG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FTi0gNk7X2aAE0xlZSaP8AmC3lK3J+YpYGVEtadxYWLNe3Ig06k4OlmUnc35RU2hLw+raS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yeDjiSSQqzta2g6Grz0GEtBFGqgrfmBUngsgSMbMBpbh1pgiaX9LjySsC899sRbhflXf+O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p8fP7I328ZlzzeUancSSzMeLMdSa/U9NJrMR5lVJXuLWtbrWxKrcdNQ2v8aZgZrANe9vv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KQWCWuDrppyuPxpAtnLDcptt4X6HWkZZe+qjRh8tevwNBK8j+rGdt96G9SbVtKYe4bl0Ei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I1HY1mCQiZyVtEAWDnUfCnqKsKxlhgPVtWPwrRKzJGQpI05XvoSelP9jZGLBbj6QFbp4Ui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7raiw0AEX3khuvyvr9tGAhgADpe32jxqcGqTQ7gQdCeDDmKiw8vff2E9yyZ3t3N9p5hvP2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izE3X/AKHv/wB1fEfm/W8N5vP8v+r6b8ZzZ1ul+HkPuDFfC9xdyxiNYsmYBegLXH3Gvqvx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8X3dfHl2n6u7/Yv3Ivtj91/bXcJZPTxcjI/QZLE6elnKYbH4Myn5Vt7Onlx2ObjuNo/RbL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NKfTihT6mbproALak1809FSwfciZOUMCOXEXNbhAZXZ/8A8APspwWNwMnKhdVy0j2OwXdE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YDQnpVE0P7l+6R7L9hd/9zeX1cDEkaAPbaZ38kYIOhG9hStPXu/Kqebe5cam5Ja1tzMbk2F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yYJ1K68ONYqRew8CKAWTzoBbPbjqBQFdZNj3P0nRhQBNrqpvzpApjZjbnTBM631oCqk7491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mU8yv8RQR8OVizi0Ln1B+RhY/aKDMIa2v20ABBINuNI209s93zOx92x8/CmaDJiYNFKnFW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WbTFaab3S5j6w/br9z4PdqP23McYfuJIjuRNI8mLQlkB8QN6Hhx4V4vPwXj6zs+l9X2dea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bmHKbZqWEoFk11AtqRXDn6vSxZ+qZjZr9LEXFtOR4eNDXXrAx2JLX1ABU/woKhmfQ6hied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e4ThdgTseM49fujgSAHzCCLVj8CbLXb6nH5b5+jyPyXL46Y+a+fliyYFjkkgdceU2R2Vgr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9t8wQ2PhLLZMhV3X2q52nTiLmgj1xW/KLjrfT7aZIKrEbu6KOQZgPxNAR60D3RJVZ+ICnd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CSLIuiNqv9VAOG0g2/MCPuoDo/ZmcElkwpDZJeF+TDUV5vv8Xlpn6JsdyWMEbWcbTxFfOZ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OvC1OQPp/wDZTtYwfaGJOwtkd0lkyZG57FOxR8gv317fq6ePH+7q0mI9ixHjc6nhoBXU1X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mkbmZpS2Z6rGx68hWXdTc9vlxJ1YvKHmQeWIMNwvwJHECtLtaUmCfcXZx3fsub2xlDfqIj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GBPRgKz5NPLWxrx7+O0rzL9t+x5GZ7mV5UMS9t3yZW7ikgBQKfHcaw/H8VvLm/4vQ9/mk4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gDEC+nAWLGvb9jk6eMfP8AHr8jAJO9+P3AVwOlFtx1oCCPUYIPpH1UyXFG0U2d6sAvQAyG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fmXH2Umge5sYkTJXh9L/AAPD76jf6jT6IlcPhpIeDsGPwOtG3Y53Oib+WD+Z/N9vCl8C9z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RcBVJQG3mw4DnSzk8YO0AtVs2UAJ14U1MOlqYgHGmlAIB2ODyNBq/fOy9v9xdozeydzjEu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zcGHQqfMD1qLJZilZmYfBnvL2vnezPcGd7e7j5nxZCEf/wByFtY5B/zLY14u+nhtiuXDnY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8vW1ZZPKwUBsT9XBqeRjJUuPiPsJsqjiedHlDwauJAVeQnyhdP+W4oxBiNeUAkkYONpZvK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0IKykgBBZl6+NLEAZWgTXcRu4AcKmyAyVGeFGVmMK/3TU5hgW7uDvLRgWA6GnmEL6WW9+JO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3uMzvII2YkRi/QXIr778D6nhxXkvfb/o4efbNw1MrC3Hd4f8K+mkc2VN2JHQm41+NWFZnC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upNBIJ2i4U22/Hl/VRfoGBgU0Oq8PhfT7DU5MEhBO86K31c/j9hpU41+RO2M++xMYPnt05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uDeGYa89Tr+NPIU89VGTjuDdWbbfjoykVlt3VBQSwf5U7FGJt4XGnCqlKtmFSOOH0WuAwF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CFlW9uR+RP8ACniAvcEcKeB4Hja340sg0i4vYkfmH8RTgKYkX0up+nWxH9OlICVdxBJseV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LcMLf9NSbd+yu/N7U904PeRrjXOPmqL3ONL5W+Y0YfCvO/Ier9/hus7/H7uv1ef7XJK2Xu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PuHYZY8nElnWPHlDBPWlEYuqB7En4CvP9Hnnr8WvHvL5Or29fu8l21vRziyyQuJYCUnhcP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EV7/d5fZ+nvZe5t7p9ndk79hTenN3HChyY5xa4aeJS3EEcb8uNfK8mvjtZ9K9PS5mTcXs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SZ23PKs0OKDe4I3Yyo9jc1mvKO5d09m+wsb/AFT3R3TA7NDq6HIlWPc3UGQmSVvt+FaTW3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P34w/fuTjey/ZuX6/tPFK5GbmIGQZeTa6rZwp9OIdRq3wFZ7dznZ82Mbtp9I0FSAm4tagA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DhQCywYW60BXYEa8RQEI5BtxFAZINb9eVAQRvWxoCpKnyoJUkgDNuXyuPzLoaDPhzJYwFy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0e3iDoaAupLhSjSYIx5SAoaBE7YVcP+oi01+sXpG2vbvca4s8c+PkNFl4zCWCeJikiuvAo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Xe63Me+dm/3Ae1Ti9rxe4Tz5OcUCdynaOOMRScLjYxDqeZCqa8rk9O/4ve4Pyc7bz/V61i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2rJSfCnW8UkJWSJumnDS/ga8zbXxr3dbN5mDOTLGlvTVht1ZGsTrx2m/41OTsqtL3CEA/y5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tpr6ltefTxp5TtbJ8PlX90Pc2P3L3ZnZaO74kBGJio1ixEIswAUkWL7jevf9bj8dHyPu83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ce4ZahGmaOEgD0lJ4LwBPh4V2YeflW9AOlzduu7zfjQELBbS2nIAm1MHfpFPnUebncXpAy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NAXTtmQ3trqR0br8DQAQuQ2w6FTqKCWu3yvj5m9DYjVT8NanaZmDerY2TjZ2NFkrH5XQFl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zcfhvdU1bhCuQqKGmkcLGBoddAKymaUfW/tbE/0zs/b8FdP0mJHGbf3reb76+i0njrI7JH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28q2BHU86tUbfIlY44A4fmP8KztU8/73L7l7jnL2/wBrokaxMHzu5ZCboRY3EKA2uT+cjg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5id1Z/YDZXcJe65kSDuMxBfIx2kjdbAAKrBg1gBprS8Dmzq+x4ve+15EEb50mXhMyo8GSf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Np/ivVa5lK4rp+x+38bsuR3bJQ75O5ZbZLnpdVAX4Agn513aY49bZ32c++15LJe2sbjW9z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GkEMbcOJ0FMjY1VCFJG9tbcz1pptO4m1NIyNq0I7k23t4UmvYucXdByBvSEHlQDJxZIDxd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MJlxctM7SP2jHjOkrlUIPUGx/Cs72dE/s2iAX+GgpxFN4DxqkFsxZtif9Tfwqbc9FyY6mo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3Ihx3E0yTxppZ8KDQ/1KKYjOdqZq0i3BHPlQBxNvj8RoflU03gn+5n2WncO1YXvDGj/wDl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ceQkxsf+V9P+quH29M6+X0Zck+Xy7DiFn9SPRgDqeGleT5Rkn0sguWa4udKnyPJWQjiIr9T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hjGScSY7f5iqBbwLKKfkQ58KFJ29IXUlvLfkKvyuTthf6aAiMMChewa55UslkT42MZgAh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RRRxmMxarxvrwFRgZAsDoC7eUA6+I60WGrdxz0wYwxAZ2Hk52txNfRfhPx+vsb3bf+uv/L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M7Ou+U7pX8xudLdK/R5JJidnn9VOV+Z5WI8TVQKctyp6A3Hz0pgpmuem8fYeX31NMo3Ed7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1NNgNiJOTA7h+IoMJbbuivbmCPD+sVP6BVlVZoijDlb4Dl/VRZmBrsZ2UydvmPni88Lcyv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VjozMJaCMnikq6j42vS2ohX8vJk3JruN1HO/A/fR3p/DaHakMVjqGXT52vWqF5JDc38r8P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B8xDLw18vHpQaysy+ndtLHlxFv8AjTyMFk7j5NT05H4VIQuhuNeRHh86YSzE2vwP0twt4G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NeAoyG+w27t7d7Jjd47Tkr+l7q8sM6yQxyGDIgJH8tmUlSUPEV4d005fY202nXXFn6x6Gb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xtd77muGPj1r2XnvVva/+4n90PaXt3C9q9nzsZe19u3JjGfEjnmSNmLBN7nVQTppfxri5P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LdZg7u3+5L95O7QGBvcj4EZFiMCCDFa/8AzqhYfJqJ6nHPhV5tnlPd+7Z/ccqXundsufOz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eVmPItIST9tZeztOLTE70+OXa9WojZnvIxJZtB8P7a8F2G8BrryoMpj04UAtmoBTNY+Bpg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m9+FAJPlN+XD5UwPiPhz8KQQpvxPyoDHjDagWoCu0PUWNAKaLW1ASsV9bfKgMbGBG5QLig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DxF/xoATEBwAA5C2lhQHXexf3E797FzVlwpTL212H6rAlJMTqOP/ACt0YVz83DryTq7PW9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1f7S97dj939vTM7TOHkAHr4j2E8TEahh06EaGvA5OLbjuK+t4efTm1zq1Hvvvw7P2bJlSV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ztQSTnaGJ5Bb7iegp8OvntgvZ5Pt8dr5T9xdrl7b33K7fNPHlSQPtM8Lb42uAwIPzr6PXs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qi3AVaDY4/JbrQEel4a0A2FQCVIuDp9tAEYdrFSLUBABhf/CeI6igJlj8yyjUHnQEwt/Mi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Z84milxHPmhPqICbaHj99eF+R4+s2KvS/ZcMOX7oxDOg2RMZ9eF4luv32rg9fXPJFad30z7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LsRYD4aV7jrjtu3wfp8RI30c+ZviarBMbGVmO6RzGf/Tv5R/Go8YrNW8bCR0+kLGNEUaa1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ZBhKuVPKsdpirl6M9THxg+ZkkLj4ameRjoLjRR8zRJmi3o2eFIXw4ZC255V9RieZbWtOXv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pkrzZaY4MpF24KPhxpW4OTLUTZmPPlf6gJX3RAbYwCF0sdobhrass5uVyYmHSdvaSXFinm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X1raObe9cGyNc7RVDWIQWoFoZk+luhqarWolJC7hy1pUatbmlb4rJ9DTX+0E/jWWzbVdQi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jm9h9R4DpTtKRKJsXxokFuRsdoC31NMoJRTTRXpklFvqaIVpbNvm0/KKZzpBH6vlTBbrrp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S/iKVNrfc/ZofcHYO49myBeLOgkh+DEeUj4NY1G2vlLC2mY+BctZ8GV8cqfUjdkcDWzIbH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lTtmmXfKSg00AqbrabCqvcBb7Ra/jSsBcaSCOXy+Y2FvHcKJA0T5M6zSqTY7jY/E1p8s2N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jTkDFyFZNoksy6knlaqwGTZ3phWB88lrfCpoO/1C8G5kuF0Y9CarByuY75nLNPC1v5QDEr4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/+f18eHa/WuTmuap4U7zlp2J238t+GvKvpY5zJSenltx++tQrOQCOnBug5UAlgDuB4rrbh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RJxv9Q4XPOlaqF6rePjfgep4g/Op7dAUTu0BsyfT8OvypGUza7uZ4imTXdyiZo0zce/6jH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y5JjrF69egZZ0ysNsuKwRlDFejKQSPtFG1zMlOij28N66xE3USSG50HmOlZ6d1Xs3shBgi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Tra4rpZrwTy2bp5SdbDhrWmPqSdy7lQnzAE3HTTjTyEp5twci9yRbp4/KpBosnlt5bix6U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zUUBQ3uxHl/MOlSYiLWXdqNVbhpQHVdkmHcfaPfeyaGbDKd2xVt/7dkmA/wCkg14vtT7f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f+z0eD+fFtp/rHKlhbQggD4XFew85ANra3I5HmtIx77DU6W1/wCX+yltfGZpzq1eTkPlTr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zXPy3k2zXoaaeMwsWt8eXS1czQBbS9ALYm/h40AtjfSmCCSDSIOvDl0oNJOnSgFHp140wy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+RoARcEjnSCwouLUAJQE60ALIttRrQC9tvhQBqLi1ACYuY0FALMdxQCzGQfMNOVI2y7F3vu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yztj5UJuttVK8wVOhB5g1O/HN5itOPl249s6uz99fuDL75w+2t6P6cQKz5kSnyHJby3Uf3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9ecdtdnte5ebWTthwyRfzQT4aCux5xzxgtegHJGbeFAYY9bcqAz0iAdKAaYzJED+dfwoCB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j4UAuMaNE2hOq/GgldNCLcmNAdH7fyfR7kmpCSEofga4/b08uOivX/AGFkb/cKDd5fRkVf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H/Z9Teyov1ONCE1eMvv5gbTp+NexHW7ZEa1m+dMHLtVkVlLSSX9GJdC5Fr6nQDWtdOPPWo2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aTImbdK9rqPoRV4Kv8a6ezJXlk3b5COOtq49rmto4/35lOrdg9uRAlu55RzMvabbocGzBD4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XeRcnS36f93ew2CKqjaFAAA4Cwqtrm1OvZYUVIS97BF4sbfAc6ZNRn4j5Es0O7a5FotbC2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0l6K/Z+yNPlfqMgA4qABdQQ9uVxxGnwo01+RvviOsY7V/Ct3JJmgRSbseNJdoXEg+mp6nM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+dT5NJrDYZkmSwOvSnLlNmGuyYvTYRk/ymYPEf7rqeHzrK9OjfW5HDPZWY9bKOptT1vQto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aqRFp54+A41aSoyZHLn6RotT3VekOL/lFUjAgNdaE2ikcRxlqpMmaVACBub6jqaIvYR1Y/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smU/I0zWWsVqTfC3vnF/073f3zEW0YjzZwinoXLfxrwuXpvZ+rjy5aXMZdu7UD6qzGSB3G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aVGVv1SF3h7qw3k9NRpRgOUkmYOXZC4ZmueXGncJwIOzKW1jXg/PTrU4IOyOQtCVJ9QA+p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a6Mp3ADbryI504Yf9OzEYgneuvDnVywsOe9z4kuNNjsVtHKpHhdTx++vt/wPLLxba/S/9X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rAFvYA3YDrX1GrmG8gAJubqeH9PhWgJc33AEaarrx/oKKCmc33kaDRvG3H7RU/qYLhiU/K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HCiAwtcgj5m39hqfgFSEgiTW+t/40v1NBbTepura3HX+0UyAwUXk/K3lceNK9TaJx+hnyM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oDreue/wAejSTNyjA0aB3PmcsQT0Uf209IW1b+ACQwLYkou8qfHga6YzWJZIkQmaULxO0n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H+o9sVreuC/2mp89fqeKtRZWIwOxrm/C/Wqm0vYsGBd12Bv1BPECg0bQF28V1sTyNFCADx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GEDhbyka31saA2PYe5jtPdYsqXXGZHxsteN8fIQxv8bA3+Vcft8P3NLJ37z9434eTw2y1i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evL766pejG903U6gaDh8elIicmULA5FxfQDha/KuT29scVa8Uzsp4yWBc/U2g+HOvnK9BY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dALJpgBPIUAlidQdD40kp6H7aFI0/iKAAgX160EW3llFhodKZsk0k3daQPj1GvOgCI1oD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BA6UAYFwaAApQEFQQRyoAAmw25UBvvaXs73T7v7hJhe0uz5XeMmKMyZEOInqWj4bm4AeHj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ysGbByGx8iJ4Z4iUkjkUo6spsVZTqCDoRRLkrMNz7I7Hh+5PeHYOw9xmbHwe6dwxcLJnj+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vcXsdKcgj7szf9n/AOzSQPKkXdYRGtz6OaWJtz/mIwq/E8ufyP8AZx+1yu0S9/7xFLoQu7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AdKXiP9Gsy/wDZp7KdIzh+6u5wmV2jR5cfHmUFOoX0zqNRSwfT6ND3H/ZZNEjN2T3tizE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vbxjlk+5aWB0cZk/7PP3eiygMNe2ZcF9MmPM2pb4PGrfdTxR0+ryT39+3/ub9vO+v2L3Th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hWWSKSJ72eN1uGUkEfHQ0kuNmXbLw0Pm+3jQFvDlKTI4OoYGlZkPbv23Rs3u+JNjozzTxt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8a8Hj08OWw9O77S9j+1s/tWBI+SA2RkEM0aahNNQTzNenrpb2dF2kb6eEpKccbfVWxkudE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Xjueqbt9FzFhZoR6Zbab7pnHnb/lHIa6V0Mz8gCOAjwsKne4hyZrVzK3p+XjcWHwribuVy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Sa5HbuwdviimccP1WQxl2Dx2kE+FTrmb2/SNOn28fWu6QWqmSwgoA1W77jy4UyqZIIpreo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hS4WECooA0A0AFNleodXNzwpK7DBApJZuFAwWyxyCxAIpKlsU5MNo39WA68161F1azeXuV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5RdlHHTmPGp26xevSq2CRKkb8V2g34anUmjU62SkcatFLnksoRfrf8KKJDUXaoUchThUwC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RVeVjNKIx9K6tQuTEWOApoAPrPwoV8IbyigRTyhus3K9EM2J96A/KlTj40/frt8fb/ANxu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QtprKgDfeDXje1Mcjj3mLXmm5WXfGm4ga89K5s9SVjEhPqqp8ulzwvQDo5kGPKt7llBB6W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YCVBBdnPl4jjyqsdcJyT62PGhut25A1XhCyGOSKRgbbVGgtx1qqSwpYHbvsCLHwNRYaRE9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HwqOwy0/urHaftYlW5GMyk/8AK/lP8K+h/A83jz3X/wCUZcszq5uAgxIB0Jv4nUV+h6uITs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/hWgVCQACBex+fh9tIBuCWQGwbVb9eX9VKmVu3eXjt69D/AFVJhZ72f7QOvP7RSoARoCp3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Rqqy+hPtOsDai/I/2UpRTZAu820V9Rrp4ffTDVdyjMkS7jaSM6XHK1Y8i9VDtjernekv+X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OO5p7Iny87uGa47epBXQMDYKF5+FTdttr/ABVJJOof9JyZHP6vL8wOu0M418QKPtbXvS85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dJg5GoGoP2GtZwld17H7VKhBJK21AB5da010Ra3Auu1V8rDT4EVqkVtwJbhbzL/GqITKAL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i5As35gedTTQdvM3vqCeVIIcixPAnQ+B60yKLG7X4nRh49ag1XNa8YBNiWG7mDYca8737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VMdljA514VdjL250GAsT8aRAJBpmCkAHUfhTIPDT7KRsJIN6CCbCmCpTaaPT6jag0v8AUt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kX5UBABHH5UBO2w/G1ALIPCgCThp9lAFbl43oCCo48zzoBbLYUB3n7Sfuz7h/aPvs/euww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csOYWAO5W8jKbqeGtTYcrU+7/dub729ydy9zdyjjizu5TtlTxwDbGGk+oKDfSqFuVbsee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NnwsiHJUjjuhkD/wAKcJ+umDmQdxwcbuGM2/Gy4knhbrHKoZT9hrRI3EEI3sqi+lwvgT+F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9MjcLrp05igymi7XKt9kRBuLgAfEafGpuB1PxcfHx0tjC0b2YWJI4cqIK+Rf97/AGEmT2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XbpW6FSs0Y+d5KWwj4vyQQ4PxqTZC2t6A+nf8Aaph/6l3nOlKbjgEem1rgetr9txXHvx/+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91xKMLDRDxRdf+bnXbJiYZ3rXNdz7njYBMk59SeVhshUbrEmwLW/jpSWZE8eaEfJikEY2u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EjFtoB0u1TttJ3VJV2ec5Fl27Uve3Mmubfky011wo5Cu2RiY6GzSyjcf8AAvmb7qwtvRa5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qzSG2l9x0P2WrXaohqDWpNYQUEaoqk0QoSnVjblSHYwAChGU2FGAEpekcpLoVO5fmKmtJc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1pZXJKrTTzIbsgZOZHGptq5Io9u/l+rECWCOSngrncB8r0tT2bS+1bsdBqfhVpV4C00jTE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Wnei8pC61ozol82tCaiaX00/xHQCi0azKII9oufqPE0DajNybUyjLqgLNTHclyXuToopK7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6AUAjE3AANwP406Hy//ALnu3xx+7O15xuP1eFtY20JhkI/Bq8n3Z/KVz8n9niS2hjIXy3+m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Niu6/kvw8TUXYGLjR3eLykbbk9NQbU+oaLJTdK8kb7gGO74k1p2qFF8hQXV72tYGqhKs+W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NuYNXexGvmuuv5TpfxpXUHJ3AsuxnIdiKy21ya07LmYM8BYgSKVkB/EV0epttx8uu0+KVm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jdbfjav1vTs89EhBUgE3U6Hnr/bWvwFZtG423j7Ln+BpAp/pCkWYX06+FTTLYtf1NvmPHp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+VrXujcz0PA0v0MoSCN/076o9+fAnjSh1E8O9Sp14n50UioWZozDIf5kX3i3H7KQUu5+o2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8TWXJ1jTWtUZEw8Y4mCpmnf/APkTqLi/QHwrHOJiK73qtYeV3KHGGPh4IXW7SSEC5I53Na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np/wDYpGX1MmOBf8Fr6/jT/ne46RuceN0iVct1Z7jbOote3WuidOlZrihw973HK3DrVgUg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gaVBgVrC+r/cR/GjqEjUE8QTZh0NVCAbAgA8Pob4UqIUxNjfyi+o6EcxU08oJ0tbcRofEV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EUU1fJAb0gBYbrnrYakV5nv/0n7ujg7p3C1eI7EXt4mgy2YgcaAEkXtbTlQQGtfThytSMN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EHj5SdRQAKSNynhxFBhk80sQ53JP2UBJAJv91AOUaePWkDgDa1IYYRYf1UBgAvbnQEFQdR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AHY0Bh1oAGAvZmFjyoDCh4ry/CgGRqEcE6LwPwOlAPiJDWPEaGgP07/wBvHuA+4/2c9rZk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+Y3ud2E7QC//AEoprUq9NkaNELykKi6lm4D7aCVnzYQARGxVjZGICKSem8relk8AXKxp1/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GvPyFqBhaieJ0HpEFBoAOVuVuVQHi/+6v26e+/s/3LKjXdkdknx+5ppc7Eb0pP/BIxPwp3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vyJ+ypBEWpHxoD9Av9pv7fye3PZkfes9Cuf31xnMrCxTHQbYR8/r+dZ69dm16avee9ZkqK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19otxuwBA+da2okayKDzmZ1X1nADMosABwA5/fXPty/RtNFpV5fbXPWgwt6QIeb0XnmkFk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Sac7p27Iw5jLDFIwtuRTbpcVW3covxC9Sa0tNNGDTIQF6WU0YGlJKCSKAS8sq8FvUWtZrK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K+FT51f24xO64zm0hMbdGFqc3ibxVYb05kujceBGoqr1KZirIxQFZBdTpes7cNp1a7CYLl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Iix1FLU6tTO0rCFb3OreAp0ouxptUKNAKuRFpoW/wqkZGTtFCZ1KWIu+9/kKJFW47HgDnV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KXtRm3Mb0K6pZYufOjoJaTPY2C8aDIS6oVPFTp8KA8B/3UYrt27253GNblJp4GbpuVWH/4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Ycnd8vy5MhcgNtLdfCvKY5PExWLVwSx1HjWVhjSX/NYKbgAFuX1AUsm1MsUcbyRqSDIxJH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qL4Mhba4+on5GqzCVzhTXMZBGtuGlxS8oTP0U22QOhK326dRrSuwwsY2OrDdsDEEqw5jpa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5IQFbg2vpw41rxbZ2n7lY0IJG9Tw1AN9Otfr/H2efSHOuv0kWv8Aj99bZTFZxcncLkcOXD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WQHzHQ3v8AUOvxFRTCSQdCSptx+40CF3K3BW/E/Ln/AF1NME8azRh1+rr4/wBtFMMJ9WPZ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qCImDRSCVQDbSRfCpqlPNj/UFIU1Eh6kacTw5VF6muRRQ4qBIiNigWAtqevTXpWkkSsCDe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ma0kSZ6CxWZFEj28t+vI/KnjAVZsfPyGvIwRF1AB0A61nZTmDYBmweSTUcAeIF+VOZ7Cro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+H9dWSzbQKeA+lv6/wCmlMBJI1As44jr1pBBe4NtF0vblTIhmIJLG5tYjiSKg0eYAWtpqt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7/AANIypSCAed9QeVeX+Q2/jI6eCFgj4+FeM7GbuYoACbfEUAJ/wDDQQDpqLeIpGgkcPto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COJ0pAu/msdGoCAxMwP91W+/SgGKCfHrQZ3AWHGgDU6WOlAEQdDegJAsNKAy3C1ARbT+nG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XlQaGRW1I15UyEF4A8OlAe7/sx7B/Zv3P7M9yd0/cPvo7Z3nCkMWNvylxfRiMW6OWOM6z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a1lv5fDXXGHhz7Vl3I25TcK1rXtpe3K9aMq+6P8AZJ379X7K9we3ncFu2dwTJjW+ojzYgO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K+nJ4RMgXQMrB1uLjcpuLimlq8jE7hMbZLiSNZRNEvorIEKm62IdDp1IpKVoO2Dt7LJ23b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wbgCdJBxAApdjtyvYn+oPMr5CKLX3zKhi3LbQbCzm9+ZNTST3/s2L7j7F3PsGcL4nc8WbD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yvenCfkp7g7XN23Pzu1T65Xb55caXxeByht81qTdv+xf7W5X7le7IkyI2HtrtjJP3ee1gy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R8hc1G22F6a/L9LO1R4va+3LFCoQIqxRQoLbUQWUAcgKjTaazKtpbSJGkma7fTyFY7b3Zr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UMC1AYZAth1NqCDkwQ5eI0MhIilI9UDiyqQSpPRufhVRNLS26w0HSka/GLAUA8GghgczT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egIoMJApHKqZGFBMDuQfHnUXWNZvWuk7dk4x9TBmKkfkY6Gs8WdmvlL3JPdZo/JnQleRdR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v0Jxpony5HikEiso8q8bAniPE0a2ZO9m4xodgMkv1tqTWsjK1YE0S6XuedVmIxQN3CEeV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16m7wTjJaeVzcIx/5rKP4mp8mk1SJMo8AqjxJP4AUeVHjBbchvqlsP8ACAPxvRmliMMLHj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T6B0/mv9o/qoLKDC/KZx8dp/EU+oVZzlQEMrLJ4HyH7RcfdTzYMREWcVa8yMnUsLj7VuKq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hkyPYkWTAoePGzopJLa7VdWTcPC5Fc3tzPG5+SPkCWANeU6eNq8O1jgzHijEZkc6DQX4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ozBMLeQKPj9QFWFaXG9TIdnSy7jtI4io22IxsYhgL3FtLjW9ZXajCXhWJiY/MD5iDrxFTm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ko8rHdYdarQ2LlweqXhQKtgytbn41VlJk2TvV5Cg+gm4HO3Guj1pbya/vE1w6kBS3K+t+l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O5CdAbg/jWhBZT5WvqNLcdRw+2gESABiCvlI0J+0Gox1UURcG4Ol+OmnMVJsJFg97MNDfS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020IKPw8L8DROgKdGXzx3B1uD99AC5JG5vz3BPx41JtdKjvOEBN1DWINuYGlZ/JhbHliIM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XHiL1WLClWIc+eBd2TEWSw86eZbfKq13wLGyx8qHIX+VIGJP0jjc+Fa5iVhV0Cm/LXlYc/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udthr48v7aRotrcaNe9uF+Vz8KVBq7Qf8J1POxNOEDibEG/5TyoNXdiCSbtydRwqLQUXN7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kMBB0N9dVPQ0YNBa+pFh+YDr1FIEykl/ADlrXhe9tnfH0d3DMahXxrz2zCT8uVIAN7+FM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jQQTrw4+NBoJ5Gggm2luNIynIuDw1pgv1tkuouLC9BLP6iNdTxpGj9WGIsPgaAckga3jQD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MPTj1NASNbmgJGgoDKAkm9ADwoCbigJLCw/pwoDC67B/hJ0+NAdV7F/cX3b+3Pdm7z7R7i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2rLFLHe+2SNwVYA6jTTlTlwHrMX+8H95E/zMvt0n/NhKP/xYU/IsHP8A7xf3gc+STtaDoM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Bq/wC8j92xtuvam63xH1+yWjyGGzwv96v7kRMP1naez5SdBFkRH7RMfwoyMOq7f/vjZISO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tbEztqE8rrJET99KUYfJHd+5Td47tnd2yLDIzsibLltwDzu0hH2tSN95f7dPaze3f2x7Qci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cgWsx9c3j3eOwLXLverpkezKxKgVllWBgaUGm1ICtTAZIVkQg9LixtYjWkCSiwRpEtwD5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gjP8z40w2EZ0FIz0pppooQmhIqAikGWphm00hkJXxoVKS6DrU2NJVWdAykGzfZWdaxo2kh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W17aeU3sLfGolxVWZjYK+VPrfYPHVv6h99XmpwKQYuOnrZkqog4vMwVfvsKm/qf7NZP7w9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w02YyNL96i331neXWfLWcO9+GuyPf8QuMLtk0p5NKyxD/wDY1F558RpPV2+a1WR769xSAj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vlP4qKzvPs319SfNaXN90+85zt/wBS9BbEFYIY0+wkMayvNv8AVtr6vH9GiyO4e62vu79n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zvLv9a1nBx/SKc+f7rfX/wCwdwBGgtOwH3Uvub/Wn9jj+karJ7x72gN4PcfcVK9Zyw+xr0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vp9ITD+9fvz2nJGe8ovuLt5YLtYLBlC5sLOi2Ynoy/Ounj9jb56uLm9bWdnfdj/ANx/7a9z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u9xvtfE7pE8JB/5wCtviRXZOXWuG8di5+6mV2z3L+2vd8n25mQZ8SpHkOMaVJVMUbqzMNp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XHcObllw+SmaUALGFIYHXpXhWMFR4pCCCQCvHxpyFglCTHJH+YaE/9QrXHROCjkN68nqk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svDqMCfuU20+p5lRdqEc70rxlSxkEmOS5Vx9SnhR4A9lgmKKP5jobWUXsDrT8fFSJIDqq+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BkGTvEbqUKqUYBuXCun1v/ALtP3iLOjiix2Wtqf4V+vaPMpbWFiAL8yfD+ytMkDaL9L2t/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ygaXHGx/tqTJ3MpDA3PNfx+0VGfkwki5DCytaxP3UAphowPK9xwNulTkwb9A4N24EDW/9B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HmdDU04pJOi5Ll9FsqiToT1+NTr3Pbo2gCsByA/q0+0VuzA+HEzXj8jkaMhsTf+mtLHU8q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ZkjXjJF5ZVtxJA0b8azssXF7DklKiWGUT4/FeTjwIrSXKV9SSu1ha/D5/wAKudiSdSOTr5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YhfMourHUDTWlkYC5/JzP0k+PL+upohMt401Nnt5r8xStwZCjTjqNVPhUwJZgfLayk3v4j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iw/ClkyxbebcDXzfPt5clr0NJiRljfx6VgtDaDr1oMs3JoIJuf6qAjW1qRo0AvTADa5pBB0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bDTgTTDDHuBPj+FBhEDSNd+FIlhIAosNKDEFIIsKAcjEcRagHXuL+HKgJBtpQEgg/GgCGg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QA8/jQGEa8b350ALjQEGgOtyf2s9+YPs2H3/AJPZZU9pZYBh7hdDZWbarsgbeqM2isVsaj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kFbhVoM3E6jiOVAEHvzoAg/jQBB+V/hQEl+B59aA3vsnsD+6/dvZvbyC4z8uOKQ9Ir7pD8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zX6cdrx4sbEix4VCQxIscaDgEUWA+QFcdrobJelSowUBNxQE7loJJ1AW2nOgE5DAtpwoJX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lzSNYU0FRg0JwLdQnCb0DDN1IYCZgvGjJ+GSZO4Ig1peSpxqU3fYY7+U1Pmr7SjJ7lPCPH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nGSe9d0m/wArAG3rIQoqbvfo0mkjVdwzniaPK7njpjwQN6jzRuSFCg33LYculZ2/VWPo5/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J2aNcPDvZciVd0rj+8FOij43rm29i3+rr09b/5Ne8X6yQS58z5cx/PM2+3wB0HyFY257un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KQqALbSwAFNY9otf83U+FCi3TykEXPjrSUoyWNze1tPhU1eFPIsbhbbuXSkqRrpRob8/w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UJLdAeFInPZWKmV3Tt0JFw2VCbAa6OD/Cr17xy8nZ6t3Xt/bs9WbOwYcokameJJNPiwNeh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5vbPtSXJm7YuNj5uRDLAcfE2ru9VSp3hNLa86z2s1nTu5+Xk6YeP5RVlVMZ7Kfr8DXnTVw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ctuFixPAUdlSZWE7UytIgYWZRuPzB/hVZX4KedkbZ5YXjBRiV0HK+ho84ztKmjhT03C+oL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ahlWVroCkY4A6k1HknK9jqkKboWCyk3ueIPOnnPYZZJkJI0aWG4fXfrUYuRknLlgmgeKUF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fXm33df3hW9Hn8zbWAUG68xX7Brt0edYUZE3bddp1uQflyq5sWGNIjaBgLdenzozKeAMyh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xGnWldjwSwsxTUqfpOnHlUHCyAy7Qfp69DSAGZgA1gzDiPx+2l+p4LO03sLBrcfuoJWckA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U41d/UdQGLFl2HUMoGoqJDq7hSCxEDF4reaNv8yO/x4gGttaixsR5lNuNjpa2nMeFafCTE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B/tFFpyFNhRxS+rj/y931i2h1426ipmuFZysozn+W414KfE/wADVT6JFcNqGIYa6aG3j8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D8vL+hqf1MtmUacj9JIv4f8aARId3nkNyNDpqRUUyyPLYfFTwpYBbOu4lfp5+BpGDedwXQ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xLTk6oVTcEDSvl69EbWQXGrHlQZQJB83CgMNyet6AEj5ikA8ePOgBOg0NACb211tTCL3G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o0pgqKTKuQoUISbE60A0ZGWnFVYdLW/roB6Zqt5JVMbfdSNYBUgEHjQBjSgJv/AMKAIcOh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oAx1HCgMJHCgItrpSNh4WB060yBfrwoD0Sb96f3Bn/btP2xkz4m9poqQhPQQZPoRv6ixGX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1RdeuVeTzpxskZemoPgatKL/fQGBtL86ALcR4UBO7X40BhfpQHs3+2HATN/dCHJkUMMHDy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H/xGs+Ts04331iEBR8K463i7u8aRiDDnQGbyL0Ass5NhQBK8n5jQASNemRCSWltyoC/FIL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DDU8pwIGkWE7qZYZcUGFgp40jlKbHibiKWIryoP0uOv/pj5iliHmoZI14IPspHKRK6gdKS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15iOAyek5seoU1jyf1rXT+0eb9tIEaX47R868nV7dbiF7DcDqeutapwesovcWvTyMCaXd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TJNcbVOgGtCoqO1hr0ufGpaKEko1sdBx8Kg1GaUNfkeXjU5DWTy8QNL86RVxfujuuT2tEz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oHUXIbwrTXp1eZ7u9106ONyvdfuvuUmzP7tkSQcSrSEDXkQLU7vb8vn/ADt+WsWNZXLPYx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SRLGWk2REsvTwpXYsCmGTBIqg8rgE0+4vQUWTIYJ57n1VsNnhvUWpn5VVly4WmKuRvLG1Z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N7gA3IAJ0NXNLgDizUIZgBdb6fCs/AlcZTSMsiLbW7A0tYFl5T6vqzrtUa25m/AVpe+Qq5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VvsIru9HrzaT/9oW3ZyJSAvtJj8w14DX+gr9Y1w4KH04dQpU8bgEcDrVdLBio9OEkMVNjq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TCgLam44X11HxvU4MDRXUaDd01GnLgeVTjJ9inQht5Qktx2t8jxFTimQ+xGKncCbaHXxBuD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1hIAw1G64/EdanJ4IyJbIx0JIvZdbW+FTtRITisUjjt9fH7daetKw98dWf1IWKy2uhHPS9P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swBYaFuvifiKvyqcLqygcvIRcW42/sNX5YLA0Ym8Z0YcDxF/7aM/AYXDJtt5gNL8So6fCj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Qg6+J5H50r9QAPa8ii6toRfh1Hy4ii08FO9wUvf+7b+nOpMn1R9b8tDfUnpU2nIqPksxCK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DA1Vgt2OjCzDpangBkJjBP5lGhrDn/8ArrTT+0CuRKL2vb4D+uvnncg5Rvdvv0oAlmjcEl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6nQMD0N6YYQSTY/KkAHTTjQEE9eBoAT40wGwBuBpyoCnlN/MC8ba0EKKBdoMbEUBZCG1IJ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iqU0HDlQDlueIoBgGvjQGX5E0AYJOlIJB8aYST469aAwEcDw60ALgfxoBbNz6UAqQzHQvZ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CTdrWJ+FAZuoCb8qAy549aAy+njQEbiNPtoD3v/ahIq+++5X+r/TzY9LzJeseXs1433Lhy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RdDdakxhtKYYG/40AQagILCgEufsoCqxsb8xQFmCfxpBdSYEUjWFk0pAYkFGRhO+jJYZvo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BMlGTwW0xFGQryZVqnKpGvyMq+gpWqcj7uyWTs2W45qE/7mArn5r/Cujhn844TEmAVFHyP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nsCNxFXksHCU33X14adKeTMEzNx1YU5RgZk2g6XPQc71RSK8tlXdrU1TWZEuoINwKi1eGt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ONRQ1s0tlJP9LURNcF7tyEVV36i/lA1q84jxPyF6SOUGOjBiQQsmoSouzxSxAYxG8TEJqr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pKASWCG1Fpk5KSnbPIbksNpHIU5UUMUPmnBtawK6/wCIVZK+RgRyuSibZQWDfC/H5U7SRJ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RIDtBH90itMykpyYPosYotpZDfdzYGnCsXI8aAxI0oPqJY7V0NjyrK65A8kYiuS1y2hC9S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5C+jKoOPkArIvDRhY61em10s2ncB9tftx2LFmlfFgWWPeL+taUg+BI4V37+3vyda9T09JZ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ygSdtxm4DWFNfurD7u07WvXmkbdf229o5CbJOz42vNIwh+1bVrr7XLr22v+4vBpe8n+wJv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LLjuLG8M7jUcNGLCu7T8p7Ov+Wf3c23o8N/xjT5n+3bs0rFsHuuVBcEbXWOQDoOCn767NP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34zivbMc3n/wC3n3BEGOD3XGyFvdRMjxHT4FxXbp+f1/y0/wBq5tvxP02/4cp3H9k/3AxV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fHnRjbjez7TXbp+a9fbvmf6Obb8ZyztiuZ7h7B929vJOb2TLiU/U3pGQajmY93OuzT8h6+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bX/FyPdcN8aKT1omSQXBDqVb4aitvPXadLKwvHtO8a2KVBblyseVVKixbSUqARow4VeU4P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8P8AgaqbCw+KUAbDcMNRbU35inksHpLdbk3tbUHly+yjOR2YZv8A1FNnJ1HLd/bVW3uJEN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fHiKMjBbyqvl3eU/m634GpzgAaWwK8Lf0P31HkrCqWaZt27Q/V0vU96awkSxqANNtyb8/j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ZeA1a/2Utt4MEpKJg630XzE30tXD7XJ/DDfi16jCqV8rA3rxnXgJjJNwLjrSAPRBOot4jj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8dfxoDB6i8BcfG33G9AT69tGv/ANQt9+opgW9WF+XUaikGbNw0OnhQAlWUeZT4HlQGumbd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QqbNQDg0gNiaRGq9tCNTwoMwbTxNAEGXgOFASG1I6UBl+HjzoAgbjjoNaAIa/CgJJ0H3UB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YcuNADz01oDCdNv2UBhsV8QSDb4UAP4+FATQEXt8qAguOZtQAlxegnr3+27uy9t/cvHhdr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Nsg//GsuTs04+771wMncg15Vx10xs1n50gYs1+fxoAhKPj4UAQZTz1phm4jh9lAAznpQCG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aNr30pBajyNBSprSZGnGkZon8dKQME3jQafW+2gYR61BBM1B4LaY26ijIwqzS3v1pKUJSd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7BmHpsNvg4rn5/6VvwX+cee4sxK25ivKy9uRtIXY2v01I53pjC6rqBtHLQ86oGRykkEjgd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1U61eUqcrFTxuvU9ahShkE8VN9bGppxQnAUD7qim1OY1hrxtYgcz1oRXnPuiaP1AZb7AbC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dnPrnobKjA+bTwXpWeK8uxYXJhdrqDzsByNF1IKoQHyAtxwZT0qP1VFLLzIrrDECeaqetb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XSxEhHDkfMDxrTEwjHVs5MkK84UBmuST4XrGkriJWk/UONqkXVQdL050Kq07AySPDcSkqT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iYGUBQRIgshOl+tVbMkrsPSUNPffcbAddKQSs7DcpG2NDdefHpSweHeex7PHPGxLFWVtx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6F7x6ZgwqQBbS1D2W7giAvuHgLVSouxW1A5cPj86MnhYUFgTz++mMD2X1PzoMqZQBpQnDT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vRlNj5//AH9y4U7CMYKolnnRQ1hfyncdflXtfi9fLmz9Hl+9ccdfOO4r9Q3DgK+yfOGLMO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9OUWHpKbai9tRVZTg1Z2IvfaRoSNfhVeRYPXIAswsAeXK/MVXkWBGYXuFuptw0062olwLA+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jyIpeXweAtKL7L8T8fjU5GCjIG0va1uPG3KpyeGNm4mOlt3Hrxv8BR5yDxyoy90ll8kS2t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qakD1nOpuTUdaovKXIjg3Qjfu0kXiCPEVjzaWxel6vc/2x9q9sz/bGDkZWHGzzJusy3+pj1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68lkfU+nxS8ctd0/7U+18xfNhmF7X3RMU/srlns8k+XXt6vHt3jT5n7FYUo3YHcZoL8FlV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97f5c2347jvbMcr3P9k/d2HufC9DuCryjYxOQP8L6ffXVp72t7zDj3/G7TtXGdz9q+4Oz3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pveMlP8AuW6/fXVr7Gm3auLf1eTXvGnZPCt8uawt4lJ4WPUaGmRZVx9LaePGgAfIePRtNP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IXOlzoaYOUgcKAaJGtrxpAYcEceNAEH1sONAGG+ygJDf10BG48qAYr9eAoAw2vHSgD3eFA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rhQE6Aa6eFARbQE8uBoDEIW7fVpztQEEgiwFqAEHnyoAS16AFiL0wEtSDZe3e+z+2++9u7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RHOVHFkU+YfNbilZmHLiv0o9t9zh7t2jC7rhOJcTLhjnideayKCDXn2YdcdDHKTb7akLCvQ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utMC320vQEMxNuXWgFst+d6QAyD40Aoqy8DUmJZXHGkZy5FIzVnpDAvX6nSg2ev0NPICZ/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2pFGTWIzHINLX6VRFTwADxowbj/d2Oz9kzwP8A2mb/ALdf4Vz8s/hWvFcbR5XiSsLEcB9P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sUrta39DRlWGxijDBSTqfqFaYRlbCqeHCqIYUIbk3Xkv8b0wrz7TcHhzNI2tkuSyqD4fGoN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pNoO4y2vfn+FEZ7V533iXHmyZIZ2sj6E1e22Hzfs7S8laROxQepuxZAoTzHnu+NLLDMEY5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cBcdKWUbSGKSkQMyWP5hxvaoZhkxcHIliyE8roPotz4Vcp+SFxFLu+0XHBuViwquq+jU5g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N5gPjrWdmHObDK80bQuNmy5Df4bU5MkE5MKKxLD1oQC3UnqKc/5BAWPJVpGkKk6sOYPQU5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4DILKwOpC9auEW8UcbJ6A9SNrja3K9Tdupuz9gqVy8i97yKpCk3sAbWrSXMen6N/lXrWEq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eHafKbEWsR1pqi/GFtyuaozQNpBH20zYzXGvEfKpyeFaclRr8zQGh7jIFVjfSkmvk//cP3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b6BJO4+NlX+NfR/itbM7PE/IWYkeLrkzE+blX0U3rxMQ5Jj9vCr8iwasxGpaxHC1V5Fg1Z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Fg5Z+NzcG3Dr1p+RYZ+o+ZP0340eQwE5GlmbUcqXkeCzlfmubildhIrvM78DYGs7crwFY9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9dosRz0q8QMM6i5uBbTSjMgwWcvzaaAdONZ3c5H1d+12Ef8A6p2pj9ZgRjz+oXr4T3ds82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LX9npuJigDXQkHSuJ2ZW48cbtuluoFyaZnPjIqHx586ZxSbGVv5ZsVN9CNPhSyqxzndv299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1Y7SMdZFUxSWPPcljcVtpy7a9qx34ddu8y4Lvn7Bdpm3S9lzpcTS4imtOn2+Uj7a7NPd3n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d7dHm/ev2l92dqDSRwJnQj82M3m/7Gsa7tPc0vfo83k9DfXt1ed92xsjEMkM8bxSpoySKV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TbrHn7aXW4rWRsDYEajkapKwtrfwpA0Ec6ALeLacKAz1NbHWgM9X8aAP1L6c6AIPra/CgC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aAZvtxOtAYTegJvagMN/nzvQAmgIBOvEUBlyeNBMvYUGg240As/wDGmAk6CgAaxW3HW1qm0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9S5n7djsmWWOX2PIbGKyfUIJgJY+PIXIrh2ua7brjD3LgdPsrMjEfxoByyW+FMGByRp86A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UBn30gzbp/CgIMf20jQYrjWkAGO1SaFU/Kko9Y9w0oAJImQXoBaqToaDDJjOQSt6MBUXJm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s4c2OVbFtfGrlJpfckIl7ZmKNd0Mg+1TU7zMqtbix4dhyKVUm9r8K8Gx9Fq3+MfLxG7l9l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Hj0FaRK1GALE6H+qnAxiSxPXS3SmFaSzsdbgcOY+FI1CR/M3Ak8LVFptfk2sd2gGulSHNd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Y79nnfcTDPmFQ4Dg3ueAq9p1fJcu2d6q2mgUyQ23yG22/Kl446s8rF9iOZSAzC8YNLAyqN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joR+JqsFkuKN4Cdz6E8b660SYLJwMIlZQ+jLc66XBFUMubyhIzyyFiJEJG3rrqaXjkoGDI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N0o7EeY45doN1lcgliPwpSCihBb1kRD6SOFdjxueBFOdchDxSxOA7AAcbcbDkaAYMpI5Nr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fJOx9gyGTuUmtvJ9POwI51vpOj0fSv8/8AR7DhBgo6cfnQ+gjaRcRppzqjjYQ+YWB0FVDy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BjcX/GkarPILW4AafOgOa7zOsULG/wAKcZ7PkH9zs2Hu3uvMWVSyQbYUYcNBc/ea+5/FcU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/vnk/ZwM3ZtzXxZAf8J0N7Xr09uD6PPnIqPg50X1xMR14/hWP29p8K8oz051+pCD4ijFVk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gkBzfW3wFLJyMMx6/KjIwAy9Pn0peR4AZNdT4VHkLGfqFA2i1HkMBOSeVHmJqEzO3D7Kny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0daDQvG9GDfaf7eY4g9t9riII/+NAvAmxKCvhfZueTb9323rTHHP2egRoLE8bcNOYrnbLC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tempYKmxBtYaEjqDTOETRKy6WuBrbxpWKiuEKW1DgHyg8h1J50KImtqCDY/mHWmitB3PyR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GtNWG0fK37pZidw90PGDdcRAhI08zeY8PlXverrjTL5r3Ns74cS8J5cq7HDgK7lNANU9RQ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60wJSW1+ykQ77eP2UzR6nIa9elBGoSbH7+VIzVJ40AQ6fbQBgigCvQGcaAi33UBAFAZrQG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DQANw8aA3/ALG7RH3z3V23t82sDyepKOqxAuR87Vz8+2NK6fW18uSPrr9nZR2n9ye8dtUB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jQepivtNh/yvXncW2cvQ9jXGK+gGY38RW7iQJOutAMVjrrQDkcddaAcslxx0pkMG/E0jGB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QGEtSNJXlSASnX7aRkyLtpGOFxpu+dAXkjWRaZK0+GynclKw5QRSAHa9EppyMJZkuKLBK0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tUVQHyUnheGT8ylbctRajIeDx3hmkh1ujsp6eU2rxNvo+h47mRvMKRAAvC32a61MaNrGfp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/GzP/08uetaQqwXsWHl18tze9BVTkNtAL2ufnUmqSgE68f6qkNXkG4J8T8dKg3J94lEcTHd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c/Pca2vNnVpZpd7WhkvtrTL4+sx2WB2ErbhpsboPGllKcgx71kLlmXVTyqMBBmildn4FRu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Jpnfeu5YxowtqaAsJJD6Us4v8ASAf+5RQCpRHJkMxUgxu3qW4amn49clk4YmDkwAAWeO9h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XxZEUqdzRX8o+oVOCTFKTAyCxfi1/uvVfAUp5DkNtAsCdp00B6k0jwTkYMrzQsG2gaeI8a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+h3dllO4lGs3LkavS5y7vT/wDsezYXBeltap9E3ESjaL63+2meVmIgHbcX1sOelM1jbexP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5DgNSKlTXZRIBJ40hXCe685cbFmldrKikknwFa8czXPvcR8Ydx79l5eblZRxiVnlkcMV5Mx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NNdcdo+Q5f5b2q/wDrTg//AMI7je2h511/ev0c3gM99mCkLhuOJ+lja/y8KPvX6DwUMnvc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S1r1hvzZ+Gs0a9slnPSsLvVYYGLfGlkzAAaomFGJsovRgM/TO3I05pR5J/R60/tl5DGGBx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cXl1qponyWYsBmsTpu4Cq+2PJeg7XAXUN5rkD/AAj7Kf25jqJtX2d7QxjF23FiGgSNF06B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bna199xTGsn6OwEIaPgSBqOPKs2pkIVb2N7fiaYMK3JB+B5606uBcbb2NyWt8jU0yHUA3U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I2blBJ48eNVE7VyPuTKGPgyyFrLtLk/KtuOZrm5NsR8e90z5M/umXnMbmeZ3B8CdPur6X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vLa0hZARfnVoykkHUUyLZ+nGgBszUA+ODmTQBOVjFhxFIK5csTblTA0S+vIUEcpOmmnWk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vagCU24a0BNwT/AEFASLa8qAzqfwoCBry060BPw4UBHLU0EEnh0oMJ6dKAW3L40B6D+zEP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Y87/APhC/wAa4/bv8Hb6c/m+je1SHt37h+1+4A2WSaXDkPC4niYAfaBXmcV/k9T2JnR9Du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jygg66UwaGI8aCNGtj9lAOjYhiOdMLCG+tIHKLigzAthSAiL6UgkDoKRiKbhbgaRkOhsb8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9VNAXsbItbXSnkNkNsi8KoKk+MpuwGtTYcpKExm16UMM8cco11osEaDMwSpLRj7KzsVK8R7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S1gJS+21yQ/m0+2vI5pjava9e50hmPLbXnbj1rB1xusVyyK3yq9RWzhJA4+b8K1iKN2OhB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sxPD8RUKVshRtJ4k8KVDS5jeUqx1te448aim433GxGNIB9W025anhV6PP9y4468/bHnIGh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fKq+VhtfeGvGoAZetIAjjYrukF4VOi35Vc6pPgx5sgnZ/LiOpt0HWr7gckWyOXc9xYBj0+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EkTXVdTz+oa0vg8kTkhXLeVWJDEanjzp2jBQWZiHiYDY3mHVTSyeEJizO7yoCCTpbiCToa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elL5JpWtvA10PMUts4GDJseWMmRyFsB6ijgTyvRQMbgGkuCbWuddttaiym2vtLLH+tQHVB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i7un1rjkj2nBclQfuFbV9JG6iJsOg5mqC7CBuDH6uF7cqaotlCQSPhQuElGtpxqVNZnoQr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33M4nZMtEba8w9JT4yeX8DXq/juL7nNrHne5yeOlr5wONkgbI7M2tgetfoXi+QyWMTLk0c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PEsolTKK7YNFHGRuJNFEarJ7VJK+5ZF3m2p0vXPvxZazfDXy9vzYjZ4r/wDLrw+Fc94tov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KQR1BrPFVkauQ2vzpyitlhPDGpdyCTw5/Kurjwy2y20X6eYXQDdz8RXRJGVqJII1UBVsGv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GW879PMBU+J5EsCBrKOHXnRIWTQIo7KzgE8Bxt4VWAv9uSJ8rHF775EXXndhUcvTS39GnH1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2gTGj8ABavy3bu/Qp2dOxBVbC3h8aFQKgg3IGugvTWNyFIX6SRRVRDHp5rH7/nUhXZgrhV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yhxYnXjr0FVGW1eP/u/3s9s9v5KI1pJx6MJ57pND9g1ru9bTy3jzvb5PHSvmUxivffMs2U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pAaQ3+NAWFiAFABLKFGhtQFJpDI3hTByJ1oBgHSgGBSPjQBi/D8KQFfwoAwaAkUBmv20BJ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T86AE3oASOFACbcOFAA3EUB6l+w0Hq+7smTiIsJ7f9bqK4fb/q9D0v7V7x3u+MuD3ICxwM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Vufsry9elleryTOtfQiSpJjhgdwYD7xxrvrxifUJsCdeFxz6UyPjl8ovqfCgLUetrH5Uwt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aHpQFlARx+0UAwD/AIVJiUa0AdrX6GkaA1tOVIJYK3wNI1HJhsD05UgqxuVNr2IoNs8TKP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sfK4v1qgrTQjiBU2HlVYFaRqWQNOtKm8Y/cLGWD3F66/TkQo/zUlT+FeX7WuNnqept/HDR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riejK3GKzaW4DnVRTbRycydTpp41rKmw5tLKTc3P2GrSrO5sVUadR/VUGpTyEcePSoptLm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p4cT7klZYWN/Py3VrrOjyvfuOOuKXIlaNxuO5zpbTSl43D5liyLuKSKGJ8vhrSmoNIgCiF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XgsltI230QSqjgF4n40HERhDKBtvYa+PjVwDCn1i9hsA2j7RS8iwqSYmMqyByXnkYkkXta/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5WECiM22D6TbzH41MzkFY+UGlMSX3HRnHFQaZHZjzs4VzaRNu2Xx51f6GzHcXbUneDdjru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CN3C+QERgMfU43vpY0pQudvtFPFkxOWmV1cKdLbeIqpeq9LiyvZ+15nlRrXFgRWl7vqdbm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8aJVtpCAwABuBVnGxRdCOR4mmuAaM3I5c6RtP3TyxG40Nh/VUpr5g/e3NP6zFwVPEmUr1sL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8edrt9Hgfk98SR5QhLpcGxGlx05fZX2EfPULrIh9XdfXzL49fgaP1ItkhkW5baG46nTwph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4Ea3vzqbDJgMkbELoQdD4XpQLfok2LgOxFtBew5j5VWCyS+DjnySRqS3hf+l6m8c+hzaqs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mX+4bXB+OlZ3hl7L+4pS43cO3/zYG9WEcxxFuorLabadYqYqxh90SUDfow51prySpup8md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rindimpay5Mx2wR7VGhN/4i1GbTxBxejG2x5A0l/pj4XPU8TTgbzAlSHMwy2jNLHY9buKy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4Z/Kfu+xewhf06W00Fx1Ar8x27v0CXo6K91ViLNwBoVBxWIBIuRwuCLUNBFEvd7FuBPMCh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5Gkas5ZNzDS19OOpoTWqzsgemV/MBr8qcjDavmX96O9frO8Y3ao2vHjKZpRfTe+i/cDXuel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kzZHmAB+dei8uj2ffypkIIb+P20gPRRrp40AmWcDQH4UBRcmRrDhzNANjj6DTnTCxtsNeXA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oAgLCgCXWxv86APU60Bg1PjQBi/DkaAy3KgM0F7UBlzfXjQE3PL7aAw9ePxoCCBbjQAN9tAL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/YGE/wCpd3y7X2QxRD4sxb+Fef7l6R6fpTvXs/uAyZfZc2BELuYWa40UFRfjXmPT27PZ/a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5R1/UYsTlfEoDXoPGvStl5QwIY2J4cxQldhTUg87GqC3Bbft4a8KCX2TbwoNCG5seI5/Cm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Izx9oHLmKk09LffSCfKdDoeVI2bQBQaQAaQBLFuWgNXkRtG17a1JhiksdONMm0xsi4tfjT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vKnE0qcUZVB0NSp5X+6eGF/wBPzANLyQsfjZgPuNcPtTpK7vUvWxxWJwCn5V51etq3eMjD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rFHtALaKOJHjW0TWSaa28w0B4UErSOEYsNL1NJUmO5SRYG5tU02lzbWJPDhUDLgfcTgoQ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Wt+N4/5C/wcRJMI5ykNztNgaqvnaABiHMTFnXVieNTjBYRGjoRLO9uYUalr8KBgxXnLeso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lk8HQozsrPpfjt6U5Pqa1GDtlXlp5fzfUKrEClHG4aRmmvJGzFVHEi/OspABoI5haaQtc7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tMjhLAPGBubViNLgVXWpVhIdr7wWAk15mx6U4DlljiwwQt0bcNo0dN3GptghGO8iWG66sw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qa40RJkaLyFH3N/VVKepdnzgcLGYWLOimxv0sa12fSevtnSV1vbpyyrv0vrprUx0ujxG4D7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Mbh+FWrKJAVFmGtTVNR3MD0Tfle9JFfIf70SSN7wEYNo44EI+LEk/hX234PX/xW/q+Z/J3+c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9ThrxP8Ae/tr6OPFMUKbkLoRoPDpVEWyINLWB/pelg2LHtG3gTrrr/S9OT4JXyoTt3RjVe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rx3Mw+WZGtfiOVudRN8d1eJ0ebhyL5JR6p5ObH4a9KflBgRyMj6ljLE8gbjx+2lkYQJcs3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pZGFHL7ZI5E8Cqk35lGgNqy24/mNJsGEs1ocqNo2uCtwdrfMUT9RUZGZLkH9H21TsvZnA4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VmGGHtyC/83OaxCjUU/wCo7t77V7H3T3H3uDt/aYDmZ6sJpXH+VDEp3MzHgBYVy828mtz3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3Jd2NHexso08a/Ot51fdaXo6ZGLcCCRwHDnUttYcpubnly/Chocq3UsTcn7bCjB2qsygg2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KlPKsdb+VhTZW4cp37KGNjSsTYKCb9ABWmk6uXfZ8g+4O4t3jvud3BjdZZSI/8AkXyr9wr6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/Nv5b2teAeVbMDQLikEmy69aArTSjWmFRiWNANjitQFlVA/rpBnCwNMJBoJgt8qRjFAGb8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50Blv+NASOHWgM4igIHwoCdALc6Aw8LXoCDwH4UAJ0NAAwv/XSD3n9hMRIux91z5gSkmSq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Vq8v271ex6U/j/q9imEUmM0QWyyoRtta1xa1cGXoWOn/AGv7smV7aw8e92xPUxG6hoGK2+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+WY2ruPUQSxtyc2bpf+2rjJsoiVmVb6EWB8DTCziXfMK9KZNu4svLSkashG8kfMUybGGxA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Umgr0Oh40ggBhodV5UjGFB4G1AQVZTr9vKkbAx4gUAmdFkWxFjSDUSoYmutIzcfIBNjo1A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rIwlzTJTlsT/GpqnBfubAsnYFYjzQ5EbD/AKrr/GuT2J/F1evf5vNMAEyKelvury/l7evZ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eHWqimwUjRRo51HiBpWkKq8reZhy14culTQoyuAL/ZbhUnWuyJrA3PDW3hUUsNNmSqy3/L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NoH+IEaV0adnifkb/Gfu4h41/U7kb8xJJN9TyFP5eA2GOI1hfaCzcPE3p5UXArxSrI0dgP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pJxK7sy7i31W0AoyRf6uPHBkFhY7dtrm/hU5waEyYxG8n5ytwOf1Cp8rgKMa5BleWOxAZj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NZkNIJBGn0sLH4nmK0+BRuJ4ZU2uGAXYSNNvxHjSxSRFOHb1eNib9L1U+oNbLjeMswsVuW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MXrlcmMqRtBCc73qpM9RlvfbvZs33X3nE9vdujJyc+UJLKOEaLq8h/wqutb8HBeXfxibXt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sHeI+34sbRYq48CQuFslkQJqwBsx231rt97jmm+J9H0Xo23j/ZTeKbGiEsQv6erqDxHWvMw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IkgNwwFaSpdDjSgoDfTxq4oyRgwtyFFVK0ndDsRt2hte1SVr5S/e3EMfuaDKAISfGBt/yu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f+Kz9Xzf5Kfyl/R5qEIA2NdDy/hX0rxQn1Rc23cx8etMijNMP8xeHA8dP7aWQFMq31Eljc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E0bWIazaX+XOqyMAnTGY6qvO/wAelTZD6tVkY+K1yoGnD5c6ysi5aoN/IN47h/C9Z5wsAy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Lmou9HjBqnc8jQMwH2Ufyo6RZTtbBfUzpyifHjVzj+tK7LUV1T0cOP0IzoZGF2Py/rpz9C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vnubYHa/wCVhwkHuXdGBZYlP5R/ec8lrn5eSa9GmuuX1l7R9g9o9l9mftnYMQqZ1tkZJs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2AHhwHSvN2zt3dE6Nb2WQ40aK2mzytY/3Tavjuafyr7Djv8Y6fEkMijW9+nU1g69a2sKna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QxY2sRwUdOJoPKpKlmIF7c/stSwLWqz5WRNdNND0oY7V47+7XuL/AEzsGSkT2nnHpJbjufT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Py2jyvb5PHV84oLAC/219A+dpigUAW4KLUjV5Z+QNMlYhm4UA1IhxPCgllFA5aUjSbXNuFA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4UgwL4WPOgGaceFASDrrQEjnfjQE2vQGWB+NARf7KAzh/VQE0AJJB4WoCSR86AG3OgItrY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XFEHsSCXg8+RPN8g2wf/jXj+zf5vd9Sfwj0HzC9xduP21xvQkaz9vO6js3ubvPt6R7b5V7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ZAPgbGuvh26YeV7WmLl7PLKGsVPE3Fvheulwt7A3qKjnUC330wudqUtK0nW9j8DakG2l4X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6om1iUj4VNUfwtfgaQSQOIJBpGAm3HSkBb0UBj9tAGsiuNDegwsAeP2ikCyB4260BUyMbe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SIyHUWI51JrOLmbSA51HOjIbWOZJRx1q8lhXmGhNFNxH7isP/rsi83liH/ivXL7H9HT6/w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dK8h7urf4qWA3DTh1sK0h1fK2Q24W5cq1wza+VgDYatz+VRVxqMqdlZttgFta/HxvWVUoT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61JZafKlspK/I0YQ4jviyT7tpFhqQedzpW0uI8P8jekaCPFEEpjMd7KWudbNRLHiJgiIRt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SyBiOZQt13kfU7cjUZBkET+uUAADLoORankG4+EzNJ6yqrRsXLEXtejJoWCMl51X+WFu7W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5QmthxWlL6mIjcoXwvpWmMwiBDNI20KeBO88PLyFKFYtQ4pR/UkIKbdsiHn0NOdACWGN/5U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nCq+BQLBGGAYlQRYX53PHxpTBHpBslMQ+qxswBv5fhWk7h9T/sv+3Se0OyHvPc0/8A9g7q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dvMsQ6E6M/2cq+q9L1vta9f7X/1gT6m+/wC6d5CNuUZGMrRMOBaMkEH7q4PyOl8s/o9z0d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KHLgCyAAlbEm2tePY9SVp1xZu15T45N4r7om8DUTMOugwpdBuPyFaFG0DE+YGwpmo5sSSi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Hn3uD9sPbP7hdxxMHv75OPJCJEw58OURNd7MVbcrAg208a9z8Vz3Taz6vJ/Icedc/Rzvcv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7D7ly4HOoizYI50JHUxlD91fUa+xtHg3TWvP8AvX+2791O1sV7fHhd3gvo8E/ov0+mYLa/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X0rmMz9nv3WxfLP7QyJLcDA0Uo/8DmrnsapvHXNd39n+4+yi/fPb3cMC355IH2f9wBFaTl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2uwlZH5raxtT8oVgWGKnHJJvxBA4/I07tCwDf2+9t7EeAtpU3bU5KBW7aT5kc/Ecz/XS8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sf8AlY9iOBPG3Kj7kLFZ/qzGwRVDHTaeGtK8h+IsXGyu5ZaY2Hjy9x7lIbJDApkPyUA1G2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9nfsL7j7wyZPu127VgnX9FDtbJYdCbkJ+Nc23Pfhc0fSntf2n2f2x2uHtHZMVcXCi1CjVn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XNevdo6iKAqoB4fdSPLyxYGVJWRbIsjhG4i242r4rnv87+77Hhn8J+zadiyWlRo2PnjO0j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jqGUG114/OnI2yY6tt2LoG4eFCsqstxe/mI4/KkVct3zK9OJ2bkCRbhRGO/R8vfuz3k9x7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GRrcNx8o/A17vp6YmXznub5uHAgcDyr0Hn2JJAFMiWcnxFBwvYSfDpQVOWI86AcEAN6Ak6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I56mmEgc6AMWsNKQTpc60BnLSgJN9PD7aAIW1B40BlARrc0Bh++gJX48aAjSgIoCOfH50B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H1b+22L+i9kdlgtYtjLI3xlJf+NeJzXO1fR+vMaR1JI1J06iuauyOYz+y5mT7w7F3btjbZ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2M20+BtateG/ycnta/wy9i7fm/qMLGl6OFPUaW1+2u94zrsKdRjPc6qp+1bimTc9mVhDGW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yZioPwpQ6qYnmckcL1SW6h0tSpnbRfT5ipNI+NIwseRFxQGIqtpYUggoYjcLp4UGYXsL6H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WpALWtpr4UBSyIhILgUqpqpo3ia+tqgzsbM2EBiaeQ2IlEqcqeQ4H9yHK9sggvo84I/wCl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AKur1Z/Nw+DGQPNwry3txusfcG1sV4mtdYVq45CxmwAtc38Na0Z5aLMyRGGBNgdb1la0jm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wHxrKjJTksBrcnQ1JqGQqpuS5N9acKuS7nOEzNoTepGo8eVXb0fP8A5G9Yoy2jEi5BHplA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PGoYYvTiEwNkJJKnpRAxFEq2hNyWLMOWlTkFiBnW6gqwYtcHSnnJhmQyrvZyFZSbg8xUW9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45FkZBbxAZdanPwavlQynKaSI7UVmO0cyTWttyEtFkpGsbKQ4J8LX61WehGRQbmWXaXkb8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peRG/o4YfMAUV7LtHmKm+uvSl5RQ8nEPrLCU9SNV3aAX01qvIPRv2d9kJ7g7/wD6llx7+z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mZDeaOP4C25vl1r2fxnB9zbzvbX/qm9ej6bck+c69a+qkPLlvffaW7n2d58dd2Zhfzoeth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h+5pj5dPrcvhv+jz3tOULKV1U6/C/Kvk9pivo9a3HcMf9TAktruvSlYqVWwlsT/eGlvhSg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Rypmj3A6ajgTSsVHPZ8DA7oyUmjO5HXiGXUGq497ptLC5NJtMV33tjusfe+3iY+XMhPpZc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DcRX2PByzl0m0fK83FePbxremBG0ZSefE1uxpcmFjsLbPvP9dMmun7LhSgq0N1PEXax++n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fsjvq+n3XseLki9wXjAYH/AJlsfvomZ2GXPn9h/wBs0JMft3EUjntY/iaeb9SKb9mPYEWq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10ZoVpP2f/b91s/YcRgORjH4i1GaGkzf2F/bXKYsexrEdf8AJlljGvgGtT8r9SaJv9tf7c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RA3MH6jyH57d330eewxHee3/ZHt72rjfpewduhwYvzGJB6jDqzm7N8zU257hvExALkCjAbC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UmmTbGjyMbIgLXPCwFTTjzTFx0kQsrTRzsS9nZgrXN7garY18LzXO1fccUxrEYynE7nY6L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OosxXV48hsoHAm1WpdcqFB+Zoq4pZFypt9V7m34CgVw/u4MMCd1U3CkFtDa9Gt6sOXs+QPc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ITdVkManwjG3+FfTcMxpHyvLc7VqyxGgrZlQG55a0FhIjLfCmRgQAdbUAwaC3PlSCb2uSf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c6AGxOv/GgJF+l6AMA8vjQBcqAjhz0HCgCuD/TSgM4XtQE8Tr8PhQEE2NAQT15fZQEi/Kg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a0BFARQDceMzTxwr9UjBB8WNhU7dj1ma+w+zQpiduxMKL6YIUi+HpqB/CvB3619Np0i1c7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jXRG69pYTZvuGBtt44A8jNyvtKgH7a24JnbLj9zaTTDfphyYWRPAv+UZQ6Dp5q7o8d0UMj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/O1MOzwEVI4wOAApUQ3LCiNj4GiCqvbxcX53qibuMWH4VKjAb0gIAMOGvOkZbhlNIADAG/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WgFSJrYfTSNAjUc9elAQbXttsaAXIoI008aDUpoSQenSpqmoyIXQ3WpMEOdJE1m4Usm5H9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qauDJKwHIWCi/wB9cfs7do7PU162ueghI0t8flXDh60rYRKEUX4deOta6ppOdmr6Ng1O1D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W9y3A1jloDtmA0i+vMTvb6d3IeFGE5W5o1Sw+k8b61Fi41ma6qpIHmpwq4nu2F3OGKLvU2O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si10d4TZlHQg9aOWbSS/D5v37bupSKJAxkBZ2UEXOgvWLzMAyGWWBQ+5Zm02g2Xyi1K3p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pIAVx8dLmnrBlXYSwsTESWYshA1A8aL0CxjRPlKkKR/wDyJTsVb2BJOnGss+VC4vY+9nIb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DQpckE+bhwFa/b2+h4qvG6xzyeru2hri4upuTpWPl1JbkYyzSNtGuqudLgDgK1zcgiFUMd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8bWoIauGWMEDcAQ+78tzfX4VBpjM8ubCFUvuYRxW/Mz6ACq10u20kTa+r/AGP7Xj9ndkj7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bJpZp3UblHgoAUfCvv8A1PX+xxzX5+RHSCQoQbXUiu0Adla4PBuI5a0qceOdzxP9D9x5WD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McmoHyNxXy/u8fhyX6V9B63J5aRvIJBJEAToRXE61RF2StY2vU9ltlCwCgjieBqgsE7l56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zISVJPHhU2LUex91PYe9xZLG2HkEQZg5bSfK/wD0n7q9T8fz+G+L2rzPd4fPXM7x64HudN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V/DXrTACSb8KAS4udaYLaLk3CkFDIhAYleNvlpTCg8RI8wsaCIaIa340CK7xL/AFUADQjT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oNAa3AXsdOQpUK+XIqwyF7lQrbh4W1sKmiPOOwdzxs2F44m9SAMxhdhZlCsRtPwtXyHucP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89ZV6WATtFMALox04cK4ZHZa2mK2wC9wOZqw2S6qBex/N00oXKq5AYtxsR9tvwqLVxoO74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N1IoTtr0fI/7m+1pPbvuCSaJCO39wLSwk8Ff86H8RX0Pqc3npj5j5j3OHw3z8VxWp+Fdzh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e1hyoAgSOXGgk/hQEFvGgAPhz40BNjQEgWoAl50Bh5CgMA+6gJHM/bQEc7UBBYqbjhQEh7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AwaE0AXxoDOVtLUBB/oDQSRagz8BiufjMNNsqEHxDCp27K17vrrt0zPGATYDUmvC2fSaN/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BxdAbvJL+VY+bH+FRrr5XC+TkmmuXpntrt2LBPPFhrbHxR6SN1Y/UxPM6V6Gus1mI8Tfe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ZWbbp5bH500AgBeaCDq4PwtQTuYFIW3ClVQnuDFYGHM6XohUOAu0ajXSmTcITt0pKGTzpB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QCH0PCgBVyrWPypGsoRz4mmAuoXUcKQCbuLDQ8qAgoRodTQZMi3vSUozwbh41Ic33to+24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nFieAHiaz3s1ma001u1xHnckmR3HKbNyCd7/AEqdQqjQAV5W+12uXtcXHNJhex4ipFxb4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U9fA1p2Rly/c55CWVBqdLdKytVGkwu2vlZnr5C3VfpU8NPCs4rDoPR2KNvl0tTyMNbkKzy2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1C5Gv7gcfHiaRmBsOY51ciNriO97x2uKD9k5cLuUPpS4uKc5DYbkyN5lB14Hzba9rbSfYx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ta+csfIyD6itoSpZd3MV4t16uC21Yxs5YMaRHgjlMl7FtWU24g1MkmZgZxCYpZJ3aZFACo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Vle+YmHQyFcdEK6yS6N+a3OpufE1jMfEjWMxRtDNExdmVtGC8PnelMRQYu791GHOQ7iNy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vxrfNLNwOdZSYwAB6tx6YH1XJ1Pzrin9jAksiD050YiEnYumgOhvWk2+vwlMkgJZY7hjY2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LESFFDSBby7V9MnXcRx161nKb1n9nPY+P3rMk7/ngjD7dKn6KK6lZMhQW83OyaEda+g/Fe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MR7xIxcR6+YeU3HH/hX1oAGstr+YEgjwFUkt2I8etAeffuRiFI8TvUS+aFvQnPWN9R9hr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fo9D098bYaPtmcZIwAbjqOlfOPclXzKDqP6ClVxeglFrKOP3U4FuN7gKNNeJpqJyFDIefU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BDgi9wQaNbip26vRPZPdv9S7LGk7XysP8AkS3OpCjyMfitfYety/c45Xy/scfhvY6dNp8f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pgsqAwJNvvoBUiFr62oCnkIwIAJIsaZK7RSXN9R8aDIeOQ8EF6CVXicflF+lBkMJADZL9N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FFupoIk/qmJu6r4AXqTAYI3IOQzSLfzL9OnOlQ8lmWf297+zsH9OIOzZyHI7eVIADfmB8T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l9Hr+jy42x9XX4zK9gALXv4618+96Nj6ZQXFrG2nEdOFNSxEpWwbzbjxPCxpLiXTeSq2Nh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uZiG26xudCON7VFaPMv3E9pQ+4uzZOHIoE9t+PJb6JV+k/wNdHBy3TbLj9nhnJrh8p5ONP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8iBjHKh4hlNjX02u02mY+U21utxS7VSUjxoIOnWmSCRr+NIB/oaAyw/soArc6AnkbG96Az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QE8eGgoCRpx40BnEaf2UBFjbWgAKkG4+ygJvagJDeFAM486Ai/yoJl+NzagJH2UA/BBbPx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6hUbdl6d4+puz5TFAoOo4/CvE3fQaXD3bsfbh7a9qNlMoXuecqs/VS/0L8gftrfTXEcHPye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Xbg/8A7hLE9baXrdz5bHIxhICCt1PAmgNJHAIu7wLxjuSBzFBOxXHG0MjG3GpU1vcTqkV/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xQSBpQGzS9rGpNO5QeN6RoLWPgeVIDEin+qgIfXUUBXe44/bSMyKRjbzcKAuIwZdfqphP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PE0ApogaR5VpIeOtgOZpG8b9097bvfdmx4G/8A6fiMY4rcGYaM/wDVXlc/J5bY+I9j1uLx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VhHY2KBUj1FwL3+IrWM61XcJLcDt6Cp2pxpCnqSFjxHG+mlZNFyOFY7WFm0uOFLB5LnF1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pUStdNGHN/VKWHEW/jTkVk72h7aT3N7qxYPVaTCwZI8jO3EbSASUUWGpJF/gK7/X4c7Z+j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f3R9t5vffZPcO29kt+s2KfRHGWNCCyDxIGlejz67bcdmvd8/tMvkKft0EP8A8dg4m1DG5u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35dcMMRWiwllSQi4d3QKw1AIFiKm7FgqTFyFnfbCUjlkWEKxsbHn8NKZeK3lIwgRBo8ch04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7HgFv1+QqrcFGBktwZU/rNC5r0WRkBHML/XKTJGLjZdXW4qvL5V49BZM7DOdxcw3uU/u3J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ZZU9IaTMCVbgSl/GrwMq4eNiYUtvOhK634DWqlz0CywaWX05mCyQi5axtZdN16Xj1Ej6J/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zHQ5GRNMn+IBtl/nt0r7r8ZxzXhl+qXpDSmSMsq/zNNDzr1SLZidbeY0wEOSdp58DQGr77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8Nhf1Y22X5ONV+8VlyaeWtjTj28dpXieBNLg5BxpT/y/C9rfKvkOTXFfR6XMdLFOLCx4ca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1Fr6iqhVso5DYk6A6WFVk8CkWy7bgdR4UU40ebF5WFSKf7Gzjhd/OGzWhzk2eHqJdl+64r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6vI9/jzrNvo9VF9Lca994qTztz50wU27ly+VAKKvrrx5WoCvOCq66i+gpkrktqT8qCKYm9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fUEWvrSNWe178fAUBXdrXuLCoCrIdeNudqAV6ikNfgOtMOE/cMerhQdxgjDz4EqvvA8wQ6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vlritePbxuRdsyw0MMi2ZWUFSfGvkt9brcPq+PbyjpEcPEADdr/AD8ait5BKX32A3W5dan5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hbgDRgZJmUm4A4Dj8ONTY0lc13XD3bwwuCNPh41Cu75l/ej22vb+5Rd8x0tFlH0si398Dyt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uZ418/+Q4cXyjy0Nyr1XkC+dBBvY2pky54j50gm2vjQGW06UBNtPH7KAnx/wCFARxoCNOl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cbUBmp+XWgM/pagM/HkKAi2lvnQGDQ3HKgDvp1NAQb8eFAZwHwoISn+hoDY9gjM3ecNLXA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WXJejTj/tH077BhXu3f+2YR1SWVfUH+BPM34V5fj1etd8a5fQnu7JATExRwuXI8FWt44a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Cbg8Stf4i9UG4OySO41FBNNNiyRdzgmjAZTdXXwoDoA+1L7SNNb8KhTS58m7KiA4amqiWy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a+SRbnUmA60jQWA0++kCjMqnQ3/GkaDmIuhajIQcpG4G9LIAJ/NuFAXYckacqYX0lBFMCJ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OX9893/0f2/kzIbTzD0IDz3SaXHwFzWHNv462tuHTy2keJ4nJeBHEmvHfQR0OJwAOh5/0N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C+S42kbuhHzq6hos6QyXGnG55afGsdq11UthB0JDDXqLfOko4OFU7zwBsKRNZmZaot91uV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r/8AGgJkmmYJFGv1MzaAffXTx6Zc/Ly4ezft525/avZjJOh/1DJs8rkEuTa32ch4V6/Fr4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3H+6cnY8r9JLjzJIEEhZl2jaxsLdb2qOT2px93PXiXfO5xZ3cs3P8ASWMZ0jzGOwAXfrev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+WXTs18awwQKsC2jBD9WN9S3zrOTCPFPqlnd5du577L67T1o1zO65r0UZ1LQ3i2ybD6e0n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WoEC5Prt/KAhWNUtbzg60XrcttqqQ48ZlyGIuqkWQjUMXU3FEkwXTI8uGCKczxhnUkAhr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ubaYuY5lVYDLkq9yUUncvMIwvpV6902FHCkj3TMtgQ7xxhtWAOg8DT8cdWnRbi9RyjkkSy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X59a04+pZfVvtySNey9rjjgTFiGJAEx4haNP5Y0Hz4+NfofDrNdJJ9GWW+jdree5HIit8A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EFARrr0oCNlxa3hSweXjXvns57f3fIMK7Vf/AOTj/B/qX7a+b97i8d8/V7fq8mdcNZgZok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Lr0da3OHlAOOQ++lFt5DKHsBqep69K0hZPLF0va1hawFBtbnfS2vyOnHSppxommbDy4sy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SORU3tXT6/J4bysOfTy1se2YuSuRDHMhvHIiup8GFxX2MfK4WL6caoFlrm2lMIbxNqAq5J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IK7K2p66UwryArqTQRD3sTfj1pGrSsALdNaQUJJhckjQcPjSJSypwL2OtBqxlIRvFdKQabu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MqkW+NRsccN7Uy5Vikwcn/Pw5WiNhYWB00+FfP8AvceNvL6ve9HlzMfR32LkkqEI1NuFeS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Xtru6608Faa7SlxYfy+nOmfRMhNifAaW1tSsXGnyY2kDbx5LXvx+VZVq8v/cr2/H3rsObi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SRNV++t+Dk8NpXJ7PH56WPkxtykqQQw0YHkRxr6eV8leiVa1UkYYHTpSFYCB8KYFuGh50g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jpTIN/nQGfDhTCLngKQYTw/CgM5mmGXN/hSDAevHrQE/jQE8RYUBl7cKAmgMtprQGf08KA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2/wC2Hax3LufcSyF2TFKRAf8AuSMLG/K229eX73J4TXH1XpcXL3/9jI/X93KWBvjQSMV6MS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7ttuj2n3NL6ndIY+IVG0+NaMHo/a4Y83sGICLhoEseh2ilVNR60+BKYJblNQCenIiiUsD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P9tK08NhDlZKqdzBkPI8RRBWvyHD5akiqS3OKq7QQKVUtlkHEgDrUmhrH6bfGgEMrEE3sK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UVJhURtwFvjQEkBeFwaYA0jDTjSyMBGZKmgU38KWTwZH3ScG2xqMjC/D3CZ/qFh0508jC2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WHln7q90E+bg9qjIKwKZ5R/ifRfuFcHtbdo9H1NO9cViCxuTc62P4VwR6kbeJ3Vbm/jxFr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NI1jv8ApHC9K01SaRGIB1HK1RacivJIthqSeXKpyrDX5WQsY42PG9LJYcz3XuJ2kbtBc3+F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v7Te0pfdPute4yxb8HttppWOo3/kX4njXqcGma8rn3xH1JjdpxTZyo3cwRXox5lrl/3Gxv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mKk7RQOyEKGkVgPKQeIsxFZc2ut0vlEbV8jmWXIHqsNzyXu1toJ6a86+Zwm64SszzRyl1M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5Cneq/G4Jkz19XGjkuqOu6znQt40sZslTb1Ox8iNBLI230nbcrjkbch4VVmC7095I8mOGV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5AsdLVF6tKGPIVkmOojRVW4+sgsBc1pJ0Lx6iECvIk2YtoS8m8FjxXS1T4derkitBNiO1o2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3ZgbAfAU8TGDXp3igii9ONWEY88lgbk6EfAVnvfHoUVkf1cmKNTtj2st7cLkXNXxzH+pV9X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ckiRR/0qBX6NrMRE7NzC7qtraH7aszo23DXiaQGQOA48aAU0xRrOPmKRuO/cLt7ZvbU7jE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xNx+yuH2+Lz0/WOv1uTx2/d5GrehMdtxE/mW3LqK+W2nV7+tbTDzbEAHb48fuqGsdJhZDN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turkmw1HG1WGvy1JOg4a/OoqmlzVuDbmPwp61Oz0f2TnHK7DjhjdsfdA3/AEHT7iK+x9bf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ePJY6cMNpN+NdTnJV/OQPlQDWK8D01FKBVYWmVL2D/dpVErZLrFuvxFINfJkKRc8OlAVpc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kFWQsVJY20N6A1eRkgeRNetIKzElNx4nhQCGkLbiOAU/hUmoTBtm6Q2W96Vgcj3PEGD3l5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Ww0868ftFed7mudXf6u2N29wstpVRg3DiPCvmrMV9JptmN7BOumtjexseVDRsEcyMNtgANe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G2v9PCk1jXZRcKxOiry/jWdaRynesczI6jUai4/GplLZ8ge9e1ntPubuOHbahlMsY/wyeb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XHK+T9rTx5LHPXINdLlZc8b3NBJ3E0BO4n40AQflegJ3celATu0tz4mkEX68BQGX/wCNAZ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4UBl7HTSghD7qDSOlBJHHWg2WB48qAnw+dAYeFBIvb+qg2XoD0n9spTg4WZMCVfLl9NCNL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B+RudpP0a6To97/Y7ye5+45BSweFCp5XZiW+8VfqbZ0x9G2cx6p3n+Z3RXt1+yuwnpPsyV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e+M+GxyKlS73HAiyR5hqOBpYDVjtS2sSLjgevxowMnrAkK7SSNOtxVSFVAqPXsw8t9DQTc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1RU+8k8R4ioNXSeaNrE6UBYfIdrBFJJ6Clacg48OaRdzKTfWzUjLfHdTbbagAMT8CulBoO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gAOI44rekEGDIX6Rp9tBkOmcp8t6Rq80/c4lLbCQBe/gKWaeI8c7nnSd27rk50pvvY28FX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by2y9nh18dZDsUarpZx/Cojetj/MC3Xynh1NaJgJ5AFu+pNKm1hkO+3AcbfGslquRlLrwv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+4G4QMLHQk6Wv0605Motw5DuE4lYQReck6kDU3POunTRx8m76K/aLBl9p9gRMiLZPnN+om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enxXxjyuX+Verpn42SoaNrMdD8a6pZXM1ydmgzxmr3JBPDlK+PKjcPSYWIosl6UnyV+4ftD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VOzS4MqNN2uc32PETYA/4l4NXz3scP29sf7L8suX3ZMzNYgIqlSeIJbiQOorCHamHCXuWN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3e5GoBqcs/HNNlhi/Tq0YJeOS5cfSb8rUvPJ5x0Imik9KOzGwkLybAPMCOHypRMnVdD436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L6k3B40ZGasd2MXrdvWMD9OHu7EtY8rEW6am9XyW5jnmFaKLCDwLhT3KhtjEPsa5NxZ1BF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jNnmI9RfT3H1msdt+dtBpS3xllGRpAHA9UEkoUaMNoN+oYEdK34pPOfvE7YxX1xhhPRTa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UReAIVrHd05VQOivbgL86Dg/NfWxpUwMBfzH7aQVcv0RjTevtOLsb1r8Nttb/KlTnd4H3C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Ywkb9PJZgSt9NCBXyvsTXyvjX0HDb49VeFWEy7GUtflfj9lcVdcy6nA9bTdbxPKnFOgjD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w+QrQicoeRrEXtyvwqaqNHkqthdx4X3f1VMOuu/b31hFnKuuLvUh+W+3mFuPC1fT/jc/b6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z6u6F7eHjXqvOBGAW4gf0+FBDca6EX8aYVZ9/rLbjbSgNN3D17nTTS96QatlmJ8zbR8/6q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Bnt43+8Ugq5nqWbhagNMVG87mHHx/qoDJw3pixA+3pQFdVHpt5ha2t79PhUgrJWLYu5hbT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iSH/AOOySL66kbFs12Gt+XTrXNzY8bltxZ8phR7YHWVhjsHiOoOot4G4r5jfGX03G6LF3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L61i6o2kW643cbePDxpktWHmsyj+9a/D7KdXFPMWOx3MN3Ljb8KitI5rOVdqkNeO3DzfxF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oh7f/AK/C+Pkp+rMRE8QV7hb+Q3226869z0M+N+j578hjyn1eY+mL6yqBz0b/AMteo8oRjS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v/AC0BHpr/AO6v2P8A+Wgk+mv/ALq/Y3/loJPpra3qp8bN/wCWgJMa/wDur9jf+WgMEY/9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T6Y/wDdT7G/8tAZ6a85Vv8ABv8Ay0iT6a8pVtfo39VAF6af+6v/AI//AC0BPppf/NX7H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v81Psb/wAtASI1v/mrb4N/5aAgRpzlXw0b+qgCCL/7q/8Ai/8ALQGCNL/5q+As3D/toDNi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4/wDbQEGNb6yr8w3/AJaAgxrcfzV+xv8Ay0B6r7TSFPbWAMaRJH3yEnUfzC/nHmA1GlfNe7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e+ftKP/lTFCARGtgL3Jud3LrWvpTpSj0zuSxfq4yWG+2o18b8q9A3X/t4cgYGSrC+OJ2MT9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pU66e1teHOgKFl3Gx8vPjTBUtvT1ItrxpkoII9v8xhuvw140g2UQ0Got41NUOQdCPCpNRn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BkzFteJXXqSAfvNAbyFpGXzps+YP4UyDME03kX5UGSBBbVvxoCVEX5SKQHaDmwoMG2D+8L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ugan3K0ydjzzgIJMn0XEaggG5Fr624DWp3/rcL17zL57xVW2rD53/qrxHvzs2kIsxJIPUC/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MsLDlrryrUlTI430Dcwb9Kzqo1GTv3jZ9XLjes1tPmnIF/TW7ctefzo6J6uWzjl+p/8gAc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9cMd7Wx/b/H7DN7twD7hy48fCR9wVlkZXlH0L5VNrnmdK6+LGerh5M4uO76snj7Wyi8qqL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uuHndUYsOEGJgyNzcgVYD8KrVNbXGkyQXHo3SwuwK8ftraMq84/enG9sZXtuJO+5kWD3YM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zKt2S0asdrLoTwBtXH7c0us8ri/An6PmEpErKolZ8c3u6DbaT7CT9leNZCmcrwRDE6rJEG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cLgDiedqyrb9lH02b9QMSUJDdjuIY3cjhw4Cs/nonXGeqrGm1DskDJuYT7Q31WFiNwFaTA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cgGMobSFToLjgLdL1WNcd+rP4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B9gLuAwERAAIRAQMRAf/EAL4AAAEEAwEBAAAAAAAAAAAAAAA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CAkBAQADAQEBAQEAAAAAAAAAAAABAgMEBQYHCBAAAgEDAgQDBQUFBQYFAgILAQIDABEEIQ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ITYXGBMgeRobFCFMFSIxUI0WJygjPhkqLSJBbw8bJDU8JjNCUX4nODo0SzVGQmGBEAAgIB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CAAGAwAAAAERAgMhMRIEQVETYSIyBXGBFAaRsULwocHRUmIjM+FyssIkNPGCov/aAAwDA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8A9+VUGaAzUoBUg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1qoMigM0AVY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kUBmgCrAKAKAKAKAKAKAKAKAKAKAKAKAKAKAKA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KAKAKAKAKAKAKAKAKAKAKAKA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KAKAKAKAKAKAKAKAKA1qoM0BmgCr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KAKAKAKAKAKAKAKAKAKAKAKAKAKAKAKAKAKAKAKAKAKA1qo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AVICgCgCgCgCgCgCgCgCgCgCgCgCgCgCgCgCgCgCgCgCgCgCgCgCgCgCgCg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CgCgCgCgCgCgCgCgCgCgCgCgCgCgCgCgCgCgCgCgCgCgCg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gCgCgCgCgCgCgNaqDIoAoDNSgFS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AoAoAoDSqgzQGa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AFAFAFAFAFAFAFAFAFAFAFAFAFAFAFAFAFAFAFAFAFAFAFAFAFAFAFAFAFAHDWgKP3T9Xv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v2LBkpo2OH9SW44jojDMPiKweaqLqrOWZ/9YP0xhyTFjjNy4AbNImP0g+7rkU/dVPcfoTx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V7xN+nbNn2x2v0tmR9Md+Q6lLCiyjgzsWx9w7N3Ftybps+ZFl4b/APuwuGUHwNuFb1umij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ek4cKSrFSDYj3VaSBSpAUAUAUAUAUAUAUAUAUAUAUAUAUAUAUAUAUAUAUAUAUAUAUAU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AUAUAUAUAUAUAUAUAUAUAUAUAUAUAUAUAUAUAUBC4/c2xTojJuMBLAG3WBxFZe5X1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oXIjfQNdXB4m1SrJgkVYMoI4HUVYG1AFWAUAUAUAUAUAUAUAUAUAUAUAUAUAUAUAUAU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UAUAUAUAUAUAUBC90d1bH2dtE+97/kjGwYFLHm7H91V5k1S91ValkmzxF9Xv6nu5+6pJ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32DKscLdORMhNryuNRf91fvrjbtffY2VVU865Gdk5jtLNKzXJJa97+29WSSG4ylzo4j6aL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XSkiYFI8/IVuJvyCgafdTihJ0Tsf6gdydvlotv3GXEDqejpPlLkWF1Jt9tY2r6Fkegfpx/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X3tFDPhv0r/MI1EUoJubv06H7Ksr2rvqVdE9j1Z293PsvcuBHuG0ZS5GPIARqOodWoBsT9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Voma0KhQBQBQBQBQBQBQBQBQBQBQBQBQBQBQBQBQBQBQBQBQBQBQBQBQBQBQBQBQBQBQB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BQBQBQBQBQBQBQBQBQBQBQBQBQBQFfw+3dqaKOXIwoXl6QLlASPurN1T8AWPbGwluoYEKt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9uvoCXRFRQi6BRYe6tAbUBmpQCpAUAUAUAUAUAUAUAUAUAUAUAUAEganhQFK7u+rf077Hg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YZox/+DikWbJY+AiQlr++s3kRMHKI/6z/pI8pjddzCcpBjKVv4W671HJiBNv6yewJp1h2v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nowAL4gO9zUc36EwdK7V+tvYHdCRqm5xYGXJwxct1jflbW/TrfTWrK6Ig6IjpKgkjYPGwu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0INqAKAKAKAKAKAKAKAKAKAbZ+dj7biTZuUwSCFS7E+yq2cKSUpPAX19+sWd3xvcu3YEtt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V5EuDITwIHBB461wS7uWdCXE4DOJciS7EsXNgp4mtVoBhlzFQIY7+DMOPw9lSkQxqsTXsO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IgcRrwDEkjiQbfDS9UbJgcwzTO/RjIXdPMANefOoJhsBNlRZbNnKS546WFqto1oVho7/8A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6QK+Q/8AL5CFZWN0AJ4EHS1crbo5NuPJH0A2jcsfd9vg3DGdXinQMCpuPtr0a2lScbUD2r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QBQBQBQBQBQBQBQBQBQBQBQBQBQBQBQBQBQBQBQBQBQBQBQBQBQBQBQBQBQBQBQBQBQBQB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QBQBQBQBQBQBQCMegA5WFVBvagCgMg0BtQBUgKAKkBQBQBQBQBQBQBQBQBQCc0ywoXY2VR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kf+pX64tg+t2vtefJjX0b9M5ViFTqPWV18xICjh41zt8mX2PD824T5eVJkTyM80pJeRiWa5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Q09b0+pb6/mJGoPsqQax5jR3CsLk6X48aQSP4N8zcWQdGU4ZeN3JA5cKiCZO9fST+pnufs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+zEhZtuncmMrprCzaxt4a9PsqFKJ3Pe3ZXeuwd/bDB3B27kifEl8ssZ0lhlHzRyL+Vh/tG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gKAKAKAKAKAKAKAKA4F/U733J252o+24j9GVmsMaEgkEyOpZ205JH97CuTM5cG2NeT595O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3SOYCjT7qVrCLN6mU3HF/iAW6+npQt/e0J4ch99S0ExN8a15yhRCCwQ8T4E/2VWSyI8QMW1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qJJgeY2zZ+bPBj40R/6hxFCQOLHjaqu6RpXG7bHXu3fp1DgrFGV9XLsS7jUXOltPCvOv2G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+9ey5MOE5KISIrq5A4rbia1w5tYMM+GFJXO08hYcwYT8/9KQX5cK6Mq0k4qbnu3+mnuWXM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2xG9TFY6gxNa4B9l7/bV+rfdGeesaneK9A5QoAoAoAoAoAoAoAoAoAoAoAoAoAoAoAoAo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oAoAoAoAoAoAoAoAoAoAoAoAoAoAoAoAoAoAoAoAoAoAoAoAoAoBEGyqfYKqwb0Bmg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mQFAFSAoAoAoAoAoAoAoAoBGeePHUySN0ooux8AKo2DyZ/UD/U9i7fHldqdiyCfcQDHlbo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Lt7a57N2/AulB4g3ncMzdMp83MnfIyZSXkkkbqYlj4mtKqA0MYcN2JIUt7tNal2RKqyZ2/Y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E29utYXyqptTC2WXH+ncroGdOWg11rjfcR1rpsr27do52DMyiM24hiK6sfZrZHPk67TIJR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k2F9L11KyaOZ1dTtX0U+sm8fTbujGzFleTbJSsG44PV/DngvwI5Ot7o3w4UloKHofS7Z92w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bJRPgZsSzwSqQQVcX5cxwNaJlGoH1SQFAFAFAFAFAFAayOI42kPBQSfhUMHgD+rHuz9V3r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rjhVNx+qy7yyMdeNio+FcO9zpWlTyrPkN8t9eJrqSMzSLJKMH/ADA3Xnc1EAtG07mJEdcm7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9l6xsjWp1bsH6bDeI33/AHSEjbccj04m/wDdcai45j3VxZcsaI9HBhnVnTNi7Qxsczdx5W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BSwih1vJYC3VIdfdXFZvjJ6VapMnsfGQSGZBZbdCLYCyrpXOasiO6NuGRtmX0qGf0ybH3V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zy/BlR424SD5XikIXjcEG9e5Eo8CYZ6k/p67uTA7uwIBKEgzGWKQHh0TDQf7xuK4sT4ZEb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s84KAKAKAKAKAKAKAKAKAKAKAKAKAKAKAKAKAKAKAKAKAKAKAKAKAKAKAKAKAKAK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AKAKAKAKAKAQGqgHwqjBupuKkG1AZFAZoAoAqYAUAVICgCgCgCgCgCgCgP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aezns7YMkRb1uC2zJ0azwQNxBtqCwOlcl3ycF0o1PAeVOJJTN1+oxPV5jcsx5mrpEm2FAM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kSKpdwaUrJ0XYuy3ywkuUeiM8FAtp7q8nL2Y0R6uPrzqzo+y9rYGGFRIwNOJ4k1598rtud9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A0At9mtZmzqR25bDjzizoCNdasrNEOiZzXu3saKSF3hQm2q25e2u/B2Wnqefn66aOUyLJj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ja4FjoeNe7Wysjw7Vhnvn+jj6hvvXbuR2ZnSE5O3dU+GGOpiYjrA9xN/jVqbwTdaSeo61M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BtuE0WNhZGRkHpghjaSVvBEFz9wqtnCJR8lvqt3JP3H3Tu29SMevcs2bKIvp0u5K21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vZwc5kfqJJ1tXUZSZhSSeRY4wWka9gPAaknwFVehZanZPph9N3yJ4d534dMAAlxMJwS8o4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96vOz9hbI9brdWfmsenNmxMKeOTAkYYrRRdMMTroEPzMbcHa+grhUPc9FzWIJzeJNpKphRM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ZToCPhV8nHYrjVlqVHJ3/Z8O8UmVGW5qpudfH21y6GzaNsWbA3dzjYs6uzKR0k2axHgdaV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L6n9ut2/3AcqJCkMzWk8A3+2vY695Ueh4mekOSV+l/ccm3b9g5Jc9OLJEzAHkpP4g1nmr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rzI9w27Fzom648iJJFbxDC969WtpUnC1Dgd1YgKAKAKAKAKAKAKAKAKA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AKAKAKAj8jfdmxL/qtwx4bcS8qqNPeao71XkmGOMXPwc1Q+HkxZCMLq0Tq4I/yk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qxAUAUAUAUAUAUAUAUAUAUAUAUAUAUAUAUAUAUAkvyj3VUCcMSxFgpPmJbX21CAtfxqQZF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gFSAqIAUAVICgCgCgCgKn9Ru+ds+nnaef3PubD08Vf4MV7GWVtEQe0mscl+KLJSfKvvvuzc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t5nM2TnzvK9zewJuFHgANBWdKwi7KmJv1E4AN0BsABWjIR0ftXZo4wmRKgANtSNffXk9jK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WdPw942bERVkyAOkDqCBnt/ug15TpZnqVski07Tuuy7kVGJmRSSflQnpc+4NYmoeJrc1rd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pGtRBsN8iOy3t76giCIyMRZUdHXS3MWqslWjhn1G2H9DmPl462jc+bTSvc6WWVDPC7eKHK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fZO+x7zjOevCkjleO9hJFcLIh9jKSK9Cz42TOLGpTR9Qdr3LD3jbcTdtvkE2DmwpkY8q8Gj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1HO1A7oQFAFAFAFAFAc/+tu9DYfpZ3RuHV0suBMin2yL0D7SQKxzP5S9Nz5Q9xyepnWHARp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jGib7kGEaRwkepJsBWjKo6t9Luyp92jkzCkceIjj1cqcXDhbEKAeK31tbXn4V5vYyxoep1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Ht4VIO5cXHct0Hr6Fe44j5i1veK86G9T0fcS0LBtW9zxx9E0yTlh1xTxkFH15Ec6zeh00t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wcj11UgjzNbpBOnjUvcWcI5HvPeub2xKsmNsSenkdb4+VluQ0xRulyLe3lXVjwclMnnZM7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Vum6RbVvu2DD3MKuRi5OO6yx9BAYASCxBAIup1rLNj4azJfFk5+B19Xu34957Ym3bHHW8P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4cxW3Xv80nPnp8rRwDt+Ztvzy5/wBQWJN+KBltp7q9DJXkjz6OGfSz+n7uT+f9gYiO/VPh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1X7VINT1LfJHoR2FFpOrV2nMFAFAFAFAFAFAFAFAFAFAFAFAFAFAFAFAFAFAFAFAFAFAFA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toxXzdzyY8TFjBLyysFUAe+q2sqqWSk3sefvqD/VTs2x+rh9qYn63JUEDMyPJED4qnE/Gu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QsMfUeXe9Pr/9Re6Xf9RvM8WMxIEGK/6eIA8vLYEfbVFVv6mWbS2RyrN7l3eVmORnSOxuCG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ljRm7Ms3Yvfm97Ju8GTt+5T4jo4JeOV1Ui9yCoJFqyyY/QtW3qe7ux/wCoDYcjtgZXduZH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j6yEXVwBzPOmLsxX5iLYpehZ9k+uX0+3vJTEi3D9PPJ8gyB6YOtuJNaV7lG42IeGyOixSx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GU3BBrsTT2MDepAUAUAUAUAUAUAUAUAUAUAUAUAUAUAUAkOFVBg8QagG9SDNAGtAZoDNA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FAFAFAJySpEjOxsqi5NVbgHz4/qs+ruR3pvL7BtLgdv7LMUEi3tNlWszX4Hp4CuNPnaTa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D4A89TrpXSijJjtPbTl5omlXyIfKp4E+2ubsX41OnBTkzsuw7IdyyVikYpiQAev06XJ1t7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dE2zO7bwZVxlWDy2HS9tbaeFZ1raZNrWqvJNZm3bHvEavFDDBMn+lNjAKVJ8bVa1mVVV4J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zIlUaRyqLNr7KorJuGbKUtDTOhw8Z5Fke6Jck28NbVlZJM2Vm0U7c+59twXdZIZpEH54k6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sUtkgpPdGXs3cG15QxZVeRYyTE4KSjTiUaxrbErUsjkytWqzi3bs0kb54HlIiIH+VxXv5N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9Jnerdx/T5tiyJOrJ2KQQxg8fQlHWo9wJNa43KKZFrJ3+tTIKAKAKAKAKA8/f1hby22/R/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8XE0Nj0q/qMPj0VzZfBpQ8C7Z2yncsmUxV2kxYIiAhC/6j9AJJB52rC+XgddMXMiNp7Vy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yy4jtFP0m4JUi4BFaXyfJKM6Y/ng7ru2zbxl9t422duKcVulRLKlkKgcSLfjXiK65zY9h0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sz+aQZ64sWNjQ+kZYnf1nmMR1JY3N5NS1weNd36qsHPXrWk6Jl7VBt22S5Ax1xZ5JhJjYs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kkr7K4ba6no1UNQWDKKSpg580XqpAvpyKDY9LrYG/srOTWykYSdp7PuUHqZkiPix/6EEpc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r1pW7qtGZ2x8vA627Y9owGRcbDiMMOqlUsL/ALwLXNU1s9TWuGETO7Y6Z/aG84xhHSsDOAB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RjUI489YZ4/liaPM0FjGjI/wAGuPwr1ZlHhxDPYf8ASj3X+m3STY5jaDdYQ0RvoMjHHUBb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gtxu16muas1k9fjUXr1TgCgCgCgCgCgCgCgCgCgCgCgCgCgCgCgCgCgCgCgCgCgCgCgOW/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qGTE9Vczfip6MRCD0HkXPL3Vy5c/HRas3pinV7Hi/vj6z9w975shzcuWSMkiNEYxwIOQFu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1OhWVdEc03HcYujpaVXY/MwBa5PEAcPia2rUo7FayMl5D0qDblc3+/lWyMmNuluoqVDD3En7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jDjyxylvTsdSWGhqlmyyRYczd4UgC+sp6j8qtf8OFZcTSRHb+5JsVwEYkIx6RqWAOtxrUW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ob9bcjBjx9r3iU5e1nyrIdZYx7OBIHNT8K5ceZ4bQ/pL3xq6lbnrXHyIcuCPJx3EkEqh43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9ytlZSjgagVqxAUAUAUAUAUAUAUAUAUAUAUAUAUAUA3BI4iqSDbqBpINgaIG1SAFAZoDN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BhiBxqrBzD60d4t292rNj44K5eerxKVYKyp03Zr8rCubLbwXqj5jdzbnJnmdI7COEh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vzNRRaF2V2CGONVmkIKkdSjjwuNa1IL72Jhq8TznUhvLfwFeb2ranf11odb2jbJZ9plx8W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43PhXlu8M9KtG0U7J+leZkCNJc5ZXXIE0+TL6iTyRjjEGViFXwstelj7tVujjv1LPyWPs7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5kfIe7Rbh1yl0Klj0SR9Wo6VsGXnxFZZstb7G+HDam50Hbd3VM8tK/VGknTGfELzFedtY7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qsv08fV2PUwPC3iaQ7MnYik7w7ew8hsfI3THizE1dJCotblduNdKw3alIwtmonDY27mj2z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9X6bNFlRABg4F9CPvBqlW621Iuq2roebNnRgu7ZB+WM9H+YEk19A3ojwIhs9N/0g92LsPf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kCwRqdB+oj1Fx7V6qnG4cE3U1PfVdRyhQBQBQBQGL6kDiP21APHn9c+9FNr7b2FG8suTLl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+9zXJf6oNqI8nds782xZwd/wD8FnQyY2ULXFlYOjD2qaxyY+aOrHk4M27czcjJ7mzdyl8z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1P2mpuorAxubyejNinuiRj5CtiRzJrxbLU+jxVTRYsaCZWX0k6pGIKm3A+OlKpmrpUrfdg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LfVfA6C+nACjTnUq0oUEthvJ+gUMLkDQHgdKF7V0EcXcNsxR6O4RSoSCySIAVGvH+2o0W5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OIHwcs5BbV1K9Fl5G+oNaPjGjCdp1Q82/NwRtudhTW6pkaME81cEEVpjuoaPP7NW2meP94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gidIiOJ6mBuQPfXp0c1PEyfUdG+k/cLbHvm3zk9JhlRhfk8Tk/8Q8vuNceWa2n0N6a1g+i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x5kLdQdVa/C6uOpT8Qa9fFkV1J5l6wyUrYoFAFAFAFAFAFAFAFAFAFAFAFAFAFAFAFAF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1+tn1Ji+nHZ+RmwMP5zlgw4EY+YM2hf/KKxy34r4muOss+bvcvcedvW4y5edkPPNMxaQk3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Wpva0jGHG9aMy5BIVR5UUga+GlaMqhnJiSu9rdJIuRwVRVeRMGBtc7sVTgbXYi5F9BU8hx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F65yPJEpu5Pj7BVHeNWXVJ2E8jsbuKWD9S2OwiGtgCLW5VC7FEWeCxEjb8vb2ZMhGjUcyC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F0aN0YxsskWq8b3uQasyp0HtLdJcTMhdPLHJZlsTpKvEH31wZqyjoxuD3B9CPqB/M8Zdgz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1t0cQPxq3SzcXwZTPT+pHdK9k4goAoAoAoAoAoAoAoAoAoAoAoAoAoBAHQGswZsDUwDAB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aSDarA2oDNAFAFAFSAoAqQFAISuo6ix0XjWbYPKP9Qvc4k2zfN6lZDi7ay4W2RXBEkt/4h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FZyzaqPFGLjxTwyNmnpWT+NrcdTWJsK3qGiJxsKbMJWO/V526OSqoqbWhE1rJf+xWviRw8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L7Grk9HDsdu2GBvSui2Tgo5mvLZ7GKskw+2SxsHj6w51sdRUQ0dXBMY7nDlxRMZUESHiws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bqQ2DLGchUiHWq3DMNdTRBIRihjm3WbHlFo5laMpcrcNyBBBFaVtBlessie6fp1tu95MmV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FCQQiNUxzcdKqq2v+cg+bnXdTu2qo3OHJ01ZzJHY2w7z27uOXkpLAu0TIztiQo6xwv0G/ph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bNXJ41MVitTzoch2lBLjnFv0nJyJyx8SFso+0GvWPML52Xusuw7th73AwjydkniyfA+R1O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yXW0H1K2/Mi3DBxc+Egw5UUc8ZGo6ZFDD7jXoHCOaAKAKAKA0XQMToSSfhwqAeC/60c39Z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NAyon7ov1sfiXt/lrhbm7Oiux5hyWkkx1jS3lcMjAc2GutXRZk/wBhwt1brjyAmZB6qnjq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CN8CO69rbtEY0hZumRAL8734V5V9z3+vfQuOf3blQ4keBhKgnkHSrADq04kkcAKq8riDoW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eZhkQo2aWC+srMA90N9OogWN6zVhdE1h9wZs+GcKLZsn9VfS8JJ04D1PltV+WhTkKrj58x9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xRLZEBNzduZqjbZauhoMaSFWyMJgCNZIB8p8SByNV2JdxaH1rvLMx6FRm6Qbfl41ZPU5cm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6zhkHWeR2PIdV7j7K+g4xU+cdpZctlnfHkxnBHWJj6ZPE2IP41yZVJ0Y2e4vo7368+0YmL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E3Hwa9ZdfsOr4mefH5O7QypMgkTga9yrk4DerAKAKAKAKAKAKAKAh987o2Pt2Ey7plpCbX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11rLJlrRasvWjexzLuD6yphx/qseQY8CsfKyKSw5aG/wAa8+/bfg6a4fUqv/8A0bOjhcmN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vv6uoisn2shf2Kly2X6z425oFjkx5ZidEkvEb+GhNaV7j8lHgLfh9/YDN0bnA+EB/wC/cS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dtf1KDJ4X4LTj5MGXCuRjSLNA4ukiEMpHvFdlbKylGLTW4rViAoAoAoAoAoDWSRIY3lkPT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5NAfPr69/UiTvXuTNzVNtowurH2+AmxKISOojxY3Pury7253O5LjWDzhJOZsppHsXJ0P5V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bbNhx9IzHAQL1G+oNtdTWVi6Y5n3LbIoZJrAkWYAj5nPAE+wa1VItJFQ79n5Mi4e3x9Us7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9tLQlLLVmzhHd/p59PjgYb7pusfq7rknUuLlVHgPfXi5sru9Nj2cOBVWu5dJNnhRQjQjoT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dUdnFMqfdvbGFuO3S48cQSUAlbKLknkdL104crqzkzYk0eatzwMjZd1lwmDKAxBA42vavo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q6ss2xTKgVAQ1rOA390ar7CRzrHIi1Gdj7J7ln2HPwd1xpW9JSrLqQQQRdG934V5l5TleD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77jdw7Hibnit1RTxqw8Qbag+4172DKr1TPMvXi4JyukzCgCgCgCgCgCgCgCgCgCgCgCgCg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GeP1HhyZUIWfGU6WGlw1fOru5Ewz0Fse6R7xtmNuEdh6yBioN7EjUfCvcq5UgkfbVgZpIC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SDINJBmpBmgCpAVICoBqzquhIBPCokFR7o36La8Pc5zKqvDGCgJ/Oy2UW9prC9oRZI8Hf1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/bm33GNixerkEEEPIwut/GwJY+01zLWxutEcI3XJePDwY2uGZAQddRa1bohj3tuYjfMLHx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j1cG6fjas830muJalz7SxPS3PIjtZUyJB0+A6jpXm5LfKd2NfMd52eWDFjj6rWABN9BXnJ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7gzN0mKYCqmPHp6vBB7B4ml8lnsaUSRX9x/U5WVH+sVp8WNSBGDp1nmfYay5epd/AT7Zz8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a3xemO8MbSKynqNg6umht4Vqo/Exbf4DObPwMzeJcrCZZMbFcQ5I11ubXB4XHsqvgsnqXM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JxHFklHEe88RVuOhpoypd44yYmz5cEZIVo3sedwCf2VfGosji7C0Z5zEifyY5EDWyIcgZD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r6JHzjJCfcBPms0fkhn8hS+nQy6D4WqrJTPpj9AO4B3F9Ju28pn6sjHxI8Se583VCoXX4V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dMq5QKAKAKA0IsLciTf7aqwfPD+rSQv9QIGLXZ8R3tcaGSaTTT2AVwrdnUtjzk+W0dlUAC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IIHmN3ZNs+TJl4ESNM3WkivezK2nKoti5IvXJxO9bK2NuOx7PvuIfLNCEdl/eA6gD7RYiv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iaaTRa5BHt2FNuhhfLYx9SLEvUxjVeo2Fcq3O5vQicXM7k3WGPL2nZTNjzRevE/rRsGW17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ro9p+TBdiuzLNsifUvJiGFHs8EJdzBDkTzCKNJLF7uC9yoANjbU2q6qtpLWy4t2xDL2Ddc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5sSVR14+HiGNWmNyGXqI01A5c6itUzHL2J0ohp2jgyR4WVumW8ts2ZpMbFllaYxQNfpXqb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bUTSh7ifde9x7H29uu7THoWKBljHjI4soHxtUYau1kjLPfjVs8jYzSNlGUG8isHcjiVYg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Nrcv22S6SITcRMHjPsAuDXHdHTVnpP6K9zCKFY3N5436lvzR9CLe8V5btwtJ0XXJHpf/AP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n1sgqLBdeVen+sVa+rPKuoZNdnb1l7pjyT7jKgeRrxRA6hTwvXR1slmpszNFrruJCgCgCg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A1oDhn1J+r+540+RtHbAVIYz0SbirAksPmC38D4V5WftPap2Y8K3ZxDde5swRmXdJWmnlP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bwb2c64JbOrjBV937iwsuVIulsvIC+ZukyqpPERoLD4mpgCEW54UGmVs26JB+bJijIUE8S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4J2vcI2n2PK/VZEOrQEiLJFuQ0F7D97jVGXRau3e7tywixlmbJwQQksZHTNEb69Sm4486o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ftTusQsMja5BGGI64rn0XJ5Op+UnkRXTiy8XoYXpO51/Zd7xt5xzJEPTnTSaBvmU/tHtr2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9HVknWxmFAFAFAFAcc/qI+o8vY/aa4G3kjdd564VdTZkgUedh7TfprDNeFBtjrLk+dvc+5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mbkbtrrroPCuWiNrMqJDKbg+c+FbSZwKCd2sD8g1I43I/ZVSRzte17v3DlLg7RjPkyHh0j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rO+StFLZtjxWu4SO/wD0z+l+F27NHuW7yCbclPlK6pHcG9rjU8r142bse448HuYer7andn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HbqKD57AffasW/Q6FX1GE88zdTO/UOYvf3Vg7M04pEDuI61Nxa/BhUJmNzhH1R2yKDcIM1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bae2vd6l5qeL2q6yV/bUTqs5HTIvlJ56XU/bpXXY40W7Y90lASDqAtb5+AkGnDwYaGuHLU6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8d6vCJe38k9KEq6xk6BralffTp5HS3H1KZ6ypPS/HWvePPCgCgCgCgCgCgCgCgCgCgCgCgC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ZnrK/r6nqIPK/CvlLIg9T/QvuDKlwZNiyAzLi6rI51HVr0gXr1+ld8eL8EI7RyrvLGwNxQ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iAW8KkGagBUgzQFa7p7i/lGHkiIf8AURxl1rmy5Gk4BwjI+rG9MTlzZHSyEqkI4G2mteNb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J3t9Vd0y5cqR5Wss4kax8p9NAAPb5hVqWtbVnSkeZ+6d7yN43CbMyXDz5BN+XP2ewV6VFC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2Ekf8A7eOnUedyNa3RUZ7ZnJjbniZUpPpxOrP0fMFB1sfG1RdSoL0tDk7R2Ll4285eTuGI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I1Ck6V4vYq6qGepgsrOTsDYCy4EUz/6fWBIniACbfbXls9VMr24934OPMMHHgmknUlVhCF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bqjspCsKYe+NMyetivAhNup76e3hUe0dNaSTe6ybR+ngYywZCSAqDC13Uj94WuKWq1sQqN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R6bK0SGyINAvwqkPyUejJ3bclsCX0Y3/gZI8sbcA/H76mrgtyTK39S8z0NiyghvOylIxz63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1uji7VvkPNeLL6T5GK3mDxPC68uo/7a+hPnWOY2ZsOCTmFMTG+vXGePxBqGEfRv+nfI/lOz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rs0ebjdXFpMR/Se3+R0PwroxmWQ7zWpiFAFAFAaSEKL/APi/KqMk8Bf1j7VJhbxsO6ygf9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G0GnsriiLHQnoeSsjJHmXnr9oroSKtjCWQlib6EXq5STsH0R75gxmk7J3qb0sLObr23JY6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51Htrzu5hn5keh1M0fKzv+2TvBi5GHKlpcVj1J+6ra6eI5j2V4p7tXKKNONx7Z3Z9x2KL1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llZXOht0FTY12Y8ijUpbFW713L1tPfW+Z6GdcNI1jYB4ppJLi6kBrBLm2nOo4+ZIfVqtJI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jG8ydG1xv1tCD0hiCfygk8+LGqu6qtDdYq1+lalnQxRL5vLjQr1BRwsosBXNMshqEeffrZ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xZP4WORkbgQdGnf5Iz/hBua9bpYYXNnid3LL4o5bgkjKZyPIEIIHsGn316VtjzluWvH9QH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4aHpsa5LG6Or/T/csnbMiKaIlhEOpk5mP81uOo415WZHbXVHfYN0XIGPl449eCQBowNawx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sqXM/m6T5StDEbdKtc8Pwr0sKfOXocR3CNg6Kym4IBBr3FsSbVICgCgCgOe/U7uttrwTs2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kJt6cFrG1tbtwFcPZzQuKOjFSXJ5j3nMMmQUVlVeCqQbke4czXityz0qogM3bXzgSL+nyU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QdFcUldn7f3DCKyxBHDDqCHqA08ddan3EyX12Kbbv+ZteQEysAJENOqPqQ8PFGP4VnZehm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97KZmPfB3QaQ5KgIXa3AshCt9xqFZ7Mo6kmiT5zF7fp97xx5mt5MhU014a+NS9fxK7DrbN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i0cfV6eTjE6LLfVSDyNV21RO527s/uIMuPuONIdbgoTc2X5om9w+X2V24ckao5slJ0Ox48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1RSqGU+w17tbKylHnNQxWrEBQBQBQHhL+qnvmPcu959ujl/6TbIkxoiDxdbtIfddrV5+W3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LedO2RLJKU6YmuI78/bbnVkirIp5EVrWJBNrDiTVhJc9h2jt3E6cnumYmMWIwIb3JIvZ29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0qdeOtVqzrfbHePZeO8eDiYEuJj6AenGq3HKwGteZkw23seli7FVokdd21NomiDRzBo5Av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HsrCvH1Ozm3sTUWBs8COxyDkdABl06VuToBfjatFWi8yZvJd+IIrP/AJX5lx8qBZmBIh9Q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NbossvqVPMAteOVSV+ZQRyrHgytrJnJvqfCmft0xC2khsynmCpv9lep1HDPN7KlHLMXMeb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cSDy8K9Ro8wmtj3ZZJTDkFRI/Atw6hy+NY5K6F6s7t9Ot9OJn42ZB/DkiZVkAbitx1a/fX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Pem2THI27FmY3MkSMSNL3Ua19JRzVHlPcdVcgKAKAKAKAKAKAKAKAKAKAKAKA+aGNkS4OZ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3PC1+FfMtSiD0T9F+9dm2iVjuMfRk7g6KmUeBY6dPsrp6uatHD3YPT0bh0VxwYXr2CTYHU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gzQBegM1ICkAwx6VLeGtNgcZ+qu84iSRelIVnkYRyKTden3fGvN7FlOgPNXcuXLl5+UmMf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OdmY2148AK4YTZtVQjjveG4fpz/LsYnq0MjHiOq92Pt1roxVNTmeSwUglgWYk2PGy8zXoV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2Aukaqbai/SKkCeHNPiMmZhyGPKhbqVgAStxa+oIo2IOm/SPcVxAcabS0l9fBhXndyso7+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Ekw3UfKnS6/hevCg9urKdvONNHnx73gQJPlR+WbHkQOsijiCDzFdOLJGhZ0Vty89td/wDb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/wClZlaKdoUBVA9r6WBB0romrMrdXMtauSx7xB9Md2xpsiaeHHuI1hYEKyqo1JtztprRqr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Gch762PbtoycCftbc454sohvNIGAB1HC9xYgVCqjSue19GtSxbZteZm4uPnZkfoelaSQXv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s5ehqtDkv1W7gB3DF2+GW3QxyGIN/LBqDb/FavQ6WOdTzO3kjQ4rFO//AFEjayO/X1X1Ny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8knsuSod4pLFQ6SLr7bH7qiyLVZ9JfpekUnbfYW6YwAbbmbELrwMOQhibjfQ+RvfWtNzKz3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BQBQCU9uix5mqWJR4o/rcEUq7JgxsrZGGjZE4AuyRyMwTX+9fQeyuK1ovHwN6r5Tw9KLs19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o105jUVYqxTFcRTozDqCMrEXI0B8ah6otXRnpvs/vKebHwYsyUS5/oKcHKY2Gbif/ABOf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bHFtD38GWVqWvEmxc0MYmHSCTGDoR4qR4g1yw0ejVpll2XFjzZ44gFXqIUOw0ufEaVpVSz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cXKkgyFVWiNrqR0m3haqXrD1NKtcZRTe7O6RiRjbdsQTbjLqkY4AjXqcj8q8T9laUpJ5uf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8m9ZrvIZZRK7Szn5mYWDMfjXv49KpHz2TWzG2OOqCWVB0hz0Kfbersqiy4bs8eFDxCXZva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wdoCB5hKy3VJR5V+b0xxH3mvLzPU6ktDrm1yRbHPDGW6NpyGHS5uRDMxvb/Ax+w1yr5X8C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DsLdMWKV/wBW6PGNLtYkV7fXv6nlWUM6vBJFLErwkGIi624Wr1KtNaFRSrAKAKAb52UmFi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yCbDyi/GqWtCJSlnkn6jd+tu245Lwv0TTsVZ1OiQppqfdXz+XI7s9XHTijleHkybpnM/GM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czcHbjpLL9gYqCMJ0C9taxk9FVgczYEWStmjuV1UjjUasvCG3/bWK0dzCOr7L21v8KiGVa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OrIw3I/MUtpca30tV1Y5smJeCS2ncjm4bP1AbhiL1ep++ikg3H7y/eL1r4OCyhknniF/S3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Z8Q4DiA/wPl+ype0mZYOyNwlw8ubDlezXUAj5Wsf4Umvt8re+rUcMiylHoTsncRNjSYROi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HwNe11b6Qefmr5LbXec4UAUBzD6299b72V2pl5Oy7ZJkPLGY2zwQI4Ovy3I4k66Vz5rtLQ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O5d3zdwz3y8yRp8lmZpWk1BLH28eNctEjazK4wyJyfUJtzPDT9lalSX7b2Bd53CFFIWLq6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urPJk4ovSnJnX49yx9jlj2DA2mJCsRkkztwTqjdlF7IvFyx5kgV5iTtq2ejPHRIT7X7l3P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nDa7ThYDDNGqsVshsLv+ayk6e3StMlFx3Io3J1DbsrHl3GIYJZoD0lPVBU2PsNvjXlWWuh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MYctoopRHDNo3v8RrUPcmdDmXeqdoYLpNKu4ZOazrE4weRc6C3As3IcTXoYa2jQ4MrXkid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2zcNwxsuUlIIsy6eqUHmAAFvLw+a9Wyc1uilOIx7iTMj/VYm4eYhOiKcj/Uja9ieGoOhq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XhyVwxmQlddVHgCCa9aJPMZiLKPWJAOljZjbThzFRaoTOu/Tzey2VAJTdQ6iQeOuh+IvXl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42dkfasJo7dBgjK9Ogt0jhXu43NUefbce1oVCgCgCgCgCgCgCgCgCgCgCgCgPmEZ5FnYPb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82yDqP04MObv+y4sovjLMr9I04G9vtqmFTlU+oZ7ggI9JOnhYV9GSK+2oBtegM0Bm9AZqQF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Hce6jDxJB6giBHlk9vxsKxyWhegPNPfmXLuGaEeUyspZuvgNeJuK8jI22U8nI+9MiLaEny4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xpq5438NdRVfOh2UUo4h3BIXU5cjFp8gdRkOliRqP7K7sZdqChzzFpeojha1h4V2pGLZqG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++oZKFMB7N0H8x6rn3aVW5apatjyJNvlaaO9hZxblbiPhXFkUo6qOGd97T7siztvjfrHWq9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kx8WerjySi0wxLL5xqvEkeNc+qO2rkksPGxlyUzMY+lmRarLHYP/t9xrWr8mymI8EVu+1y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D/DW5tzNra1PNmvuQtiu7fsEUG4meVvWYN5QyhVHtsKl3lHLa0ssfcvc2JtG0SiWcLDEhf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hWdauzhGF7pKTytuW+HuLetw3V3IglQLjqQQBEtzb42r6TDj9uqR89kvzs2QccLyyTRReF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SYQZ2+U4+WBJxUlGBHKj2JqfRH+l/d497+nG24/WGkxMxo2XjYpaRftABqalb7nqCugx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9QO3+1IZZcuZZ8qMECBGARG/8AuScF92reArky5603NqYnY8K/1Ed4J3e75uNE8hyXCz7g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hjbzCOMNYE8dTzrhpflaTrdONYPMOSOliFsSDxGuvvr0as5WMehixa1rfm5VcqLJCXIZOP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9OMnDyYF7e3o/9FkSt+iyAel8fKW3Ul+XVow/2GvK7Scyj0uu/DOnZHbvcuzTiaEnMjNiM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/e/vCuDmnud65V2JbC7g7gRRHJtcrSjg6Bhf36VV/A6FncaozmN3fuCErjrgxf8AyykswH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LZkLJtsOzbbl50jNNmuhEmRJqzH2eAHgK0q5OWyhSeeM6XqfKmBJMjMer/ABMWNe7XY8a2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uhX+Iw/vH/ZUshFjxpTG2JIP9MqVPxPH765rG6Ot9qZcUORGSAYZlXjw1NmBry825202O1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kHUk0XRfgQwHEe461itanJeaXlD3tLLlzceKFn9OcN6cknUbAroath+ZQY9laz6noHZ+7M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k5SFUlKj5dOJ8K9uuZJKq1ZyF2iZmjVnFmIuQNa7q7A3qwCgKh9TdyG2dmbrKP8AWeB0i/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7VuNGbYlNkfPzddy3KWaRJpAwkJsQpBKg6cTXiquh6k6lm7VxjHDGz3Zm8xPjXNk3PRwrQ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ffWJ2Is21wxMWLJcWsOdj/treiRldskZYcaODqZbueAPK/hWrhIxltlUz1RyVUWBuNeFcb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272k0V0x5gyOq2AuASb1etjizU8lg2hlzdpycTj5HCFjewGo/9IrSvocViR7fyY8uLFzUP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u2APV8LN7r1JDO59l7n05uJMx6Ve8Ui/3jxP216OC8WRx5K6HV69s4QoAoDz3/VHv82F2s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omkF1QMQbAnnXD2G9jpwryeBNwkwzI0kjqoHDp1+0VlWTS0FazMz9SJUxr9GgJOhbqNhXT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+nO0KcaOZD/CxvIviW4m1eV28kOD1OpjnU67jbXDuKpHmwIbD5XUNp7R415vNnr+yoJrC2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RAAPKVAvU+4zL2UhLCSTM3B52a8qCzNx1H+yqOWaUqkOnX1ct2IEnQAADre+hBvyINVW5Wy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DqZsdBEx6jCoIXqHA2AOo8a3WZrYytikgD9OtoUwSTl2xsZ/Vii1jVJDxYdBBueF71f9Q2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54vr4bFOm0QHTa9/L7TV8V9TPLj0PNu6AxZuTEwtdyw9zV71djxrCGM/UCL6jhepZQ6d9M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4AaWNCTyBYD7r153Y2OjGfV3AiEGFjwCxEcaJccPKoFevjUVRxPccVcgKAKAKAKAKAK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gHy+xI4zM0k9yhZvN8a+bu4ILf2suXBueNLj5BiaMh4nUe0aVknrJVs9O9v8Afe9Yca/q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NepTNZfEST8f1KywjiTHBY6qQdPjWi7DJkP/wBJeSzx2iC82W/Eeyo/UuRI+m+pSOFGJA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/1E7EySO3/AFB26YdOXeKS9hzB+yrrOvIkkX722JFDeuNfbV/eqJEtt762jPyWxy/pkHyF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VuBI9z+5dlhicS5SgD5rHW1LZaLyScP72+oCPlZeHt0yz4ZAFmOoY+Brzcmbk3x2KtnH973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VzqVBtw41zN6kqrOR977o08U8Rk85ICJ7OZ9wFWxqWdy0RyTuDdjkTBIiRFEoRANBYCx+2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lckmDuBzrogzk3kfyLGDqdTUBhG7RlWH5SCahotVlvxXVPQmQhlOjixFw1rg1xWR1VOib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xS9MinpnhOqX9teXe8aM76UnVFu7f7vfAnG1b4jYs5NozJwPuPAj21jaitqjpx5HVwzqW0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/FhyHsqKwkdrs3sNM5oVlLo4EZ8TWL3NJ0KN3T3ltmwwyO86oE+dr21/trbHhd9jgzZVU8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c5xYy2Ps8d2Ef5pSOBP9le/wBfqrEpe54WfsO+i2I7AI9KRRYAxhuo8QANAK1szOojjZH6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iupsRY2996t4I8jrchDHmplQLdwR6oUWDADRra/GiY8ns3+jHPnfccrZYyDtfWdxhufMjr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qA3P7tXxlcmx7TycmPFj9SQ2W9vtrS1oMBRHV1DKbg1ZMGWYKLnQDiaNgqfeHcUO348GKs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f+o6R9N0j/vOXVb+BNc2TJGhrSsnH++s/wCm/bkke4d9blFlZuOGeDYMVvWZbjmq8+ABJV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Z0J2ahHjH6r/UJe7s+aYQiGIMYcDEj6VWDFU+VWKgdTNxY/spRNuSz0RyLIZWJCHq5MRoP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o5/RD9Leg2ivY9JI5A8DatCHWyUxoOdmjjmz4MWSQQpIwQSNqoZtB1ey9r1TJsKPUt0mFk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iWVkTJB/8AayI9YpdORBsSOKmuFtWUnak6s9GfTPu0dybTHte7fwt7wl9NWbUzKml/8Yt5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M9LHaUdEx42FlaMMSPmFuHiL1RF4Izeoj6JBARLcOZ+Ao0EpOT98ytHtzYqEgyXBH923+2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O8wE0U9lAI6rqeRH/lXuI8ZiTAKUPI2tf2qKmQTOGDJhIoI64pGUE8B1gEA+zSsLs0qjoH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4ZdCpv1L4152ZHbjZ6A7Mn/m+AuPI/8A1CDykWAb+9XHSsuCmevkmu08H0dwyIcokwyTyH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P3itMC+bU5M60R1ntjcNt2nMaJ0cxXB62BP3ivUpdVZxHW8LLgzYFmx26ozwNenSystAOK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xSHszNmS5REJktxGmhrh7imh0YH8x8/c7MDb1i7ZGfUyJn6sl216Y1u3SfaSNa8xL5ZPRX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25FTIMgAA6pFid4xf2qCK4r7nqY3oXXZdy2nOUHCyEl6NCFOoPtBqkI6a2kuG3iP0VIIsT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uxlbcdZcXXCZUYWA0PDUVaylFE9Sq5bE3YC3+yuOx0FR3xmZAw06JAze5tD+NVruZZVNRT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ANEOm3PzWNgPea3W55bNu08hsTcZMZiTBInyEa9UZPV9qmrTqVaO29sTFUks3Uy9Min2oQ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xMwujuWHMMjFhnXUSIGHxFfQ0c1TPMahi9XICgKN9Ve2cTuPtLcIsiBZ5YYXfGUhSRKRYG7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wyVlGlLQz5ad27S+y7hl4ci2cPYkCw1N/sPKuejN7IqaziEmRzwIuOZroMTu30/lOJGsdu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zOljr7xevA7WrPe6fodZwM2LGVchl62PyrxuTw9przpg9qNBfc+4dwEBGQVx4n8pVFFwD+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YWS8D7tdttk2+WYZKoQWKEAsGI5XHA++tE0VTaGhymgmmz4eh4xY9LeA43rNuSI1JvE3Pac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uDa6OPEc6snV7losviNN4aONwqOJIiPDnUXL1Rz/ALvaCHb5nXQ2+Fa4NbHH2NEeYd8KTZ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8CCf2ivpqbHzd9yPxwvVf3gj3UsQjq30nmTB3zbsmQAQnIjDOdAB1DjXndg6KH1YwyhxID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eoEEaa869in0o4WL1cgKAKAKAKAKAKAKAKAKAKAKiQFQD5t9vbBm7w2W22xHJxcVGmy5Cy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yTwAr5bNkVdWTWjexObC2JBEJGBl9AsVlFgADysTyrKZKMu/a3doyoRiyNd1J6L8So51fF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CVW6DZ15V3VbKlVye9Y0z4sYBxkK7K8duXjXLe7/ADLIsO2b4+Vi9S+XXjzNdHXTa1DH0W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8a6nUqGXuseJA0mSwvwXxJrDJfgiUhPA3N8/D/AFOGxDAn7RWOKzupJaIncNy3RJTklWew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Kq62mShUN2yceeU5cqGAjWUk9IFvGohF6ptnHfqDueXjlN02zIBgNulwwV1YXsQCfMCDY1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I5dn79uW6u8uS5Lsti1um4vyFejXElsVbK9Ox6yeIPNq6UZMafnBH2VcgLs8nPTSgHcalo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hpVGy6RbtnZDtkfqL0yxuCGP7oNiDXDk+o7KbHUvpesiZM6Yzl8eSL1ZYONwja29uteV20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n2jeMf0syBMjHb94X/ANoNedWzR2WqmQH/AGLuO33bYN/ysTH/AC489p4x7AWsbVusnqjH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/dOy4khzd4ikVAf9GPodvfXXgrW72MMt7VW55+3Hc8/dMk5WfO8oBJjjY3Ua8AK+jpRVWh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JzHJG4sArA25WvWhQsJYwydC3CmNlY24i5PP4Vys6FsMnj86ynU9Vgo8K0RVkll/w5oSrA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UlHsT+hv0DvHcmRMFSeCKNQfBC19D7S2vuq9NEVyHo76i98xbdbbQ4jnYh4nB42NcufLGh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oBgzgZJNBGEHw/GqYu1Lhmixske8vqdgdv418rNgwJWB6I2/j5B8D6KG4/zEVtkys7ev0s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4nkz6qfVRt8yMd8TMkU4/WTL6MWOAZALkKhY30B415t5taT1f0TxL5jgO/8AdEcxf0JGld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bfjXRjxM4c1ktilNLJlTlnJudF9l/ZXbEI5K1d3CLZj9nbbHirm7qzmKFOqWIHpTqvqXtr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77r/ALfw1qrZZ+PoW3PwsWbb12CXGhSGWMtgNAvTC0gFwlrkqx4qwJDe+s1d8tT3e11KWw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J9THk/iA+UkMeDKRoQf7a790fjrTq4PRh7WX6j9iYHcWDIo3+PFGPKbgCabG0Mb+BPEH3V4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HsKqyUT8ld+m+4ZMG9SbJuHVBlMCsfUTHImVjnRSeRIFvgKtmqnWUThs04Z6L2LeHyUXHy/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eoFNiRbgwOjj48DXFVnbApu5MsYC/KfvpZhKDlHcOK2dPPITeOE9CfA6mr0tBz3UnBO5du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ilYyDw4617OK3Kp5WSsMYOoyMUOg80bWYf3TwrQzHO0yvJHJjXtNpYn83SdL1ndF6lq23c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IjdDoV8LX4iuPIpOirO1dkZEOVPFJHM0UoW4ZD0nrUi1iOII5GvLvWGdLco652d3bh7W8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7KOsFpXIDWFtb+FdXXz8Xqef2EXvtzuTH3PdwuPAkmIzWZX0uK7KZna0JaHBJ2vCjx0hVs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Xr0S8Ac1oAoCrfULGOZ2pnYoUuJV6So42Gv7K5uwpq0aY3Fj5+YWxQJ3fuOXInWmApf0rX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68RWisHr1rLN5u/O4Vg3SbacOBNt2kD9TLls4kkdiB0pGouePOlOurKWza/YddEg7a7xfc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ljYLK8PmikuvX03XTq6darm67poaYexy8HZMfP6tmj3C9o5bMvhbpvXE5g9FOSj773DtaT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/kgjkYAj3KRpVq0tYxvdLc023vn6abi0eLDlLFmfJH6kkkbf73Vb7avfr2Sl1M6Z6txJJ5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NKhAY/OvhqOIrmOh6kf2m7pvGQzkagAqfHrXXX7K3TPLuoJHCjWHdg0diDY/aSD7qiz1Kn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UmoA9M+IB8v4WrqxODnujtXaGUJ9nijJu0N0PwNq9zq2mkHnZVDJ+usyCgIfuuYwdu7jIB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chQPiTaqX+llq7nzb+veywbX3JOkSBWCA5oDFl/UMSxC3/AHQQtedVw4Ot6o4OqCeVozYB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dq2Oc7t9JoZc3apsXKf1DioqwE3JWO5PTf2E6V4Xd0Z7PTZ01ng2T083PciKMAxAAt5mF7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Wety0GMXduwZTO/wCvjaRjcITY/eKs6siZJvats2bc0lfD3Egy/wCtDjuLNfmQtyD7rUVG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4g8cHQy9V7Jz8eo8/jVHUurNG/TjsjJIOkKLxuDZlbkRUwi3IicvcMtR6bo3qrpw099IL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TbA2W/prM46rngttbmu3r11PK7NtDz7v2Yu57lkZEKCPEjHpY6jj0rYA/HjX0GOvFQeFdy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fVXNmtxHtFLsip0ns932zcYsPcYiY+tXjlUeV0J5f+ONefmh6nRQ+pPZeTHl9sbXNEwaNs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V6PXc0Rx3WpP10lAoAoAoAoAoAoAoAoAqJAVACgCgPEHe3aSfS/FO7dq5EkONuJONm4zsS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dfK3orOGdNlwUo5K2ZKuUpx2MUbMPUAJ6dfEe2s4g50dE2GGCBmyEZWmIBN9DWuK1V+JF1J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Wvcg8K6VedUUaOd9wb/gvvQ/THrkVSrORr4WtxrkvZtySi/dpyrl7ahjW7KPN4XruwXXEM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gGFyRVvfUwRxOf8AcPcjZOUIoVLxwi1weZ9orhzX5WLJFu7Py54duCSAWOvDxrfCmkGSW5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fMbVtbIloVg4N373skGXl7SnQiRqjyM9yZVc+dVHsFUx056nTjrGpxnIysPJacg+RG6ovU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2tXdWkGskRnTvY+mqKh5rr1Ae3U10IoyIlleRzZdOHSOQrRIowjchgjjp4XBAtUkIxO2Ox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tb3cqEm+NlNDIGiaxU+UtrwqrRZFk64ZcU5SyA5DN5lNwSTpcHgb1yX3Omp1T6Q5gw5Zsh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CDf7+FeT3PB6XWOxxmDqLfIZiSbflY87e2vKPREM6YxxOF+JU2H31JVnn36p52RJDOsau6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TqWIFhfgL17vRprJ43bv4OUQ4z5FlAtxCg63r3JPKSG8kbxuFI1/CiYgsUYeVj+YpjqTc6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3WwyGQA48msZNz461eNCou0svXdlLqo6pVPLX/bVST1l/TM0mw9sb33AX9FNxlTHwyTqyQ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urny2hQZ5H4LH3B3G2TkPlZs5kMALGZzqq+A9p9tebxtdnX1OtbNdVqtWUaTvnfFZlwJVxk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8us6111x1qfpHU+z4KJSpfqyubnuWTmSdebkSPZh6jk2DDxJ5XqrPZt16VWxyveN3ydwyn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q69VjYMeOlbVqlufnvczWy3arrqVHNeVZemU9T69Xvva1dlEj53KmrQx92+nr7mnUOqKIq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jhHq/aMfPsVb2TOxRxrI83XGPSZbSI2oZbAH36GuNs/Yq0VlDI5NtyIMSTDxZOvBQCTDV7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wdQGAIDcudQzl9h0ULY5x3VAkW5/qkURtmoJpoBr6cpJDj3EgkV6ONzU/J/vvXrh7L4/1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oO2tyHbu7SGPYt2dB6t7CDKJ6VkJ5KwsjeGh8a5O1g5qVujz+rm4OHsdS+svZLX/AO+9jA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PQyqpHTNp+ddL+IrzKX8PY9G9PKJvs3dod9wIJyvTlsFcBDdfVTyuQPBhbSsLqHB1UcqS8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p0AFrEcfsqtmTBTItuDRlyAWDdXwPGoTKupRe6/pbu3cm3bhn7YkSttgM0okIRWX8w6zZV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WszzuxVI8+4uT+lnMbWKXKMDwt4G3416jR5yYtIGxshMnHu8Z1F9DrxBtVXqiZgssGbHki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GU8LN7RXJdQdFXJ0Dsfc/02ZHBJIQFcK9tNCePw41wZqTqdFGdz2bbBuEEriUevFKUkj5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Kko5exuWztuTCw8hI0V1y43BDC9idPCtq8U/iec1qekO3MqTK2uF5RaTp1r3sNm66gl63A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bpkAvZHIA5kKayyKUWrueDYYv0O+7tNKD6uTPZb8kS5H/qr5mzPo+upYTdp4+fPNP6JLZV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hhzFVWVo6ngTHkmz4Pb+zrg4qemXcNHjoSsfrcPUZQbFgDV3lbUFVgSehPblA8WyYu3oSE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KEdaqQeR25Oshz9tSNhPC0MjPGJSiuhRungRcHlWuPJx1Ry5MPJQykQfSXC/iQq0komARm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E6rblaui3bbOavUSL5tmxrseAuKciSeONeiMym5AHAE87V5t3Lk76Y4UEZseREvcE6XFwA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epx51qTm3ssuUVJs4Yprx8xJU1LRzSdM7dymP6dr6uCJPelh+2tqPYxsdk7FyQTkQg+Ut1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/UtqzgzIu9eocoUBUvqLvP8o7ck9BVl3TLdYNtx24PkHzAn+6gBdzyArHLaEaY1LPmv9XN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UZJXIkDZR4y2Y9T/AOY3NediUs7L7HIJo7S3U2DHRuQ8K7kzmZ1j6HbwYt13Dasl/wCLP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F/dyrzPuFPlTR39O8Wg73vMePlbTF1aMy9KOOIZdPwNeKnGp7lSlbVuGFt2YNo7gwop8dm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YMelufuvXTzlSVeF2c1Z0KHsj6e5i4mRHlHGkmY+sEm9ImMi/SAeBB0qyMvdy1lQQO/bB2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QeTSCZg1lS6qWB4k86pZGiyZbeCvbPt2fucvUJsqPFHyLJkO1wToWv7KjI6pQia1a3Zfcr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QABnPiRw+ArnJk4f9ZN9iTEG3xSKJJmOgOvRfU/ZXr9LHrJ5Pbv4OCrM6MV95H4V7R5JMb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hesLmlTpWI3rw7fkMxWbFcL1DnG5sbj2GvPs9DpSPon9I91im7M2h1yFYvAiyRE6K8YCnp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1wRyZfqOhrnYrOYxKvWBci9d6ujAVE0TC4cH41PJA2DKeBB91TIAkDibUkGpljUXZgB76iQ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RsfWVpR8q31vWVstV5BWX7+MeNLK6KDGSOP7a5/faTYENv+peO0JfNUA30Ka1nTt6akSTP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PUZSL+y/jW/6hMmSYyt6wsTGXKkcdDWt8a2d0lIEoO5NpyJBEmQvWRe1xeoWWrBIfq8fo9T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lAjn7j2pZo4xkISxKnUaWBqvuIHlP61QZbdu4sDTevI+WOkW+Nq+ds0mdGbY8/4OHuMm6M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76A9PMVk3V7HMdFTbmGEj4Y6cpV0IN728bUda2RCbRvsu/48h/Q5zGPMiNij6H7DWuKySg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+7pNjixcdZtfUmp4TYImuzO8t0Xa5lxisfotdy9r1m+WPYFrj36fNwJMjIZbyaLGNX9/8A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UN884+bPHcN6h4Djpw9tIEnR+zpZZsYyTPc8LchXdiaSlkSMe++5Bs+2SSIvqMARbjb2nw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FO55V3zcpN3mkycs9eUxJ69bqOQv4V3UqkdJAnIMCtGNCR5uN/jXUkUbHGFj4s0byyBpMj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njQIaZUVolIVQxNgQb/CrJkNEfkQT4zXlGhGh48a0KMaCPgdQL6VJEDuDGklBKr1Kutxra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7c+750GHkyCOAH5iLC1cWZwpR2YlL1O0N2fPsCx7jsrrLAigZGOT5XXxHtrwbZeT1PXrjj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5WCYpOtlbFl0NufTWNqGquSeRlS5WIxjbT5TrYgjjeoShhvQu/0x+nGx92/T7f8AG3WMSS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skeOCkdr+Dlmr6PBWKL1PB7Dmx477y7O3fsbuTO7d3VOnLxJOlH1AeIm6SL7GFditKOaCv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cAE+J8asmGh/FeMykE9JgVNPAAVlbc0Ww0xovMsjjqiZiwtx8tjbX31dlUXfa+2czuTDhw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kX9TL0+WJUJLXPgLjjWXKGWeh3yFIu2Nuw+3caUvj4saQhuF2HzH4nW1cN27Ns5181ivdy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yYj5zwDSczb2cBeuileKP077T0fYx6/Vbf/ACIeG7DQ3a/m/Gq2Z9bjpCI7d55E2zNeMf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SbAjxtWbZz91tYbNehStvxhg7f+ta3/VqwLgao66qo8PCrOx8hh66xYnf/AFFH3B0kySF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7a7qbHxfZad3BM9roiySliQ7dPSRbgDre9Y5mex9maV36nVMFshJBGQJEkDDXQdJt7+Qrk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g8RDHOrRqWiYqjo3zKAwI+yxqTqaOQ93Ywx9/zEXUSFZB/mF678Dmh+NfuCsdy35EFKtgvM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+dPU30171xO8+xl2ndMn1d2wsdsXLic3aRIx0pIRqTdbfGvn+3idLytme/wBXKr013GP0pm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yzY59vAX94WuXI9joxI7bkBcnAWVB5pbFk8NNbVm3KN6rUjds2d5/1U+UTFtWKrSTyiwus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WY6D310YMLu/gc3YzLGvieT/AKm/VTeu+M2Xa8Sc4PZuNIRg7VjExxSqhsJpzo0rtxHXoO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U+evkdmUvFhWbJj8pcSC7KNCLcx7qW0NsFOdkh4wlTriU9UamwNuR4VlJtfFDgcYTSR9ZV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CbVnYrDRcNplYlJI2tMbkk6EELcX+IrkujSrPUf02zEzMCDNlUE5ZJkF+FwBx+FcWLSxTN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8tMnDUM4N2VufxNdqSTlHmNnScPuh/06RwIIWAsRyrvrkcehEjlO5twBtZW9tac2JFV7ty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PuMSJv3TkSqyGMdJ/Cod2SmeVe+8KHbd7XpXpDyyqwtz67j/AISK8DKobPoupaRxiZmPjQ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Vime0R8CR7vu8aAfw4AXNze7Mbi9Eijcsmu4IpMdR/DPUoACnTQ/8AnU3kmrTEdu3DChia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RoLjSqppF2myc/T7fJjetHKPU4i2hNW41gybc7FS3Vm6mYNceBP31zs12KbtCOnc97dXqK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9arweZm3JJJZY86aRWunqEO/usVHvBrR7HGdO7dyg0eMVIVvUcW8Rb/ZUUZSyOs9m7pHi7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h1H7a9Lr3SucWZaHTDvO3j/3hXse4jhEJu4dvjB6X6yPCoeRA80fVv6qz7lm7jt+1joMQf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IqeEkx0Yj8uleblzuzg7cdNDwz3ZnNl7jN0nyIelT/h/trbEoQu9SJwo/Vm9N7FH5H/wa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I7Z37E3bCY+phuG6DzTgy353FReiyUaZNbcbSj1DtXcW39w7Rjy4cqyY8pE0JB/K41U+1T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Z9FhyK2qJOPaosu8eRCk0fArIAQb+F6zTZ1xBLY2wzwQmLBy8jFhX5Y45SAoOpA6rkcOVb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+pFydsbYkxneJsnKvczTs0pvxv5jWdrMO7Y/wBHC0k0hEeNCt3a3Ich76oZshO8O4o9m2mT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rjRfnCkcbDizVrixu9jny5FVHk/ufc8reNymy5+qzMQqPoVUaAV9Niqq1g+fyN2ckXDikD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2USJLHc9S9PzMRx9lY2LovO1zGYwY4bpaUrGg5E9QtXDfQ3TPaH07M+J2xgw9TI6hmUai1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HJnfzFkXd8yCdn9VvVIsxJ4iuxLycsjqLf88KUSdxz4mhMkxtPdu44MvqTSGZH/Kx/CpWR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GXlN1o5hUHgNKm2VsSVrce5tyKnqyZAvKxI0rnvkaRElXn3mT1jK7mwuQb61xuzmSBi+5i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L6X916iQIruDRmyA8T5fZURAkeQ7tkCSK0nSAfGru7Bap91yp8dBLOTEo0FdfuaasEf+rc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KyYHJ33M9H0f1T9FuHUamWJI1ZJOtn6m8b39oqSCl/V3c1gwdqkeVmLZXqIrKV0t7a8Vvk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NxN0gjxlvHkAk9Q0v7NK4q1aZzSR0e8bltlyrM3Q2gPgPZXZVJlZHY3LbNyVdwnQJmRMCx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TrYtMkhvmx7X3Ntx3GGVWmjjsoB1NhXVzqmVgpOwbXk4kUyzyGKOQkKCbdQU3uRWGayexa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lciaUsiMwSF9eq3E28KUrKkgd/9szb33b+oxQEw47NL4XvwFVVlOpBfYozBMMHDQGQWBYc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ZhEpHLPqrm7lBu8fbm3YzzZeZGjM4HUOm58iAa9XjXT1ovqjox18lc2D6Gdy7zAMveGXZ4W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NgLDRfjXqpNGraLef6adk2yL9XlNkbtcedLGPpv+78oNvfV3dohIqXeH0i2nbttyZdiw86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VOHPrP4VX3GWg4FkQzQy+lkdQCE3Q3HPUV1JmLNsqfDki6ULCQWAU62t7alIhieBBHLkKk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HwqbOBVSdf+nn0Y3DvOXJycLJGHGFcYmMqNO0hA/N0/Kvtaud3ZvxgW276ddy9ub++DuOE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KlgBfqQadSm3EHSuTI+Sg6Meh2LYtkmx8SIymQYxIUxyqwZJD+VrgDW+h5142fE66nq4cq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mx8GTOyB+mmVC0UyaP1jgvt14c6wx2aZvkSiTHbGLmy9sLmZikSyJ1sTxPSoFz77VN3qRV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7u/aWKkEfXJC8sZjbQFg5N7+GtfSYrfKjwM1fmIf+oXs/sXfdsi37vrdF2bdMFGGENtjGRm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rKXI10t41pMMwR4f3LH6smKCMkoXEaE8DrY+POtUGLLARBlSk6joQj421qjepdbCOVGsGN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NOlha3DxtViC+fSv6oZPZH6zHTbX3CHLAvGjBWR1vqCRWWSj8ENKxZm7+myc5dz3KJFyMl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00Y242Nc9awz0ejTHXJV31SMPK8rs7s3WTdm0Op43JrZn6zgppI7hLKQSbnQEnny1t76yZ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hy4jkKR6qljqCrOV+696zZnmxc6NeqKmvWNsnw8sEHGEgkb+8Bx+0X+NK2k+W19m1beCk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nX+nhka9+DDga7phHxOHr+5zlTxTDaJTD0yH5CRZhyql9TnwcqPkjpuzbm3Qodb3As3I6g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e88lVV7loAFxJYjrbqJNjYEC4uPdQ+rexxvvWQS9yZCpr0rEpPK4QE/jXodf6D8a/cTnu2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HyjRfcOddSPm2Pdl3rcu3Nwj3TaZzBkR3uBwZW0KkcweYrLJRXUMvju6OUekfo+2Hu2ySb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ZMRPniZVNww9t/KedfNdnE8do8H0XWyK9ZR3Dt/bsrdstMSJCIUsZnHCx0AHtP8Atp18Ty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VnyRP9Te/QdhfSiXZduIi3DuCRduTo0YxHzzEewKCPjX0FKJQkfN3u7OWeB1435jj4V1Mx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xpgBaJgSPZwb7jWNlKO3rZPby1t6Ms82OOnKnjVSsPpN0j5uplBa323rjqnLPpezgVuVlu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dnSy9BRxay3k1BqWeNlTa1J/bJIWy0jDXDrZvEXHKsMi0MK7ndfp3usuHg5GEZOpYpg8Z8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u9oZXMvlk6jtu/tLkRxEgISLE1rjyuYPKtuX/Gyg0asDrblXr1smgh5i7zDf0yfPw1rL3k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XNbLIiTdZ04GtQcd+tOAo/Q7jCLXYpJb94C4P2CvN7VPJ63QvrBzrPxszCw03HKcvt1gx9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2/CvL3Z7/ACZrgT5S5ce67BPFLJKoWWB3/huOTKy9ViPsNX1REyWKU9ybtOpzWjx9PlUjIJ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GrN6l66DqKIwpLFKROZT/GZ1FyQLDhwHhaqzBtoR0mbPtrelczxtpGAf4gt7Dx+FUloo7D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hJa1/bWbZLcjPbcZB3Pjg8fTlNuHmIrWpw5jOXhtjHLj9QlpJpJol/dCtqL/AB0rVvQ4o1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L6RSCRfZfj+NZVtAsjqGyyPLmvIPk9IE2+P4XrvwubnFmXylqx8k2RCdHYLf3mvYPMITN7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ACOR4yx8FJH7K5L5olE11Z5K+o+fJtu/b7jQu3oTlciCQCxKsvSR8Ca5cbk9JKEcKlX126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416KZixziYmKo/jMUCE9L21U8QLeFJEFc3CV5p5PV1kB4jQEcL2roqZNFl7B7j3TZdy9GB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9Fa+pXwvzrm7WKtqz5Ojr5XWx6k7Z3vC3nHiyoJgen/URjcq3MEV85ajqz6WmVWR0JNw2b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+cWADf2Vur1iDPjaZKpk5X6VZGlkUIOd72HjXPqbtogcnesTFjOXuLFMWM9UeIP9SVhqC4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c7scw7/ys7IibuLewFeS6bfiG4WMsPID7beY16HWiYR5+faWcgdYXcuVEhGrEaKT8eVevJ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CsoI4Aa2A+6pTIaF8YRRqrSsLKfJbUnnVbCDt/0i7Cy97zcfuDOAiwYW6seFrEsRwcjwB4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m1oR6sw4o8Ta+uIgJA6QBbam63v91a0pCOKzkVjcSsGNied6mYKGss6RhugeapQGv643Gu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0Li6WuPtt+NOIIvc9xaV+nQKK48u4IjLmiaAqmr+IppBBEHLfGTptZiah1AmNza5HPneq8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ZueYqIBLwSZsyKsjlYgL2qrhEocxylR0CUsK0xWSYaAZDqOPDnXduQLpmSGKVr8ANP8AMK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DYdoyI+n1PXOgte3wrz61m6/A7M+x5427ul2y44yrBmPSDz1qcnW0k5NS4DHfKLT5eSBA4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FoyGyQwxsscYhWwBHTfka1llZMwQYkErLjzGJm1Cg+X7Kq6yORFdw4meGhlwmv0a2BrTHV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bntEynJHTO3ykcLH21fhD0LSTvb3eE+25kpm0Sa5U/vECuXLjb2Jktvb+6bvuuemPt0DNl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NmPICuWnTtdwmaQzrex9iQ4kjZWWVydzlAE07AdQH7sd/lH3mvput1a4awi6LRDsWIq+mY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dUFpFE2hobiOYsvALMPUAHgDcGqwWkQytmyMqF4Zo8Z43BDuULEg8bqTR1Yk8af1F/TbZ+3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CRNz3d/TeIkCFmY3FtND40o4cEvVSefsjZtwxtyytuyIGjzsR3jngI8wdD0kW99dM6GXE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DwZEQ9QC19Bx0rJ2NEj0V/TH3puO194/wAp9T19o3Buh4HB6oZTqrrYGwNipvpUIu9Ue0N8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bliJIy63As6n3iq2xqxSt2hLb+yds23HOJ0CXGdfTIfXqTwNPbUQTzcyedfq/wDSvP2Xev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8jA7fjsOoQSfmic/8ApbjXh9jB7LlbM9nr5vd0e6DZzBu23pt+KoE8wWCKMfvP5QK8+tHe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WWdTh2HN7Z2PF7X7PMG2mOI/qNykj9aZb/M6JoOpmJN3Pwr6lVhQj5a1+TlnBvrbt209rT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m7PG+4ZORK07yxqqnUyE2JcdWlNnBC1PMG8YcmBuUaNcAOGUHkrc+Na1ZDHMHS23ZhtfqO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a1LeCKkaRkbFcdRX83iOX+yrlRrjARzASL1dJvrofcbEVL1QROpkqIi5cGRAAiDWzE2sPh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rbZTNgwy3JYxjqJ49QFQz9e6LbwUb9ESMLXRWPMageHOqM9VbC2MB+l63Fw6t5vAOxOtZs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Ys2TGepizxZCDQlB09LW8bEVCPmu91m07V38lR2rb5po9xbHe00Y6GQmyur3BH9ldLsfI9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QbFiQZYOHKoWVWJANgzIfmFvFTrVb2I6OGl06X0ZKSw7pgADHZnxYj1LJFYlRyLDnWLOtd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0LNs/dP6vHkx82JROqG00Jt1k6WKHUG1UZ9L1vu6tWMmjRy/epnzdzysi3QksjEAkXKg2A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I/LPuOb3c97+rIxugaXsfZrWx5pg3PDUePA0IZPdp92bt2Zu8e8bPJZh5MrGYn0p4b3KOP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GuSsM1xZnjtKPpJ9It37d7l7I2zuXt2T1YM9S2R129SLKXyywuORjPl91jzrDFhWJQa5sz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Xu4bx9QcLtqCXqxtgxB66qbgZWZZ2HvEYj+2uii8nPY86JqQAOGuvDStGVRgFmJIYi/C1V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XtJyma7yhnNvYpAH2LXPVbs+4wYnfBWz3YwnhWPGjndiA0vS3PyILL8Qa5VbycmbEnjnzI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biziwuffepex4Lq6s7l9PMkZcWTMSWJhjjW3OVUAH22Iryci+YvmrNDoGHn48qKpBSeG17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WLlse7Q5EYWPJYyAfITWuO0aSVHT7q6zFADcV0cJEm53PKbpeIkONDrUcSJJ/at4VwsWQ3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KGSmN+8Npj3/Z58FmUObPjyNwEi8L+w8DW2VK1Tow5OFpOMNkz4eDl7DnxlMrHPSUPNG5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1GLKr1lFa7Dwu1XyNy2vfscY8ckxkxc+F2ikSQr0dHl06SbNrpXWuLWpF1kT5U/gdXi7Q7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TEjMbIgywQI7Xk1tc87eFV4L1KLsZP9Ov4FO7nyO24E/QbLk52bms7dDx5L9DEuOhWbwC81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VZbb6Iz292xj7XhmScnJ3R7GXKlZpGUHXpDMSa5slp2N6qBzmGAO0unRHwHIEVz7sWZBbD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HUOnEePGRr2HqS3uPvFbtQjgveWWLc4/VmbJFl0FjyYm9x7wahsxRHbdkNjv1m5DhgynxB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7Btk4nqnUMCFY+BANjXodZnFmQbtuq4iz4jymDIViYXvqCOFq7vd0hnlWUHK8vdM6Npk1kP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pPtrgybFse5x36j5GP6kuVnkCY3jh08xLakH3dQrTAeiclOBNcNIpUsLhT8tuN9K9BWM2h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waS2uljfn8a0RVkLkeZeri3Dhqa1qUYtsOSYN2xXPyvII35Aq2lTlU1ZFH8x37s3YMfdsl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6TPjt09VuHUDoa+dzXaPZxo6QvYfc8SkxdyepCBdY5Mdev4sGrkdjqVmNJuz8+KRXzs6bK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i1R3Zfc3wu0Rk5IysuO2PCbxRtr1MvM35VHuOBxOQ/WXN/W7xBtOP5sbBJv08JJ5Rc29ws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ef2dXBynIZYlZWW8im5Xgovyr1lqec1BHvmND5ZVALcUUaH3GtUjNs0V5J2B6CgAuADc/dQ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DZe2O3pf51mdE7ydaREltFFvKAPtrgy/VJpwlHVe0/qd/wB4ZeTtW2YrrtOO3rnLfQuwHS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YMMmNVRdYZJTdg1rVpKZyGHnYBj1XJqyJGpMhHUpuatIJFGH6WMSCzgG/+8T+2qWtoCDzI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SL+yuFy9yCMlhOE4EmptcCrQgQ+blvlOvpjgbUliRWPbmcBmYFmNzUOxI5miwttVpg95AA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Igxjb7NletlBQMTDCCbWxvISF/Cq+09yZHglaRVyoADGTcge2q1JFGzxITH0WcCuzHZzBD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/lGnxFd8EHmnuLe933/FaPO3GfLGIzGJZdbanhpWVVjT0Oi1uRSMd5kyQ0jsOk3BtbjU3j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82G6KTI0R8x8ARXn8FJkzeLcZEsTe3GteCIgcfzaRlLrJ/EBqOCED+LfppVBkN9AtvaKOh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bmncASIAFPtpWupZEPsm4S5QVGIPpm4c8ennVr40jopWWerPpVsk+y7Cu87mB/Ms7TFjI1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68OJUU+WbNydRwUut2N2OpJrpKkskauOlvm/K39tAatj8QwsRQCa49xro1CTiX9Qn0tye8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N02q5Xo0JX5gR7QRWF005RpRrZnkHN23Jh3P+e5OYzdxY8hlyYwvVJIyfnJYWINvMKmuQu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+1/qzsebLHs8y94YVhkYWCqAujXCyoGIBB4MuljS9WlKCZbvoN9I+5dt7yPcm77bNtW0Yyv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flPSDwBHGtKbFbNI9dopSzI1iODCrmI9SQOvUB5h8y1IGm8bPt+/7Xk7VuMYlwslCkg5g8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lFerT2L0u6OVuef+1Oxs7tz6npt2apfF29Jc6Ka1lliUdMbDlfqYXHjXkdfrumZz4PYz9h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E+rkOk4Vcgs3qordR6TwJ8OFq9WtpPHaPP8A/UF2lue6bpB3BtUBy320RiXEQXd1QXJT2j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Y8vdxS426iF8eFvVwnYTQFCjdDNfU+IOlXqSyrhnieWEjpDg+VjwDAlalkIxLHIq4+cyMY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FPwvUkjXKixpWDN/DW1hbXXwqETCHOx4Eu4ZHo41yVI850VF8T7qi56/23p27GRVqdaxoU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SwJ52Gp+Nc7Z+uYsapVVXgcxuFwlcahUJH2VRnXVD11aPbkjW46kVb+8AftqjepstWMNwx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qSt43FlJ+ItVThzUhFR2LEMG7bhia3Ac6a3sDbTnxrRW0PkPtmP2+zkxjXdNtOBnydf8KK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JJbx8DVR2+r7WR+j2foSmzz4zErlu+NlsCt0a6Nfmragj+7UbHT089F9Thklvw2+DapMmW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dV6CxC2HC3MipS5WSO/7ksK69rtLRHJmyWkN51SVv/kICv8AaND9leqqwfjTtIgW46c+FW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asiGAkXgUPHjxqSp6G/pc+sG3/AE7zt/2juOZl7ZzMOTck5+nm4SX8o8Zk8n+ILVLqSyOJ9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cm69z54tmbtlS5covcL6jEqg9irZR7qlKEQ3Jacf6L/UHM7Qw+9tt2xtw2rOjeZYMP8AiZ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WuUcqeno6jbjaquymC6RR2hkx0kjlR0mjboZZB0urcwQQCDUPUstDofY86z9vTwDWSBpEZ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1nk0oz7f7NlWTFWj8T/mK5mzpLiKisRGJQ7aa9OjE15aeh2rr806shtxx1xMyPKQ3aS2g0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eUnzvfwcLHXfpEQu54+FJZUyVa1+HqoLqft0rj48rGuPqWy9W1l/Sd9we2cSBzMyBg4JII1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qT5BuWYx+2cWLM9WBii3uAOF6W61WUFt3xRC6vEbaa+JqXTiCKM03pqinzX5VUDnDlkjku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Lhtu3bzloMpcOSfFZSAWsiC3FupyBauvAnGqObNiyWadTnX1F2cbdHi7lnIkRlsuNmLIjR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1E/MLGufsY1Entfb7WxxWz3KBD29HLkuyuYXbVZFAYWPiDxrgV4PqqStiy4Wy5yqUjjwnF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EcCba8xzrVZH6I1d/Wf4mMfYYcXKaUgvlMSXkIAAJ8ALAD2CubJdsq22L7jnxQJ+lja3QL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9dEZO0FH3Xc8zeFkxtouuKh9OXMPyBjpZT+Zj7KvWqRyZLtoisXEfZNrm2xh52n9aQg+bq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LOSr0OnQSDPwYz09M5sSh5sNCPYGtp9lZSWIiXEYSLCbr5iwJ8OBv7iKzLnYPpnuCz4MZk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ptc/beuzr2OXLUafVfaWURbtEGUveOTp+X1E19+orqyV8nl5anJoM54S7SxsWU383G3xrN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/QPuu5Ym4LE0mPDMjZMK34MbXsPHhWtVxR3Y7cikd0ZolzPSgADT2IIJFlB4ey1dOJaSaW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oWDSk9N7al7XIt4Aca1VisENuW3tFHGpI9Rl6mtrxPD4VtSxnZEVGSsqumjRtdQPEWNbPY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WVhZ8bdMeZjrKrD94WvXy/YXg93F6nbMTdBMsR6wAANK4mzqgWkeOXIVwQ508x5Cosy1UZ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owa59nvqpY5njfS2buA53dO7D0MRHkTb2t1BmJ1cr+7YdINer154z4M/bTeu5xrfvptvUc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+iQONiRcAa2vXoUzHJl6r1gr0XY/ceVlJtibZNLkgj042iMdxwJ8wGnxro91I5F1rvwdV7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Vzd7lj2fDDG4QCWYj2XsPdxqju3sjevVX9TOt430A7DwMeGCbGmnAUK0zzOwaTmSoItfwF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ohbkv/ANuYnZWMMfb8JMbHkPkkjuVk/wAx1JHgdapaao8TNS9X8w4xMs+jqdW4ipx2g5GP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otrfE1rbIkBKbOjxiRGOpRxrltlbZJvHmfq0Lg9NhoKvVtkDPL3TIxYdQCL8fZV2miJK7m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rcKoyJkZSwdKIw8qE8aEi2OxMx6WuEH4+NZWJIzdmVi0sjky/KAOFVoBKPMaHa8nBaIr+r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1Ej43Fbq26BI7HnXjMbEgg2sTauTJWGES0Z/6i7C4IsGAvWmO0MDmOJTHM/V5gALf5hXpc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cfpYxcn8tfD+7adzU1/wC3dgke/wCghf8Ayj+ypWe/qGLw9vbNFfowY1VtCAulVee3qVg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/goi3gQKn37+ogTfsntyYHr22Mj2KB+ytF2snqQJjsHtlAT/AC5QDxsKt+sy+rIgSyPp12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w73trxou7kXkjQmdq+lfZu0SYc8eCr50lnjjcXWNeRIOhPvr0evmvkyVq3v/I2rY6QhE+e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A5dRGtfVGhZsZelakkehioueHOoA8DCVBf5gNDViBFiVNnFvA8qgCcixyxtFKOpW4/DWjJ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PvPucbztu4RbbizsGzYRGeo+JSxtc61jXHDNeeh1DsL6W9ofTnFMPbuF0ZUyquVmyMXml6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VuZtyXcAkai/soVMhQusbdJ8OX2VBJuuQ0ZBcW5XHCpIHKOfniIZTxF6kCWVjQ5JE4QDJQ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JW/gSKrAki8mJA8ThdeoXIGvhrUQSV/O26PLdpZFBLOzC4uLcNQfYKrBY8VfXDtjads+o0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Q+tNMTaI5C/OEFvHpNvGq1Zfwch3rbGhYywZkOdiDRMiBgx8QHF7g++ryQRSzgqIZmIVeX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k1y1BX1IFIj6QGYm5Z+Z+NSgT/Y/Um5Fb9F01sNNeF6zybH2X7aT91/gdIUXV9LMVKv4ajQ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qtfaiQbH02v7wDUPc1roS63kixl5O8YIPGw1P4Vk9zao1a2XiTRsPM0pUHiAVayn4WFWaK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m3brHvECm0QVc1eJXkCajY+S79Hg7FcyWm1vwLd+mxtywVLKkkWQoe3zKSwv1A8qhn06rT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Yn8VYQ0DCQgNG56dPFGuNPZURoeTl+0Yb7fL+BVe9sHJ23FAXNaSOV1i9K7Waw6ibG4FdH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51LdXDCu2rOIKKxPuNemj4FmDa1ifbSCJM8dKkSZAsBrpUlRRGIBFyLixt4cxQGVXw0PKo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Ey/pX2XPjFo2Gz4ixyxMVIKxKGGmh8wPGue61NEQHc/0y2Lvjdc4dwbZi7rIzIvrEtjZsM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bsz8CLaVjVtM30g4p3B9H8X6eDdJ9pysiXbsyyx42ZGDLE8ZJBEqWDqQbfKDU5bt0aPo/s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DJDZ+j+DPF5L8A4sSPjyrgWjPs8uJ47z4ZC5W1zMU/UlSepchVB4KxsRrzoeB906jrXk3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rJk6q8KyMnsHSXBv8ACs6fUen9ixzhc+v+J6z2zCy9zwMfOhS8GVEkyEH99QfxNHn42aaP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p6Ni6bDuSkt6YuOGtbfqKnDAlmds7hlrf0/N7DWd89WgkyuydldxJkF8fHLx8xf/AGVVZa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MPZoFyMyBMneZLFi4EiQ+CoDoW8W+yvSx40lL3NFSCp98dzZW/7iNixJ+vt/ClA3uRGIbNm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X8i/++/AfLx0rk7Of+nx5+Pw/wAzdNY1ye/j/MqffuBP3X2/uWPnS/8AWyw/9B0CyY8sZ6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XA8trWlnFzcycu7E73xN8iTEznXG3vHHo5WKxAPXGbFgDxBqcuJ11Wx9b1O1W6h7nWNv3P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tusHmapWyR221clS7l752DYAMUTnK3OYlYcPHHqzux0HlW9veay4Nmd86Wnkg9v7d3ne/w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t3+ocBX/iNztKw/8ASv21WfQ5lRvWxc8DacYQJnvAIdtw1P6SADp4KfOR/wCmi9Txu12ub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KMyXMlt0kytqNRo1/wAKlKGdGG00RbNinlmw45k0yoFDSRqLlozbUDmKzsjoRMdyRwybYZ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v91gQre4kgHw51ZKSJglPpNvHqK+3zD08iM9QjP5uINvH21emjIvsdmzNvxO4dsl2/IteV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PKwOmo4GvRUWUHBep5i7r2Pf+394mwcpnlcM3QigligOlhwtbnUpLY8+9YIhIsSZg06W6ha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a2kDHeHJy/vPtqXbO4Y9yhRptolYgTRglELAnpbTTXher48mkHo1+bYjRsuakc24SoxiZ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n3fiatzR0rEyu7qyMyLbpQqCCdLki+vxrqxnPkRDJjg5kKDVWYqSLca3b0MEtTv/AGEjzd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ErKD/d4WP3V892frZ7GD6UdMw9wUxo6xgEWDLw1+FefZHcizbe/VH1rbrPE+yqFiVxcM7t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rsP3Rq33V0YsTuyJjUumVgwdEG148YGPEAOkcAALD769rilojKr3szfC2LbIpC5gTy/xJX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1bUxoxy5LRBHbVs+Nu2fLv+RjKokJEBI1MQPlJ9/GiSs5Iy5eKVF4JTcM4wWSLpWNdFv4+Aq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Rsm1tuQDzZID8f4Z9MD7LXqE628kvNar0Q5KpgIIsh48uD5ZYp1V1kXwIOl/bUuyqZu6yaW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xVtz7KlHqr5sjZpG8w9sRb/wBJ+BrJ41bWj/I8rP1XXUo8uZNhvLiZ3XFko3TJDICrA+BB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1G4wGc75ZhZx6bDjeq+SCQws/HgvGx8x4Dx5XFXV4IHpEGT0I5FnN7mtllIdZUFf3iBIMl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DXSrWvyZnjxcFA1EnrC/TdOQPCsLODUbGJjkFo5QjHyhB41XlKDFt82kYMGPKZAZ5LGSIn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n5ODFmu8jq1oR2QwnjSNSA6aAGuJOGegIxJ+mlP8YdehK8q0bkE1iZ06ozv0lOKislVzoJ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OF8/SCfD5hXR82wMgr1sGCgXNjXyDiS8m4aO/kK1VtESKLkhdAwNV5wRIsmSgOoF/Go5iR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qdYc9Nq9Dp4f1FuJzdjse1XkxyNwK40eXkKYoZBdSfCunL9tzUempz17+NpO2kkntQbdJA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Q6KF4/bavMrW1rR6bnoVc6k504vWu5nJ63YsYYgth0x6HX4V7f22itl5zvJqtx9sMLMPUb5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a+pRqWeNbaUJHQ1UqdRQG2DKbNE3zIbfCpRA8cBhrqDUgT9KxtQB+n16hoaA21XQ0AoCpF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GN11FQSJhjGbkFDzI4H30IHsc2gZWEi/uk2Ye41IEMyBZEaWE20uykagj2VAIHOVugQR6O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ZdFN3ztPb81g2ViJkmI9UAZFcqxt1W6h7KzaLJnF/qt2Pt++wNse37RBFu8cb5Um4iNImi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yLWNU8lkeS9525sbLfBUXycYhT1WBZT/YeFbKxDQ0yZFVY10PTo6jxHOpWpJM9k5hXdDG90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nVci0Prf23ljO0/KOnR6sCNSALe3xFcjP0/wMwxXasuP80XqdN9NLnSreTTyWCAaYZY9Kg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76xZrXZjeCIrPMsZILSXN+A6vAVdalLOTaLAhy45xMoZJG6Near5bVWxlfDXImmRmPi7p2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S5LCEf6kdzfy34j+7WOqPMxYcvV0r89PTyvwJXbcvHyELx3s8jEhgQ2nJgRetE0z0MeeuT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crHhiN1UPIVFzbqPSPuWuvqrdn53+7c03pT8WUQjTxrvPgWFuVSQZAIF6EGfDxowZFSQbp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m/MG5fRTtdw3U2KmRht7Dj5Migf7tqwutS6LTnzYeHnHc5ccnFlAjmk6kWRWUkK9g3UFPS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Jqtivd3bdhdwdvZ2JjSmf1YHlgJa7dSeZbEcRcWuL0spR6HSzPFmrf0Z5kXFXLwIYreYjQG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4Ej9kyYlkoUvess4vqQubyQM3qyHwHkQCpZ8b93yf8fEuHbtxg47W6XGLrb+9oBbx1rGv1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Pj/wDk9b/S3d0k7UggmOuLI8K3/cFiKx7dlWynyj4j9y4OPb5L+pSXePcsVCQW6rnnXPXt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3bBj16dTzpfPjsXroEm6J6T/AKYWaQ9IPhevU6fGylLQJSyk90b7Dh4zbXiz33fLBURROF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pfgCNfDxrfsZlVQtyL34lIx8SDBiCgKnpjp6VHSiKNelRyFeMzktZ2csqHde6Zmbk/ybai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+CHxP95vuFQQtTh3dXYOXj73g75tjhce7ST38shYeXqHsa5Nq7qZvlhndgTb/AkMbtLddw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16Ii50+LVk8iXg9mmNtbly7U7X23tuVpMWHryn/wBXNm80xH+K2g91c+S7sdNKKup0Ladt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okN1Qj5yObX5eFZqsnj9zuu/y12JDuhmiwf0kGjy+UAeHCpeh5lTm+5bDJhdczRH0hYSWH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9Z6BgO2NPi5WPIRELejkREghTYcuFjoyms2dyLVlZGDu2ARLN6OV8seZFZ4Wve4lS11uN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OSk9vblk9q74+Nm3gEciMsvJL3swIuCpAGtTej3RNWepu1d3x95wY5EZTLYGRVNtf3lPMV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sE9lbXhbgqnNgScr8jsoLAeGtXscN6yQu49s9s4cDZeVgRFBqLKpZmPADTia5PallMeF3t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v3dDDgSZA2faZJVaXbMIA5M0SMGI8p8l7AM5+ArppiddY/I+hphpWvGv5ss8P087bbEi2/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iwFACN0CyBzxsByvWyxrydSu+Oi0POf1T+kG0xtjx9uZCruq9YmxW0jBuelQdbaczUVzKj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oOL7f2XvgyZP1GK8fok6m1robGx4Gum3YrGjPHWCyep336P7Rfa9yxJuoIG6x1Gx8w5j31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jirCLTj4OdGzDFxZZ0gkKeois4vxA0BrlVbPZSdZYtgwc+XEjTKhkiyZnI9ORWjKi54gjS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ix0vYdqXbYFmkB9aUWhBFj0cbkcr16+KiqjC9p0WyJcQtD1yEfxZSFB8FFdKRWZN8qKJMH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m1+JQC7D41N7ca/iYS3afQgdy7gO3WxcBP1HSLFkW8aW8SOPuFedftOmi1NsfV56vQg37q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kvDzXQj2Aa1yW7Ltvqda6sbEVn9/zygxbXt8l+CyuCqfZoTVfet4RK6yW7I+Det3nkDZOO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4gVn7t/KJeGvgtO0yZjsmRGXx5l1V72HwI4124bWeuxz3olo9Sb3vAxu6cQQbziJkTKtly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7fcdK9C023R5mTr0ZzTN+mm/pN/+VzLkYwN0kk8kluQYC4v7jauK74vY8bNhdLQav2H3RG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mXzWHUGPDT21W2VQtDCGO07X7k9VBJi2hXkG19lUrkU7EQxq3Zu7vNIZsZyjNcXNzbwrR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vbosHpY2HICvMAVT309yYKpH253PDnJOcGdlVw1rXvY3ro92kEQOt5g33JzP1GRgTqwCoA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stfUQQzYe5x5AeTFmEd+aG/wCFR7lfUCeRg5kuZ1RwyBVHMHjWlclI3BPbXH/D6cmNrjxB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XEEEkY+RlBb2WIP412SDVseJXaz3Fzz9tfBtIhsykWOoLM+luVRCIkyDigi3G1RCBn9RjE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tvx94iyBJ1L+lT1UI0ub2r1ehleK1rLwjHLhWWsMbvG+RjrimRvRUWVPYeVegvvF34PPf2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UptWJj7ZAtn9Pzheckun7a8zJeHH9pZ7Fa8VBI5m0S4WLhJlWjnYemkAILCIauz+Fzpavo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SDWqJ7Z4rRB7ceHur3TUmF+cUJHSg8RQDR3OPlCT8r6GgJRXDJ7+FWIFI3619ooBYCwueF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NDGF4UJM9MluGlAY8499AZ8x40ApCqG6FFudbmgFhAnHW3Mf+dAQWVitHkyBSLE+S416fD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MUZIHVI2ij21DLHLO89v7g2zdsZ8Lap9x2nc4xHnZOCEknhyBJ80qSOt4gjadGuh9lZNQy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L2/3LuErt/FVgQEHkDWvbTgdeFTXTQvE6nK1QsxaQ9MY16jxJ5ADnW6Kom+2MaR5zngeSIg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srs+y+w9V8vcOoiVOsRnytYMpPMew1ywfpi2GmT1RLnJw6o/WS3Gx0P3iiJamCxJYzY/QBy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8aozemw3ikAy8hwdF62+/pH4VotjOzH+ClsaIHja7H2nU1nYvUVPnk8QPGoDGoxYJYHlmB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NTazLY1W1UzK2Orcxqcc7tl9buHLQuzJAqwAsbnyqL6+816XXrFEfjP7gy8+5Zf6dCuEaW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pIZkaDXjQkNePhUlWZHgNBUEGwNrUJOqfTL6/wDfn0s259k2T9Jm7FJM2T+g3CJpAksgAc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Ei5F9ahqSZOtYH9Xmz7hID3X2YYpW0fL2rJWQ28fTyEW/H/wCSsnQurF32D6z/AEw7jdYd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qXbt6ibECux1Mbt1Jc+AmseFqo6NG1bo5/3Dt0Wzdx7hjYzI+Ms/6nCkjIdWx57SpYjQgX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j9l+x9n9R1azutH+Rzn6g7IMeSR4dMeZVmW9+pmPyr7gNTVLaHi/depyxuy8fzLXs2K8OP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YXv8q3/9NUqtT2ftmPh16J+D0v2XiptuxoqOGE7tN1DUEEAD7LV4/wBzf/Il8D86/cWXl2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6zkE8/CvGUnzXJCiZRt4VZWJknTJFhYsc87BIoYpcqZzwCxqTc+4Xr7rr41ixpfA0g4gmy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wR7kc8/qVmlUO7+sA6lW+YaHSx0rxXvJ5l0+TkzjYW4bZC888+RJtk/Um3Lkn1lSZBfoWZ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bxqeDiWSquJI2LHTbsOeNI5MrPyiWlnAu7sdffas4LJFT31ll9KLpIKROGUgixB10Pvq1W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2IJsnFBRdV0DN5U9nmOlGeos1MdfmZPwz4O2ZcMO7SKsMrhJJ4260hJaymUW0QnTq5VVI8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x1XHxo8WARoOlRyFWiDzCEysTK3HcIcbFTryJXEcIOouxsCR4DiaUq7WhGlUWLvDtXDwtr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6pm1aSVbXJtzNya7s+JVrp4R34NNDzfLnbj2xmmVB1YM5PUjao6kkXIPBvBh8b15q1PRag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QfqcFkiysYmWeBLhmAGpAHHhwpxgSK/wAg2fumF8OHLSHOS/oK/wDDNze4sbAXvyNXpZbE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e08l8MtIMnC+fGcXLKul1tx010o005W5OjUM7xsHemH3BhqFZYdwAuYybBz7L2+ytvc51+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90ZsmYkWI0zpGFlkIjPS4/KSDyIqmC7cnZ9urHJx6HAT9Qu3vp39TNy7LnxZpu39zMWJPv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eMh1kZjfo6mPy6qdRevQVeKk6n2OV0mdX7a7bwtm7e9HtmeZNkyQ08ObLkPkzSJKB/pvIW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9juV66Lf4FWz8TDg2zP3FYFCYp9OKVtXMjsFHU3MknWskoq36GuW7lKSiZ0FoR0qCJNCOe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7VOm/THsjITap90ylMWNnsBHca+nFoW18Te1dOOkrk9iqaTgvY7M2DIUiDdcuHIF7KjLFp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Uo9mzoWa1d6qDn/cnbu9RSTbfi9xbvkRSE22/GCer08gMgKCB7b1xZXkq4Tb+B3UtSy5NJ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2xiLj97wybrt0ZIxstVB3GCLkJQAFntzZbN7GrTH2XX60zjv163ng9ToOHvG1b9jjM2fOi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zq17EMpsykcwwvXp1vWylOTjdLU0soGPdZxVfHM0rK0MZK46N8/Wea8+Fc/bhpE9edSv4u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HtmNwXqXqmPuBIUVxY8bv/tR1ZHw1S5GZvp9t6P6+RmzZDn872YfCwsK6v0dfUinZtbSINY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DbrkPzMQLAe3UVH6ZeGa8reSaw+2MTE8zHrUe/zH23q1cCW5y5Mz2JNcNem6gAeyuhVOZ2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hSykdQzCGZf/AO2yNCR+Vx+w1nmx8kcWfHzr8USjIgUefW3CvNtWDxzVo1ABDXJ41SAJGM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6IPIfZTiyDVsa4KqqgngbVfiyRlJt9zd+ktzNj/bWbVvUvzEjtqG4KKR8arDJ5r0EP5TCH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iqOrHNegp/KNsYHrxUvz0FaKqRkaDYtm1P6Vb28B41pJEI5E22bmZHvEgUk8Sa+Y4W8oiE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xKOQ1P7aOlvgVaQsNh3NwLTRKPdU8L+qGgqvbmb02kyE142Aq3C3ljQf4W2zbZ6qHILrlJ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ZW2KaTruoEjnA7WjbKgD5LvZ1NuRAN6rTrzZKWSiy4e14k+8HcpXY/pbvGv5eoaD7K9DFj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nZD5u4NINZJWCLfiFFfTdOr48nvY0qWrCiMUKp4CvQLjq5+ygHSHT2UA1zluvUOK61ACOV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KmQPvVETdYN1OtSQKx5YkNgpNJA5MsaLd9CeA51IN0Vj5mHQvIH5jQG2p0X4D+2hAWA+bU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3uoDCKqMCCaAW67cTegI7PHW3WOAGvwqGShiOhz1kqQNOI41BJH7pkY8cZRpI0Py3JHEi+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+ozZJ9rhj3fav4+NuoZM99Conj0DEm63IPHQ6VktGdFU2eYcTY8+fbJtxCXgRrM51PG1lA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e1jpGzbImLs2MjgXdAzkCxudbVyu2p+v/AG/p1w4a18wOgHlxGhP/AOJxG0A42HAj3ih6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+hIJFYhZFe4dFdgCo04VZGLsy1QMBPGL3t1EjwsLCudnfVaDCNy4z3J59I95P+2t1sYPdF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dNYW3Nq7GEbU6cLipghmj/AMDA8/C2t/Am5qliuS0VbPP+VM2Zl5mU5u0rtISfa1exRQkj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7erYyPE8qucZgVJWDP4UBm/I0JkKggAftqQbXtQGQaEoyy9Yt41BJffpZuLR5mXs7sSkiC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e8GuPsV2Z+gftHtRe+J+dV/idP7gxTuO37U5sY0EkEulyfSYOoufYa47qUj7zJ1lltar20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n6QECm2l+gtYezlVqo0VVWUd07LmiPb2M0BLRFnALG+oNq+f+52/5Evgfkn7pb/Vw/8ASi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8K8d3k+SHGCWll6SCegFyf8P8Atr0Pt+P3MqT8am2JTY3+qDZj9t/yfa7nct8eLaMcDjaf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2V9d2JdOK3toej145S9lqK7T2NgLv2RiMytsu3R40MWIgK9UghUuGN/kGhAHjXN+nXupeI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tP8yxb9tOy7rtz4O7Y0cu1Qjq9MjoWPoBsUK2KkDmK77JNa7GOx5x3jZd0h3OSTt3fMjHR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eZEkF/KtrI9/b6leDdrlojjtbXQiNwh3PKMUW6hGzUJQ5eOrLFJG4OoUklSLeZSx9hsdI0Z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m5bWuJHAnozJeJY2Q9EiqAWC9PSRa5GotyJ8KcE68n52/Ap2qKus6sV23tzP3mCeKAiDbp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gixWwuW+2s5PNLf2fkZ0W3zdv7oTJuOyS/ovWNyZsYqHx5LnxjPSfapqTRMunY+PFuOe+7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NP+WaQA+oyeKpboB5m/hXodXFD5M6arQsPeeK7bDOSC05UEk6gFjoB8TW/ZXyM68P1I5n3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Ysw6w2OHMvEpINLEHgOrX415t8HCDupl5HDtw7eG15Bysfrx8hbHrjN0vqDoNT7ax5eppA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Uk3GQZm3dYUhh/EiPir/MvuOlUtqSpOwR7LJvXb8m+7dMJJ8Frr1AljGo6hZl11H2GurHi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aDn+79zZcRTdNsLoImVMtF4g2uGBHEEag8eRrK1ZNq6HQez9zy++ikMmYIJY4n65lufVjk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uLE7uE4OjHdYk3EycW7D2iPub6wZEuSqZ2MkuduDu6+orssiwoGBJFjqwr0qrRKTnqk7ts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Ps/Usex5chl2+UDTDklN3hP7qM2qHgL2rPI1RxO53Y7cnP9mJbXt26bhk5nbGbgRJ2u+G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cHctZQDosYHNeNGlx4EZbvlyRRcvZn27eTt2Wt5otA3AEE2U/GvGyVdbQdFWrKTrOb3N3L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bNBuuLDNFDmKrajEIsWUdS2YHixuB4GvWpktSsNSkefbEm5T1LNn7j27M6zRg+iV+ZbjXm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RbH7qUeRk3ce0YUDnFhCoupNrXPvPE1jfPWq0LrDks9WQ0u4LvEZP6pcYtwhW5e3tLCwrm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TSJGDdvKqEmVYFv1B4h0Sk+PWPNeqLHx2Y9+RWJsbHYELJkzABfVlYyPYcPMxvU+4lvqVa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oaR+g/u2I/Cre9XyaY6s1wd4mkf01kEcHNmNjb41amdeptfFWPiXPbHiaA+n0FSLswIOld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iqwvlSXPlhHBeANaJSc/KPxHJVVIRRflYC9XKjTNxZF8wFvAEgVDQV0NCWEbxy2NrOtuN1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coSnzJQVPWekjS9fO9xul/geL2KOt2IjcZeHWa4lmZzSZ/mso4vU++/USB3iQa9VW9/wCI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fqWJNv5w9tSD4Vb9QyZAbw97EUXYYkP5wTbSp/UEybndfYKt7zIkyN2HSx6Re37an39BJW/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15muP2UIFl22K3CreyiIFRt0S8FFW9hCBVcBPCp9lCBeODGiuJ1B6x0x6fmrWlKrcIXw4U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7zpTHVLX0JSNkjSHGyJWNgF6m/y1rixzp6lqoiu3oXzMh86QeRSRH7TzNfV0rxUGxcotNL6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g3FvdQCyG40FjzoDSVQykGoJG+GQA0bC9qEDpFafpRTZAPM3soB4h6f4WOBcfMx4D31IHc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xkbj8PCrECgDMb308TQG4sosOPOpIA60BpY1BJixoDU38aARYXBXkbj7aEkSdmwndnkQln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6CqwTI4m23Dkg9IwIVAsAR1acOd6NBMpfcfae2bnt8205eOhw5T1Beny9Q9grN1TNqWacl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7ds+67Vi4UXoStNG+gZlMqqLBjqLA3FUdZTO3H2LVvWy3Wp5r3TFO37hm7YxNoJXEbMOm4D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DNXMj9r6+VZMVb+qITIcwyJlhuiMApK3HTlfTxrRFrODTG2rdssS7xj4csmz4s8cWfnqv8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xPIUeWqcPc8i3cp7yxT8z8FjhdYhJIPyIzH7OFZn0EwhjiqWxLsNZ5U08QWv+ytmYeSyJp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lDdSOpvafxrQoM+45jj7Lmyj5oseVgOV+ggfjVEpskcP3LJ7fXvb4M4HCeIJ1ZSL17R+Bi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/uoSH/gVBDCpIM8KSQANCTN//HGgMg/ZQk3VuVQSTfa+X+h7i2zJXQGZYn9qy+T9tZZazV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bpb4x/E9AgB9oyYz80E0cq+NnBQj8K817H7Wn/AMi+Ka/xG0UceQkMUjdPSzhCxsLkLxqa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9MYsiDa8jbZhcQuJoSNV6ZdDY+8V5P3LHPGx+ZfvDEnbHlXxqy9dDX+W1eJB+ekxtWB/Al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uhgfvtX032zr8au7/q/kdmFQpJKTBhy9zws6XzHB9X0FPASZFl6veFBA95r2Ilz6GnKE16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0G7T5Uoj9yH0l+5Kyrrez/I1z6KtfRL/AD/xK73xu/oxDaYG1sJMoj/hT4nU1z9rLC4o4L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mfgyqPsOteT5OVLUcL29FuvrxYkgxZk6T6hufMCD46cVqyrPyry4O7r4XeY0EIe2AY4lyp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lrjy+7y291Lp7N7HLllvVk7EI8aFEiXpUeWGNPZ7KrsZwbt2RvG7ZUMhyI8XbtwQDdUUMM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0VWDFSeNuFd+HrN6s6KU8s6TtmDiYk2LtcAWGKNFMOOi2CwxeUaAWUXOl+NeimpheDq4W4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aMiPEi9SePpkty8rBtfE6cKrmXyuBR6lW3TEXc8aHPml9dVA6tAI1EnHyjwPG9YXqrKTSt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htwhhAhWxMbAWAJvceIsK8/Lia1R10v4OebrsuFt2NPkxgEzxMSrG/TNGTwvyIFrVxP1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Xt/6Yy5c+kkYZlZtB1Ot1vfiSCK9Pr344mzjyU5ZIKH9N+3Jt+Ev6iMmDJlklXQECGOFo00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wV5s3yviIpucvZPd7JgxDDjnw5ZDFICIxIqN6tgxGjWV15VlWt8di2FclDIv6D9lbkMbK7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9RcVY2LWxo3Jv1HU9Uhb7K2yzfbSDow1VK8nq7M6Wc1nabEzNrjzlkBQvMTcg6cwa8uuWH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aB52rHvOxKzCN87aogenFF5MrFX/7ZOssf93515XGg7Ovzanc5s3CYmCM7llh7g3fAbCX1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ja3v4aVy5m73Wmp148XGsjB+3u78QqIMmZIV+WMNcWH+KsXXJXaTr5YnvB0rYZdqj2vHhz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eQEIHOvsvb3162DJTgk2pPGzVvzbScDDdthlz2MsG5Y2TL+RA3pgewBbgVjlwWvqrJm2Ls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e5NuPU2KGhHGSJ1b48b1w2w5KatHZXNjv5JPa8t5FC58wWw0DEftrbDf/UzPJSNkTeLNh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6/hXdV1Oe3KCZh2zZ8rzS40LmuhY8b3SOK2TJXyxY9q7NkEKsLQ35xMQB8DcUfUx28QRXt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2hZIcXrlEjfmsSbaDgBpU48dcelTobvk1Y4x/wBXI4uLKeJbQD4Vsk2Z241HM0mPBIPWyV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3VbszTb2RG7rv+2YsJbzSFTqRpxrC/apU0pgvYiIe6tsyWAKupXQ3Fx4VnXu0ZW3VuhfKc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ysOBB/CuL7iporo8ruViGMWnHSNOVeBy0PMEvVjOtjpyqmhBn1I30Aq0okAIuDae2ijyAY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DUOAR5qrIkOtD+arCTU34g6VOoNVkazeFrfeKiWB51WY3HM10vIawbBlPHSnMiDYN41PMQ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26onNpr3TzJb96rqy8iBZMlQjg8Wtb4UWTRkwJ7iWO2SIDaTKKxIo49JOp+yvS6VHaybLV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hSBBZUAAr6M0Jdb3AtwoDci/LX30BvCdbG9AbuOIoBmCI5ur8p42qpI7x5zLGkaeU2u7D8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RWwRPKg+0nxqyIHKso9tWIFAzHnagNrHmaAL+NAF70INTQk0NAaMKA0I1uOdQCK3Hcnxkl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+q6LJKwsW6Os2AAPtqGSiA/mszwl85J45SbhDEZoOgi6kzJGqgn3mqmiEJVOLJNh9HQmYf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rL9gFV+BvXXU8t/Vw7Z/3dm/y2ZZsnEEZ3FI+CSMLOlxxIUKx8DpXN/Uz9U/b2S1urFvD0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LhqckzkdGJGhd5H8FC3J4X4UlLVnrdjPXHWWdxwu3t02n+nzcIN1wZduypNzTLjxslfTkE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F7aXrzL3TyppnwWPs0zfeKWq5UR/czkuUXjxJBKnQ3S4IB43U869Gu5+n20RriJ/Awk1BL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aNmVCfj1Fh4c65zqQzYkSW8SL39laLYp5Ivvd+jtrciP8A4OkH/E6Cox/Wjxfvto6WT8Dh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F/aK9c/DxNzr4+NWKidzxoEHUedAFSQwvUAyTQBfSpIM3+NQSZBNQWF4JjG8bro0bq4PtV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p/FHpPDlMmNmAknrhDa+whhXlrY/eKv6GN4sfHy1MM56CHVo2vaxIP9lRXY6m2raHXvpFte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yDNtU+O4PVr0slmW3xrm7VOWNo+N/dXt36jcfMmoOzrs0jOq+qbEgHxtXkYeo8l0pPyWtJ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RPkhZYxb+6BX1qSShHoNRA0mzDjBymoxEM0p8ZLeRfibUbgrWsuPU0bKi7a2JJ8jzSxqFj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46muflwpLM815s2c0y55czLRp365ZnM0rHiba/jXj2s7OWcbZq8XQpl+Z7+VfaaoZok4MOG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HndeSm4Y/Y5t/lroxVhuz2Sj8/J69H7OLXdiH6gyu0eKnX0kh5G0RT4X529lYNyzyCx9t7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khQhU0t6j8lUch413dbBL5M1pWdS7ZHpbXiNlzoZZ2KokKfNLK2iRoPadB9tduS7T4rf+X9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Wjx/JeWK4GI+GrtkOH3TKtJmSLqARoI08EQaL9vE1tSqqoGfKruK/Stv8AP8X/AOA4niWR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TmTVoOcr2Js7R5k0WKwfZ3b+NC4veTUWU+BrDhD02NOWnxHeTgh4JNsl6UiCsIFb8oN9Af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tZPM/feFuZ3WXZ9ui9UyTIqRrqeu3T+Jr53Ios6ntU1rJP7P8ATLvrf48fD3wNibDj9I/S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SRcjhyF/xrsp18l9HojC2aldtzsW1dvYnbuDHjYyr1B4y7KvQLIvSqqNbKo4D9t69fHjVE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XzC6tqxMpABmyZWXh48mquFki6QlxyJHwrm7Hh/E6cD1g7DtG04+xbTt+1wACDAxosYC3H0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W0JI0WpkrhdZdoATfjYVg6U9Doi0biyyQcYwYyDoVWxH2VpXitijx2e5D7vtMEkkW47Wq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emN3B8xcC1uoaNbj76xz0Voa3R14LWT4v6S3/okKdMxWR2FmJ8eddHtJo8+13OhUt37Ky8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nira/Ya8vL9vs38rO/H3klFkVyX6ebujFnlErcmXQ1yPo5Uda72MdYPa3ccA9NZD6Z/K8j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itu3hH0nZuT0dWSoc8T0k1t+jfkzXcq9iLyO2cRWuGeGQc1b9hrJ9av4HVXNb8RMbZuuOR+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Yn+009q6+mxb3KvdFh2LM33Gnj/mGWi4JNpXJDEKBc20Bua6cNsqt8z0OXNTG18q1JCfur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ynXQFVJ/Cux9iu1VJkutdqbuBrFD3Duc3rbhOm34YPyswBt7hYCs4yX1b4os3iooquTFpT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DkSjQxxG/wD6Qapb2U/mtJRPM1pWDeXO7YVGEG3nINvml1B/3ifwqry4FtWSPbzPe0ELPN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GzJLkMgHTf4W/Cue98eTasMOuSj1tKHePlZC7SMLPhCSBrwuOBUEf21jnyNYONkeV36Jrk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8U8M0ZluRa4pJJlX8BUSDR2U8aOCBHqCcKokA9SM6kXJqJQM2jI00q0oGCvQNWuDUrQGAFu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fGQdTeN62hG0gCeIpAMq9jrUKCJFA9zccKsiZMiSx1F6kiRxCgkcaaXBPuq9ayyUwyJo5t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A3XkxNuFfS9JVhtF0WOCGLpWx6Wtp1C1ekWHYxzbgD7RUwSalXU6qen96oBqpsb8qAWazC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9vGqskxiyTmJOiAqvtK399gahEskoU6gOu6+81cqPI/TXhViBYMTwFAbAmgM2oDJFAaE0B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GnA6eFAN5sXEncSSJeVflkUlWHxBFQSIvhY1xIYuuRdVeQtIQfZ1E2qCUVvuvbX3DbMiCK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iJSRGZSAVYag61ldSjfFaLHhXcIJ9k7gnw8oFXiklx8hWv5rgtc39oP21xYfpaP1H7NnXt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7p9RcXKx1kix9nhlyJCwt5WQxqPZ1F6y7Noxs4v3H2EurZf6mkd++scQzfpn3DExItDHLc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+FeTic3X4nwf2Zx3Mf4/4HlDcZi2AQ2twB/vC1fQUWp+52fyocYa2bGUfkjZv94gfspcm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YnShtJcThidF8x/CrrYoyA7+kA7WzypFisYvfjeVf7Kti+tHz37itHSucWgYdajTjz4V6x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GiIEydKAL0IkL1JBm+lAAOt6gBy9lSDI8aAyL6HnwqCTZTdkTxZR9ptUM1xKbJfFHpLCfo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t42NeXU/eEvlr+QiHKlypN7oR48bH7jULY692jt30e/m8WXEFc5O0TqWErW6ozY3GntFZ5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WO3VtOlkdvxZlWWd73GPH1t72BI+4VHQxwnZn5VippPqQ2LlPjYrPJr65M+vMg2A+2vSTO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zY+A5uzEZ2c/DQG6KfeRf4VnfWK+pSeKdvyRy3f+/cnufu07XteP17Rgu0cc0gKq6obSTA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eNcfZ1U+h4luw7XhbD/Gj6siWY8EVUB+815ps3oNs+HOyAzY6g+ipkijv80i8Cw4WXjRJv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Cm0HdZ8VYNxNslbeoTa6IPlBtp1ez3eFXl8eL8F8mR2hPwWrYNm/meQuNEvTiw6zSDgB4D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gZUrLOjQRY2JAZ3Kw4OMh6SdFVVGrE16mS/BQt/B2Y8bu4QniRy5Uqb5mIVuCm0YbixRHF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V04k1OLHxUvdnbnusdfar/8As/X4L4L+9/kOUX0/UkkN5Dqx9vgK2POEZvVIWBP/AMRP8x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sWNVjFyvliX2jixoQRu55ce3Y7zMPWzJNIY1HUzOeAA5VjktxU+TSlZZSu0ex5F3N+4t6H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J2vZvhyrzut1Xy533O3NnUcanQOgIgQcALCvVOJDPJQFTp7aF0cw33Yo997i29s2z7fsss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0rECPAeZvgK48tZa+B34Vp+JbnljkFnuhPhrUtnSqNbCLY6MPLIPcRao4luTXg0EPSvT6i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/AwcOWebGx42A9dvO/ECKOzN9psKrarbSRrjyqs2fgfdwZp27bJcgN0yaJH/AImrpeiPC7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wcsze+d82uJ5IMh5bHyQsokub+69Y82j5XH9xz1f1T+IxH1j3oRljhrIFNiGjeNvbazcqe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dJk5s31T/W6SYh69dInYGwtc2dSOfjUrIXX3r/VT+Bcdp7iw97mGJFPPFkuCVjkVek9Iuf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3DFntxShkhPskExvKOtuZ4VR409z3K5bV2Y3HbOO56Y5Hj9/mFV9lF/wBVdbpMjd7xtu2k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I1JC+bm3CufKq0+rU68WR5FK0I//uB8TCZMCFINNOkC/wDZXI+1xXyqDT2uVtSrde87xn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uQPhwrgd75H6nVFaL0JLE7T7gkl/g4EgvqXeyj/iIrSvUyt6VMLdnEt7Flwuzu4LWmaCF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212U6GXzCOO/cxeJY7TtuTbryPkRzOCGKAdNgeNtTXRXp8NZk48nZV/EDbcnxcmMRxSK0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b2fZXN9w42xabpnmdpWWP4MiyJBopr5uIPHASycxaoTZJkSPfgbVbUiTYzjgRSYJNHZSdD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62uKybBgTK1/DwpKEh1KRrp7KnQGwK9J11ta3xq4HxChj43Ndhc3tcXBqSDYADjxqIBuqE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MHQHWrcQOVb0V6Ive7eJ4VrPHRFloNttkx13NhkTJDLI1oY5WCM4Uflvx+FfRdLj7aSZpXY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K9AuOlij5DpPiulSDLQdQ+a/+IftFAJNjkfkuP7pvUAT6UXRjb/FpQkj9yCBPI46m8q6i1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DlwKqFrqAB1W8KAXiWVvmmNvBQBUkD2KNQBcs3vNWggdpYcKkCym9AbgUBkjxoBNltwoDS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CKA1IqCSN3CMNGwPhVWaI8bfW3ZBj925c+OFVp/Rm6mPSA+ovex49Nec3xu0fefYcszX1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WQey8qXKw1gkfNdY8oKA06Kq/msCwU3Arzu45aPE/czX6iqn+nVehY/rBMuJ9N99a/mniS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Arm69fnR5n2XG79unwl/3HkbIyPVwUXhJ1Ri3iCeNfRJH7QrzVIl8Mfx2GtlRF8fE/trOx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ZHSItZZ7sPm8tXWxRsqv1IdYu18sDQM0Kj4yX/AGVfD/2I+X/c1o6Vvy/mcVjlCuCTwsTX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tBx8akq2FzahBklqgk1u1vfUlTIZqgkyC1r20qQZDH3UIMg+NCTPVbWoJRMbDiwnJx87MQ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AT/rZDEcv3IwetvbZedZ5HFWej0MTyZ6L/AHI7xG4WR1BJuDfTkBpXnU2P21+DU+qWZYQnW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w8KqtjpbhovHYD7jt24QPLlTv1SJ6WFhN0JK7GyqDqxudDqKlHL360titMLTd+D1IImRct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PEg3rrpVVUI/EXCiNiBxyjvJLkNbBwEMkzDXyqzN0+8k2FWRZptpLdkF33vj7H2zlRSTCH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n1I8dwQUW3DpUBL++uVWmbev8jy/uOZVXCr+H+bKV2ps8e24TTSDozMyzODqUj/Kgv8Aaa8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Dj4qXuWKB40QoWGhu5va5HP3CudGxmLKL4xkgXz5TEY2nGJfzn2E8PZW1HGp6C/wCLG/Ww8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Pb8VyZpSes8STxZmNKUd3COJKWdW2nZ4NqwY8DHHl4zSn5mJ4k+017Hy4af21OmtfCMwCL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3Ca6fu5U0Z0PtiQjT95teA1rio2+Vt/wC2h6dn+mrC/wCx/wD8p/8Auf8AcviPxI+TKcpx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011HlhMFMrX+RPM/v5UA3i6h15NryyfIDyHAf21AAHS4PVbQt7uQoBQwxsQzKC3I21o0SZ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SbWoLoZZbdKN7qhmtUVAxlppCosXfqZiL3toOFcltz18VUqirCUa2H4fjVToUGtpvyr1e7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TKjSyL6aICzsxsoUC5JPICkEyia2WWKXCjyUZWjMQaKRTcMJdbgjiCBoavQ48u5Q/qdvEo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8aUuLrroAfhU5LaQfJfdsuqp+ZybIytyma3RC+uvSzLpb3Guc8GEL4i5ga743WBYnocE87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3FkQogeSOSJj5T1JYi1uJF9DerFIOj9i7L0YMm+5St0zXTGQaMUHEi/ia2pXyfVfauu6Lm9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tSN0tJNA37snD7avKPpIv6SP4cvFMiBCSG/OTpSEEmymb7t8u6bpJI2kZOhfRbe7nXk58T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dQ7DtsOODP1ZDj8qghfsFSuvSq11Fstp9CS245kC9G34SQx+JHT+GtbUbWlanJldG9XI8M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+PTb8TerP3X5gyTp4UiJgiBJydweVv3VYn8Kj2m97GkWe1YGkkmHBKHgxXduBdr8DV1jq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QydnwJssZcatFluhXQ+U28RWHc6tLUbWjPJz2v7bq9hJtll0s9//AB7q+aeB+p4/E1O0zr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EDc7dl30tbxqvtXIg1bbso69INV9u/oINH2/Kt/pAmjx39BA1fByh/7JrN47egg1GLONGj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DV4pFNjG1vderQ0QJAHqK9LX5aHxqQSJv1EnxrtgkzdvAUgG4HM0gGwJFtbikkisYV2F7j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6Y2HEkgD4VdLQk4l/UCvWnbwbW0s5Ui4IPSvAiujrWdbOD0Okpsyvdsd5d57JHGm19wZcc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EezpmDfca7l3L1+J7H6WlvB1PZfrh3LjgLve24u5RAazYrNizEePS3Wh+0V0U+4L+pGF/t/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6xdmZ6quXLPtcxtdMuJugE//cj61++uyvax28nHbqZK+JLVi79s+5IJNt3HGylbh6UqMfsB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Nbo2lmksdOq/DnQgjIpBLmsoUM8ADuoAuC3Cq+SR7+tUaMrD3ipkQZXKxyfA+61SQOo5UI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uh5mpAqGFAZDXNAZsTxoBI6GgMEjhQGnUBQGpeoAmWoSMM5wIzryqrNEecu58fbt++rWHs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YsiInpv1MzDXl8teRntF3+B9B1c9uvj9yrhpM7thYmJt2LDgYMK4+HjoI4IIx0oiDgAK8d2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ZLO1nLe7OX/wBQGZ0dm42GDrlZguPFYopG/EiunqqciPqv2vj5dm1v9Nf8UeWrdbxJfyx2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D9Pq5LBgXYSSH8z6f5RYfhWNz0MZJJwPj4DhWJ0CEwBaO+l2terIrZFP+pWPlTdty/po2m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hIUJBc+zqdRW2D6z4z91WjqR62RxlTGTZtG8DXpn5KKBABpUgzb2UIAioIMdNzUkGega1B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SDDKRr1GgNbm4VSXY8FGp+6hJvjTYAlVtwldccHzRwC8rjwUnyr/AIm4eBoyUi79u4GRum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4OO0cO2YaAhEjDi1r6niSWOrMSTXBlyaH6L9j+1Pj71lC8f5nVAwEiniT1k/Z/srGux9zb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JWEi5KXJv1Ai1teNZzodMw0ehvol9Podrw4+6txgkTNy9NtgnFmiifQyldbM44cwvvrfDT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/vHvW9jG/lr9T9X6fgv5nYJZFTPyA+iCNCb+A6r10+T4jwRkWJGsWHhyDoimL7tuF+Igibq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c+a0VheToo+Ktf0+Vfi9/7v5nF8qTN7u7lyN+3SNosRJLYeM6keVT5AQeQGp8TXDkyqI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2sS2fmR7fitNK4TUKGILku3yoqrcsx8AK4mdiq7OEQn6ncZ86CFsSX0ZSrywT3BMY0YzMo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PwqvnY6PbWJy9WW2JJ5pC4/hhrAEjXpHAKK1cswvd2ep1DtTt+LZcQ5Uyk52QB1ltWVeIX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rL3L1Q/mD73NJgRuY9pgPTuWQpIMr88eMjl/8AIw/w8b2Vq8luT/L+3qenSOvVWf1v6V6f7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yJykEaiPChAWONRZbLoAAOQrqPPbbcvcXlcQRD95jZRUlRNh5ArHj5pD40AmG9VerhGftI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rr7uAHAVIFHYRADi54DnQCRLXtxY+HKqlkDLYa8aFiOzXVYpHPBQT9gqttjaillajMMjX+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F2ReIew8DUk8jCxhzxU/ZUkyNd1wotz2zJ2rJv+kzY2x5+hirenIOlrEcNDUSXUTIs+Rg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8ESKwOoWOFAqqPYAKivytsxy6Vl7I5TjJld39xyzlScfq9fIHHpx1YCwHM20sKhfOz4VJ9j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ebti52Ms8G0xui9Ikjljjn6hfXoGM+lh7L118V6HtvHR6NIznbP2bh7Y+4fogQg9N8cpLj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0t03/evpR0qkcXYw4a1dnVFE2na33vdoNrXqETHryXUX6IV4/E8BXL5g8fp9Z5skeDtUG2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HiUJDAFICqBYCumD7ir4qEhSXBw5lKuI5AdDfQ0cF1drwyFze3WjX1dpnMUi+YQOeqMn2c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Km/mQzSZBGk8y9eUAFdG1CsuhHtrOFuzrrV2cbIWlz854f4aiEfAGodjWuDGnrqIwes2rz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ZNuK2SQ4JxY1sT1Hn1NejskZc2anNxohZbA8ukc6j3EijljDJ3FHJABNvdVHlRZI2x5zk5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9ykH9lMuTljZ5/ZUUsTHWOI4V4snz5oXVqSiJNDa9SQakC3CogGALcaiBJq2lSDUgHjSCT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WgJiGLVulb2429tOKIkrP66HqYB9bn2c64+ZEiiZcbGwYH3Gp5CRUTqeFTyBush+FTIFhI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glbXqOpqVYk479fLthbFN+7kypcf3kB/ZXR13Nn+B39J/MznW1uOgC+o++trn0dCxQS+Ue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L6XOpqJJFDGnV1gANx6hob+8VKu1sQ6oQyd43XEiYY+4ZMagcFmkA+4100y3biWc18VPRH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e3qzM880Sy5cjsXZ5pQGZiTc35V9FRQkfPZNbMtnrKdGF60MjPXAfZQg3SRRoraeFSBwj3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WV6EG4kqQBkFAIvML1ANDKooSaGQmgNS7e6oAm7EULENus7pDI/JQSapZmlVqeTtq36TcP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UG6xwQnl6eKQh++9eJkfKz+J7/ALU4uPwPVwkVgHRg6sLqy8CDqCK8u1XVw9z5W1XVtPdH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2LAX5iMvIt8EQftru6a+Y+9/aOKfdt8Ev5nnbHCyYc06m7Ixb23XlXtn3uOuhYsNCmPGLa2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PRxqEPF8azN0aSr1AHhY3v4e+rIhkcd4wNr33ZsbeB6mx73JLs27KdR+m3KAwFwPGNnSQe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fC/ux/8ABVf7jhG97RlbFvG4bBui9OftmTNhZAOo9XHcxtY+8V6S1PyxjEB4/l8y/un9hq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6NzU8aEmSPHnwoVM+A51AM8aEozapRBqQGFiLigFMOYYOT63R1xskkMi8D6c0bRt0nkQG09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R4OTCMgeviOFmRk8nqwE2ut72OhHsOlHqjbDatbptSpO1RJEI8OOJSIg8IiQ6+RR1D7hXk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0ExK5EguLBQR8bmr1Ivuiw9pwwZXduxY2Qgkhny4Y3jbVWVnGhB4iqVUnH90vanXu04cM9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EFkdQwA4C6k12o/G7eTTdV9TdYsLnn9EPuW/U5+CBqPchPSfQab9mCLb963BfK+VMNuxvZ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Urz+zfV/Bfz/syew+OOtPhP8f/AAg5jK4xuqd9I0UszeAHP4CvNk84k8SOBY0zWjVshGb9M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rfhf8K1qklL/ACOlWWKs/wBTN+jqcu3mY8Saq7NvU47Wb3LZ2dsq5uUc7IW+NjG634NJxH2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8n4LUXkuObPPkTR7fhN0ZM9x6v/wAUS265PeL2X+8a7r/M+Pg9DDVJO9tl/e/T+3gkIoYM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FhXpiXjfxYnmSefPjW5z3u72dnuwSw0FChmSP1ZkJ4RoWA+NAIOTNJ6Y0iFzIx4Gwv0/Go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If7KkGxcDROP7xoDCpxbmeLHUmoJAso0tahIm76X5VBKRCbtJ04E7HibC3vIFZZH8rOvCv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AffrXAesbGUKenqtekkwb+q1tDe48KmQjP6qSPXX2W9nvqeRMJjbLfBzYHxcqMNDIOmRG0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G+HkmnqmRg7P7XKrIMeSFyeKSun2XJqyqoPMf2vE3oo/MzH2TB63r4O55WPKTcXIcfHhet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l9NrIW3fYe68rBXCGXHn40bdaIAsLlgLDqNhf7atZ2j1PPzfbuxdRyTRMdn9tDt3DZslVl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y+EanwFZ1q1qz1+p1a4KcVv5LL1rxYt8TWsnZA0nyokvZrkcqryLpMjJNxm6+mPHdyTYW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+SqzbuYsjJjmYhllYdA9/jXNbLEnoqqUQbZW7T+iixR2Zxe7a/jWNszjQqtzfBi3TKtbqa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q1d7GN7VRKLs+axAdgh/vML/YK19t+TD3aklidsq48z3PNvGtqYU/Jz5OzA6btrb4h5ze3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9TdiY2/Dg6hBZXGqgAm+mv3VXJjrwaRz5rWtVyNGZb6GvnWeOA6fGpgGp151DBjzDnc01B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DUsedJBo0hv5aiQamVudJJASCxPK37RUSQUV4ZCSAt1JPEV5TZWDZMdgL3A5EChECgidQD1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N0dk/wDdJ9gorP1A4TJZRxJ8KtyYFP1cgGtqtysSc1+tzyZPbWHOI1SPGzI+F/zqy3ru6u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cXOXbXMOgG+uld10fS0ZYcaS7AcRyvXOzoqyUjJAFjVGaDm5KEk0RBHyx+tPDCeMsiJb/E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yOfK4qz0jhHohWJTYRgKB7AK+kPm2TUTh0DfbViht5TUkB1IOBF6ECqTcqkDlZQaAVEo8a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gyxkPChJgIeZqQbdI8KAwVFuGtQDQgAUAm4uKFiPz4PUgdAL9SsPiRVXsXq9Tx1tm0vtKx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I3MuZCSTXzc6n1qroelNk3za8LZcBcvLSJmiBUPcnpJJHAHhwq2bC7W5JrU+f7uC+XM7VW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ecbdu6sVMSUS4+HhInUOHXK7OePstXR18XCZP0L9rdW2LrWdt7W/kchfHlhhgXRYswerER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a3Q16VT6NW+ZpepYUAUAezjWDPRqKi4Hv51U1RksbEkiy8z7KkM599Qplhn2G5sqZqSEex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TPz7922+Si+LIr65wrB9YO94gvSn82yJAP/wBqQ/39Vd1dj8zZz4XGnFfDwq5QyVUjhc/e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hU24/wBlAbCkAyKQDU6D20Bo50N6gkdZTA7NtsrRh2hysqNQeBUrBJ0m3K7MfjRmmO3Gye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ncMLLyCA7xLJ6HmAhcQjqUA8rtXFeFj/M/asbtbJVv/AErQnZ/LGrkWPTe59ovWNT0MhZOz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cysgXhGdAsnsDuFv8L0rozg+60d+tdL/S/wCR7BxisUUcA0aEyrbwCE2+4iulH49YdZDIm+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2S3gC9lH3Bqt5K1XJcfVpFM7snbG2rZMF/nMRypx/9yWxN/iWrxc1p/j/LQjuW5ZWUncUk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WRGyFYXDQobso8CxA+Fc8coRxKsuCbcdMpVD/DTyKvuq13qZ2bbHWNA2TIkMYJkkYKoHiT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zqsEEGy7ZHiqQFhS8r+LWuxNe8ksdYOqtZ0RvtOOwhbMmBXKzQHa/FIB/pp7ND1H2k1NFC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tX+flj12A5GwrQ5zTrUG4+ygMmR+o+kPMR0i/wBtQSNY5D1+kyXEYJDA6MxJ6vsogOlkib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9ER/N99QSACKdGJoDSWUkmOJQ8g+a/yr/iP7BUNlkhs+Or6zsZD7dFHuAqILkTvQRdvkSJT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Vlk+k6cC+dFbj618a889eEZliZ1uBc+NGiBn6+RA1rHp91VlotCYt/MLizC9ORTiJ+tjSH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WljjI6LKFla9rdQFx9wNXbFGEGVmRtZJkceBWx/EfhULJZGjrVk1j7nKR0zIvv1FarM/Jz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Edeq3uNXVzF1ZmTLW2j6VfmVgjMjMwL/AMVh1+JANUdqm1Uxr/MsJH8kpPsBNqpyRqkyuL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/qBKgLCSJEt0yXHEkA21BrivDsdFr2qlBOfposdutIIUfgpc+o1vjemq8I5+XLyzK/qXbqk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/wDHwqs2e7EVWyHkISOzKLv4nU/fV1BR6jtsnK6fK9l8CbD9lbc2ZcakVuW+bbt8TTbnuO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xxj7zTkyYRUpvrB9NMDIjWbujCeVmsqwyGUlvDyg1etoM7qVBbYMmLMhjy8b/QnUSxXFj0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a5OD5+1YbRlmPGqyZmvUW1vpUSSZGnA60kg1IY/mqCRMlxzvUSwJtI1xpVHZkGA551ZMk2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VaQc3k7jg9RigdlJIuNbV4zyJsuzGP3EguR1FRxDDWoWVIqPY98WR79BCcbW/Gr+5qELJu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Eeyp566E6Dls/HHTbp6SbHXWrPIiIN13LGvbpFxoCuulR7qLcUVL6ptDmdl7jAoJZFSdGt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9fJGWq9TXBpdHDtoluAL3PhXu5EfS4y1Yb3IF7+2uVnXUnIFC6gcT5vGqGgsfLc3Go4jx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4CEaHJi09zg13dZfOji7D+VnoHDkZyCOYr3zwCdwx5SDV0VY59NTxFSVDoUG1CDZYS3DSp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AVjS5oQPYo1HHjVgKhOrhwoDBQUBqVoBNltUEiTECoJQkx0oWEZgOnXgKgI8wd2YAwt8z4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Meofca+ZzLjdr4n1/XfLGn8Aj3qV8CLClUOIf9N+a66ipeSVBPtxaTnm+5LZOfmTk8W6Fv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AvlR+g9Cnt9av4SQETpJJGiagSKo9oB/tFdvgvjcssKaEki1czPSRsb6C92vrUF0YZbodR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D6qTWz9sgB8yJJLYcruFH/prs6q3PzH93ZPnx1/Fm/18dX+sHdbC1zkx9f8Aj/TxdX312VR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fSrlJNhf4VANhqKkGCNaEGRSSTYf8Ag0Bg2oQJsv21BaCYwsM7r25umLD5s3aiu7RIOLY1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Sf4VbwoSi8dg7w+8RWnJbJwMf0pGPE36QG9twvGuTswqpL1P1D9v923Z+reqSLjln+Ha2o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5dhbbSzTbd0fMMnHCnmD6q0e5j2H/xW/B/yPcMsIiysmUDyzxlvc66G3vFq6/J+Jt6IYZu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/wD8rBiA+BdCD971DejN+sv+Wi+MlT+oeQBvSQIfLBjxqB7CSa8O7lL+3lnn3c2K7tAiyJ5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rfTqbn8KilZt+BfGlDb8Idq9z1Br9Wv21mcRb+x8Vcnd/1DC6YqGQ+HUfKv4129Sk3n0LU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YNvbWNh62SP/ALSEHpP+IkL7r16dtbQd2P5U7fw/EmjwueLa/DlWpziYoA9MXoDQmzMeDX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kaTY/qdM2K5QgdBQ+K6Ugk2gMxcRzAHj5udAPBAvwoDQEy3WA9MI0aYcW9if21BZIz0qiB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wjJbnQkhN3e8HQTa5H41jk2OrCvmIYx3HH7hXJB6KZqAbaC9ILDeaMMddPvqHUshsYL+Bq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6qao6IsmOhtysofrINuI0vU8DPm0Kw4cwF0luPA60VWQ7ocoHT/Ut7xpUQJHBt036yPsNI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Df2VVpkyhpkQZbghkEinhwqjVjROowbbpYlaRBaQ6LfgCfGq8WaqyZE5kmJsmRjPLk2knv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YWvoOdY3XDU0deaFJe8diw16pMuIOPyhgzH4C5rC2dIzWFkTmfUktcbXteVmsdA7KMeK/+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2J2RZY6ohZ+7PqBuFxHPh7NCdLRqcqYfFuhR9hqnu3LcK+hCbjgbpuCE7zv+5Z1xcxCb9P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NV528sniirZPa/b0bFjgxySceuXqla1uN3Jqa2clLIkeze0u3ty7m2/HzNtgmx/U62hZB0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it3Z8Ty+0+NG0ejwwVQqoFRRYAaAAaAC1c35HzzYGRSL21q0oqarJp8vwomDBlABHTVpBq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MdStUSDHkvqKaEibhDexo0iDQKmvhb9oqIByqXEfrJgVGFyQx0J1rx3X0NRs2HmHzqio/E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NC4wp2CK0lgR1sRxt7av7c+SDAwAC0rFip08p1uKhY1uIN1wSp9R5GtrZQfhVHTyIJDGx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KL1yhj0gD3mtseJ3txruSKbv2t3Fuu0briAXU4OS7yv/pBY4zJxW+ptYV6OHp5/cUrT+40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J6Tbw++vYufR4y54Cq1mtXHY7qk0h6dRyqhcxJJe9vsqyKNm2yRSZe+YyxtYYxOS559MWp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f2rRU7btWWJEj9O54amvZTPFLTiSs066aWuwrRFSXEYNWKG4jUUAoByFAZWO+tCBwigCrA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DhOFSAJ1oDBFAJSaCoZI0lax151BZGj+VFPiagGk2sfuoSjhf1HwAnccjW0yI0k+IHSfwr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/2+04/wKbJiCKN5DeyqWPuGtcSR6W7g5nnMWja+jSsb/HWvdxKD9CdeONV+BE7frNCBq3q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rqexz4VqWcaczeuRnqI3AsBVSxnQg8dDy9mtSQ2cc7+b9d3hHhqbsi42ONfzSEMR9r16PV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l59yP8AShx9aplyPq13lIhuF3XIi14/wSIv/prorsfJMolSDI5XoVk3A0J50JMe6hAezwqQ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0JAjSggf9vby/bu94e8LGJosZ/wDqsdvlmxZFMc8LDwkjZkPvoEy/dpbIvb3dHdW0RP6uNj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7iy3kx39vVE6tXF2HMH3/7S+u/5Fxyvkk9+tYVPvsn0jztOJsrfNixVHW0u44iBfEiZas9z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/wC1nuTNaNjCIx1LNIyN7PKeNdJ+OogMqNV2be449Q2fjw+/+LCtUtszr6v/AHV/C3/pZRu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hY26YoQP8AcB/bXg+F+CPNtuVePIbE3THUy+ms6n0uYldCQUNxpowI91Wo4f4leUJr1JGD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caoYQdP+nHS2Hn5PIsiX9igk/jXq9NaNmlEWjZh67ZO4H/339OM//ahJX726q66Lz6nVk0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lzWhgJCdVcI+l+B5UA6TWpA1ZeotfgJLGoJNUHV12FgHIA9+tCRVEI10AoAu2VdeGMujMN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NyyUCpIACgWUaADhahImx+2hKGsrVBZFc3gyzdMOOwWW/UCdeFY5E2oR3daFaXsRaJuUWk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K5eN0elON7GPWcNZlt7wQKSxwFQrSC6kfaP21ZFG4EzHIp8yG3jUDkmKAIVsQR7xUlGaPG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xqjYVhaNYkGpK35Eftq6aIlsi8/IdHujXX3msbM6KVNg8s2KZoiCy/ML1EOCYScDX9ebWN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L8DRd0yImtYOh4XIP7acieCY9TKjyUIcBV4nW3vq0plWuJV+85trfYNyxY1WWUwk9PT1Ad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MvHizSnJtM51tKRpF1IgS4GoAFeMzSxOKSFLe721VlUY0N76dR1B04VBYbzyeUq3Lgakgr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WlSlmWD6YRHJ7oje2kEMsl/h0/ia0v9J43efyHa26gNK5pZ4An1OupqOTQMl9Lg2vWnIGo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MEnwpJBgnlbXnUyBN2YG9tKhsGLhtLC1JIAdNm937RTQk5e24Yp84hkhuzA9JDAcuBrzW8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hHIrGPIUWN/OpU2Ptqix08W/ioI1HqXQgAo6sLWDg8PC9X9q/iH+ZZNGSmSgAEXVrcW109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AmlBUXX02Ate1rn3Vne35A1jyYg5ub9QszLobHTWmPNxtyJMbxvubt3a264+APKcOZFXzC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3et9zteyxwoZpSJR542FepU8K7sh9DiL9t8I9Nb8+NcVmd9UPzdVvbSqksayyWBtw1q6Mm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u/5WVvJH6ZcGYRgm15WKhRrXp9ZLWfQ8ruP5fzOpdvS44kMUcoZYwOixB0cXBuPZXq1PM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PEL7hV0QywxP1Ij8OoAm/tq5mOAARxoBRUGh51INwKEGkkqr5QdTQGYktrzPOiA5B6Rcmp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UA3GutSDRxe/hUEkTMxDPfla1VLimSflA5WtRkIxILxHxtQlHJPqpEsX6HcDoAzRMfeOof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c+3WhtHJd33KIYeQwbzBGVbHiWFvjxrzKVlo+gwa5ar4o51uBZjEifNZz91e7RH6Dkeg22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HvsATV7PQ58X1FiUcvDQmudnpIUOgF+P/jWoRZiclgra2IB++oZVnH/AEm3n6q4mGupyt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Y4xXq4FFEfhn3nJz7mR/EZ/UXL/X/UDurMP/v7xuDgjwOTJb7q0rseOys/+DViDIuP20Ig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SaE2qSoXPu9tQAB/86mAbAjh9gqAF9NaEmjUJOwdlsu4bXibx1Xyhg/yfL11LbbITCT74J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Y3R99+0vqyfkTk5umQL3PV+IrFH3t3oTn006G747ejcEqu4REe83t9hrWNUeD91/8Aq3/A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dgk19VPysbcfYfbWp+WSNcSEnttvVv15O74976m/6uP/AJazt9DOvr/9v4Ut/wClnM/qBj5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qSqiEqv78SxKpI9oYMK8WyhV/BHmX3IQyEJFKp6scsGVvDx487VCcFGYkkaGV0W4VWIAPh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M6t2BkvB2bl5Q1llyHSPxLeVFH216vX0xfmdGKstI6NhY6YmLHiJwiRUv4kDU/E613pQLW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GoKGG6JV6HFweFAbYOQ0MoxMg3B/0ZDzHgfbUoC80voRz/ALzOOn40JNMVwU/xG5oSKn+O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OJ/uj9tQShW4AsosBoAOAAqSTQmgEmaoLDLJk6QfZUMujnfc+WZsyPHTMOGyXYS2uOo8je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OlXeVIzxR3WovibjFmJyBaxP4iuVe74cnoWri8qB0u4d0wk/rNvDIPzKoe/wDu1PuZVujJ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mPA3TlYxiYcgCpv7mrN9xLdD9NZ7Me4ndGz5QCGQxn+8LfeK0r3MbMbda6JJHgyAGxpg4P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ZmLlboUMcgPmjPvW37atxKyvUVCQuLMlj7Rap4ojVDLNxY2UkKT7jWTqbVuyPwR6E5iYER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DumjTcO3pJZDLj3VjqV1sai2M3r2KxqME2jcoz02LA6WNZ8WQ8tGB23NlkbHWF2QWDemQD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RyrvInvG1Pj7DuMMWL+m6saXrZx1MfIedUtWE9INKtN7ycr2bqEaXHVYCvFZLROadIt8RV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+Xh7qAa5EoVWuLkag/2VKKlZ3KTU+2tamVmX36NYfXLue4nRFWPHjb2seprfYKvk9DwO/b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rGEeSaFkFuZqNCDBZb1INTIF4repBn1EYCwsaaAwxQUbJE2EZFzpVYQE2Xw4VDRAmFHmF9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G4cqeTqC9RS5uba8TpavHWT+BpqORnKqscmE+AC6aaCotlXlDU3Tc8dWjIh9ROIB5A1Ksp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jX5D0rfhw09lqs83DZllYWlzWbpdJf4dvJqG4+N61XYt6htMUSV0UGQRyEjgygEfZWivO6T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5W3mFFkyIJ4x0m9rxMBXd0lR5FFUmWo9TgXbeOUCh/mQ9JHO4Nq9LKz6nAtDoGJCSgI4D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kKkdyL+FQUZFEl3IGgBrVGRna9uXcM7JWXEky0iiDenGQGBLWvrXpdZTJ5fd2RdO1Nw25J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GEUkU6lSrnRbfZXoVaPMqdo2ZCmNFGdVCjrvzPhW6IZNK56QANLmrFBRXccDapA5hdibGi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NYoi7dRNAO1AGlWAGoBkHTTjQCg0FSDEnCoBDbipjJPjxqrNEDOJE6uJsKAUY/wvhQHLfr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k4qGTKwUXKiRfmYxsCQPeL1zdivKp6XTl5Elu9Dx8d37izJUOVB+nxLgurt5yPYACPtNcu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bexW9b3UJMk8mQGaFf7pB+6upI+vvYU23+GrMfmPDT40sXxqGTUHyg3/8AOsGdtRRiLj7P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fmVFuNrsKh7Gd9jlH03/AOt+tHazcfV7jxG8dP1amvXx6VX4H4F3b8s93/uf8ypb63q73u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fxvM5q6OMj6kozagFWFo1J4HhQsxI0KmPZ91EA1qUDNqgG3ChKNW40JOifS7rEG7XJMYaO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9grh7O6P0L9pV0yP4oubkEZGlh1DTmOFZI+3tqWP6WQGb6gbK3SzR48/6ibp/KsaHzG/IE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eTh1rL10PX5mHRYn23rY/NDOMCdg2ZAbGbdInP+Vnl/wDprnzOMbOzr6Xu/wDY/wDBFL71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0eHKkwwSPK8crAKfdcAg/CuPNVe2n6HnZNip5G2MBIcVgqzayY736GPiCNVb2iuAwkhpo2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F0JbzgjlqPxpJB1/sOP/8A1/YsVSGSfKmyHtwKxlmH3gV6/XXyVOrFpVv4fzOkA2N/Emu4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FGh4++oYG0bXPQdL8DQBMpmjaM6Sr5kPO4qAJLk5EsccWUjByerqPAi1qmSSRhDBFjXQni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oVNFFCTBI8b0JNSagkSe/uoSRWbKD/AA4h6kraKo4XPiaqzSqKR3Zt7dMOLjfxM2zSzkEd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lef26N1SW56/RerfgoWRFvOH1EJLEw4MFI++vBsslfVHuVdWI4/dncuDIAufLYcY5bOPsY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Fuvjtui0YneOVmxBdwxcfMjI16lt/aPurqXeb+qqZyPqpfS2h6r9q5iXfb2wsj96L5b+5f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eLMozVelpQ36v5e/XEskuODfqQXI/CuaeD02NPrWu5O7d3lsnlx8jLWKXh0ZAKf8R0++vR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gy9S+6X8CZO9bZ0dYs6ceqNg6/aK6v1dTBYcgzn7j2ZUPUXFZvu40dFevkK1l92bNDLdcl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1uNs6F17xqicwO79qzoApzl614eUAmtl28bW5l+nsn9I6g3vYp5OiTORZPaLUXZxPyS8V1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bFtICTZgeIrTl6HVXCrRJB7vvDz7dmxZj2UwS/w47hj5DxtWdsmmpv+jjVHINoIESkHiBX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YasBoaqVEJOpF8xub8PGgIzKlJYi9vH7KsijK9nyF7nn4+2t6o57s7b9ONsG3dp4ZOkuX1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7gKzvqz5ftX5ZGWvzA2B0qkHIYZhb21MgwW6ha2tNyQBBFmFSgYIUG4+ykIGj8LjjVWgak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f26UQNBxbTl+0UgHJMjIijZ0SZUYOLoLdVyeQrwrTsdDNBuONK5f1AxQnqFre+pmdSoguR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CqDoefCqTWSB9HjRy2MfD8r8l051PBMQaekhL9Vyy8rWFqo6IgWjaFVUs7X5qx0W9Wq0gS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NR0SMWBv+Rq9X7bHvr8ya7nGdiRS7kCxZ3I+LGvWufXYdi84i+QX8OFc7OoabtMEj8p1tw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0mEv8AmbW9aGaLX9OsTJyNw3DMiNooxHHIP379R6R+Net1FpJ5PeeqR0j+VYEnVOE6Zcgo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PtFq74R5iLbgg9cUHV0K2gA1NaIsydfb2it6bkgi+vsq0FRF0lC3Fj7qAcQyfww/OpINlv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gugqZINuu40NQSBfgL38TQGyuOVJAoHPFqmQZHm40Ax3OPqiY/GqstUi4JQQFPh+FQXHhI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/4i7htWZiMPLNFJHrr86kVldSjrwX4XVvRnirco5cdpsKS4kikMbg6ao1j94rGh+0vIr4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pIPnZgLf3VW2nvJNaHPZ7EpioCnSNLDp0qjO+pI4jWFib/AOzSs7HRXQckaXHvqhoNcl+m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DpBNQzLM4o38Dl30Ws/1h7KZtQd6xW+yS9e0tvyP58yubt/FlP3XXc80g6HImN//AN41EZ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DhUgVlJUBDwH4VBDECfZQACakg2HD31BIWGlAGg99AB9goWOlfTFCNp3CRjYPkKn2IP7a4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p1jDd/7v8C3MepsgjQdelZo+vZbPpPn4+3d2y5WU/pwRYczu2liqsgN7+w3+Fa1Pj/3Cv+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f1BdibVMMHEyv5luMjiGOGAlx6jnpAugI5+NWu2tlJ+fLVnag5hwu3cYg3GTLMbeEWPLr9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4OvDosj/wBqX8bL/IiO/I2zdiCv5euWJCw4jrbpB+BINR2F8h5V9im7aWyoQ0mk6ApIvg6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CcmLegllDpy4xIAQwKm9FuTU6X2nCqPt0aACPHw5JLDQAyyAj9te1gWi/A7Vpi/FouXJdeA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pqQR80Sxm99RwqAadPrAD83C9QSbzK36tVH+nEovUgdpoLc21NSSKAeJv7KA2sKgsIvJrZ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IGbQ+Y+FQWIHuLf9t7VwJM/ObqnKkwwLq7W8ByUfmbgKrayqpNaUd3COd9ubwN4O47vuV2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dIANgvsHKvPrbnLZ7mLHZKKlix3zLdeFNHlRf/G+jfEf7Kq+a21LX0+tQNs/+VZY6N52QN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Sa57Xxv66E1Vl9Fxpi9tdrTt1bbmSYjHjDI11v7pBf76zXWwX+m0E2z5q/UpH69r5UPnik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PvFWfSstmmZPt1e+g+xoUhssoCOORIrSlEtzC1m9hXJ2XaNxA/XYUUp5MVAb/eFjXRbr0s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mROb2zt2GPUxI3RRqFVrj7683N1a12R2Yuza2jGEedBhnpkxFntye39hrnrdV3UnS6O2zg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n9Z27BN7QqX/APSK6P1GLzRFF18i2uyGxsz6eiUM+zTYzXuRGTb7nor9Z71gs69hbWRaMb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+Z5Bwv1C//AB1eer6Myjtf6kP5tlwcnHGbiZUuHBMOpce+ijhbjW6wKymraRpTsXo+LUtF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DN/l8iyYKwytLO2rdIQkgXFYWx3U+h3/qVZa7lF2Zi0aDwAtXls5myfLN087AVmBpkGy3FS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vtrSpRkU0LyyiMcWIAHtNb1Oa56LwYlw8HGxU0WCJIwP8ACoFczsfIXc2bFfW8xBNvfVeR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nIB65vqNatzBkytby2q3IGhlbgaSSY9QgcPjUyDQzN4EjnpVXcGjTtyjNUeT4EmBL5WHQe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Dh2RletkhoMVBBOTMk/gDyJPga5LY48HQ6yax7ltMXXFnemsmpKA+bXj76zURDWo4wOB/L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uOlzroKr7MFGjKYrOHeLPj9LquqhyoNUtie5HEWSHIj6g2QnSVJYB728LVm6/EcRWFgAq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3A5VhWvhkNE/23b+ZxSRWEfpytccyUNen9r/8AsL8y1dzj/bpBdm5dbH/iNe3c+tw7F8jY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E6CD3RZHbRdCLk8NavVGF2aAvFirZbsRrVvIT0Ot/SbbgO3JMxgPUzMmR7H92OyLb7DXu9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N4Lj6avmDpA/haso/ePC/ttW6OVD3ClMmdDKoJSOSxsLnQf7asty5b5mklAupCWsFHgfGt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qAYSCeT5h0J4UA6SDoFhUgwYj40Bj/TGtqA06uo3Bv7BQCnqBR5rCgMfqUvoaAz+qA0FA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HCgK7ZopGXh0Eg/Cqmw+jkDxEDj7akgjss2Tp4s2nuHOqM1qeRfqftv8q7w3KIC0eRIMqL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FdGz9P8AtvZ9zq0XlafwKWy3eNTwFtfdrWh7VVJLQKyKD8wB58b1kzuqh0jqpKnQk8Dpx1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AtckHw1FVZomNdycrgZBBNlhmbXTURtVfJydy0YrP4M5x9EFJ+rvZxH5dwWT4Rxu/7K9rw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d3Y6lmYn4m9CBKw4VJVmyCzD30CMyk9XEnlQgSvSAY48akg2/CoJM8dKAzQGLf8AnQsdX+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vqZTmw/u9A/ZXnZ/rP1X9r1jqT6tk96sYM/UbEubAe+qo+m3K53GOva5hJ1JGxFgjBSxE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aTpJ8v8AfaJ9azfwKv2nty5vd+w48XCTccQPpZf9dPG1r+Fa8tD82qvmR9Ks5xHuG1wg6x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K8MYP8A6q5c+rqvibVcYrv1a/xInvvcsbbtkaTIa0bSwIOZ6zKoUD23tVs30M8+2xU8a2Pu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QlvH5X+8A/GvF8nN4De8fqiWeMWZNRUMmj1Oods47JhNlOtnKRYqf4YV83/EWHwr3sK+WT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iWVFLAVuc4tGlj5uFSSOfRikA6lB9tAatgwJ/EUW6dSb24VVz4QRETdZlBUEqxLW5sRoPg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7aE1IFQpA8qk+2hJhkJ+Y3/uioJNSoUXJAUfChJFbhuiwQu2OAQOMzfKPcOLGqtl0jjn1N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y2772/6rcpCbyR4GObpHfkGe2g8DXF2b8afFno9asufCG3b2VDhwTxlemAMqLbVbKo0tXn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s2JPhTFWifpbkVPSfsNdKumau78kss+UBZZw6+Eqg/fWm5g8eN+P4Gnqvfz4kMnj06H7DV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Fmh9jZMMYB9BoD7CR/srStUttDnydd+simRi4O5J0TFgT+Ycam+Ct9zlTvjehG/wDb27Yr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UpI/G4rm/TZKfRY2/UUt9dRyB3IoEeZjLInN1tr/ALpqlve/qRWcO9WJPsUWUeqaRoW5jT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7gv+oddlI2yOyMeZD0ZoN+AKg/tq36BP8AqLV7z/0lfyfp5kq5MWXE1+TIR+BNZv7e/DRu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3cMfpJkhAHO5/sqV0rL0J/V0fqP4IM+RlwyIp4IfLdXKsTz4101VqqNydPq1Uj3dVeLZc7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eItqhq9pjYzVU2nJwbZXAAAOthXz9joZYFJIF9SfurElDfIuL9QsANPeakkg8lwF6QLa39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Rrk73gwW0klVnA/dQ9R+4VpZ8atnB2b8aNna/wCaxufMLDlY15PuyfJyC5OPISSD7yalcW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FrcKt8qEmGyVB8pNjxqefoJMtlREgdXT7atzTJM+vGbfxNfCrqy9QaiYXJDiw5VZWJM+uT+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ErMeN7VbkSAkPU2nLw9opzIPL/cG2d540hxcSFkx1DedLgk8wOq4ua9G3WtMwehCK1lQ9w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dR1dafxFTjbS9zVf0iTmDG1WIzZm6F4fQEjY6Ak6ELY8b+2n6dEcWSRzd2g6hnP+leE9Ci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aztglwVhsxhdxTTZIwcbI80gYqx8wPsJ5Dwqi6euhUc4XceXjAzzSXiQsjtcX14EA1m+o4C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juaPbzMHxzBlMLaE9EDsPw1rp6fS4XVmapakT2vL1IntN/tNXufT4djoWLb09OPKsGdcDX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3LXlUpmdkR+ZIqQe23Cta7mb2O1do5GNtHbey4r3EkuPG7Kov0mTzdR9hvX0VNKpHzeVzdk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oikncpljRuIEjmx18Tyq2zK11L5teDDj6KoAHmY21J9tapENkmZFTjxPKrFTX1mOijWoBs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ZV1ZqAbzZ0UQsGufZSQMHyZp28qEj7BUA2WPJOouD4CgFUxshtW1qQLrhvzoBxHhgcRrSA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1IIHMhHrykfmP7LGqGiYzRzCel9ORqJNNzTeJhi44eNbs5AHxBNLOC+NSzzT9Y9vmWTD3a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OVxdB8AKwW59v9lvq6nK0R1k6ybqo/bepPtKE0g6YEe1wxueetZvc76oUOtlOp4gVQsbdC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A91VLIjd802nOaxFsbIP8A/DI+NFujz/uTjr3f+1lE+iKSD6i4GdHb/wDK8PdNya/7uJt2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2Z+Co58rMVDHUkC59tSDYPcWYaVJQVjZFIbpF+XhQkSazE319tCDXy1JBjSoJC9AZqSDNz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YKhe18Q6gtNK1gbX8zc/hXm5vrP139uKOlX8/5ktjIgjlcL5usknidD41U95bFZ7vfo2kB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7K1opPl/3DaOu/i0Y+mcb5/enatx5n3bHLjkxR0PV9g1qtlFj86ofQbKEcncbA3LQY0KJp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FUvrlX4FX/ANX42f8AJHNe/wDdDuvdeDsWM/Xi7P8A9ZuFtVOXKvTBH71UmQ+9ax7N/wCk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gM8GxjkEUp/uzeXX/N015jMSejQZEiwsA1iGAPO2tvjWla8nBOKs3SOsYWF+k26OI8Y0C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X0CUI6725NseQjyD3VJQWReo68KlAdpYLpyqQM83JlWT9OqgIy3LHnfS1QwMUDyTdAJsvE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1VUUdRt+NWIM+Q8jb26VAEpDCoOutQWRHTCByTISw/Kp0UfDnVS6IXco2IMkYEzprHGTZe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/dwKG743rdMiUzzfwsaN2OgEca9YUcgGvpXkdpt2g9jrQqos/b+34+XspypQ3S8snni1sF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ShHV7jThEhibIkg6sPJR/wC6SUP2G4pWqezNXljdDw4O6Y/BX08Of2VpF0OdWEeZlxOFlXX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3JmSfxc4Mg6kv99dVcpz2Qr+oi1KjpNuelbq6Zk6sT/WvG+twPHiKnkXWFMkYNw6gFY1dW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ht5m+2jaMVjsR0mSnVoRb3CqPiduPHpqMc6GSROuI/YKzdUdVK18oZYsmU7GF38o01F6hF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qY/U0ifG2lV2D12EpIBuEU5mlKQFGAS+huCKJSQ3x2R55wXMExjY8yL+414F0Ws9S1Y8o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GMpS46h/svUFiuZobrYHSujGY3JDsaIy7+ZCvUsETnTkW8o/Go7L44zxe/f/AI49Tp7RXU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abHz5q79KnylWPAn2VVtEDf1pSNCSeN6oVMDIf5Vchrea9WUgPWmGmjhuAPGrKzJNPUfqu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x6jcDIbDgOFQSaLk9DXJJUcalWgCo3AAFh1LU8vJMm67tJ0MfUPTbw14itFk03Eli3PsPZ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YE2PU1hc+F6/QXiR2chCHsDY0YGHBRWUEBunquD76e0iHYaZXYG1REyfpeq12EaRi5t7BV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br9ONs3SJ3fa7SAdJD2BI+FZ+xXwieRTMj6K4iyhseNce9wQCbgezxrP9MJIzcfocc5lh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787VT9My0ojYfpWvYkOX3RNLYYeJlLJrdbzRNGpA5atVvb4KSa6spvaxKpGT+W1ePkR9Hh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0rnZ2oxkm49nhRFbEFuTdMT342NbU3Oex6C2LbYYtowmt1PJjQ+Y66emNPhX0aR81Z/Myb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zAqo64+oXsV5fCrVRUsyJk4zceuM2vbiKuBzcSspFyF425nwqSBT0pG4noHgONAY/TSnRZ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zylvjSAbJtkKm9r++kAdJjxqLBamAKCIW4UgG4UDwoQBYDlUgwX50A3nyVQWB1qCSOlAN2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R+oCoHm0sag1TI/Lf1MYxSavC46f7Pvqr2NqbnNPqjsMmb2fmygAzYrrkpcfljNm/4Saxt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U7FfR6HnBEvF1fvkkk+HAUk/T6rQlsc2x0B4gWN/ZWVtzqrsb2BYmwJ5WqJJA8teHG3Gql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5HgRizfhapr9SPI+7OOrk/8rKL9Ii+Pn91bsosu2drbzKSeAORAMVb+8zV69tj8LRQRyA4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NAbuVVQFOvAj3UIYlehBixtrwqUA5fjUEGBr7aAzQGfjQkwTYVBZHY+xwU7V24gjX1mI8P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+wfYNOjT+3klIR04ZbiSWI+2onU91PQr3cfoejiJklQjkqAwPSWa4AJ5DW96WmND4/9yNL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QzfWDtHFhLtCm5RqvqEE3QNwtpa4rpUxqfnqep743DPlx923JoemSVjBFDDzaT0rrc8h57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CT8hk0x1/P+Zyja4OmbJ3CdvUyMrK9eeRuMjySat9gFvAaV5WS0uTzbbk42IJFycG9knUm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NZgne0ZxuO4bSWFpZXtIPCSG5YH3Mtq6+qpuma4dLN/A7VOgXEsPAn7a9suJRfIvuqAOEF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HAUII7cJGjyFcAE9ICg+81DJNMeGZQW6rFtaAUPqL8zm/uoSAlP5gD79KgQatkRj8oqCyE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Zu2THg4GTmm1oVLADiTwA+2sc2RY6Oz8BuFJxKTbNty8qbIy8KF5JGMjMFuWZzclvea/P7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+oyerJrBlh23bRiwQ+jArMVCCy6m5++vZwZX7ak+i6lXfGm3qPNuyIJdelWufC34VrVpnX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BQGiDL7/AO2u7HkVTjvRvyPhkbZl26o1BPJgK7VeljDjkr5HQ27AZeqNAD/dq/tUZHu28j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4U9pIsszI98Poc8V8fCquh1VzSLJFqPMAeRIFCXeRVkjC3kfl4VLaMeT9CJy2xkP8ArAe8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+gnFuUEXlknjK8NRY/jVfcSNZnwzVp9ukmWSGZCx+ZQaq71L1vb0Ghy9xV2CIJY7m1xY2+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7L0MZm6xwYjy50ZjjUecgi1Pc9SFhSejOAZdrfqYrhfUJW/wC6W0ryG5OfJ9TJrbZgVAHA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VkpJfpuD/lrM0IXKjvKLjTxroxbmGXRDvs9ZIYs3NjDdc8vpRW0AWM6m/vNY/cbwlU+Y7t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rkSy9LKbaa8K8bm35PNFYt7zGBRmVkIuL8TVla3qSbje1jIDFPUPyj3cahZIIFo94xGk6Z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+6p1IMS7rgWN1tJe1geAqzuvQCS7jhNezH1eSmpWRR8Qay5uCAB6oaU8Bx4VFroiDT9TAo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ZUc4EDgG6jpZXLcFuBWyYg0WPRz1L12t0X59QFSmIOrhM4MSzArzr9NOkdxzTowBsBQgWE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hc60AtHjpK15bEHiaQSLHb9vIuIVYjhekIGn8swOvreKMX4kcacUCj/WPZ8Vvph3Q2LHec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Vibe4Vzdmv/G4NMf1I8idukhV8NNa+fy7n0mI6FhuphAPLjXMdqMyMCCSdOVQSyA3Vh6bL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0xsX6ddsxIpMiO6wRqRe2nQPGvpEfNW3MTzPiZmFmwAeiVKdQOge/P31GzJWxaI80ZEYc3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Fdh3Bljp6URmP90UkgcrLOdfRa3ttUgUEv78bLQCqm/wArfbQCgLjnepBsHccqEG3qMfZUg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ymoAhJHO2l7CoAl+kI1Y0gkSlhNukcDxqAhpPEwVgvzGwFC6I98eKJupiDfVh7arBsrFF+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kx165TjyBQOQKkXNYZXoet9vrOas+qPKiB06QW6kIuKqfr9diTxz5fm8t9PjVLGyFerpJP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ibsTYcqQXIjuwW7f3Ox6gMeXX2HpqafUvxPF+8v/AOJk/wDKyq9mQ/yr6T/ULuFyA+6SbX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zci3ujx1v769Zn4gc4eFrm3LxqSoWPPTwqSGZKXueFqEGhFj+NAYt8aEGCKEgPtoSjPtoQ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Ta1QSjsnaf8AC7U24Hj6Uj+PFj/bXm5PrZ+xfZVHSp+BKsCuHGh5gfCqo9rwU7vtS2FjuD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bY9z4r9z/9dPxJD+npRJ9Ze0IujrY5pYN+6I4ZHJt8K3aPgJg90Y4Eu67tmOBeKSQIfzeW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L67MtmelV8Dn8UYSJ1tcIFFvaig3+2vIscDRJIzRyWK9SA3RvAHlVdihPfT3Cl/7uaaMXw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Oewj0Hg97+8Hxru6a+c2x+TtGULYx9i/sr2TQQiF1WgHI8otUkCqcKAr+55iNuSq7Mqx+R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1RsskSmO4kUGNg/hyNWIFy8fySrYmhI1niVNYzcfukGoLIbHX/2qEicixD5k+NqgFS7/AC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s0kSnkbFxXl/dJ/T2grfY49Jm5UHlkYgDgUF7keNfBcXXRnHBYcXfnx8KNMqHySDquw/e11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aTXg+w62GcVY9B/tK4OXJ6sEhiYm5F9K3pWttjW9rV0ZaFwCUHS4ceI/2V2rEzkeQUTCcE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V5oeqXiHgPZWitBRwzYZcgOjA+w1osjKOiN1mSRrSrYnmOFbLJO5k6tbGzY0Ti4tatITLV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DfGs3Q6Vm0EZNrx5NJCpPtNVeJMr778CH/bO2yEdQX/e/wBtV/T0H6m4+wu1NljlDKil/w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xlX2sjEs5Y9uiZ2AbiEQrcnwGlc15obUyOxVc7HytwvPuMKektzFjIdB4Fr8TXJa9nujsV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DhT8ipJA/wA1cCNbDvZoz0jU3IIX/wA6pcirJ70yiFr3BFzqDrWSRrJA7jkCJmcXuPyjW9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0LTs+A22YGPFJG4l6CSG1sz3J4E+PjXm9i/LI2fHdi/K7Y5HS5McsHVITfqtoB7a4K2hxBg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Lqy6qF0ra9U9SJGS7azHpa5ZRa50tfwrOtfAkbttWQ08pjYooA6Dz9utOCmSBV8KwUygSS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L0AjIm449ngdJIzwW2unKqy0TA3ZNxWVchEQK3+oeBHsFLqYgCySsYmkyEtOB0KRzHxqtK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DKqurGIDq6lPmApamvwJ1FxnoATZgpW/HzEdQ1qOKGp6QP6YdQ9Txr9XNw9WAWHUC3jQg2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LZIKkKek8jSSDP6klbAXFQDAl6he1jQFU+pM/T2J3GGFwcCdQOHFDWOb6GaU+pHjjt5hZA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R9JhL7iOxUKPC9+Vcx2oWlksBrYHiKgsyvbq+nsPOujFuceVli+l31im777px+z12h8Z1j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w4+ha3Ek6AD219GqSpPmm9Tv8Ah45jzDtrJ6mFNrENT024i/31HwL+C0YGMmNE0TefpPlJ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/je3DQeFWIHCN7aAWU3qSDfpVhY0Bj02HymhJm0luIoQHTIOBF6EmP4o8KEG4Y/mFqA0eZ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ufAvzOBaokDKTdY2uIwzk/ugmqyTAxmy8uTSOF+rlcWNRJZDVsDNl1mYRg8r3NRDNE0RW9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Eymb1gRID+YWIsT4VS1dDswZHW6Z49kgk2/c8jZ5x05WFLJCyewG6n3FbVgpg/YermWTGn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NbxOOCnUVEnoQYhyzHIEyQQfE8D7qlqdiE4ZJBY2XyGwtcEVkbblc7x8nbm5i/GJl/3nQV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jjp5PwK53FjPtP0P7Jwo7hd/3Xdt6yCOf6T08GIfABjXq+T8UZzMesvykFfaasUkyC/5kP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UEUDMGVfbr40IDrBoAvfmL8qEGRc+yhIGgMW8ONAYZSBqdKEo7N28OntjbUXQnGAv7GYV5l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So6mNfBEpkA+RByAvUI9Rsp3ekfqYSMb9EUgeTp4leBtf31rQ+S/cdOWBP8A0stv9NS4eb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zj42dOZG+ZRHhyoqkDS4vxq9U1Mn51Z6HrxstMTb97zXa3XJkkH2tM6L9txXHMK7Gfdfgv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nm7fYRavLscpLRWdLnXp0+6oKNF2+m8SnJ3HItqI447/AOIk/sr0uktWzSh03KN8Vv8ADX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PsqEBYcb1JBvLPHjwtNIbImvtPsFCSuQQOXeYfPIxa7m5AJva/sqpI8QZERLKitfUhWI19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6eTGwU8ytx8bXBpIFUVGPkbQi6g+dSPZehI2nJD+mYAQ3ysjdJ+w2/GqkorXdWDvuSYMvt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E+AzdCTKdQfNezD361DT8G1HXZlB7kbuv+Urk74FihE4jCkqBcqeknpJ8DxrxPu3NYk/E6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4skK800gPKJQeJ8a+Mba8nIiwQ5+PNiRRTqAyoAfgPCvp6xxSZ9tjxutVHoK7PhYzZR9J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KmuJN6C92kXOPFyEQdEl/fp+FdirZHG7JjzFOWGs1yPHjW9XbyZW4kgR1r5lB92laRJns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B9tY3xPwa1uluRUzbhiMSxYIPzDUVyzerOhVpYaS91GM+mQHPDwrVdpoj9MjVN8fI+SM/f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bLlMT5omJPgxFUfY+BdVY6hbHOsnWo5jrNQuwi3zfAk4Xw4wvQzKx0Hm1NarMjF2t6Iby7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PKoOvDnVXnq3qZe0/Alk5mEYyQ4JI4Hiazd6lq0sedNwcRtlxAeVpnQa626zXm+p2se7Yh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sLstVE7KDFAx0/w1VEsq0YObvUMIIGPEweYngADoPtrpooRx5rbl967yN0TkRWPpqxv8o/2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0z5CzlyI9Ug+V79WrC9tKyTsUYm8W5zOBj5CiPi/gB4VaLt6PQI2Y5CMZWOi6XHPxqXMyD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3JSDy8aosgg3bJsnr/AKfqFtSvE1p7sqYCQkM3HkhVlXpU8VPzKb86hZE1JMBJlYyxtGyk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uIDV58YqFUlgNV6iL3pyT0RIlHMjqG9HpW5Laa1ettNhIupxWR5jGhZQABbUXIq64xJMnc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+k+Psr9NNzSJZLkMoC/ltxFCo5SKTqBF7G1+XwqSR0sZuLIftvQgX6G0sLUBsVIOrWFAUr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4wYs0sEqKBpcshAFY5fpLV3PG+wOUKqT7Le6vByo+jwvQ6DgydSgKb1xHehbIaw6tL1BZl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c2FdeFanDmegj9Ke0NwbvnEy9mnOLJAJHypwOpRC2hU/4jYV9AnofPLc9Lbl3gnaGwbp3H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0kYOrumiqD/eYgfGoqyWOfov9TP/ANKvZ0vdJwDt0keU+JPj9fqDriVWLKQBoernW9qcSk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oBykieIoBcSDkRUg3Eo/fFCDIlT96gMGZBw1pINGnlOiRE+/SkkmvqZzaJEB7WIAqCDRsf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oJpqSJfy0E/xZ3b2LoKiAKptmEvCLqbmW1pCEi3pxRLZUCjhoLVII/Kkjx+qSaVYYRcs7k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WRzTur69/STtLqj3DuPHysxA3Vh7dfNm6vD+FdR/mYVZVZY4F3h/WTkS+th9i7CsCyCy7j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YIzb/ec+6rLH6llkSOX/AM13Dc3x+5cnJbM3DKu+fKQFMkhJLWVdF6b+UD8tYOqUo/WPt1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4uXDmQrKhBJAK8K5LVg+mpdNDloY5oysqgjSqzBpCYjFG2K3pOScdvlbj0n20epCUE1232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rbkZP0G5SNHOYGEUoVAXurEEDVPCilWUHzn7htHTt+Rbfql/Tf3Lu2wdpdu9mZOPJtnauH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Jlky8k5DOWRCh4heVdizRuj8gdZPP29/Qj6sbCX/Wdr5U8SambCC5aEewwlj91bLNVmTx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5TO23LxnHFZseWM/8SitFer8leLI9o2U+cFT4EWNWlEQzSw5kD4igg16EOtxUkQZEd+Gv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udxHj40szk6LGjOfsANRyXqTDLpsP0X+pvcZU7d2zmJA3/APMZaDEisefVMU+6s3mqvJbg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5SBJ+8t9jw00LYm3J60nu9WXpUfBDWLzvwi6ojrGwfQv6Y9rNG+JsqZ+ZHa2VuJOXJfxCt5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3ZsqpHF+4kjj7h3SGNAkYy8kKgAUBUnfQAcBWFNj9e+26dbH/5V/IipGBJZdbcKueiVvue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FTyoDY8eNbUep4H3pJ9a8+hav6RsJpPq4mUykR4+0bhKrHgeoxxG3xeuiT8qZ6H7ny5E2T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vUa/H045DMT9pWvIyWin4snsv52RzSBl9McSwZxwvXEzFIfYuWFYoxsrjn41BmzqX01AfH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AHVv+2vW6S+Vl6nQJzfFb/Ca9AsNoD5BaiA6QE6mgIrMkOa5CkGGBioUceoEg3qAbxCwFS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X22uagCfpMfmmcjwBC/gKgk0KfpvPi36b3eG5IPtW/BvxoSK+oMmIOD1X5jx5GgILcu6If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q9yI9bPZdVxoF4l25FuAFRy1guqaSOM3BG+7Vl4EkQ/SzRlC7/v8VK+5gDeozYllxur8oz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yRKbi7dDKuvA2sfCvzj2msiXmYM6VmyXxLW+y400PSLEgWAYai3t419e8KPrFlaIJcTJ27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h8DXO8bq9DdNWLRib4yxgZCOlh81upfurSuRrcytgnYntt3TGnsUkVj77GummRM4smFolG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ox4MTMxA6lYFR41dWRZJeSF3LfG1gjxme+nlNUtZeh04+vOvISwNphyWE2VjmO+tiAarXF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WSDbtrjjsihfeLVr7VTitzFTiQMP4aKw8SKo8S9CnNrci89IMdfLjrJLyAB41zXxpeDal2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UZM8AUE+3h7Kyrj1lo1d/EmuRt0LO0nVYkmyHW1RbEtyVkexG5ONiwK8mQwFtSfCsHRLc3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rNus4h1h9aRh7i5tXK9DXcse1QBVDMLkcPdXK3LNNjG95Yx4GI00q9VLM7OEVrZZ5BlxyN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4V1bI8/I/lbL/HndvyyyExSx9Ia5RuoAcOfvrya/p3Z6NHyom77PM/VBnNEGXQTRm/2iq+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kymE5IjiyoJYnsdJOlvsNR+j9HV/mDY7VukcrW6zEPk6WVgR4VT9HlT2cEwhqyzxMeuKRH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BlYPDZbplRvLu0ySqijqvcKB8thWLq5LCK7iSgk9EJIG6CttCRrxqYlT5A4G8wFSTCrSFS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Z2JG0mRgOVeeJklbQG/DwqVKSlCDSPGgNgZ3ZgDfpaxt41Co35YYqsiei69DcP8AU/PbqB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HuoJYjS51r9UNjZHiBvY8dffUgdLLji1+NNAK+vjD8wFNAatl4wBPXpQGj5EHSSGB01FQC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uN0KPXUrG3O4GnCssmqLI8a4qHD3HJxX+aCeSNvejEV4eVHu4LaIvW2OxQE6VwtHpofZS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jKruL/AMdbnTqtXd19zz+xsdm+huPtxw90QAfrUb1cg8/TC/w7ey9691bHgnPf6qu+MHA2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vd/SytyRTpDiREtGH/vSNY28BVsdZclbvSC4f0UZQyPp33BgA3fH3UuR4CWCO33g10ZPBR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pWBJumGOZoSO48WIcbmpIF1gi4ga0gG3So1AAoA1HD7hQGrTJa8j9IXj1HptQELuHenZ2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27EbwmyoUb7C16tAKZvf9Rf0Z2MsuT3XizyDjHhB8pv8A+EpH31PFg5/vP9aX0vwQy7Tgbp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NGfjI9/wDhqeDIkoW7f1zbnKTF292lj45N7S5+S8xH+WJUH/FU8UJOZ7//AFX/AFn3n1Eh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7fixowv4PJ1t99OKI5HKt9707t7nlaXuHfM7c3biMrIkkTXwQnpH2VYtJCpE5Fgth4nQUB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9lCC+/TrD3TfnzNswE9doUE6QA2dtbHoJ/MDqBz4VjkcKT6n7R92fXft3+n+Rcdv8A4T+n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Xps40IZTqprktqj9M6+at0mnoT8fV0+Q38fhXO0ekmK+ZRc2K2uwqCzZb/pPB6vfWzF19T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ynT7qqvqR8v+43/wDDt+K/mj0+mZJj+X15EUcEnXrH28a35H5RAqm4xv8AMsTt/dboP/EB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WUfx8ViviV61+64qdPQgaSbX2zlkmXBxWY8fUgjJ/wCJaRUaiDdo9pya/wAp29vD/pYD/w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tLt1P9LacEe7FgH/0U4iQ/7f2iL5Nvxk9qY8Q/BajihJs2Pi44Ho9IN+CqFt9gqIQNGlJN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VINRjF9Zn48QP7amCRnu+ZBtO2ZmciqzYkEs4S+rGJC1vHW1Q3CN8VOdlV+WePpdyTfdxy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JMyi4UGZzLYX106rVjV6H6/wBNVpjVFtVQbRY02VOmFt0Lz5cx6Y4olLOx9gFWk07HYpir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sve+29iwp8+RRNkzn1sOM9fRGqFrM3Am/ELWuJ6n5192+7PsrhTSv8y4/wBIOQMrvPf5DG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AF/iZUI8o5aDXxrZUhtnzMzCOi9zZfRvuz5TyN+hw4I8CeEfL1ZEX6h5CP3ltF8L15tq8q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I5OKLq6HldWGoIP41wnMjEfXYBgb8iKFWdc+lvV/K8qR+JyLfZGtev0/pf4lq7HQJDfFb3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KL+FQBTJy/QiPRrKRZB7ToCamQR+NCVsfzPxY8yfH2+FQSOWV4/nH+YcPiOVCTHVehJq0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dThwS5UgRceBep3ZrfAchVWwlJVDuneG8s+Hg4ku0DcB6ke4MvqRRwHUuDYeZhbpXjesuT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J/t7tzb+3MV8bD6pJ5iXysyY9U80h/M7fgOVaVrBW1nYsG25IP8GW2hsK3qzKyONb7g5WJ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yHmCcB6bedTf2g18RbrWr32vEz/iadVJ5VJIRzuGCuCDbQ86+hZ9C0vA3yAGe86daf8AyK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habDzFwI5Yw0EgYew1XhOxp7zW6HEe2Sxv1FATyNrH7RVfbJ91MUk9aIeYlVHjrUNNEKGQ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4wYDhcGsnd+DRYl5Hu3RyY9pZpSZTqA1qvVteStknsidh3Z0A6+mTlpxrorlaMHi9B6m5Q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/nWyy+pi8b8Cb73E/kxwQOHCp95eDN4beTaGaO/qykk8hUcyvtMcjNDOCSVQHhap5j2mhh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7BfAGsbuvk2rS2yKvuiYebjzZU7+nixIziO/zBQTc1y3pW2p01dq6HBtvQzZDysNHYt8Ca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ouiFXN7fhWSRLZWt+mMhMXEchW1NzDJsR21K4ycfp/e4DxvW13FWcOZxR/gWUdUMTyNYRd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4CtGvg+Zg0Z5RGJZEDRtrZAbgcqys41ZPExLlRq8PUerrsoUjgKvzWhWBRcuWGb07sb63U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PJECw3PcULEyv+kAALXJII/wAV6v8AqsqW7gmBQb1MSwurqDosqKdPharV7l3uk/xQg2bd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VDXVV6o2J52q6zUa1ov70GM8j/tm6STYkqSnzK8MpuOo8CGqWuu96v8AiBcy7BCywetILC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mp4YVpya/ISI/ocCQdcG4JCVu6eoGU9Vjx41Vdavi6/vBoINwAaT+Y4hiKdXreoNNRyteq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iSegZJWRypPG9tLj41+kGxhcoAeYBuVh+2kkA2S7FVTykcbcxQG4Zjo+oPD/AMqkGhhiCs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ZUQSRszXcJGCrXvGASARzBqoKnv8jWfUNKNFRjoCDa/wABxrOxdHmbuXH/AEXeG4x6BZJP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7715edas9XrPQse0ShlW/C1q8x7nsUJbKFoyQCBbTwqhqyk7xL6eXjAi4aaMFb2uCw513d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jB9Vtz+mnfpzcXH/VYMkAgz8Jj0CaA3YBWsbEOeNq+gxqatHgNwcd7q37de6+4ty7k3V/V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4UE+VFvwCjyitqqFBm3J6j/os7w7f2Tbu7do3rPx9vnlmxsuH9VKsKunQ0bdJcgGxGtTdS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6fSPZOsZ3d23lx+SCT9Q32RBqyVX6ElC3j+sL6UbcHTbl3DdpB8pggESH/ADSsv4VKoyJK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l2LtID9187KJ+1Y0H41bgRJWc7+tD6kSo36PbNqxD+U+lLKR/vSWpwQkq2d/Vp9aMsER7r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fDiB+1w1TxQkqO4/Xb6vbp1HL7w3HpfisMvoL8BGFqYQkqOb3V3JuLO2fvOdkl/n9bJme9/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0nW3U3mY8SdTSQaEgmhBjq1sKgGpYdfO45AUJNrSPwXTxY2oDcCOO35n8aA3u787DwoTJs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jWhJ076EZ6Ynf+LiS/JuME2ICTwk0lQj2gpWWRTUtXc9V9y/TTY9+yGlygcaVz0xbpjgCS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fQE6jhevPZ7nR+55us/lcr0ZU5/oj3fiMRg5GJnRD5SXaByPcwI/4qo+XofY4P3Rij56tf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/p/CO1BuoEApPCVPxLCqa+h6Ff3J1H5a/I6T9Jfp9vvb27TbnveNHjv6IXFBdJGVtVa/Tex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lnyn337pj7fGuNuFMnZT1EaqGtxVgDW58madWM/lKop8CBUQgNpsKIXZIwv96IlD/wANq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ViyiH/AHJ1Dj7RamvqBGbK3DE/1sdHX99Kh2a3QhCX8/C/NGUPuqfcRECbdw30RGJPgDTm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/wAMqBfVhxqJkCGVk5K+WNuk+09IqW2BomNuGSfPkMFPJAf22qurLDtNhgkjZMrqkSRSrh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niWVo2OJdq/TDbP++932bf4lePCxkylw8ZmSBUmYLCS69JJI6rqOY1rKtHs9j6PJ91zLr1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be2ti2FD/KNuhwywszxoPUI9rm7H7a0VUjwsme+Rzezf4nnH+qDLWGHZoAoaR5pinV+WyA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zC70N/6QsFsbde88u4ZxtESjp8yi87HRhofl1rblMorVar8S09w7/teR3bN2jAkn6/Z1jy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kMQiCG9yQigk+21cUfIi9/rf4k/jNLjRKgHrY1tEHzL/AIf+X7K5LUkztjnYfwCHIHXjsG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6isIOVpo6t9M1tteQp0P6lv/6a163T+j8y9di9ykfp2A8DXeSMYm8gqCSKwd6wN33nctrx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6H5WD6m3+FtD7apW6baXgvajqk35JyOMdJB58z+321oZjgqGQX4jQ1AI+aJk1TX2f2VBaS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Sx0FvGoLEDHifz7czjTAvtG3PfIVh5ZpxwQ34jm3ssOdUalx4LzC+JbTWhmJuLa0JQ19T0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2GrJktFZ+oUL/rtt3XHsZjjSY86c2COrI3wBYVwdykWV1vEHT1KJ2ckBBK8sIYgMRxFc1b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LRTv0A9Mo4odL+0VetlY0lodwQLG5IFjzI0NX4FuUkpiu17EmrJFHUdy44yB0sB08yRR1k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/kUdZ51n7SLe5YRk2sPqeHjWbxF1laEH214/9BLv4nSqe3GxdZZ3NRtmbLrM3l/dqeLJ9y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fEU4E85MNiDiAf941XiWVjUxNF5rsPABjenESmRu7wSuRNIC0SC92F9ayyVb1NaWS0Of9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L6TQrlH0I2IIuG4kfAVzWlI1s1BUtnhsU6tb8q4baszRY8uZYsUjgSNKkgpm4SXDMTx0uK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9whLHpVFZ2J4DSw+NzUdi3HGzy+3eKfiW9oUjUvJIQjeUi2hNr185v5PDMzCIj1lyEAZel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M8gRsWJGby+oP0wuvT7ud6uvlUzoVNiFjh6xIDA51C8dPbWvKa76BLUVE+LJEeiQvH0jyn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MvA2eHBedfUYqOKkA3J41Lakqqmk2MvqmSSU/prXVzx+Aqzc/gOA1gXFyJGUO0scYBDMDa4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xE5P0MbTSrG3qGw8uoAFVWRS3A4sbtlI8iYyQsyt5jLI2vH2eN625bKCXRmQjtkE2uqCxS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DPU5xEF9dL1+nwXNf0MYcuQCSLGgFBiqeI4cD7aAz+m6dRb2XoBN0BsGBNuA5UAwljjZk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f21UkrvdEMeJgy5WQg9KMl+q3EMOFUtoSjyv3xPHkb9DnRjpEsZQjndGNr/A152deT0eqy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jzryb7nu4yfyyRHe17A6VkbMoe7Orbnt5caGdCwPs1r0OqvmPK7f0nOfqbKsnczFWBKwRh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17+LY8GxSwa2KmSdNPh41KABUP5be2oIMiMcuVCTcIRYhvtFSAJuLE2NCDToufm+6oAFf7/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a/2UIMlVtodftoSJlHS5I6rcOVSQKRzJYgr0kUJNWkQG7E3PACoBqGkkPAhaAUVAmrUEGH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2nM8TQFs+nuR+l722CcN0EZsSh/AsekfjVXsXR9D8dA5IbzRyi0kZ1GvEV55uTG3gw9OPK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vA+6oRMkt6KOluXKpgiRWJQPK/EcDUgcAePzDgaEGJIVcXIu1IAkhjv0Xs37poBOfFjk11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iZ4VZJB60PMHjaq6kjbI2n1AJsTVWFwnMVV19BIzGFmLew6CugZhzpqQaw3RpHlk6xChJ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MwnLlYRYxNxI9tRRagkV3XZsX+FFKHYfMygt94q3JImGKncseRboCAeHUCKckyYKrmQRr3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RtubjZIAt1pFLBJGW8eks1vfVZ1Nk/ka+KJ+X5DUmR5B/qczEl7h2vBKlzHDLIAOILsFH4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L/AEmy523bR9QMiVfTwBjYXQ7Cx9YjJ6QD4WrS1lDJxL56/iQuw7pD3B9QO7N8xZVnxJMi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8SMRA3536eNcTq1WGTa3KzfqdYw2IiWx8ttKxNEP8bHhlWRiOmVSvS6npcXvwIo6pkWSZ1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lxvIZLZGjMADYxrobWvXb1qxX8zC1VXYvkn+iw9hrsKFZ7k36Htzt7L3aUjrhTpgU6dUz6I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Vs1xU52SOE9pdwZ+y71HvUZMs7sTlKx/1EkN2B9p4j214eLO6X5HvZcCvTielNn3TB33Cj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T8ynmrDkRXv1urKUfPXo6OGOmYoTfgeNSUGeTKFBvwoSVjdc2dJI49v8+4zN0Yy3t5vE8r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kS21Yk+HgxQZXpHKHU+Q8AIjaV2JZh1a6+2rpENjwm1SQN5X+6oJQi0frHqT/UGgHM1ZFi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jwTKR6EILDnd2J/AV53cyxZI9LqUmrfxImCZZD+r291kcWEsB06h+w1xpz81P4HVZeLEgM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Apx86HRlb2ituNcm2jOfnbG4exj0c3FbpYl05Mdfvqy5131NFer2HuJMRIhexB0NtK3ra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HStIKyjIdeHA+PGqupDNi04PlIK+BFUasVlG6u+nUgv7DapU+SJMlS3PpFTBPI1MSjjYn2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oF+NRxJkRZFPmYCnEsmN9xiSRo+ohVtcC2hqrqb0ZxP6t5ol3vA2mN+tMaIzSAf/ACSmw+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auxC7bZVUEeflXleTYV3OZmQgHUG1qEFW3O3QisTdTfTma1oc9yT7aZIllyJCqlisQ6vAa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PD7ttUi0T5ayQdIUMYz1XUj5fjXjWo2tDzoI6TcCsBMuMvpyGyx6Hzc72qtatLXyQIxbhB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vdXHksOIqLOU04IMz5uGoXgkcq9KEfKT4a1atqtQIZvDkQxRiRwqyDkgubchVlVp7Byhuu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ymRVHIX4G/jV6/LoxIojmRndnWNxpEjDTo5mrVWupPIyN2jEBgbGPpN5DJGBYEfmY1C1/A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qZi08R6IkKXYCxU/3RW/twpXg2xZKzqT237Fs80gkhlVvJY9dvzaroeYrFKWj2aLHbYUPZ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S5I6r2Km4e9ud7U87lvYxnY/1K6i5Iua/UT54XilvqASDwNTIHK3oiTfysbX1HGpBkxIx8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26UqIBVfqNkmHtvKaKLrcLa9jax92tZZNiUePe60kMEOQ6dDRykWPHzcta4sq0OvC4sOO3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5EfQYmW7KQGEMSdRWJ0FB3UD+cYH/wC2H4GvR6n1Hldz6TiXcE82Xve4T5BvI08gI8LMQB8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AyP/ZVyAS/Vcm4A4UBuGsxBOvjUEgfsNAamdxoVuKATEovcsbeBqxBsGB4GqgCpPOgNDEO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31J+BqQZA6NQ505HhUAUa0iiQWvzoDCkcbA+00BsZgosOVQSJlmf31IFI4zbhaoAsE8BQE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9uyT/7OVA/+7ItQSj6Sbddo4ZVN1kijLe/pF6897nQiehVXW3AjgagkksWWw9N+PKpA76Qe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LHjQG4Y8LUAlNEJBbgw1VhxFANTHnJ8kisBwDCq6k6CLZOTGT6sAYcyh/YaSxBouUinoV2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BB5VEga5WHn5pAfMJx+JEdgbDxqGm/I0InIB/TxbZgRtPPknrdQbH0l4lmPAE6VTxBI4i7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9SjRMaI2iUDl7ani3uRJLxYWBhIBHEoI9lXSSAhOfUueiw5X0oSVXJyYx3zteI2jfyzNdS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DRGoquJ8Gyo/bdvEoncpgqGqsyR4o+v2YmV9QsnGHUZcbFgSPp4hmLOdb+BrXEtJM77l07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nvdH3jckG9dy5s0YwceRGzuhU9CG6XuLdLSdTW0q1q6aE1cbkH9INo/RbFHIo1nd5AfEA9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0kVOxYp6UA4Dn7DXMbIltvIJlB4FQb+41KB076ZSgfr4eFnicf5gV/ZXZg2ZlkL9M1o2HGu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7l/nO7J2/hv1YW2m85GqvkHRv9wae+9eP3MsvivB7XSwwuT8lcw8bpBsLeBFecemXHt7fc7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6sJ/03A8R4+BFdeHM8b0OXNgrkWp1TZu9Nq32P0w4hzUF5MdyOsDxH7w9o+NezjzVutDw8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GNyzfSjLDzR8eocKu2ZJCuybU8MZ3XNW2bkL/AA0OvpQngP8AE3FvsqKryS34JFjarEDaSS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IwFwL0LISWeVI5JTGfIL+B0NSmWgo+/s247pkTSsZI36UjfjYIoFq8vtLlY9jr/LRFPy48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GU/MPlYeBFeRZPG5R3pq6hlh2zuDFyghLCPLA1rqp2E/xOS/Xa/AsMG8Qk9GQuv7w1Brvp2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2HgbCmHUnST4itpqynzIUQKvysRSYJ5M3uTzvU80XVzZXTgxIPsvU8kTIusYYCzVbQryNx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6mBzNDGwvdiPYag0TRqSBxYfGoLJGpKm3nFCyRplxzzen6Di4HmBF6q0bJ1S+ZHmnubLfde7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cwqeXTD5B+FeH2rTdnRp4HuOOiMciBrXAXGkrdchF7gfmPjQhsrm5yFpem9mufdW9DmuQG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DDIDIbu6X1JNU7GNuD53tWm5pjdzSx+s5BSaONumMv1Ai4JJHurn/AE6af4HJLJrD7qdMdD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Lre59nhXN+mckyOto7mTcCTLjFBJ5Rki7KW4aD21x2w8H838S0TsdEwdsx8jAD5XRK8KM+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TYc6rWP4HQsZXcra8VduOYJSk7hhEt7Hqv8AMV42rTFVWUmNlBEnDjmvkFv4kvSHZzYlV8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fsuPnTTZMMvS3pgRlluCV00A4VZpWlr0HEaxyPkx5cWDOv6myBopACunC4qK1TkmB0mLL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yy9QRS1rlQD4VZ1exHEMiPcNveXLXIKFV/6cM3Wl+XDkKvxUlq2gTj3/AHYiaUyaiMAEhu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1QqLc0923qejNvx9wv1zKEJJNrk+69fpBVk5EjBepjcjjy41JAsreypBsbm2tqALsOAJqJ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99JBT/qVnPj9uzqt4pHVgkwOitbS55XrLJsSjx/v2Z+ow5o5ZRJL8wYa6g1zXWhtRxY07f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NmR9Dheh0TGhyNxgEWLE00hIWyi/mbQD3k1jXFa2yNbZq03ZzTuHIWLccdhq8MgLoPmU9J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WPP7dk6nD8yX1smaY6mSR3v7yTX0KPCG2vI1Yg3XqteoJMnXj9tSQYuy+0cNagk2V1bQGx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q2hFjSSTRscjVTSSDQxy8BqOdAY6ZRxoAAc1IFV5g8/wAaqSJhjEzLfympIMrqBrp4UBus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Qi0JNvUVedAYM3IGxoQbwuwliZjwdD9jA0CPo92rM8+ybblKxYvjoHvrcqLXrzrbnQi4Yr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BiByI4GhA8hcnysNaEi49tCDNSSYOo42oQMp53T5EaT3mqtkkZI+4Zr9Ac4kK6N0KC5J9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hm7bKFJizMlZB+br6h/usCv3VV1fqJK8+79xYOT+hlgUxynoTcFNl9MizEx6nrHBQOJtVO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v3ZYCY4khORYTeof4wQaKotwsOXjVlJGg+aZcBFjRyxPInq1q8wQandOc8NwOdjpUciYG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oSDmTcGkyNiC3HtrMyO7to7lx8xYcXBhmgysSxLShwemx4cTrV1dpR4ZqsrVHTw3JKZrWj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n/AFg7Zy+493zM/Ah//NMDyPCR0vPjEdaFTzI6vL7K82vdWLK622PQXU9zErV3OHjbMmTO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uX0K2Gmhsa9n3a8ZqebbHZOGeouzNoTbdp27EVbenBEtjxuVBN/jXHZySkXGbHfGdbiwbU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AkkANrpp8CKkkv/wBOZDHueZGDcSQI9vbG/wD+tXRg3Zncn/qN3cnamyP6DA7xm9UOBHzB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bVrny+3WfJp18PuW+BwHBxvzSEvI3mZjqSx1JvXz7cvU+iS0JrHgKi40/u/20JYZOYuPGT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zN3yHyA+LI8ckZukiMVYEcwRV6ynJhdp6HaPpvi9z7zt6Z++5bvtxcGGHoAkyAv77cOi/s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9lL2PFzKtXCOrj1pYtbKb2sfCus5RllExAgMCfHgKEjWCIyHreQH2AE1BIhkO3q9MfUAOYA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bczhQMWZur93qLG33CoL1KfBNDucR3LbsgZONMzGR0N7OD5gRyIOhHEVw23PoqXo6KploI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wkH7awtiVjGyddUU/uPtrIwj6mC5tfqQrp9hFebm67rsdOHNy3Ge0b7uuI3o5ZEoHAPo32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HWxcMHuDGYfxQYyfsrqp2F5OW2BkvBveK3CS1dK7COe2FkjFuEMo0lFzWyyJ+TF0a8C/r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mHNUWBAq6uUdSQhyoSNWAPhet1dGTqxQvG3CxrTQJmvoLJxQfA0gv7jRkYEA5e/WnFE+9Y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vmoP8ATVy19dFUt+yscllRSaUs8mjPKG2k5eRJkubySyNIx8S5LGvnstpcnpV3J2QsR0rc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PH6MRL8SeHtNSiGVfcJPVyFjUeZm6R7ya6sSOTK4KJvEe7YW+STiFhOSyr6kZYKvAEEi3A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FLbIrbTmyzZLLHI0jI6Aup8zNpWVqJaox4Mt219ubwuP8AzDFmhkBCx5UD/wANkHSNdfdX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zoWybNFgzxpEq+m6JImO/Nj81eNZpWepvWhYs7uLc9qmafcNuOPixIFx2SwXpPiP7apXHd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xzubuPoymnhnf1ZWacyFuuxY26VI0tYV7GLrto8/JuRuJ3LPk5HqK56D5X62JUi3EGt7YF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EbwBrpEoUROhs7OTaxtyrO2FF2xztG5reabMyYllyJQesjzAjhbmRXO8LWvqWST0HOTlST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FQSFYOZWGpIHIeNU9lzrt/MrbQxDv2UgeORneNHu8irdR1aWBPEAU4cE2B1j7x1ZGXj+jM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pYsuq6/+BVEnDKnsW+ptpav0kubK1qA2DUBvegNuuw9vhUMDHNy1WMMQwI+YA8Kq2Cid24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s0qRTqGlZWKkKx4WPHhwrKyklHJZ/p1skeJllAzMiyRv6pIIYKbFQfGsWtC6Zy7H22fZyk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CM9ThfEngK4bVqtWenS9raVL/hbrk/pJ1w3OHjPYiKIkdIUaebj7a5b57PRaI76daq1erO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Oksckf60dTFCfmVgQS1r/CurpJycfcdYOOMTf2GveR4pr7ALHgakg3Fr2vb2VBJvoeNAY6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a1CDIYcL6eNCUZ1txoDP40Aa0Aew299AaPbloaAbOb68xViDQMRa1AZMxHE0Bg5FQAEjtw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6AcC6214VBJ9EOwJXk7ZwirkNAqj/LIoax91efbc6EXvFbqAJPS3MjnVSSWgZ7DzXFSSPF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N/fQg30oSFwKEDdxa9CRCRrLYUAymGmut6hgilhD7pFKR6kkat6Q06VOmtjzrJrUlEy2Rk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ubffVpY0GqpIHM2SVOQ3yopBCjxPtqPxBiRnbyi3tuaEBGlgWYgKOJ8akGkji2h+FARO5y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31VgZd9fS1u4YMTdNklTH3/DgigeOU9MWSkKgAE/lccAToeB8a5+99u95K1fqS/idPU7rw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ez8eUjG7w7elhy1sP1DRFDe9rrKo6WHuY18+sebDaGnX+38D3Hlw5q7plk2/GR+mIaBflI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5tFoaBp8X9FnAera+LlLorHwPg3s51BYiIeqORb6OA0be+39tAW/sXcIMfdxPkSiPHOLOZ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J9wBrfC9SrUlJ7k3+XvHfsjeXJXDX+BgQH8kKcL+1j5jXnZ83uW+B7vXw+3WPJriQ+W4vo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mmXHiJJ142FSVbKhvO6F3KIbk6ADlRamdnBYvpv2FP3Tmfr81Smy47/xpOBlca+mv/1HlX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Oz5+Oi3PSOJDDixJDEoWNAFVRoAqiwAHsr10oPJbkdIQTViCKy5LZLKflFifdUFkN8Z5ni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1IBOnCuauW1tl/Eu0kMc3JWKU2bRSb+2typVN0y1lcGY3EjhUj5uzaKoFQ2XR5ixe8t37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G2vIzpZZ9ulZnge7cQSAVa3MfeBXmZcr5HrY6fKdt7W+ovanecZEDNgbwi9UmBIR1HxKcn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tR3Wm6LLkRrNDoRLjHQkC4U+0cRV7VVka1pD+JXcjYLuZIwSP94fbxFcF8B0VuN22fJKfwb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4fQ05EVlvvGESWh6lHsN9K52rIukmM4u6cqEgSREHxUkVKsyroiXxe9mFupH9wIP4GtVla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4xW0lYp7GBFX/Uepm+uP4+8NscAiW/j0kVdZ0U9hjtO5tvYjpnYHw1/ZU++vUey/Qew9yL/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Y1ddhryUeD4D2LfpGHU2SqqeHmrRdm3qVeBehEd7b+I+1dzYZAdxjyBR1Am7Dp/bUWzSty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2GMrAjDQML3rzbuTeqJiMXuRw93CsyRnukwjiA4N48fxqyIbIHYIRuHdG3Yx8wedCRbib13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zt+d2TgtK/6iIGwstwLE/Gve9pHgyVnK7G2oyOYMVTJ8oKnpNxzFqrbCmWV4N27c2LC2o47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wINzfidb6V4+f7fNWb1yLyVzKfcU3lZ5FSNYyBDkoQUMYFrlBfUV8nairot/UhNDXuvC3X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DySqRvchiH0N0Otq6uhS136k89CiyfS2PcPRWTcZP00C646R6PcHyqeVq+hVMi8GbVWR5+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8pESXtiyobseRuOddDxXfgz4ojB2n3XixSRTY8kkotKhROtRY6jxFhVbYHGqKupDZW377i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nVcN0llK8dbDT3VNcKaiBxNM7ejt+YMnHxpIyI7ZIAYrdrhkudONV9iqehRpm6d0AosaxR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TlY8axt1eQSYo3ceQ3p39a6IQrk6dXMBfDWo/RV4wQfQotqQOF6+sLm3VyGlRINuoCwPOo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lHNj+01BAhLkyi6oNRqTx0NQCEy8uTrbpvYggA6nq4EW+NVZJBzNIfPIvppqpLg36hpraq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8mz0wIwZTCXQM5F3TiOoai49lY3klHlGAdz5kz5UmamNkzuXKNGXZLn5bsdbVyZLV9D08K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t4x0Td96y5UA80cJWCNveFFzXC8vF6I9FYnZasr/ePY20bbteTJhRuZOm5ZnZyennqa6Ov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gSq4OSkWNhwFfQo8M1UDrDc6ECjAN8eFQSaFX48vCgNS5HiKsQAjEguG1PKoBgwuvym4oS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4UIFkZm+cWPjUMk3JAvrQCMkoXnUwQIGdeRubUBo0hA9pqQaXc26DpUAPSJNybVIFFiW+t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AFOoDSoAE0JPf303yAdqxYkk6fVxo3XwDIo/ZXn23Zujo+LI62WVbN48qoWJeBzoOVSSP4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gjjQAfbQCTigG0lAMpzUMEO9v1sIva5N9bcj4VkyUPhEjv1m7MPlu3CogkU6YkHA9R5mp0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5UHEnSrJEiEk4mNohbHTQH941EgTdiONCCPKDJzsTG4q8ylh/dQ9Z+4VNVNkRbRF16m58T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ZXwsgcVMUmn+U8qPYHAsFikqFT0m/HlXkHWi8YzCbH9PIg6o2FmZB1qfgNRUfiXILd9ulw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Iw6ZeJVxwDe320IZy3uvubdsPPxMTBYPtckphyUjN2KFho1uR4ADw1rRV5JmtPlaZctnaD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ozYsY2DW9htwry7VdWe7S6stCXUpGvUOB1F6glle3vcigIXiaPUq3Ah2V2lm957yMaJimH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KO/yjxduQrpw4ndwcGfMqr4nqDatqwtpwoNuwIhDiY6hI0HhzJ8STqTXt1qqqEeNazblki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3zZdsN9x3LFxLf/NNHGfsZhUCCr5/fXbcuS/8ALp33LQXfCieaO/gZLBP+Ks7ZKryaqjGE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nUNT6jov/p6qyedFuBWt37j3LKZjEI8cHmAXb7TYfdWbzNllREBt2Q7brFPkzPNMG0aQ36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qs29SzUI89d4Z8m775nZ8RP6V5WjxweKQxsVjX4KAK8/I1yPXonxRWVllx5QwZklQ9Ucik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FENjqHZn1l3jZXSDe+rcMJSFMy//AIgJp8w0D/jWlckG/uclFjv/AG93H2r3XCuTsO4wzO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CeTRtZl+yutQ9Uc/uNaMsCbWwPVL0yIeN7U4Tua+4nsZl2THnUovUt+V+pfsa9ZXwJoz91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ZwsTcbXQqftUj8K86/Vstjsx9hW0KzL2bOpsI7H+44P3MB+NczwW9DplDJu29wx2I6ZQv9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SyEocL2+GsZEX238ppxIkXi7VTiGdD/cepWKSOYoNpkxX/AIeQ7P4SC4qPafqW5IVEOSp65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0/GntPyyZXoVjvczxbBMZZULZEiwqiix1Nzz9lWrja1KZH8sEftEPp4EGmoUdV6ztuc9dh9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P31BVlb3qcL1dXAfL7KtValLMsv0j7Xn3HIbuiRC0OHMPQB0v0nzW+BNerhxNw/Q4XZOU/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WO4uenUW++voDwWoGMy4shLLHZgCQ4HM0BRO8djlm2LJXbpTFknqlPTcM7DUDx+FYZaTVk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fu3s2MZ+1T/psnRJmFmuOQY+Fta+Mv0Fkto9S7o0dF7Uxt037CgzcvIYrKTIkLtqUJ0B0N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XCtPJDehdIe34seNVhjLywtdo100I1tXq8UikiibVJIhkjQo3El9HAvrx0qyQkcNtqxq0n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nx0qYEjWbZcc+Z41LEa2F+OhvaoaQkj83tPZZHQ5GNFILHpXoBF/dVXREyRGT9L+181x6u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nSSP7tR7aIkjj9H+23lVhE3RGpBAJ6bNYa346+FV9tA9ELN1kldRci9dhBlZSZGQIw6fzE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3UBqeHHWoINJW8haw9MasTwt8aAbyr1xgiS6NqCNPdYioJGOUI1NiRe3nv7agENmhbOqWJ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waoySDycZpG9VRZeknygkdfD76oyTyz3BE2P3FuMLL0SJlTXTw85NeVfdnsYX8qLLsExIV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VxvQW7hwRuG35Uai5KMPhamO3FyUzV5I8w5J/TzywSAho2KH3g19dVypPlLKGYWRWUG1we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h0oDUpJckE0kGvVOOK399SDYSSjhHr41ANXkkFzI6xj2m1AaDIhGpnvbjYUJMHcYUHl6m5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Y8DQiTX1/Uve4oSZ0U+b4UBkFn46fhSQbgkG3GgN1R21J09lALqjaUkCgW3E2qAZ6kAIA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cN92rA6PU/VZuNj+n+96syL0/G9qlEHuDZY/+3t1zNmmBH8pzJcbp/8AsdR6NPAoVrzrbn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S/ppHMmI3mgd9XQHUC/wCYeBqnwLE/BJYAg3U0BJwyA1YkdowNCBYGhJt+NAJuaAbS0Axn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LlwsWA81lF7EkggfjWdiUSSFY0FxqdLcTUIkXCRxRHJym9OFRc3NWS9SBg0uRuhuA0OAP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KiW/wGwoUSMBVUBRwFTAG00lgfZQg27ch/Vby8p1TGiY/5pCFH3XrXCpsZ3ehcfQ4V2QYG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Uj7RakEnnmNGSV0/MjEW9qm1eQzqRctnybxqdQba6VBcY9771Bg7YMaHTPz7xL7Ix8zEc7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L4s6cGPnb4I5dv+3Imx5EZgaeHICxZMSDzMrG3zcU1PmYa2qnWvFo9Tt7VPkleCqbL3r/2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wDlBNy22MtHJ6cXltH0ghFCiy20BXW3E+17NbfUeNW9k9Gde3LfO3sz1c7tp5X2WdI8jBXI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0vx8wNeN2cKx2aWx7nXze5WXuU5Icvf94x9owvNl5JJP7scS/NI9uCj7zpWFaSVzZUj0L20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0bPjBUTzTTyHzyykeZ2tbU+HIaV6tLqihI8eydnLJCXe9ykFlmEQ/wDtoAfta9S81iOCIz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j915X6f8AdUgfdWbvZ+SUkMRgbXj64+DjiT98RJf7bXrNljLL+aQ3YfKvIfCogEXkG7ub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gs6QKGJOlCSAhzVhz45SRZD1MfALqa0ruQzhDSwZUuS6DohkmkaFCb2QsSB8Aa8uz1Pbp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eZdRU1sRdCGMQ5a/GwJq1ilQmDQyrlYjtDmR6rLGxRxbwKkGppZoNF17e+tnf+zRjHfcv1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Taf4tH++uhZbIJryi/bP/UvvEaqN32OHIXnJizNGff0yBh/xVb9QVtRWLUP6he1dxgVMiL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ftjLfhWGXLK0GPHxeo4xvqZ2jnECLd4bngJCYz9jgVx8rI7U0T+D3Rt+Rb0p4Z0P7rK34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slkxZtvyowelTfiK6aWrZHLZWqEuBtUwKlfTY8CtqPFVkq90RKbPtkWQf1rOYm0Ei3H4Xr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dr5R+vb3b0n/4bIb3dQP4iuxYKPyZrLlX1I5T9WsbGxc7aNpgZiz9eTMG4dK+VT+NcvYoq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24XxVP5RoPdXmmYpksqRNqNRz8TQgo28SPLN6cYuWIVRx1Y2rfGtTC7PR3Yezz7F2xh4Cq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L1tqa+hw1ipz3ok9R1vWTt+FHJPumXHiwRqXaZ2AjGtjrXWmvJ42eqrdwc07g7wy90ytuh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jDcZccBQEUeUB201NRzWyMYgkUyc2ZxHkZVpHW7XcFkYHUe2vK+5di2OkLdm2OksabnHtG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ZCFLJJKBYX429tfPdJt5VOx0PRFk2DYtp2fEih2+NRAE8oJuR7NTX21awjhY6b9RN5ur0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hwHCrQQKjInhCJkFDNYtI/h8KkGhlkKxupLQMed+PPShALJ6boSjam1ybrY871BIo+PAyu8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KmAIR4cBjkmx09JT5kK21NtS1EgILgyecnIu1gVFhYNcXFRBBeZMqGNvM3E6fGtQJHc4FY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QGke9w+U3BuSPLw+F+NJAod4xvzHS1zfhaokGTuMcigRnQG3SAQb0kCT40UoDP8AIbkrz1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IxlNpEJFrq3EG39vOqsEa+XDjrLGkpjgUEq6qA2vEC9xp7aqSeZfrFtkOD3mmTjlencIF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fECvOzKGej1noM+2xqA/zW0rzLntY9i0RwBlZW1BBBHjeskzVnnn6j9vNsu/STon/S5Z61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0cvOkeUfOdzFwtPqUcyEGw0W9eicBp+psAb1AMplyN8im3CgFVaViOtiL8BzqQDTu38LG8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qAZTEjv1P/Efmza8aAV9FALdC2oSHoRnioqAJNhxk2Gg8LVMkGn6MDQNrQGy4p4Obr9hoD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bjc8qgAskMYtcH3VIMfrFt5FvQAZ5n04UBsolY6sbVIFVUrxqoLr9JcM7j9VOzMNRf1N5w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7lNSge3/AKq7X/Le68XeoPLjbzD6MzDgMnG4E+1kI/3a4cihmtWPdm36A4MK7unTjp0w/q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gDyNYyaFvxoCsaviyLNA2qlTfT2UgkkIXbgwKmgH8T1YkdK1Ab3tQGjGgG0nCoAwnt76gE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p6jG/qE+HSDY1nZakolS8GFF+qzGv+4nEk8gBzNNtWNxqI8ncpFyM5eiFTeDG5D2t4mo1e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+yrECEjAe8caAjcqWwJqGCc7MhIx8vLI/1JFQH2IL/AItXVgWkmF2WYABiw4njXSZmGe2t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3BuONw6MiTpHsLEj7jXk5FFmdNdiX2t+kAj5TVDQpfdeaub3e8JPVHiRRwqOQY+dvvauXN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yevjPjX0kUpfncisKuGd9kmoK139g4Ee77f3psW3ZGyZ+JAse6SYnROss8qelPMLDqUSqz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79e1jnR/xPByda9Slduxb42c+9bij4GxLEuJgbeG65b2T0wsWt2cMLePwrmztWK4XajPRn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quUY7tmqku4TzFWl6yL+nddAqXsFXSsK1gtezbLctXKCgNSDDEVAEXub250AjIY41Nz1Me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uFFkBPx1qCxWd3nVVN+AqSSgdzbpJibRnywArK8foRtws0xC/gTSzhM0xqbI5BOs4g9SI/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a4HqenrApjZq5kBJFnF1dDxBqsQWVpQ1gukxQ+0ftFWZRbm84XpNj5zex8KhIljMdTOeu3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QVUuAojOt+fCqMsOk6gNeNUZdGTz8edQgCSPCwaJ2jbkUJU/aLUJkndv7z7s2uwwd4ykUf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UrQmWWHE+s/fOKR6s0GWB/8kVj9qEVbkJLDh/1B56qI9z2eOQc2hlI+5gfxrRWCtBM4/14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OO37y9DD7QwqU5cHSs1UtSHyu4I+997ffsUu2AY0hxFlBVhGoubjlck1x9iz5QVdlbVbE5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o6fC1c5TyMdzmIBUXA1JqCGVnFzNox9/wG3zIGPgCX1XYgsW9PzWsAeNq7cFfLOTI34Om7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gbJhySeYLHMy+lGBexJvqQPdXfbtaFKVdHyepHMy9yzyfr48jJwnj9KWN1doJFLX0BAAtXH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TSq2R4mW7vZ2e5Jwbd292zt4iwcVolPmESK0jsbnjYXNq+gVVUy3Ijdtw2zclMMUOXhT9B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As3E1llw0yqGWrd1H2FBlZsWPnZc8aRqgRoYysvy82caAacq5ur1PZkvkyci07fCR0SpmI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Rbw9legkYksskSRMY9WOlgOY5irECSLBMT1xdMi6uwsWb36UBmPFUMHH+mG6k6jpY8daQS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sXBIvp7vdUkDYxY/SUBARx0+XSzH4nhQGZUkj6gmSPUIAXrACgDTS3jUAcCRChHSOsJa/w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SWCSBWLWJvroTofZVyBvJgLKV6zdbWPTcEXqIJEI9lijVQpJCai9yb+PGogC/6KOI9TSdf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kAw0mPjgEKfKfLYX50IEpNwhFum5HEt7+ApJJG5WakzRl2AYqb3NrX4XtpVGSiGyJY2LRyE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w1qIJOA/VacZHdkMN7jGxkSw5dTM1jb315/Yep6PVXkQ2PpVh06ODXk2PaoWdDdxY2Xnfj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Om57NM3TeSJeuNragjWu7q5OF0cfaxq1DzU4Z3KqPNexNfTHzItHiIur6mpIFtBoot7akG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M8z/sqALpGsahUFgKEwb6ePxqAZItQGulAYLW4a0BoX4VJBrJKIFDyHibKg4k0JGLt67dc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EG6RYw+ZxpUgcIMQWsQfCjAqFgPA/fQG3QvI1BJqVca0RBfPojMIPq92TKxsBu2OpPtclR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/7NN3B23kwY46s7EIzMTxMsNyVH+JbrXLdSi60ZzztXPXJjMQUOmVGP4Z5sutrHnyrlZsW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2uVo47+fGNwAfDpPA1VfAsWzDzWnQM3zcGB4g1aSCTifhUkjtHqQKg0BqxPOgG8huKgDC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/ZORFgz4+1i+fMpRJDwTq0v7/CqWcLQlEhi4ru65Oc3VOBaND8qDwHt9tVidWSPy1xZTVy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CBnK9hrQEVkSF26R9tVBee3Yv0+0Y44GQGU3/vkn8K9DGoqc9tyULAc60KCTyDgTQHG+/s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y5KJKL68R0n7xXm51Fjej0Etrl1UaWblWBujl+dM0++bjlK2pyZRf3MQPwrju9T1sP0om9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nS1wedZnSrBu+Xk+j6KjrLaKBz99SQ2SH0/7T2v9W/cmWrZG7xu0UIkP8LHAUXMacAxv8x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OosdWiXQHnWxzMcLfnUkG3uqCDQ0JEn+6gGmUwSIkDWxP3VUFfy5uiOy8R+yhYp+65B16i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Lqnb0TKdZstUt49Ebt+0VXN9Jv1/qOfGwJS2nSBb3aV59tz1KkPOpwMxchdIJbJN7CeDVZ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TILX8p6W+B0qSDWdx5o3BBYEA08ksiv1LxyoHJ0NjfjW/GTGYHwmABAOtuofA1k0aSSTMC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16uV6EmxANCDF7WA+ygM6HjQkwYw2vjyqUwIyY/rocUrf1R0EX4htDrUptFWjrnaWGmHhRw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+Glcd3Lk2ooRan8iBlNrcdOBqpYgtxnLliP8tPJVnOt1mjyd0kFwTij07eDNq37K7FtBzVW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gW/UBIpI5WBF6Lcu9UetIseMwARwEKNBwGg8K+lqtD5dmX22EkykW/dIGo+NWIGub29tue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W01HEi1IBW2+nmNiSyZOyPLhzSWDJG/wDBK+1DoRUcY2AhkbX3PtpVseOLOKg3CkxOL8h1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c+5/1VsrYciGFBczxGOQG3Dgbm/uqOQHX89xo+tp5GxWYaHLV0AbwIIFSmiBBO5IpLSQSx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1+QuakDld0eZUXIYcfNEFDKTxF2A0oSB3NbGOKPqsepUUg2HgdKEDpMiQReqIjHKXHkIv5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+QmZbD11YXjvqPMNf21JBNJ3VhTvIsB9QxNaVgD0rc2OvAkVaSYMf9zI46Y1ZpOHIaX0PH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zGMSJG7aoWY+PDh99AOP5ojhXQkgXC3N9RxNhxFQBMSNLKFZ2VW6iWIsDbkAPG9QBrJjtY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Lnw0qAMZcEueki0R0bmDbleoLDObABFkIYaEA3t7bG5F6A8393zHL7z3SS/UsU3pDn/pgK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9frL5SQ2hPMOR5W8K86x6lCwE+mC2uvCqQaoYbn05OHJE/NSLe8VrXQzybHl3Ig/T5mTDp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19XTWqZ8pdQxF3VeJvVzMTPqyculeXtoDZYZLWvapAqquvA1DJFBf81QAsaIGpueBqSDQg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VuiMdUvMngvtNAR7h3yGaQliulzp9g5CgNliZyb8OQvyqIAuuGLa218aA3/AEgGgAqQH6XhZ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uD/qVIFAZF/PeoBYuwsubC727azINZ4d2wXQ+39QlSgfU2W6uSoBAY8/bXOWOC73jntbvP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gzsMDgI5SSyj/C1xXLZQzVMu8HqMwzcRvWx2AJA1dQRextxGulZlycw5FfzKbNagJmCQkC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uGqQYLeFQBvIx1NQBhPzvUEkHufljLrp02N/cb1VhEwk8kgAUB1PjUSIMzSwY6j1EIkbgq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ofMVce8igI/ImFj5T/AJjf8LVBAyjVpGvzOijlc0RBeY8kQwpCh/01CdI/ui2tekjnB8qR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0kQaHKYovXc9elra60kFB+ocfqtg5q6heuBn93mA+81x9hbMvQreFN6Xn5LqfhXIbo5JFl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z6+JJauWyk9fG4JfAnvqxtckfEGs4Nkyz4ccMjo0p6m5A0W4LN2aVGRuMK8A8cgHG1wQfw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C9RaAV0HExfShUxegNGNAIufbQkjtwktER4iw+JqGCu5rALc1UsUreZz19KjqJ0+2tKohl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9qQm1s6TLyABw6Y2jiH3htajMtEdHWerOaiQrMyNe/zD3GvNep6K0CaNJ42jcdSsCCKhaF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GHOfOoKIx/Mn5T7xwNbKsowejJSHpy8YE/6g8rD2jjWLcGq1RD58DdLX1kiPG2tvbXRSxj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cwVb3Ef7KvEspJNwzpkQLKjdSnw8RWDUM3q5RhnI1qETIvHJ1DjUNEpm5a3GqkmjSDUipg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TBEj/ZMeSfPjDaonmvVbaILc6/tMawwr0WueF/ZXGzoSJKcuYisYOtQGiC3Apj47zSfLE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6spZ6HJgJJpGkQky5LNI7f4zc3rsTMILBsMq7VJ1y6x3Ictyvz9+lVtqaLRHrvE3BP0WPK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UPzKCK+mo/lR8tZQ2OROxbUgrfUc7mrlTVcm5ZUN2vqx5UINSzvIVJJQjipsQfdQk1Vmv0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9x4kUIFVVENvzsb2BtpQC0kGNPGYp41kj/ADBwCNeRvQEY3a/a+S0hn2nGRuoWkEaqzdPO6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L7C7fyI/ThORhqNFGPO6C3uuaniJIR/pxlQSerib9IZL3H6iCN7+zydHKo4skQftzvPCil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eqSJ/vBApqCNG6dwGVsMbUwzVPSwbQEXADLJzFzTkBGLZdzimN8khXUIzgIpudTcAdQ4eF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nrj62cKFGQSWKngxKrY299CCRxoyqhWV36RopPUqeGt/fxFSQSMc0Pp3RCJF+cgKw19nAC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yx6dC3LDx1PjQDgAojyFx1MQpB008bCoA2yWAkEbElW/8AcUEak2HLT31DJRH7xNJhYGZl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VvUboTyDqY62uNOFZ3bS0JWp5QjyHzNwky5ABJkytK4BuLuSba15V3J7uJQi07SCJOtj5R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3ndlgVPSOpdVPxqFUtMGsmQJIVYtowt91WSFtjzh3NG0e/58UJ/giZiD431r6TruaI+Wzq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nOKhzp7qgGwZzragNwTahJm/hUADbmakg0JNjyUc6ARMjSHoh0HAvQkVjjEa2B9pJoCOd1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e4UIBSRwa3soBQNITbq40Bssjg2N/fUgVUhtKAUtyGvtoDHSBcmoBa/prhncvqD2thqpb1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WdWNvgKA+mM2YzNcqQrEsTfiB7qwLnP8A6p7NJmbfjdzYqMJ9rb+OvEnFltc/5WsftrLIvI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MJMjbZvSzoDYxH/TliYXCsPEG9jXO/gapl22vc0zEBli9Kf8w9tRMlidgcWFqAfxsbVIHC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VAjJwoBjkW15nwqCUQu5L1QOPZVXsB1FuMUWLCMdfVyZEWy8LG3PwqswDVbxkzZLGTIbie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Brty4D30kEXkzKX59I0+NQQL7eXkkRwnRArDqkbiba6VemrK22LEZ1W3U1yeB5t+Fd5iZW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HTxoQbLLH1GPg5BK9Rt9l6Age78f9Rscj2u8DLKPd8p/Gscqmpar1OcZEpx9ty8hRcxQy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ppq0cmxpFtFzII+0CuZnr1RJYc3QehzdWNwfAGqMuWbEnaPpVPC4PsqDRbFu7GJbcs8XuP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x7s4ex4OhR6Wrc4WLA1JBgmgEnfjagEGfjUEkVuMpNl4XNQCvblNZTryqCxz3dpJMnMixI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FyLs56QNPaa6KIpZjD+oHcMGLuvYe0NuHl7X26DGmI4B8k9fT7woVj/AIqdvRJHR01o38T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AlCfYa8g9Ri6ty51UsMN0wxkxBo/LkRnqifwI5e41etoKXrI32zLAn1HSJdHU/lkGhFWup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5Yol86mzsLX5H31Wjg0vWSuTQzRp6DoQ4I6fA2PI89K6qs5GmPtoDRJLE3ANcD4a1nkcs0x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maGY3KnjxowhcHqFqqaAYjaokQaNjOediamSILX2ZiNdnOpdwgbwA41hlZai1OpY0MSECw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G6HaAOC19dTxoSyj97ZLYu0ZVrAyFYv99rH7q6MNZZhkZy6PuKHEkaMp1t4jW1dbxmHuQT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EWLA9Sc9BVeMFuUo9RfTzIkz+yNmmY/xDCI3Y66xEpoD7q9zruaI8DsKMjLWR0R9MhYqSA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xUn0wFurIwubcfcb0AQmQI7SDp6hdOgc+XOhAerPGoC2N7dakXt9lAKRSS9asyKV6Tc2Ia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CtIS69ItYNfQmgNJGDN6b3K206jcW9l6hJIs7N7mGldWATUDio005VJA3EmUJ7eoqY4W5Rh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7KjUC/qvodPYSasQa/qAR6l/OBo1jxuBw40BCZM+MJJuu6l79IRiQeWtufsoWGJS/THjr6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gPytytfS9ALw4EbBZHf9PG7WIuD5mAA1A1vQEmuB0B1Q9HUReKMBRyF+XhUAdQ4Sxr1FPM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0dgWZbC4W7dXA+BoCKkclySpDhiQeR8L+zlVQUr6l7hPg9nbm8V1llRYAR4SsAx+yufK4q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Yo9LJjjbRum9vwrzbHu0WpbsOF48bq4dQvbwrng60VHulsuLCbdcSQHFhnhhkU8T1v0kjw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4M+fjfiSnXJ+k6idLX+0Vglqdr2OB7rM0m5ZbEcZX/ABr6TEoqj5bK5sxopX41sZG4tQG1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qEGSwGltaEmt25Cw9tCDWRes9JOg4gUBuqqososOVQSJyv1H011H5jQEaxIdurkeFCBQOw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tbnTU1IFhZwCPmoDIVyfZUgVUnx1oDJtbU3oDrv9M21HdPq/sknTdNtXJ3BieA9GFlU/77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endkFj4tYe8e2sCwlNBFkwS4WSOvHnRonU2JZXUg2v7DUNSScX2WDL2fcsjZpl6pMeVscg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xb7a5GaIvO0zRZH8XEl6iptNA+kkb8wQdRVCxaMWa4FxUkknE3CgHSNUg3v4UJEZDQDKYi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LqVGpNANttZPRaRBwdkB8QhtesyRaVyefGhIyypgihR8xuSfAUKsZQRHKnWNb9PM0BZ8SB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z72/8AKujEtTO7HRxz1XOhtYG3CuqDI0ETJfpLNfUWAubcdagGpiVG9T01VudxqB7vGgG2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5/WRlBHK40vrUWUoI43vczYmx7oh0b0HRT4M/k/bXmW0TOvFrZHJVjnxpoWOo18o5W0v99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M8jn0POI7dXvOtUZotSW23cC2T6T+R1AGv4VBrVSjo30+J/X7kSb+SK/K1y1aYt2cXaUQd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hYAUINC1AIO2lAIM1rmoBBbg5Mtr6ryH21UkrW8ZAVGv4cKsgQP0+xI96+o2AuQbYu3LJu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lv/mKn4V14qyzLI9DhG+dyTd198dydySuHTO3GSTGtwGOjGOL/AIVFc/cWp3dTY0zD1Qs3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nos3EgKBxwYCpglGwfqAvVSSE3OE48wyY9EcjrtyccD8a3o5UMwyKHJNQypmYgvxIsT4Gs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yWysWT0X88RN1J10remqMrSmZx5LvKTrcj8KWRWo5Uk+2qlxQBQL86gAJrc9PCkFkxxHOr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bF1cWqBJf+zcdk27Hd16SSzknTidK48j1NKLyXTGm9T1P3b9Qv4VVGhh8qWJR0AnqNvtqC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8fGlbqeab1Cinkg4/aa68WiOfJqymYODiiT9MYgC40J49R9tayyiqh/sKfp80CeMhUcoFt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R6Z+lYEPZ8GMSG9GeZVTgbl+oan317HTc4zxO6oyF283Tx6ZCPKOZruOE39OUEaLpoTblQ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BuDrofD3UANJJGdUBANiFBuByoBN5JzkIYzoCesNrp7LHjQCredSWBsdGHt8LGgNDISPTa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gM9d16SSH4gC2luV+FAYklJPqMCeq58o4fCpAiJutQVJ6TqDbQnxqCDIn8hW49T5hwta4o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xk/KSTqvV7R40NBaJU6Iul/MQdTfRL6g3Xx4VJA8guJP4YUi1xa45aBb6++1CCVjJ6QSBf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vNby29tARGeIDJ5yVl6dSvXwv7AR9tUZIwmXpRQXDBTa5vdr314DhVSSqd+wYE3aG7JumV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zIHBBiFgCdTppWOVLi5NcM81B5lUZn66Frj1rWdDe9vG9rV5zg9xNyXbbhm+gf1DWjtpe/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1x8Juxt5OTlwo5dekOrllcSgr02Q6k2HGu6n0Hidj/uECo/loHWpFh1E38PdXF5PbexwLc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r0eq9vn/e/w19Hi+hHy2X6mNhGn/yp7fm/5a1MjYxpb/VS/ub/AJaA2EYtrKl/8/8Ay1DJ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Y3/AC0Bn01vpKn/ABf8tCA9NdbSp9jf8tAI+knUbzJ1X10f/loDdk8vkkT3+b/lqCRJI4w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/H/dqSBhJGhlbqmUG/g5/+mpBsI0v/AKqH3hv+WqhioiXS8yBfYH/5akCsMSC9pkK89H4/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WVP+L/loAMa85k+xv+WpACNP/lT7H/5aA9D/ANICIv1C3V45I3yhtMoijPWCUM8PqEErbQ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pCvSVI/gdNwwJ+zTWsCxhSnl6gTEP3idfdegOa94rB/wBzO+Ew/VlIfVj81xIL2ubcSvTz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VW3hhE3RuWjM0VzoQLrIAOR51j5Llzwf1PSvq26uZFWJJmENYa0IHqD2/jQG9vb+NSSJuO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mUc2A+3+yoJI3LAKMFYAczrf8AChIy20f9K3SfJ6jdPG1vsrMCsgXmwv8AGgIzM6utrEW01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kTGAJEoMvhZv2ipQZM4Q0lPUPVMg6l10HLlXZi2Mb7j4errw6vbxtWxQRlEljcm/Pja/so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sfML9X4VAG0ijoHS56PyXv1dX+UUBxb6ixhdt3NcSUOvqx3ezDT1B1aEeNeZl8nZ1/qRzR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nQdTc8x4CuRnrktty4380nAZfSstiL2vbnpxqjgmoYaQHuHJkWS0nUqJAR5fSCqRIG9rFl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o3y20OpfT/AFzNzA6Qn8Isf73msPsq2Lyc/bjQ6Eo4WYff/ZXQeawIN9GHs40INGGnzD76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NlQSN5A3SfMLey/9lAQGSG65CzDrvqNf7KqSim9wer6bWsT/wCPZV6hiP02Cx7H9QsnEP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MJLq4xlhkIZXYBfNIbaG46RfiK78MSc2Q8q9pK15wXAT+Fr5unq14eXwrm7saHb1PJcJEX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Zv7K8lbnqvYRgT/p16pBw0+bhy5UIRuqD99bX0+b+yoZYTzI8c48gyJUEXT5iQ3D/dqa7l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Nl6wwW/Sw6h1DlxGnxq94KY5HWR6UmN/1XTC35b3bX2dINUqtdC9n6kXhID615FC9Xlv1c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+qLb/VW/ub+yqGhsUHT/AKi29zf2UAm0cdtZl+xv+WgBI1v5ZVt7n/5aAf7dBhNOv6rJVE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RknXMBYerGELqMTo8rC9rWFuVee9zrWxMSKvpkRuuo+YdVx91QWNACIVsVYX53H4irIhnM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0xMxiNks/SF6uR6beF67a7I5XuV9lnBURspe46T5r/hVg5JpnzmdPViVMoBeqzXvbhe3jV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hvpp1NsbvIOicznpjFyAeleqxHtr1+l9L/ABPF731/kXq8nmDLrbQ9Wvw0NeieeOV9QAer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QbgQ9DXI9T2Xtb4VAEWC2/hML3BbpHs4GhAm3o2PAtrbje3P8A8CgMqosTG3lJ4a3H3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cKwt0mzG49tqEDaQR31vc6RkE6P48KA1CjjK59O2qnqtbly43oSEiJ+WTTmLG1+d9D99CA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aHl8w9lqE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Rg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MDAwMDBAMDBAYEAwQGBwUEBAUHCAYGBwYGCAoICQkJCQgKCgwMDAwMCgwMDQ0MDBERERER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AEEBQUIBwgPCgoPFA4ODhQUFBQUFBQUFBQUFBQUFBQUFBQUFBQUFBQ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FBQU/8AAEQgCJgFwAwERAAIRAQMRAf/EALUAAAEEAwEBAAAAAAAAAAAAAAQ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AAkBAAIDAQEBAAAAAAAAAAAAAAABAgMFBAYHEAACAQIEBQIEAwYEBQMDAwUBAgMRBAAhEg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EHYXEyFIFCI5GhsVIVCMHRYjPw4XIkFvGCQ5LCU6LSJbKzNEQXEQACAgEEAQIEAwcEAQI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AyExEgRBUQVhcSIT8IEykaGxwSMzFNHhQlLxQwZicoKSwiQVNP/aAAwDAQACEQMRAD8A78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QCSwwAJ1Hl+3AB6vrngA8XAFSaD1wgG+8GyjUt/q4L+3AB7Sz/AFsafyrkP28cAC1CqKKK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ZYAM0wAepgAxpwAZ04APAYAFAHAArDA9TAB7TggD2nBACSuEB7TgATLEJYniLFQ6lSyGjA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ISfZ7HZvH72G3edIYrSYGbXJPcACNupTUsX9KZ4r4qtX8h7nPO1bXuXkmxbxuu8bfPt/lN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7jPLYw7vFBGVE8h6JkDLPG2eatpGM+v1LXR6b+f5+g2o0Zyr7q+0XuH7a2W2bv5cmqz315Z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Ido5GY116DWtTzzxJ0dYnyRdYNT7fZybtuNntl/vf9H26Zwr3920jQwoKkswSpNPgMWJiB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ySyTKrtbQzJq7bgV60JPE0qMV5PRCMTblf3sggtGP3ciCFATyUU6a/mPAepw61QgeNbp1B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Vi46gNLVGWeVKYbeoyLvbgtJ3IHkWECksZkLDuUJqPQVxdTYiwBridn1rLIFWmqjsNR9eP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xIsIZJmCChqSamta1plivyRGTc3Su6Cd+4RpUljUE8KZ/HE4GFSQ3ySTRQTyFoyI5yzMpy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IM3YvITDFcPMHkQSxuh6WjdaoeNMzhLQAKW4vLOSWaO5Om6RkaNWOaVGdDSnDFicqCXglN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bR3N9NKXnjtrdWlmkWGMu9KAmgUFm9AK4hZ6wKGza++/2++5G2bvsOz2sEu4bxvEVrcvBZ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u2heSXRGZooEEjrqp1CmIKIJuhZvcT+1vyLwL2+t/PNy8h7UEdvNc7pbFTIFmlkEVskMsTM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jPjlWddpE6qDm+f7y3u3iM0vdDUDsWiehFcxXL144nJBsYivZHlfXM6MuRJY10KDnx41w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r2aOCMTMOwO1E2Sjtks3VTMtqY9RxJV9SSQ5bmaBBKZnDuf0wWJ45g4qtaXCGSe2XM3bgL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zAlddCQcVWWpFH3DLeuOsmJ1E8BT4nAMyB6mpwAYeRF+o5+gzP7MACdUr/SugerZn9mADw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+WABVMMDIwAZwDMjAIUAMAHsAwO93Wy28RtdSiMSNoUtkK4i7JbiC0bWgccGFQR6HDAVTD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A9XBIGa4cgergkD1cEgeqMEgeqMEgY1YJASW9OPLCAqW7eIP5DY7ha71dGSWe4juLGaIaD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IRmiGta9Wdfhz2xck5f+xJaGmP7nPMtgsfEN02jyyC2uLqdjJ4/C0SNJG8YKCSUSkmmpvqi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bp/kRmD50+SLcWr2jXluFt5Qkog1FT2nNQB+Za0/NmMQqRYd40l/LvuxWd5twlhvrhY47a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mITKiMjMED9xaEVI44aopkeodtng0W8+aL4fst/NuN5eyXm37OYY0juTe2ldAkjLfpxvIt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mJpQJLUqNyt3tKh7oMZjcusplYSapIxnzzyYHVz5YXGQZX5mk1MVYE1JdiKV1c/xxckRMO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o8ieeHUJHra7EERXSHlAFKjUpyqSfmMDqA5BCb4hSNU5YUFQATSvCnLEW4GZvoL2wmltLx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sCrpTKhX/DDWoPQft7Xcptuu91tnXRbulpFGqlpHa5JAVAATXjx+Qw4WwQJ3FoYJ0kAEl7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jRXES6WiKk0NCukn91cOY0GdQf27e71jZSJ7ZeI2EcMrWm439n5TuVtDJc7fcNtwVlrXSs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BQnFN00p/C0BW8eDbPnv9wnk1rCPCTY21951bmDZt42y1iAf724sS9xJaujSGc9tWEZQAD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GGuwH76+4I8a9g7z2/uLQybNuVrtG2eL7ldIUvLq3FtFemSZHLDVDGEidwR+ochlhUu0o8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J1e80NJFAuqWTSSaM4Sor9X1Lw4YtkrgR5f4nu/im6yWW6WtzbM2iSE3UTQuYpY0mTUMw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rjopaUWxBE2rxRzK069yMU6Picq050wW20Ism9Np3JEuijQBqRxodWvSoIWo4fHHNDWpEd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GlTShjWmTO1dIpypxwoYlJ9yCirmf2nHWWGMz9IJ+JyGAYkxs31tl6Ll+/jhAZCKmSimGB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AB7AB7AMyCDgEZwAeZgqsx4AEn8BgApnhO1QQ7ZNFuN+NyuLmee4kSaQTFQ7kCgOailBp5Y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KWxO3u+bXsq/borTSqkkgtbVe44WIVbpHD4DFlrqotx/Z9/2nfoTNtlwJdIVpIWBSaMNw1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pkrbYCUxcI9gAxTERnsAGM8AGK4Qj2AD2AZ7TXAIxSmGMr/m3mOz+B+O3Xk2+M67faae52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mcziu91RSxPQ4B92fMLb338vv5bfddt2fadrgkn2yaSOSa5khR0jcMAgJJH6iLwzOM/Jb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72/t952eHyzat6tN723xXZNstLu9igFos900phTuqSCvbjEfcYlmaq5CppJfD0Hoyg2Fhe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RWFkWiIsNrebRIiJAyJCwiACRsFZdC0YVFK4s8C/ML2H3F8bmu983642q6tPMNye6gg3ew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iEDow7ZaNg3V3gdVKqKVw29A1NKXqvGz06mRtKnjUDL+GHUiMGDtprbStBVzWpIPL9+Jy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qXGpWP0UpX4emJ1WogVXMbCjEQvlqNK05jLFjQ4JbbL5rW5N0yxEKy6UcatBR1YOoOVemm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8r8737z263Dd/KO3NuV1cG7hnCLAIXdQH0pGoHUqRqNXDT88DleQmSu7duW5bS6S7ddPb3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pMkDiSKpHHSyhxXmK4G5EMbrfXe4SXF5fnXeXcpnupKAM8rElmNP5ian44ddxyWz28/oDW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Da4EOuzjbs7hdNdR6FMcioxaOFwkkkeoahw4nCyKQRavbjyXyjxry1t88btLW6vLGezngk3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ftFK3LBSqt9w0qgso0hSfpGI2UfAIOgveD2+v5/IPGPOvce7abxy4/pu3f8AiXfS3ksu7C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sp0EJINWo0JIrlzxEMn/E1bsu87f7cPDvW329hbbLvO53n9J2Xd2U38MO3yQ3ES3rIjMsc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o1RZvqiLZQfdr3f8k8/tBse7pBa2tnfTXHZiWsjERx26JI5JLLGkKhPXMnFuNNClmvfDbG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9A+0u7+2t5qx9/pllVCe2QdXH6eeOh2+lkhHkuyXPivlu6eO7kHjvNpvZrO7WiagYJClQF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GtBNHkk2gyRy2K3AuxdUjkm06DCrdGS8HIpqGY9MQaewj7qBAM+J9TniwmZzwAYIOABJQ4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4APUwAewAa29y/ci58EsNzvDaK8llbrc2PccBJ5WJBQioNBTPHLlyukiYH7Xe+HhnuCtvt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2BJc7a2oLq4t2nIowH7sLD2K30e4y2eQebbT4495Ju+4W1lZwQloTJKolklAJKqhzNKcsWW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v7oIfGN/3HZvLbSS/hiIVbuw+lFNAvcRqUNKnjnjj/AMp1bT1Ak/IvfX298O8Zstx8Rgh3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dzb31uLsFqsGVj9RBK1xN5a1S4r/AFB2b2NJeEeU71JNum+bJfyXG+WHZvrmxmm1NeW6yFp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WLhT8aY402pa3Gkjt7x6a03y3svJbTsr9xAFMltRlkQgHSWoCdDVpjXpFosSLAONMWkRqe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K079uIHm1CafuwOyUCH8SAwcIZjCATgA9gA9U4QjNTgArnlfnXivhdlJeeRbrbWRWN5IoJ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CJ9ROY4DEL5K13YnZI4m/ua97rz3D2bbbLw1LpNpgt3n3VkToK3MYBSQglarRqr+Wla44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oC03XdNzuY9naWParnYLO4MV1p7ZikikkkdJHhDalmLhGJUCunMDA4QyqS3tyrxCS6mXvy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DU5U8eGXxGI12CC1p47sN/tW3LuN00fkm8bvZRfcSq5hi2RleNL6iuA3cY5ppGgR8gcT5Q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Q8w8o2qdo0mN9LbXyxIj2txFFciVOirIY2ZVcUJH4Yl5EUm/dpriclChjalV00GfouQ48s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uFt54xLCwLMhkEOvInOQ5D/gYnXUTBSGlpHIdaqTEAc6VBNBXgM8S21ElA3S10mB3IMZGk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xi1khg0gIG4EggHIitf2YTTCAiaSOWUEx1ViGaQ5EkCijL0AxFaIAYyHSKKpNepqnV08s8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ndi1s4GmuiMkj6mJ+FPTEloNDIt+2jfc1WVJWhkiFO4GUGp0n0IocSEZtpruzuYbiJtVxD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Kacj6ZYThqAOpN49xvJvcW/8etfILH7/AHO/sdvvdtgEsFtYz2VlIYr2/wByIYlpZFjmHW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Fajifx+Y9YBf7gvbHZtu853Lc5nuNpvt/ms96sLS7iUQQbTcBu9oSInULRUQONWo6gAK1x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b3DJaXT94Opk1MrSijvQlWYg55sDi6qIjnjm5ttPkGzbvYQLLc2N1BcpFKO5GXhkDgMuVR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QbL8x9nvNLry/dRsEY8mtL7dbyPbLqzljubm4JKSMzRKxlBHdjVtQ+pqYhzXgTUkNsXgs9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3m07l999ul5IgksrJ7V0+7e5SPUzmNGXJTlWp4YVrQKIPtNi8kewAYrgA9UYAMVwADXt/Z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MI4sanP0FK4i7JbgVNPdj28k3X+ipvtuNy5wyExEMaUXrC5muKV2KNxIpJHybzjxfxCO3k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GNqJCf1NFKgEV4VxK+WtN3uDZxt73+629+5wu9q2yzSPxexuO5t7ugFxcdvpEiHMla1qAc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amo/Fvcfevbbd03vx65jNyMpS8VUkAP0FGrSuYqPjimtnVymM6G3v3e8a9wfAdr3G42+G/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aKKS2uNQBljiUF2j+HA8Gx02yK1VK+ocvY5537drvd7jer61EUVjbvHFeROscTPJqEWS5V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rtIiT9r4dn3S5uNp8i1zyRyG8a0CymNo4UZSG0lSSpI0sD8MxiaXgktDpXY/AvbBfM9qkt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Jbe5vQ1rcJdwgxduOJgGKEDUajiMiQcXKtHZfjUnPwOiPG9i/wDH7SeJrgzfcSm4kUDREj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pWnrjupTiQZUNx9w7fbvdrbPDri8ge03Gzf7aKM1lS7r9L0NM1BIrii2aMqrOn8yE6mvvf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8d2q1t5LqXb5PvL+JWaJCJBRFJ4NUEn4Yo7OeLpL/jqJs3VsPmez+R7NtG+bc7NZbxpFsS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KEUzx3UyqyTXkkWANqFVz+OLRnqHCA9Q4YHtOCAM6cEABXs720sMvdWO0RZHvAykjtKtdW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IWbTXp5A4p/uO8p8Q8o3rcNv2y3hl8tuYbW+8a322rIskSqVMEwLCrSKpKBkNMqDOuMy9l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X5e2ybV9tsWxbpJuVj2be+mDp2nF7dQR/dW7HKoiK6QaeuFVegmA+GeQ7ltF7vMmx7VFdR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RSSYw7fIo78jaWBGgKOphlxpizSJBSXHd/bLd9u2K/nbeIpr7x++tI9zET/9tbtM0zJFGw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ufdNaUOE7cU2Tg3J5X7XWPtfsPmu9ePbnBJPbzXCRPbwx38ttaX9uvbSXoAgZVZ4lkTLQx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3I9PByy21+P3d5vEUe8z9+3s1XahdWrTieeUBVgdiymIgZxyFaA8aUxbsVlP3Oz29N5uo9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wQ3DB5lQZaZCtAW55YtmUKCMmn0SK8bhigrSgNHU1+NeAxKqBi9zvt3vNzfcb0re30qxtJ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6QATpAGLNI1YQRtyVkcFoXikJLMXz1EmudP2YnX5jgYeZHcv2xGzNVYwcgDkcSgAkTmMqU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KuJCTzyQHpDUaQh68hWuGqsYZAsloPuI30XAAkjeM5rQ+o4EEVxBiFWomvLia7u3btSM0l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AWI+pian1zw24GDrZyW6Wt3usUsW2XPcaK4QCrmIgNo1EA0YgHFi12BEvt3mO6bdo7wjut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VtNLWdxNIoZKMKtnqxDhKAtHk3upu/kMSR7ndNfXk0Trf3Uum5EyzxqNKPKgkiZNIXSraR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hre5uGu5w8ztKdIjBcksAoCgVPIUoMdFVCJIXsZmi3O0kguGtZUkD/cR/wC5GI2Dal4dQI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7Y/t08bk9x747RPuO42dy0e4b/ABeUWQkt9wtp5EWwjjuJmB7lIiskIDaTmSOGOJfU4FHj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4h7y+T2+3xx67jcLW9ludztWS5kncWyfZWcisyHuQrqlMirqOoEUxJ6/kSZ9Ja47BHjTAA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pwAD3lwlray3MqF0iUuVAqTQcsJuEBzFvvtjt3uVJv++3Nvdbb5DHK32+/RSlopO1qEcU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GtcZ321eX59SUaBXtj7f735J4xvO7ecXG7Wvk0sMtra313IgWK3RCAFgYER6yOrUtcGPFy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fMrTyPxcxXPkIk2u+1zPt9rCphoNdTIoFKK7ANUfhjmVGRagoVxfPcNEwYEGQ1zJJLczgV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uD9mV470EhDGdJTSDmD8a0yxDYBmzM17ukErqLjtSiVYWZeINalXyIPoePPDdmgRujdfM9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892RdvW2h+3ElmBGt3ZCVhEriJlAfgCB/DE3ZWalEpfk6X9lfd7aPN5pNj8kaCy8j8fm7E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jjWr5O6sKHTjsxZJcW8BJaf7gPOtw8J8Bn3fZ3hkDSi0vQXCypFcoyCSOhzKtpNPTFnZs1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fJrS/2H3FF2bhJ7tvsrsKe+rWdAWavSaHppqxk8eKTFBGeaeV7j5f5FuG7btcEvuEwdZ5W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AAByxH9Vm35EbE2j3K8i8c9s9n2vxy9e3k2q8u5NzuEJCxtKVFu2sgghtTZfDFqtZVheo3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735l43ud1u8kty8E6h7yUgo8zgkiMcgF0E/E47+pZuZGtjeuNAZ7PCGewxCJWZI2ZFLOB0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P3n9w/L/ABkbft99bLY7Ju6tBe7rt9x3Lm3WALPJcQwsKkRqCGqDyGdcZ+bJdaPSfQINYW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9xPK/GL668Ps7ewhs/InkFzdx37xGUz3CWxGoJqWKTSaRgKunVXHNVrWzTj1+JNuPByL5v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bOCzjjaUn7dnZ3ldyrl3kz0kiqLU6VNPXDxvT4kGXv2NtNs2y9fy66Ubhd7fMsdpsCqzvd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o7SRdcplOgL8aYlI0bf8J9wNy828sfyDxLxzbG32y2+Cw/7CGQ2DdcaSX10HUiVoCYVjOo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6Sl+GSXJlZ94PP8Advb7dfNfDN1SHcN/j3e0vrXe7u3Q3d5DHCBC0phCRqIxnGtOJ4c8Wc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b9v8e37yWC6k8ctnuVR5Li5dXHcijtkEksz1NVRNY6j+GLdiKUkDue2fZiJL21aC+mb7xJ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Vo2Kk00n60anVqxNW0CCHUCd3kWPONqgcaAczTDbaIyYUdoPKorJUsQB6+n44cyISJrl54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cjmK+uJNKAkXfW9vpEk6ASEqUNc6CurLnXLPlhUs4HIOIbbQXSSkRaodhqZR8hicuQMyJH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RJJUAlQPT54ctMJHY+1bQaVq5NWFeVeFfwxW5bkQd43Z3O97jabFBrdL+VBLbxSRxtJTkj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4k0xJ6CRN77cbLDe3NrtrG3tbRCLJnRLiUzxxgLHIRRVYlm7jR9FaUBAxCsyOSnxwNKI4L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alpGo2rMep+HLF0sBPbZZwLpKhFEhVHABVxqGa1pkcPYGCMXiJT+XqNORA0/44miSNu+0H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e4HmG5xyvtp/ptp45A8X3p/qELxG+ZJaBooA2oKnUzDlTOjLdzCHMHVEvvNsvtnZbb5N4z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15aHYb65u7i3ub7b7KwFnOwiuhp065I1C1q+muOZVbtK9ZE9pKJd+9Wze7HuND5LBs8e0J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MZL+0+zJuUfbmVGSO8liIhDNk2nqKgjErctxqzPort+42u5WyXVnMk0L10ujAg0NCcvjjs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59494rbXf3V5DJuttayXi7WsqC5eKMVJVCRiu+Wtfn6EWznTwX+6vcb/AHy9byWC1g2CJo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O8+hQqVNSB9VPnjhp2bLW2w0dR7R5Bs297aN4228iuNsYkLdIw7Zpxz+BNMaFbqylbEgXfP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cd23CKC1gFZHJrxNMqcczhWy1qtWI015X/dT4Vaba0njk0d5OgZrpZwRphBKDSoNWZmpl6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vpIyaV8j/vL326hjtPG/GrO0iCFGuLhmlKyOoq6otFBBzGOe3Ys1okDbIXwX+6He9pS42r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4eXcAivPFGc2RlOTIScz9QHDEceW2zJSab90PONz9x/Nb7fNyuoJ1mUxbcqt27aG3j/2o0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OLU23LEjX2pNKsrBJFNKDiDyIwASNvdRn7e2uZRFCzVmuI01y1JFaiorl8cR4yBafE4dn3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0t1kU3MAEbPIW6ZCz1AOgHo/yOIcZ0JIuvhl14dfbdfP5luUNpcbPLb7lsMZjJW5uo3IMD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cBxxCnmQVoGvJvPfFL3zmXyjx7b5NpurwxXEqW6IkafpaJxCpVxqDDudz1xK8PUUyQ3le/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n+rXO5+OxsG21pZXelFqrDXTIsTyGKnoyMIru43AR76x225mXabcJLDBcSZozABtKg0qTX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s9xebpdLYRpqnchYlALEvWiigBJqSOWJuiQkjYV60dh41Js23QQXMe52q3W4yzoVu7e6t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DUBqqoJ+WKlCJfA6/wD7RfHt62rxrdN2vrG527ad1+0k22G7ADyBIiHlAFOlienLhjt6dX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2NGBHsMD2FAEaZdwg3HtzSRPt0ldBYFJu41SEShIcAA1qAcUzZW12/H7RnM/8Acsu97Zet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Nubaym2ae5t1CxJ3RJJb1JkSbU/bcBSCj58Ms/Onzb8AmvzNFe6XvVsm7eInZPFbWXbId8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JhHf2wWLTGQVRdapqdgtJK0bMYpdZ20kTcnPsd099OtxMGnhlnRZ4a6QgLBRU8BXka4nxg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eG+Z2u5e3m+pc7Q0MhkSAGdrWIosLxTtLRHkd2ZWXqQLQ1IOH50G2nsbx/tX90Nq2DZdj8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Ldbi3u9/ZI4oNts90YzIkjCjtrkjCOaaAQDXhi3HeLLTz+xMJf5GiP7qfJF8l9499vIb1J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QCjPaIBKVWrDSGZlU1zphy3ZsRrXe952HbtpHjvhX6X3DStfb1IXS+uLObSRZXAU6NCsle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MGVpSN4v8Av7vctb2VP1boIXaNUTSihRmQCAoA4DDT1CCIjuURRpqCemQAcdWRw2hDgLID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ipPP92EgPS2yzxxXltUo+ksOD6woVwBXhq4HE240ElJm5tYkWOaYuI9IFCKtG+qpFOeWI1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2QL+mcwSDShHMYs1YDVrbT96q5wqCXYnLSOQxO1k0Mek7nfQwsF0ihzp61rXEavQAfutH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BoafDE4lAPO0ky/lQCslR86ZeuIJQRAyW/21YrKrcQaUypyxaSHUjHbYI2oknKp5c8RbEC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qPM1zOLKvQmja3tTs0PkG47X455HH9r4Ldbr3d23SFVNyjQ2jfmJqI4wdb0FAtSeGOa9k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8h8L2ryLe/Obf3B9v/GrKKy2Cx2e1aZYrm8kMd3qgjpLM8XSyGqu2RNApBqTaWg1xexy1u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QWe4fcIbufa2uFcpdCGPTEs6rUHtTJqi1UpxU0OLq2TFxN5bJ7rN4r5Yu/eNvcWcNsZHgt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60lQMB1N1cKV5YzF9L5IRc97/uBbym0h3/cNttrfzDb5gsdxBGqyS7ZMrLJC7SE1J1EZri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Agk5xury5gnaa3RlDHurFwyrlw9MEJoDdni2++TbRY7VsW9eTXcO0+SoL6Oy2m41iDuLqj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K8eOeCElE7knqbO9zfPrO49tbbZLXyBfIN3tLWJr66EaxyKjkqFujrp3ACRqVTWnAVw72m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lrx7d2TfPvZIEn1M8ccciMw1SLo1qq/nWtV5VxXVQgTM7+m2Wj3VptYnmljnOlriMRfpsO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w2kBVbmWSKPpk/TBBcDIqeVPxxKq1AHjlhubSSOUab3uLJHcA6tY4FD6Dn88WvQAlLSIdw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KnFTbAyUt0kRHUqrKBqrWpHphpuALT47tFluTPtEN9Jtk0sbPeX1zK32ZjV1VDpUUVurSCx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ff8Aiez+K+RbHsu/71Dufj91Ct1fXO36Y59LjSVjLs2tkJXTVRqw+MDcEft+87VsO3XEnjc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cke3S3sShptpaOWIgZEIW1L3ErQnFKtApKLaSztK69TNoKxRmiiqnJVPIfDBbYQ9fRpcCO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YwOsMxypU+uJYmJkpst1umzbhtVxtUJTdLOVXhe3TVdmUUYGoFWAdcsqjE20/wAha+CZ3S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4LqCW5WNr6K5CwyNeElrpk0KoMZbVT8w54jaIG1B2p7Tf3D7PfeOSSbnLFb2e2RWdpZ2S9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hPcY0By4Yuw9h1TnZByOi7S/tb7X9rIsqppJZSCCHUMCD8jjTrZMYTiYHsAGvPeHet72Txf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cblKjUvBadttS2a/mnYkaB88cXbtZV0/P/AG+IQfN/3Atb/wC+O93Qkl2bcSdxgvYdKo8V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SalOpGJoT8cZtK+UBria/t7JWaWjvKokiDJUlSclpyII54vVWIbO6wKHCPoBrIxZAmp9H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cQkdeLf02kbgQ8NkJYRH3CVSRrle4NNOk1VNRBNaZ4lAGxfbf3jtPA4riHeLSPd4Bf214A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ul+4L9IAjjaNdLKxrwxF1HLNV3+4WFxfboIreQLd3fe2++nm1NAmt3KuqCkjupVdWQBqc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8AUkIVUfSzmIGqrSgoB6k4aUikat+68YBGmKpDK3FtXI4TGP8A2dFjmiUi1kEhj1U6u0aH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Dy2LtKLVSQ8eRrVc245H0wK2kigPuNpsNvtLKa2unub4yuu4QsnbhiRVRowj11FjVg2Q5U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tyiIlTOal9XAc6D8PXEayMESzlu5lhgIZnYJGgFWJpxPrnli7lCEPXCuCsCoFVKgkfzehx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TFJGUyLRhsj1UNcXJiYG8TFVmIOipVjTgR64sT8AEpH3IkYjSAmYJr0k8cV2cMTGpkNuG1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jmCPX44mnJIVbozxu9OpaABedMyT8MKxFiGMQn1OdJFGKD8zHKoOJLYmtjaXtd4/t/md5t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tdTQ3+9ba1Yy1zHqWJtS6Y17aOXOrMccs8c2T6dQSk2v4p7n7h4d4TvPjfje3/bbHZjcfH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VxuO4XL/7yQsUZY4zqLSjSGC0NK4i1rIjZtl7dbSuzeIHy7xvb/F7DbtqO6RbzdSxbj/UL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csBHoMzN2ZOnWQRWjYrmIb0LFscuz3cAuJJ45QWZiFB6Rkefx9cc3FlcgUl/9ZkbuFhm/K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gJj3JAqtOO4WWgNc8vjiToAZY7g0TGYXJj05DmRSvDlzxC1QM3W8XF2Ut1DmMnQJENSzcR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uJPtBDMxMd3pAbQSpDVJrlwOHXUY1Neu8IY1DONWo1LMTxJJw+OoAkEkZkeN2IEgIIIqK+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N4IlW3UFidLFK0Ukn1GJV1Ab7F88Wp1YgUDLU1p6j8TiTgDCzywzBZ0aq5gN6V4YUaAW63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lSaPtyKwDdFVNBX4jljmhyMRvVzbyRQCLS32sYHGooxqQtaEEMcTENC8nDokjMbV9L8hoI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LeNFvO5mqodTK5qQxFc/wzxXadhoav5V3Db4Y4kBlhasc6k1IPI/M8MW4tHAmT/t1eb5d+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3tvcJMEQ6JS8DayilstbaaKudTli21CKWpbPcXyDcbnfH3bzqylferye6uHslmWOCGIyii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9gwNOz1G2Ne2/it353JPYbDILd5JAbHbZZANcmbaELHVTSPqAyxW6y4BVk7i9i9h8s2e5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nb43mYGMrbEBXoza1dgdNKU6cdXXT5FjrBvPGkQPYAI3ebfZHgivN9jt3gsJBPBJdaNEc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GKj54rvWrh2Ww5g+Wfv9d7TuHuDvO47FO/9MmvHntKqIg8TaVQxxIFAj0DpNKnnjMq1LjY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h2lRWkSJSEkIXUfzFvjQDFtUBHSXSyW3Z0spZgS3LT6kcziQFzu7vb9v9u4PFFjmPkDbzJ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0iVbcqyMY3oXkoVzqeJBAwvIFRe62RYCWsJoLgW7247UoobtZKiZllUnSVOkoCM8weWLE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gJHRQ0H81cShQA3HdCOd1uU1HMqORJPE/LA6StAC2nhMjgcM1DV5GlCB64hEAORqSrUK9q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pzxF6gEXk3dROy2qTIk511Nl/AYqrWAGJ5+yvbdzHOxJmzrqpWgPyxOtWwA476GKTmUp0g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ojsYiEl1JUMEh1nS9dNT6Yb0Qbmx/Er72rs/FN1/8027cL3yVTIdjhsJBBbtI8OhHnmILBY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Ukk4NbXk0jP9zI5cMaktkSR/6YvqvBFoVHITEGVSUAq5ArkTxPpnzxHi5Ghm8R0maONu5R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T04YtqKBzvR3FuXl0xzwAfphSTIchx9eZwmoZIauFt44LeW2Zw7oUuFbIE6iekDgKU+OJp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s+RIGWeeJ7Ekb99pfdjy3xzYbPwrYdqs7jaO3uO7bjbSulvLfXElu8KtLOXjbtIukLCHGs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dQlyavH3O1neNv3SW627cXXtmwVNEZdnUyRzKxBUAcOdRQ4Yjsn2H909q8i8O2TwHcd1a5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bWWV9ptrFV+2RJ3keSXu3PbkXQtfqXIY52mvlP4/eSo4ONL+/KzyRKTVJG0mpoCTi9VRAb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JAB+I4cMEIYSYb91UIg0qdMYPHPM5YhKCAjsPHZSmWWlwqg6K9OkHMc88V+QCrG5WOASKG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MgafLFV1LGDX87l6fUxpUHj888TqoENSSyKAzSjuU06RyHpiYxuIuwDMQIwagngWPPPA9g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NaslnBZ29jaCzKWiae92yWLvUnUfjim3oMhrycwXAS2hkqFDSsKkaTlqNMhnh1roIHuJDLK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GvKhxOqAsHj/iu+7uEbbLZpIzE07O3+zDFCwWRpiobQoZh1tQYlZKCSQLvO27jtNxJaX8W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LxSwvXQ6MQNSPTpOIRBFoas2iVAJloXyOonprwFPXELVAOiuo4pHVVEhjJEgAqCp/fiqye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zx2SF3mKSxnWUVF1EshQ0qTlTEq2S3AxZ7hLum9XW4bZYSWe+i4jnhsdsVu1DBClGdKVkV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Om2qFuR9/cyX24y3N5JJd3FxJrklldnfuSmpqzV6mIzrhVmBQby9qmfwG72jyC/nexvryR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heEtqkaMlg6uAkkbKCAQ1cVJNOSSUHY/t57yxe5cu0QWW3S2MFzrln3CSixTG2IUpG1QWL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+bSiBqfJujGiI9gA5z/u68W3zePFNq3natxe3stuuTHu9i0rW1pNauO6XnmX6NJiCpUHqc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Y1VM+efmG6WUF/uNltYmNtaPDbWaXUvflSOJGElJYzpKlvp4jSRThiFa6CZCR20V2rTXlx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urfqtVVEYcfSSCTVssqccKYEWvwP27vvOp982U7VON62uwgvbO1RmtS4aaPJyY3q0sUlUJ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bIq13r3A8NspJJLS7tLRXtttvGvlDR0kjS5jgXWtULRwqylfpUZYmoexF1aK3u8cMipubWn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htYyTALeSjxCEPVtCnUmpnJP4YlAmQDRgBnWSimgcnjxqB88TTEORi1mlZmPcy0rqGdQfh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/t4rv9ZZI4yjCMJm2siqk15VpXEtWtBoIFDC8bD9UfUa0/h6YqjUQLJOKER11rUaRxNf8A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bmAtICHBALV4k4mlDAZMCqrS6gVjoAPVm/wxORSHbbdvDFKqItJR2ncgMQGINVB4HLiMU3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ZTQgED1JFa/szxXVSDZF3ZYyqkhHTy9CTnjpqoBMtPj17tm07depdW8l0btXgIhft92Fh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n005Yos27AiJksZ7PtzrplluU1uMwpHDSD88CuraAAyoYukKVZzqZTmAR8cWJyAzKBQUPS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A3br3ELGvE9Q50FaU+OJvQkWu32Xf7XaIt7l2ySfZRHIlvcVCpG0jUElIyHOlh+bpBpXFL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pBb3z3zXV5dJrvVYUdJmdzQkklukamY06jz44VdSL2Cdu8i3jbr62m2i5/pc0Ea23fsq28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NXJBIJw+KAbjhQ3E04Ot3ZjU8FAJ/fiFn4GOLcNbI2iNXepqaVI+IyxXEgyyKkF/ttsV/T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eqo4545XKsWJELfTwz5WcDxvIQsh1VBINDkcsX1UbkGGwIYLMK57XGkbZSMcQalgCfcRxW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LU5LT+OJLUQOGluYw7dMrZkkCuJbAMXUshiEUROpKAkHL9uGlqAQ26vZ29tRQmlRR+daZ5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tMmxb54v5DuW+7k2ybRDZTI+4xGIOt12ZGijZXBd1mYdvpyril1dXBYogrXjPhn/AJP5Zs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cNNElxHeuLaLUQzy62qrGNFUkkZ4acKCKUs6U9xf7dl9ovaeXyjxq/k/8AIp5IIN2uoZJE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6iChahbU2Y9cTtR0qrE7JPRHKsMPkG2Xce3zXkB2y3dbyMXlXtO4o6Vc0JAP00+nP44knK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uZZJZgBKGJAX6KE1NDnzwrKCJIx3UIlR21ibmVpwPCvripoCY+5lmtxpDtESBqQA5c9WOZ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3J3WyeT74cJYyUdHyoagg8RiSyPYENWGxpfXGm7u1s4JSXmuKu9JAOGkZ6iTlyxasoG8T7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n915zb31zfRx93ZoLcXM7pcRkIrCRxUGgBIodNaYtiVMoc1RvD2A8Gs/MPaLa57HcJdn3O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ndn0yDUzIWFFelP09OY54KYeddHDkaa8nUOz2dzt23w2l5ePf3EYo9zIFUt+C5ADGjjTqo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5EaK/um8X8m8w8Hs9r8cFxJDFf277vBbso7lrO/ZUBGIEjK7KwBYAcTjj7LcIklJzX5Z/Z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5ZbJt/juxfaxX1psrSTXEgkQEPbOaFkdyNRYMwUvpFaYguVay1oShGxPa/wDt6sPCI03j3I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zv5ptwlBkuTJuCrbqGZqjTAqyIijm2qmrPEVSXNtgbVVMlmsbr249k/HLverXyhLqLyK7u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W5nhRVigh77CR44kVFSTVz4emIQqqeW/p+P2kHkr4ORP7iPMd28+tdg3cXKiPeZb1brbnS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4StACENsYVDcyG9TieKy3Ym5NHbos0TWkM9wbhorRIlLHV2iGYtEuQoFYnLF3KdiLIOaRt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hQDLjni6qAVZxSTtoQhY0OtmGZqvIfPBaEMzeP8A90SiaeQFa8syK4K7AzA70p0jqHUzkm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yrUBq3HLPjkczhtAPB0otWpkTQ5AA4i0xA806BjWhB4qOHTwP44sVSUGbe4MTahQquZHKv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zjuJGNwGYEaaqc+FOeIrG0KBMUbXz6LfSNTZKzEt8Bw+GG/p3GOQKY2OtaaCVUVObHgMV2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okYlwSFUjIAf8APFMQAPNG1woElQ6ACn5gOGJpwBHXjRKvajqW4tyC/Afux0U9SUDlmimO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K4yV3Df73cFhhhghsYooUtpDaoYknWFUTU9CQxJTUx5tniCqluRZERXd1b3P3CEPKKk61E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cDixJCHrcIkMUriT7nvJoJI7fZNeRzrX92DyCJO6UxTSwx6gS7EjhzxziYZsyWrXIjulLL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PDFOSfBOodPPuF1caoItG2w1UxoqowU5KCX/AH4hVVS13LZchRgtoIkCLpWRQxVqMSw4n4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XyQGIOyMGoCspzAJy4csTruRI+SSGS2jjuGOlFItkWimtagn1GLYAfjaDtGUknLSBwHxpi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SLTSv1A/44k2MYvYwZFCD9P8wrUD5YnViE2e5blb7fNstvOBYSSCWWHQtSeVGpWnwrTni1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/3nZ/JNm3uxkgt7/ZYo0s2SBOy4UtUzJSjs+ohyePPHPamg5ZuTyb+6DzH3A8fufC99vLb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Y42PbbUoDJSgBAphWtZ1h7AnrJULqfY12OC5vLlGs5QVeB0RmV4xmfU1bFSvBOzRqaNoV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Qx40ryxaQY7BIYtJYAsCSSM6jAyJP2FzIkQjhZdQbWFJpVfT9+Oe1RhMW5sO7IpA0VdpKF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OgiRga3u1rbSJK4I7oBIHImh4jFNk0MlbR5I2NvcSzXG3TuqtAsnbK0NNQPA0BOJ0vOgoO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vA9wvL26tt0uCkFrt+0ygQUFpEnWzxRMiCQtzzLetcd2Fqrl6k49EdMePe6vgfklrDuFrv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nfyR21wrq1OpXbKvLPPHbXJV/AWxob3L/uJ8u2DzTdtu8PuLPcNhgMKxTCISopjCtIEdW6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57ZL8nGxNUTRT94/um92rvbItv2+w2i3uO4sk9+0rrM8YcP2wgYBKjpLVJp8cP7jahieN+p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fL/GbxJ44dj83jtJnt9su50e0muI4yV7U9QpFR9L6W+fHE3mmrhaihrc5m9z/eLzDyjbJP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lba52GKNLiPuwSKyN9yn1aiNbuMvygY4+Vmoe3oQdWzWO4RpaC4sobuO+2ywlDncY4ZYmK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TUfp05nPFWguBQN1vrN7S7kUCWZlMSSuCKUYEaNXElRidUSKcyyTTuHbuRhg7sQdZNKAfv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ihWurNSdNedDnWv4Ysq2JjTs1lGRHpXUaVXNhp4VxJasAKWYXEhNaOBQAn8Sa4uVYHAx3R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cSgUDkTAyiNMmWumvCmIvYGYkjHTVsq6T8QMCYkxlUQVYgnOgHwxORyPLpKFO3xy6RWh5Y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MUaumhYqsQaBmQ8wcic+WKXdphI1JtM1kO+7qmjiAcyCKgg/HEvuK2gxyJe4wLn9Rn6Qud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agUEtaTWaORdgAuaKCaKGyIJ/Zjnsn4CRcaWokW6rG+hmaaNXqpArlzpXKlcRs3sBBb5G8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nJZkjACAimYHL4468NtIJJgdohkkB10ooqKVqQaUxdd6DDZmla0WYg/ax0VyOWomuKUtYI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klTXC/10rXSRQD8MRvMAY3Se0uN6jjslC20LrGgAy+rPP0xdjTVdSSHbhpZdwMcch7RkYP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JO0guJpSbJP9pg8bKCa6eZ+HzxRay8kkn4LLt1zbywwQXXbhkuGcs7VKlieJArnyGOO9Wt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t8sjrPA36Kmka8TxocW0voVcWR99UMkdw4BfggyoB64uRBkaYVL6W61AqGGa0+eJyINLLF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Az0/PFYzEUsUTyRglZedM1C1zqcNphIMz2chZQzKr9JBBXMHkxw0mtQAbiGaCUzR6nSMVa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uVABFpSSXMhFIFWYnIE15YjZDC2OqRnQARj+XgKYrYic2ddz3IvbWlsL2YxsQgYBgqjioP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R8sNzb3Td2HtvnSKlBT1B54GAyZtGmRUOlzVX4Zc8OACDuEbTIbclnQ16QQBX44g0IJtJi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maYhZAGxSyQSaoFKROBSSLIAg1OWeKnqgJ2wu+89ZXQs9WCS1AryK6eGKbVjUZbtt3jb9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ljYkUBkJp6aa1rjqwtPQlW0EfL7lRSXSWtnt0syEhQ7kRsxPCgoaY7OGhLkE3HuFFY3U9j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4SdGC0oDU0+OF9sOYw/uJtbKssm3yhGJVXEkRUleIBJHrg+2HMm9v8jN5btcWuzXUsKJ3X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rrrTC4D5hsu5XUbxxybJuCSS5RARoa0FfyucR4wPkVfyTeZGkbb4LPttJRLv7nTEDryFTX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M1/eNawNG1I5Zo6xvqq6RkH6xQ0c/PE9isiprJYos3DSy00hTU6TQ9VOHHniSYyHmuDbow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AlSDlp+BIxbUi2YunW4RBOV1TKepMiTwGXKlMNOHIyO/pTiMSy1Ieug1ArQ0r+3Fn3QkcO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JFBUniP8Thfcb2E5FxWkOlpgjBzkmn6K19PhhO72EMSRDPVyrkMqYlWxETHbrNIEU6WOWk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tBIK7qRVhpQA66gcaDnivVgCtcKpLgljq/TBJJFcWcZFAdbo24TRTXMZ+2txQRH6nINeqn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3HI/WEiVe1oaRSpkQ0qa5H8MVKzCRm72mNbdZkvGL80cCnCvLE65pcQOSMa2vratwgOmgJ0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rbQYuO9WVSl0KMzZvypzy5YHSNggxABBPIrvVF4OorlXI5Yk9UTDoIpLm1ktFk027NkMyC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xckHuIuIptvmt2jbQZEKqTx08AT/ABxKrVkCG9mtu5eRxULSvKoBArlqGJZGSJa2s4jPcF3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Zqcc97MgkGi5W2Yx27dts0UVNKNmcU8fUlIVFJY3tglnIyLdRSFmlOT6cukHhXFNlZWnw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Zft7aV0hChmdzrd2A4inyxCsvctcLYh74vLIXFKHpHT1U5VPx+GL6MpYKyx6iiqUaMEF+N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EKa4VdiSM2NSAOWBuBJHkgpISr5qAWX1rlnh89BwXLx/xu+3Gze6sJYNxSFW+82u7CgMqg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4X3ILa1kgrnx8QzP/Trk323SD9ZFVlubdNXUkkZz1JnUfsw+XqR4+hCQ2dub27txdIkNus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GelQpFQzehxdZ6EOI/BAxuYLOKUNJcMio5rpGsgZ/9Nc8Vv1GqmxpvD9t8avezN5DajcIe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JR9WsDqRRwzFccyyP0LHRLyE+OWT75cRDe/tjt23stmpbUO4sra6AqdVSGyJ5Ysd9UKtJF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l+zAS1d+5buJA0SaqEKFzJFOOIPLrsDrBS7PakilDm5jDP/vREUUjkAw4YVsjaIErLHt8g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JQDppzateOKVZoBMccVzbGxtH0tXUkzdJNOVTQHLjglzIDf289vcQxtSNXJVJWqVJX1Iyx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EPblgVxC4oK6gxbgVrlw4HDVEloKC/bds22RWayz3VvFOFaSOGqtIWzanzx08rcdi2qU7i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727u7qGO43BKzqzlDSTS9aahxIriP3Ll3GpE3XiPhJt7ewMsb20btNFItyIywlAqRVjl04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ZtttvHNlEtxt96jLcIIniaVSpCIEotTx4VxH7lg4IdbepprlrtYohaQrpd0Ys2qRdIXWDp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IOuhqH3D8ojud3nSCIIIh2nFda1B4KRSimoph1rJU9Cj2Vvc3shVC5jUapURS7KnCvpi5p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sYMLRpodhnrB419csVkiIlkdg6ISytmVXIZcK4uqiKEyTFZ4p1yCE8swT6j4Uw0hyOHty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kCeOXwxHYW45cW5ECAkkx/lrnxpUYVXqMGgaUtFoNI1FWBrQED6j8cWOCI0Q0sjSalZQKV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IUgyhsz/qORJHPEnsBi5AWTTqOgEkt/GvHDqMWbbQ6LcGszAdpVpVVOedOeB29AkeRpbFl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5nKoxW1y1I7E1a26TWrGSqzMDoX0oOJHq3wxyWcMkgS8ikmYBV6EpmeZ4csTo4G1I0vegu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QcgGrUYm4a0Ek5A76whlLyf7Tgk6iMj/1AYux5GtCUgW3hILn/ALnIaTqBFdQOQI9Rjos5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tAKRl6auAB5UxzXUoTQPfTSzTju/Qo0Rg8AtePwxPHWEOCQ22N4HgaAZLpCP8zmcVXcsGW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LJpBYurx6qOprTMHFDvrqHGAG42K8gWWVdL6VrIo5VFKD44lW6HBDW1vLdtFa24L3WtwQM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9oWpHiW7ZPGL29Ld+5jiaJV7skzaVVAadPM09McOTIkWJNln3j2++x2y43Jb2N+0yvHAjC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/yxGmSSbx6SUV7V3pqDMj5EhG4jhX4Y6EpIqpIW20ieMC3Ro5qLVdJYEVzP78DG6+hYjso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T7hdNu1xEAF1AVBbHD9yHEkEpQ94/ttztt7HJHC7COaPuKgAqqE1JFa1GL+aJqvkkfJ7H76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vZ39rqaeY0PcfVWkig5gjjiyuXluNtToa4v5VufI7u43W1Fqt6GZ4lzWORgDqX1zx0vVEH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63m/8hkSOa7hLLaWUp6FjA0l2JBqzE5DljnyuVBOjVdScurTaLW7v9wfbte4XbPPbueqPro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1asCnU8m63uzXM526CG5gkWNSWjJWMRUIoGI5krimIchqCDdNuv5wNwSXTXXotwRof4KeA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9Y7ZvN9by2cJt4woVZJG0M6VFGYE0pxWo9MOYWu5OyTZE7bscM77zaT3Ei21tctBayBSUe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HaGkyLSHrTYNxtbB5bgJFLGxECyZrItK6QSDQ/A8cRrdWZHjoWC2sLOawM7aC2gy3NjKxW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UqwqK4iqolBiwfYtxtZ5ZttW1W1FEjlctLnXSQwALfjiy/07E6pRqT+3N43Z2jyQxxfdvG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2WOgVrUDDV7WJV4pFL33Ytyud4F5YmJ9nmELLJKyV0lV1Drz9cdavVV13INORryPYtctp/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3KJHjGlkPAaqZYrrlrX9QWXoMf0Wc/Y23YjltmL9wLpASQohOY+Na4sVk0KGbps/B/H4LC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TFaySXCyTdqZpYHdmIrp6CBQnhXHG7N+Sxo0DeeJjet3aHaIu6HYdlVBNVoep8/XCpl4rU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4ps+xQAbjIZL8Be5FYkIOn8ruSRx9Bg+67bHSsCW4Jb+N7LvlwsMrSbbHRmN5Xv0ABamnK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WAXvgO0kv/AEe5a4YDqjloC3y4Z4ayvyK2BeClT7a1tdNaEaPrLzTLobSg5jnnlwxerSpO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gW4j0uJKh6U05EZgHnhTJADukL6HUUQ1pnUmmHUTQlphJEIEtgpBC6lBJduABH+WLAky9q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tQWUrUNwpXiMQ5SxwMLCwYg5qv0E+nMYm7Akxho5FDs2Q1LmeHM1/di1MUBdht8gpJ22LA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Diq9wgJmtI5QszzKoQdIf8zV4HFdbCZKrebUlqkVwhjIozSIxFGHr8Tih1begSKiNjcwzR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A6hJQ8QDWh+OE5TJIFaydIp55I6nI6QejSTTP+GWJc1MDgjJEkmAVNVa1amfDl+GLk4ItS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o1JlrGZK1oMvTLFtL+CVRc8cnZMZNQSSlOH1ZYlOpIHtbYhnkc1K8Dx+J4/DErWGkGwNKx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NKEMWGWKWlJU9TfMVpbzgltrmhep1I50mtc6VOPPX7N6vTUt5tBCbLYMDrtXX1JkzzxV/m5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20We3+4E+3yKVtpWcQ04juJrWmWeNa3Ys+vz8jTNgnZ9sQUPcblx/zGMd965Lkx+LbNpApJ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DC/wA24ubHV2nYyCqiQKK0ViCBXPlTEf8APuHNif6bt1uAywK4+EhBz9a4ku5lYcmS23eN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31dTI15DE/zoXBOIPnk9P3DVJ8oOm8SXbwTebDSNF6pI54ZgAPirMcFllW/8geNryD2m1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0LmrOsgapGWedcUfdt6lcGnPcvbrRPLpRYI0cISL9NszXRU8Mem6Nm8KbJJG3/ABvxTxu28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5W3jMznST3Cuon9px5/N2ru7h6SDQfHsPhiPqGqudTTVxOfFsULPdbMUMeG1eIRHTHbyuS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nD+/kfkcsTDsnhUUz3aWM6XE3+7IrqGagpnl6Ybz5GobDVC57Hwe4iWC7gunRDVFZgaE+h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Zbva7+2596i3bc/JLefZNkvb0zbN3GAuns2UKr6D9FSPzZ/DGvWuTIk54qC+uP1Nv2P9tP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y9fJmmuL6Rm1Kc8lAUaeXTi+nXpXZ/vLVVLZAO6/2yeAzrI22TXNnLUmrMtwteNCKIac6V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1fg1f5V7GWnjsTNuU2jb3bSbuBVEZrwD1FVry1fhjLz5MuJ6qUUXq6/IrkXgPjESLHBudFQ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GhIrjm/wAu6coq5Db+3fjaxPEN3cRyfUOg/KnpTFj72R+BO0gye3HikcYjG6lmUZSMoLg+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RApQk+A+O/Su6qR/qVzn65HjhU7WSjkEyU3aHeL2xltG84aO3aIxMv26H9MJo01oD9OOin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DXFpPsvjNk207GjSSOK3N9QGaYjln9K479b6s0apUUIp24X088tVAEZaqqM/mSfTHVRQQ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t/RrZ7ncnNEVRqEaDixA+eB3Seo60b2AIbq5s70Wt3WG+T6opVKyAkemVRiyFZaEHKcMk9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a4l+1viKPOoB1Rnj86Yp5uuxG9OSKvc+Ii2sbqVLktbIUNtIxCALrZG7ikE16ainI54K9iX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YSJ25IQWhnYpEyklmKgVNKDLPF+O8iZIX/im/bft9pcSLAFfgqyKZkYA01A/TXl+7EKdit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Nw8k2y0u7iZ0Aqh1spCxjMaM+JP82OTN3q47QAZsnhfl1nNNarFCljViXmEckZBqpfS/Fq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GlqyabRV/EvB9z8rnu/tJFijs6rKZKKGL1CqKkchjQ7HbWJL4iZtOL28vJgFv5I5JCkSOG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JFTQceOMe/ebJSKj9tNmtTqlsY7ybPqaXSM+NFqBiu3ev4ZFpFS8j9v5rBY59utXuITJ+r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XSTkeGOvB3U9LOBOCLl2S5223to7qya1e5V5ND1QK8bVIr60FRi9Zld6OSJCWYF5PBauGj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QdRzxdaFr5JSY+xjRl/psMvXLIobUpk7aitSBwoDniX3J3ESE2x7gfHbp4f/8AHs1EkoYd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AOXriumZfcU+SSRUKLGpZmASTS4qDUVHIfPGsNirGNWdIUjaYSOoVFFXbUaUA+PDEbWSU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37/bxXkP3kTaXniRGVInkoQhPAgE5fLGNm7fKv0uGRSL7NtXkl3M5j3VYhqOTIQeOKb4eG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kh+vfDQ8dCAfxJxT/TXgHVEXP7Zi7vBfXO63El5UETBwrAjIUI4Ux017XGvFJQAdH4PdxZ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DFDyp/8URgKi8W00DbpK/zlJ/wxS2n4CB8eM21c79ieY1E4raQQPJ41ZgAtdVy/OxxW6p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FxGvoSWP7MLihwGJsu30q15GPmDhNIOI/Fte1gk/cx6hw0gYhwXoNVXqau82sorfymeSBw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itCMsel6P8AZj5kkja1kNqe1gnWWqPGrUDL/KK8seevVKzTHxQT3dnHM19ap/liPFBCMCba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f8Bg4IIqNGWAtWOaJedWof3gjElVC09TdHs77dWO6iPyLdV+6micS2dsyUtVQVKzSE5vmK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WrXJdr/r+z/f5HZXDwqrPydEpaxl9clbiXOrvnn9WQ4D1xt8VPqKWPGOQLw6OjiKdPH95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kFqUejkkcdTH4cwMQaJJkTusUdzbS211CtzaSqUlhcBgyE0pnUEYhbVRugRyz5x4sPGd5a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5HfsmP1CMkgo3DNTljDy4+D02OS+KGVc6iaVZ+dDinUr4CwuoGlUHEnhiMsODFxgV1UJplW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zTcVs9kljjFJZiI8jSg4mnx+WO3p0dry/BdhrrJrCxv0rJbBqlxS5uGOYHMD40yxu8TrkO7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VAzcTl0+g+QOKW3JckoNw+w21R3tvuG9dj/ty4tbVmH1Kgqx/bjhz62g0urT6ZID368Tt4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XcUqq7KACVevH5Yt6WRpupT3Mcrkavtb9ri3ArRojU5Dlx/GuO+yM1MHv7XcvILm326yIW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ObHPLIdWfPhjntauP6mcmauskxcbLtexbWZLnuxzook7FKSGVQCgJFajUKsPTHBiz2yX0O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K4ku4p4rGpV4YyWAcmqirk0FczjYskq6biRvD23jbYNm+3kmgu7SfTKhjYVjl4OpP5hw+W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EWbed120bPfym3UyJbzEPRSAwQ0OOTDbleq+I0UL2Zgsotg3CS9gNxNLeEBiKUWONR6jmc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E6DZsPubUn02jg/B2H/AN2Mfn8BSZ+52ygY28hPoG/zOH9wRn7vam6ftpR+IH+OD7i+Iy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QW93bOVBqra6FWpSoIz4HEqdh0emgyuyeD+MLE8X6mpkZNaA0oSStf+mo/ZjqXuFgKJ5NB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GftpwrwTzvH2w6ymjM3HLPhwC41uvk5Uta2wF08iWw2/2+3NrqAjdTZmCQh6ozA9tCCBwo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y7FUp3BbnO8siCGNu3VUBi4kUpTMf5Y9qiZf8A2dsbHcPJ5biZv0LO3MqAgCsjkIKcaUqT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erIM35FZ7Y0iaZGB1DmPX4jHkldPyIsFxsds7OVjBapx9FgvKvu+3JbVWTTACcpFLA5fLF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ldnlMDZFZY1zZ1BDAfEYy8vUddtSPEZad5QGiAdTmTjjdRcQSS4uoz0xgEfCuBIXFgjXm4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BoIEvNuDDNmFOef+WIcBQAXF5ukX+3EZacTqpidcSe4oAZtz39jSOA6fxY/xx01wYvNicL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iq27rn/Liz7GD1GkiJubXyS7uDPKrFjQFQooQvAHPHXjyYsahMkoQbar5PCgjUy6FrRTpo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ezlwH0hi/wDkx5v8QWUHFcdZC+kdS38lYGtwVPoWU/4Yrs+svAoqXXwjxa+3Nri93q4e42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lNPM9WVDJnoQAEu1CeS5mo5XXHd/Toi3FiVmSO9e/fuRte4SbBsO8rsPju0L9tbWG2QxQq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RjyqzmvHGxixKtEkXvfUCsfcT3j8saF5fKN7Fq4kYPBcTJnCKEns0yBNK/PBZpaFlcc+C2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qC5Hle7T2jyu0rS7lOzCOBhVNJkqK/LHPmnZHRhx08mwd/3j3f2G3e62zyW+dxcNRJzHco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QClfhjlx3unrJ05OvSNCtXf9zvn/AIzt9luO8bXZb7t7E224xlTZ3MU0dVykiqhqPWPHbj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UNbx7o+Ne721/1bxuC423etpYybjtF5pY9qUZyQSJk6grVgQp50xxd3A0pRzXba+RUxck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jIKJCVvIJDqYD5Go/fwwmEhCzWrDpoCeVTngSQyge4V48zpZQD9GLUXkDUUepYj9lMbvTx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Ea4irPdQbfZqdU0gRTSpZicqKMd9tpLKrWC/7N4Bebrv0Gw7xL9naRVaeMSxi6dVqTRasF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XZHXTHNoZ05DcWvi3jtpaeP2UFhbCL/tpJdTRKIxQlqZk8OHHGerzGm5q20WhqPyrf77zb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+FkaBftHt0rDQmkhdzWhy1AemOqqVbJo4LWtZNM51i3Okk0FNElGIHDMHPGtEmVJcfby4S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1Elsx4hhkafgeGMr3Cj4aFWTVF03bbds3wRruCl0hJKBSU6m/NUHiKZYxceV49mcsAU/jm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FrGq6TLUtKRqL5tXMkknPEv8m/Lk3qCRMWC2232cdrCxCIBQq3PmaY5LxZyKAHye9WHx3c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aUGug9Pji/qYpzV+Y0iL9u5Ui8ZQl9TTXEz6jlz0jh8sX+5UVsz+QPcty3cIAqx1etcsZn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lqJ9aqcVvG0Bh7wUqAdPqaYTo/ADX351gaiBTLpp/jhOtgMTbrbwxl7icxqONagkVpy+Jw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Nt25btdXpiJktwLaN7lKJ2yGD9vPnUgnHbe18dFWdwAfOzanw2+t4mrHEkehF1cEdaD5Ux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TR1nJDbieeZBKoGhFb6SzZGvyGPdIsL37S7FerdnyB5RFtqJJBHQ0aVzkT8VHqcee947FX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7ORzffdHdLy8l23ZdNtbrL2/ux1yMgalQTktcPq+10qla+rBI6Ng8njupJDHC/cRiSvTXj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3m5QX0DJNZMXpQEkf4YUjKff2TAmiEL/KwPD54NwIC6tnibUqlaZ6ly/aMU5MFbgIjlutYb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Kc654y8vWdNfBNMKlkvyitKIiF4tQ0I+GdK45HxRFtHk0yUppOVSoJr+ymISRkWbOKQ5xh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cRz7GPSCIvgCtOGIuw4E/YwU6oz6E6TQYJGoM/Y2NNTA15DllhcghDb2W3gjStSM8iK4OQ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0sjeta4XIIQtdrj46iByOFoHEN27c7/xo3N5bOjQLGWnWTqRggJBpUUI5EYnjnlCJ43ar0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/NMlQgIY+pLmtScejqoR0Sdd+DbHvmzeDbVJslvCdymtUJE7dtav1ZkAnnjGyWfI2cdPpJ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3uG53/Y7Gwv5ZATe7doVWByIbRQNUc6VwXvDSRKlNG2RXuCw3bcLxn2m+3drGWqWttM8MRQ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qMsTpfVkL02KR5ptNvvfh27bjbbM2zPZW5aezYUBaMEggfmpTJuOJ4bxeCnLT6DRntfu11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m+t5baQCgqMnpn60x195P7ehkzobeUS562AByoQDjzcMphDiOqghgHPqAaD9hwNDgVHIgk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60yw6JSOuj1NT+Sbiba7uUu5tEpYlhQAUrUZGpx6TDXkk0dTsE+0Kw755zb6lCCEGWBpOLM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adccl3Vi2SDqfbPCfGtpI3RxFHMapHFITKxLEtRQSa5knPGP9xxqzb+wk9C4tBZwbXYNMV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oLTOlTTLBEJA1LIW7bxL7CVrMhGkFJda6WC/jiDsmtGWVx+qOMvcDxxth3zfN2trdm2SSb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ynrnqqMbPXyK9VWdTB7GPjZvwRvhe4BbnUpMZBpWuQNBUEHkcW58c1hnJXXQvW57/HYyGK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T1yOWMP/CtbY57UaZGP5SeBjkr/qYL/E4f/wDOv6kODHF8rpGW00YVBAYNUfgcTXt1hqjI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bTYxRMHkZWkqQV0oa/vyx2dbpfavybHxHvH/ACJds2eHbyhEsOrWORLsWy/bivs9O2S7so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T0SMeRC1/cccb9vuLgzw8vCfXHMKcW7bU/cMVv2/IRdWKXzO0qNcmkjgXRlz/EDFT6WReB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KaJEk59Jp/A4otgut0IfnuYruSKV11dt0kCh8iUJIBr8c8KrdRhMd92kKRr21LFtNQRVjU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/cTyg/aps6Pq1N3bo/6F+lcqfPG77X1pf3H+Q1oa6nnivAkdtlaR5yEimpuPDHotiRdm80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apQ24yxtHcFRQwIWJYZ8yDQYwf8AAd+1bJdaeCA97c+MJuV3Hut/HWwhkXtxH/5JAa5/Ac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Cu7Gbltrt7a7MkTdQc1U5ZV4Y2mWlzikjuYldNBamekjLERyJeJSCHoV54YiJutqhkzQV/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jgKU5fDCABCzWj1FWTmrCqkHHDm6itrXRkWgmCZXHdREElfoC5H9uMfJitR6ojDQ8J4ywL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fwxS4BWaDI51jUkQkgigVxUfuOWIp+pYrSOhNXX2ViBGahuOCRpIbaIkV0DSB/NTBI3UQt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mKnL44TBIWILYdSPkOeIjg8LdJAe09TzzwQhwA7/AG0DeP7mY2JlW1mJpkKhCefHF2H9a+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OutZI4JQeGRUHHpUXI+inj8m3WPj2390j9K2hJoc6BBjGbS3N9JvYU9+HaK6ubfs2uqoCJ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sxGfLUA14TItL/bpN2uJoo2ks2ohmK6DUcxWmoYjKmSSTiCA922s7bwXfbiOgjjsbg1AoS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Jc1HqU5tKOfQ4g8BjafyawC5dRb0y0GuNPuf2mefN3m2aM6gopyoa/ux5iSEikLgdVaita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ctKmvxpy9MGoGvvP9kW5uBuKrkUFeGbCoP7KY3OlllQW7op/hG8Dx7yywvp5e3DFKiTE1A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089OdGiWG/C6Z2TNPcbZ27t4xfWzgKJ2fQsaE1BNFY0auZpwx5VLXU9ZzdloSI226ms49y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LHcXF+WhVMq0QJXni5YdJj9+hzvKpjWfkQ1pFLvb3F5ugiWyU0tIogwD1amrqNaH0xG0Em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zk33yjcvFNrdF2qzukmYoKtNcRxCOhzoQnIAY3up11SqyPdmB2c/Kzr4RSLVbi0vg1vXSt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ao5Ubh2GG13PZ4mvYo5WjJWNpFBOkcMzxpjC7GR0toyV2OyeLbK5Ym1Qs+RZWZKfEUYZ4q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TeC7ZICIxKoH8rgn99cXLuX+ASBH2/hLAxtOOQKlWqfXhif+fb0CWNN4PFG5Iu5VI4FkU4a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4W4BP9Q1LlpGgV/jh/53wHyFJ4gyuP8AujUfm7f/ADwv874C5Dh8Qb6fu208T0fxBOD/AD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QatJqzqSIlXP8AA4rv3Z/4huTEOwxxBQCSAOrUB/nXGbeys5gXEIi2hQCz0IHLIH9+KRcT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F7DkqrKUC1rTSAM6Y9n7eksKIWUMBggAsBlUBGY04k5k/hjobmwLYK8Q8el8j3aCxjNIAC9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Jp68hint51io2yKOi7DbbOxit7S0j0W8OlUWnp/njw93ztL3CBiYzpNIDmQxzHzx7ssJHa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orfmBoPxGEMtsSxzIHSRmX4MThAFJAh6qtl8eOAcCbmyikXJBXkcAiLn2ZXBXT1cjgAiJt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0zxG1VZQ9gBe+bdtEgFCfqzC/jThjJzdDzT9gmkx1L2IkxRhhKRqVQSFPyJGYxm2o1oyEC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uBepUEfADFbqhoJSfQAZhqJ5rnn+zAkTTgIhZLhQUJjr9IZRT/DCgkmmPG3BQkyMp+FKYY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WU8wAMQHqgS/sZ5bSaJ/1Y3jdaUFaMpGHSVZAnqaK8n2woLQwGiiBULfCNilcvQY9PhsdV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n517dbNeyCt0tutrcDMMJ7T9Nsx66a/jjIzY4s0bGHJNEwyHZrjZp5Y76a/u4mZmtdwind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qGXrTPEYcnTVStGvk/5ETFZ7/uG+RfYXt0mygv9018qlpRyEaEDT8WwnsFlD1j8ir+/O52V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nS83mOaGEoO7IIbSFp5X0Fly6Ala/mx1dTHN/gjh7WWKR6nNHthY/ceRpJGOiC3kdq/lBA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FoxR6sxXsbmaNI1oHoaZ8f+M8eakrY2ukrqJV+Q1Zfvw+REQI4aM0iqD6A5YTsNJlP83uo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AWy9OAxsdGriS+ihGrdws4WtGuqfUT0+jfD4HG7S3gjapvj2U91od12iLxXyTUb7bwiW95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8A1L9JPMUxjd3rcbclszY6XZ0428G/Itg8dexNw0sYC9SQ1ARjxqF4Y4a1rxNd5HJUN/8A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HuEI2udTULpU6mqP5VrT4/LCUScmS3hHKe+eIybdslh5reMDdb9f3JtkrRuxbjqanIajQY9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efz14pP1Iw3f8A2xQEITXWw+oLlQD58zhWxtMrVtC8+F3m9XyJb9K7fCtWkZeZ+lARQfM4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rW0LjNRCQ2mvMCv8MYjZQ7DCyOpoqtQ/HLD0FygeW9kjGvTppUZVxGR8mLe/7gLlqD81R+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SxNQq6la58v8cPn8RTIR3IXzFR6UzwcwkyzQFq6jU8Tww+QhFYgaByKcx/zwmNMSSmtS2u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xFofIElhkkR0DOoYEChz+GIxASc7+biZPJLyK5FLhZSWY51B4H8Rj23Rc4k0RsNO5/p8aj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ixbh4Nie1CRxNukiEK69pRlQlTU4wPd7P6RG04blndVYVXUKmvxxgzLGkHbnYosrvGGILE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hBzRTxPqUnP1zFfwwCHLLc3gehZo2r6kZj09aYIHJa7LfJ2dTO6tAw6iBw+WEBNR7jaspZ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ALe5iYZOD6Z4BDDrDKunL41yOGBH3W0RSqag0P5lwDISfZ7i2bVBXTWoXOn/LFOXDXItRD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YxQ1pUkkfHh+3GTk6Vls9B8Ux+2LzNVW7ppq05BvTmccV8F09UHB+B2TslalXWvwKivzxR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zRqojMmmh1VIUCmB1FqPxXSyaSZg6nnwP7RlivUmrsfjc1WOKJpXdgukUYmvKnOuJJklcH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6lvflEbbR4lshImk0a7qWSVqRxIhHSSWGoEFh6Y265Io7R+nf5+hqqjhTvbZefmbT9r/AB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JjcobidpJQrR1DOSjaDQjLI5Yz/vO/1NQd1KcVBsKHebZ1Iu4S9AalRWvz54trkXks4ld3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Oyi5yS0odI4Ko9ScQtZMmqnNfuD4r535f5duHkG3wJdW0ECbYtuSskkIuImYqkbA01Bqdz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9P9Ghm5sNsl3HhDHh3iy+I2kyXI7u5XDD7pgCNAWtEzocjx+OMjtZ/u2iNEZVtCwfdLJXMr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cDIGGcsp1Eoo5rz+NcEBA0SlKqxFeDMKg4EiRQPLEMl6YaEnJ46fyg9RGN7qv6S+uxRtyn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zF9YGnqAp/HGmkRY54JHuFluX9ehjZ9usWCXxX/wDDKaMSPhxxX2YdILMFXPI7R8atdrn2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tClXbg8biqn0ORx5VxOp6FTGhQfcr3N8S8Fa62HZ7NL7yFlEfYi6ILZW6v1GGeo/yLn60x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m4r+NjO7HcWPRa2Oab/cNy329juLtj2Y07cEOYjhhJqEjUk0H/AKnHscWKtFFTz2TJa7li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l+OLuKZCSwbbeXEATtMIk5HMfwwfbq90iLclps99YAJdMGY/n4E4y83tGDJ+lcX8P9B8mi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apjI1qPqFceQ7nSv1rRbVPZltWmKkYOxy1AD4VPyxwNSSgR+mM6Glf+K4hAoEGRTUhq04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juOM8qcK6h/DDVWI99yyg0YKKUIyqQPTCbgD3ecprWhFfp1AN8/lhK7CDBvJVzo60406vx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agB1ZDqLDj8hg5Aac9z4BNvovFWjSxIKrw6RSp/Zj1ftWScX5jepW0CfaxpUng5A9M8aT3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13rnOUzCp/0qnP8AbjzfuVlzU+gF9guoRNHUCuoZgUxjp1kJNmb1sFzaSydwrp1EAACnH4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u4tFioHAPwHwwDI67srZxqMdQfzVyoPwywANBjCtYwNBPACv7a4AHIrwALUE04UFKZ8cIC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MicuRz5kYYEvEDIAymoIr1emAAqMyKApofXmMIB9VRjQ0HoMAga72uC6RgQATxYDDAhJv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mlaAGh/DEbVT3GgXsX9oCjqXjORoCVp8jkDjmydatkTVhUTxudEkYUHLNaHL1zxy26iXgm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9eRobywT7XZY6/cblcBhbKBQGhVSXNTTStc8Z18UF9Or9xxU6S8J9t/C/Btqtt53C4B3qSP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NEXFNMUJLaKfix9cd9OvgpRXyW4/PR/sI1xXV3WleUemv7yL81ntmttp8Y2O27vjrzi+l3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5UgirEsdbMeYxy9ns05V6+PWv6uXq/5+rNXr4ruzy5NLbcfQj7e0WMNGV6Txp64p4wdG4J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ODXSwH+WCGiSggL7YEP/c3C8GrHGfhnXFbUFqclU/8evDdx31tcfZSRSSXN3OahGtUOt42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81OHHF3UtZXUFbw3vZKn6pUF1l9v/D/cGMrt12ke9TxLJbX6rpeT1WaMMFY5ccmxuZ+njz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8ATtjTtanFrc0lv3iF34+9xrMV7YxSduS+tNTxK9aaZA1GRgRSjDjwJx5vJhdfijHydfJj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wpBPbqUUUpQnLFSRQh0spUsVIIpmAAcA5K95BHYPD3rtayqG7BU9dWBGWfDGt0OvlyP6f0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hb3NopkkXuxAnmRkOePRPG6j5pnXntf7Lxw+xl/c39ro8g3xZpiSKtHC4CxqAcq6RX8cZm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/WrxrxfkmfF7ZYNgit4HaRtqHbjJPW9uELhTXmpUjHnnV3tpud1VCOOpt0mudzut2pquLu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WLHUTx44+g1oq0VfQ8ZezdmxUBVg7tlVi1fhTkMdKKj1shd9TZjMtzoOQxJCDHlkIVUGmh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EEST0k7QOUYAJwwJHarxUnd2J0k6Gz/lGM73Dq/5GKF+paolVwyYk3G2RQdUhb55U+Pxx4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zbor0Hdc1/KaevwwnQUnvvZFBNXNOPpiDqA4L12IB0/JuOfywuIGTdDSdLKrV6QeFPU54O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VkjyFK0NT8/XD+2B47izsP1AGUDmT8sH2pEIa/UtQyA/HEXjYzXXn0wutyi66rGir0jgDm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DjQgbZVWJTypTjmMd99wLz4LMyWt2MipdSBX0GPPe6Um1fkJlxgu5BJHQAjUvUCPXGMsUi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XKKQDXp4D549yXFO3nZoRNqVOn8oSpwhFbvNvaM1hhLoTUg0/HDGRc1jQsyRFQBTQchX1r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5HHlxzp6jDkBoRn8wo3wqMsIYXbblLblYm6kUU0EUNR8cAiWt92gJCuHRmyzzH7a4ADVvb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ceOAQWkyD6Wr8Ac8AwuNgy/uwCFPZRT11gg+oNMAzbvtl7GbRfJF5F5VA86M2q02yQkKw5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t9MGOv3PkTf0fM2Fu+32nknjXkm07ZuNvNGLdYItqtnWMWgtn1MpQAaCdNPppipY1dWUr5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i5cN7UdUnPJr9Urx8A+LYdq3Kztd2hv6WaBRdm6GZ7ICMrF9OhgVo1RjKz+0rsW+4r7vWf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aqsvWIKD5VP5BvF5Y7P4btr/8Ahm0OoN52jpmkzLFXYEiJQaKRTUfhieTr/bwqlF9GP9/+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+TPdfevtWdl8vV/uPWLy6f1oq1GRHH8cctW3uczr6BMpiMhVkYHlTEtAVXBH7jFFISrKcq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k6pke/i93vOxeQyxxFftLGRrdRxeY5hfjkuOzqYXbk48F/X7VcGfG35sUj2yil2aOLeZmp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s54qfR1OVPTGticVk9f7klmTp58/j0L/AODex26bduNvvW+XkElnJqMu3Be6JoJFNFfVln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k5q14VfT1PJ+6e+4c2K2KlXr59GVT3e9mY/G7OfybxCNjtsR13+2sS5gTnJETUlB+ZTmOI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3pt6HjKuTnbdt0G32j3U4BQUCLXix4cscPU6zzZFXwQs4Rru5nvNyvnuzVo4kMkr1AVVJA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x1Va6JFJB7jL944iXSCXVczRQCQKk+nrihllVLPo/s217jHY2/3yJojTTZhIwGhhkCnSHH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AxiKloPXN0T+l6jsvh1mvm0iJbhbDdYjcCNaIvcCFZQOQr9R+eOW2Dj2JS0sp/MrrmjHPlM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7ncRIo0W1zLGlOpCI3YCh4EGmPWxNUeUv8AqY7eXP8AVL2WftLbiQAusQ6SwAB+VeOL61hQ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otDWgHx+OLYENxswmZqFliBzP83riIhmGQs0jk88/wABgAKsJiAGPByW+VTXDQE0smuI1I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WPNe7dP/1a/n/qWUfgEkuRGSFZD6nOlfwx5ytJ3LIGWu2ALNoYjPpY5j5Yt+wMEn3RYxqf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Tli2vWFEkdLvcpNVKlGNAYwSa+hFMdNemiSqZS8vhXSxzNdL5EDFv+LX0HwQiS/3OMELpP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l1Kg6oQu63oUlzHU5ClSaDB/hIjBDbnP8AezKNNZBm7DgTkKD9mO7Hj4VhDAypz6KACnpU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66tIWjttIds21ZE+meOfLgWTcCTt973FZ4clPUOeWRHwxzf4FQg68h31ba5ZQS0RY9w14f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9w268FNPUw+omhP8MMAKfazJVomy5cDQn4VrgAjLzbXVa0Ov1oM/2YAIS6tZQlFWrfVQgc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rMSCtGQ/yhTp+WGMEmtu2ylVOY/MDQAccMQ2qdQUimf05NgAJgtxqZyUDrwzqcvgMAElaP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WRGARIJOQaldJ4VHM/LCA2L7RbTHv/AJSkl8ofbdsT7qdZKaHcELEpryLmtPhinM4o38C3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aXcU+3ToXgkjMT6SQD3BQiq0IOfEcMUYe/jt9D+Rf9m9GrrdOTTXjc257N7kQ2W9xyW9/b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3NpIKCNrgACYKM0dhqoKHhTDwtVy8bKLL18r5+T3Pcpjze3O2KLVerjatl54/8Z8paFl8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d6n2m2bxSWyN9fJMBMzbhRUhSFar+rJ/8jU06Vqc8dNk+XKPpal/P/U8X0OvbNkWPG2rWe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/8AJd48g3c3HlQjDXYK7OVUR9qYjSqRwRKWYZnXJIaDLHLHOU9JWnz+R6T3T2jD1aJ4dXX9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4JFpuYFtp5lcRrIkhWaFW1aGOerLgrH14HGfSaN1to0ZlbKymrlfjQ88ds4ElOH44vaQ02Y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Oo/UwUtpUcSachgrRNkMmXhWWR24+aW3jc5sJQsW3Xcy21jdRVdHeOITOW01FM2Dcc8dlu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i6vWfY8arV/tggLrxCLZbl92sFF74Zval5IIAZ47e6fMHSlSUY/TQVBNDiyUlyWtLHosPu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mx7PZ2r/r/ABDI/dGVt929rGzFzBHPBsmz7YXbuFdIFxOxQlddNCj6gK09TjM//ov7i4qU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fYb2o8mZ8Ppd/l6T8X+5G0Nyv9veSS23B447KSCV3eUgJ20IV61+DY2q9hWs14R5rHWzsl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+dq2DZbqT/AMcvfudsurshICrIbeVNRaOjKDTmh9MuWKuliqs7tXaDs73Sy9eHevHkaegn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f7gQ0LBa0GeX7cbORSZaBb5YBIxgXSnVoBNTQGoFedMc7LK7nee7e6V/4z7beOeSbTt0G7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l5IVjiEkNHkIj6spFpQ044yceSlrx5NrMr0pIz7X+8G5eeC/u942zsbhYXsnZFss9xYiO3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qG1FdVCRXFfbcPRNvf4FnU+ustx4OIN9mW43i+miA7c93O6FeGkyM3SPTHpKr6UvkYGT9T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MyePwGOhFTHJSQD/MclHxOGRBe6iP9uBUD62/1HCbAHFUgkbmelfmcsABUTxooX0FMNAS1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ZDl8R+OFaqsoezAidxt54ptAesbGsYbJQCaVJryOWPL5uosVmvB1USspIuSMjOa6KFFbVG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BXGiXFDf3JjVlRyI2FG56gDUA0+OL1SqGD/ckMTGuda+lPliwBpp5jXqGWfH/PDQhrXcFcn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oCUnSK6jUcTz+WFICRayMQVFeZpgkcDMlrKDQuyoc6Vr+zAmhQYjiKvq1OTTjXnhyAfaST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IyyrXC1A67uLeaZmlWICJmNVHw4geuEBi3uZ4CIZCY6/myy+AocICw2VySn6dw9eLas6n5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P5qio1aeeAQJcxhnNAsZ4gZZ/OmACKuLQyvqQ0AGRA4U+OEMCm2+5fUgUaTXSPhxwxQBye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Qyr86DBIGYtmuI5Ap+qmenM/sPrgALFpLGepSRlnlTjTADMhWVlpH0nhx48sAHQ/szsQ27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0vJXnvLmUhVFokdI2FeVdTftPphKvLfbWfkXLlV147s2PDtWxbvY2O67fcNNZBWubaa1lI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VHwxl19o69sdX/ANZcpvX5nbfs5sd7UsoezTWqHN5j2zdfGGuN+QWyUE0Dka5YpwaxmOm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v6+Tng5XKvvPq5nwemz+Ke6ITc/b6TyWK0ut53CeCYKI1tFAKQQstAlK0L/zN646aYm6rl/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6iarVOSx+N+G7H4pA8W1Qnuygd66lOuV6cicqD4DLF1aKuxzd33HN27Tkei2S2FWO3Wskt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Z6gHWp4V9aY5sNU3b5merNFO3XahZbpNaQ17asOyoqWKuAVA9eNMZubFxvCN3Dm5Uli7m1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KS7hKsRHUGHSzBGoeB0kU/mIri37VqV+b/AAvx5M/J2W7ShXl/t3Bv/icW3bKI7fc9veO9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jJTTgHUlTi/tdRZsPGu61R0+29//AB8/K+tbaW+T/wBDXPinjHndm/ku02kN3tFjd2rSTQ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dDi1zINalqryx57q4Ozj51rK02+PwPU+4Zund4b8q2i3j0Wq5ehdvB/a+z8N2mfd7p2ut9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LahSWARc6MfzNXGr1uisON5Lfrj9hi+8+9X7VuFPpovT/l8/h6AG020nl90bW9ai2aOOr6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pTB06LI9fB572/sWw5uflfzNde7ftjB5B4Z5hYQwRvvXYG97TJHQlrjbJJCVBH/wCSMyrT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x+Bo+5dp5rVr4qv4nBsjq3bdT0OwKn5ioxrbmKSuw7YN98l2XZiaC+uYbZvlPPHEf3HHJk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33f8PST27vLXboIzuNtc2ckUgFGZIpFRkWnAsg/bjKeOmO3KNZ3N50vmq61fhuPlqaV8L85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3vIHH9Rv90vts2xea3F3DEpk/9kYd/wABjvxrlePBnViuF28yc8xbfcXCSTRRs626VcrwVe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IzByEhYgK+uLkQG53EY1niAaf54bYiIhcvqlJ6nYn/ACxAkZmclo4V+okk+tF/9cMQXHBU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hEm5fbMI7dqupqGHrgkICI5b3dAsd24jKn9ORR1Kx/zxxdxL7bs/BZS0MS/j9/rbtyJMQp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MFdupfyApNm3BaaUVicuhh8vhia7WP1Dkgeba9zXjaS0UUqFrlXnTFizUfkcg72F0lGeF/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SvqJtDLrMoCshUKxNQmdfSuJSgQ3QlgSD8acThMkO9sBfroSMhXMVxCRiQpZNBAav5uOXo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6dNdRzK8cvXBIoHoUAkiUFhGHUhSeJr8MCsEHXMMoWd7aqS9VUYAgVOJiFXEIVH6BI/KlF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JtbyaIxVSupQZOC6STlmaYQyWjnEv06NXEKKD4c8MQqUMwAoSrZdJyHzwQMa7gRayArTJe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ZYWGtixbkDUA4JENSSxrV111rzNAKDkMMBgTRFiArH1I41HLPAAvvwsmnN2bgCcgPlxwhw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FptsYLSXUqRChyGtgDmPQZ4VnCkIN67lu7bMsu07dAY/AZbS8t9z3ARtJ2r2L9ONA5PAkK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Zsjpov0NOX8T0vX6fOnJv+unR0rO9fxrJOe2O8Wj+PXO2rOa7S8m2xQSKIZQloukuYqnSW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y4e1THV1s/h+z4FPuuG7zLI1+v6/X9Xx+BaNuv8AbN8tNh3a3uNNlCXuAs6iNnkWJoFyYi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9jBjrRK3x1+UGLal8jdktCXh3Bbx5FhAaFWKBhXivMHgfww8Puf3cjVVNZj8eCeTrcEp3Nc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24bZYbNuSLLDJOl+tvLSeG4QKAsigjLM8RiPuPadXVUttMx6np/Y/bPuUvbJTdLjK0a+BIR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k0thc3sE0MAuYLYAle2WDzha5ipoaf4YWDtvXI03KU/l5Md+2J9p4FZVnaf4fMtlhe7Hvl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pY+9HcsrI4WMMCCpzqtCOGNijpkSujNz4smC7xX0a3QqG4s/Idpmk20kOG/SMigMk8VHQk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yWSrj8M5WmiH8F8pXfxeWNzF9tuNk51Qf6CaECv8rZY4uj2vuzVqGvBCtpKx5he+Tb1utx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H41BOZNzliNLm4ZgCsZpUrRQAQDnXGZ3ezmvazpNK40/qfl+iPTdLq4cbq8qWS2SEqJ7T5Y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Qe3m6vcxsm4xQLELkKY1kkc5aeANQCcscnW90t2MF65N1GvrJT7x7fTq2+h6Px6C7DZ5/Hv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pM0zVLARKtSWOddROePQ9fF9qhw+3Y08yVluQ3jMieO7Ttm4eSyHVKga5qNTfc73OxiRhy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q8LK1vw7M1Pcsf+V3brCtKr91K6/wOBPeDw2TwDz3fvG+2Y7OCf73bK5g2Vwe7HQ89ILJ/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29xz2psDf+6vhsA/25L+3evr25e437kxV2Njo6360fQvzKKO72X+liZIry7eOSHWMv8At5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8cYvbsuHHy/wCR6foZliyq7UpT+9Qcge6Htj5ZtG3XTbdaSbntj71e7okVkGmMVvdQoAZE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BFDjo6ncr9x8tFH7zH7HVtw+nXX9xpUylY2ihdtDhQ4zGdMwR8CSMbtIepjWTQw7lRQihH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zdp2JqaUwmwgYt+mNQcqiv7cJANIxk3mMD6IYiGPoXP/LDTESFxDdzEqzrGn8oPEYlqCGY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SlOD0qB8jwrhbAEG7EsscVt0Kp/TPqxyqcUdhcsdl8B13DJZL+OOo0SPUZAkGh5k/DHl31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blQgBlUUr1KCeWVczg/wAaPAuI4u8XgUJIskh/OSABSlB88VvAwgXHvcCAkRlX41YGuYxW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DL/IQTmGbTw/DEXjYQzxvLaQVGgDmSob4ccNVsvIQYL2Vdciw8R06BmT6YG7i1ESf0wGgto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YfK/qGo527EsGe3jV2qPpp+FcR+5f1CGOrDt7TRxtaKSGUERrQipGVR64lXJdeRSzcyGRJ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c+PrzxuEy6bM1huVrouVK3MJOt9CDUPUkipOINDGrm229WrFpJY1IAzoK8sAA5eFHV+2dI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MPhksrlUYdx2XIKulSP3YAHm7DIAmoFRRdWngPSuEOAR3lUatTFRnyGAIGmvtX6bOQ6jqB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9DdwhSFZXOZ4iv7a5YAMo/WXNAp4VZf3YALr7e9sbvLvE2i2ttrjEj3DfqIjzERqWApUAF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tf2fxBtVUvY2X4/wCVWfl14lxtezC/spplYC9/23eKZ3F0LeOkcbEuTqoTSgJxx/5byZeN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Cyveyv8AR9K2+MRETvGmxJ+YbRMl5Nt2warK43G6W4lu7JI+9Gt6Y4pWIahZWKnXQ1CnFv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9uhq+29n+qnl+tVThWbjRSv9ie8d9t/Fdr7cRhbcL6x/TSS8Yuqg1YMsVdCgg5ZcsYuH2/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u3wcfI7O57x2MktNUrb/AK/67l8gh7SU0hacFXIADHqur1/tV1Sk81ku7M0h72eJSDc9v8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QbtewKzZoF7bSKtQKKG6qfPGT7p19Veq+bPe/+2O+lS+HJf04p/vj/AEPWvknkO3+3UG/f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lpNBGyGGFZGRo5GBXOq5H40xyPJlrgVlb4KPC9GLJ0evl9yePg6/S25e73lfj4m1di3My7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TCrP2GEiEnKnAVIORxuY+x9vr/AHMjmF4PIdrr/wD7Dx1TWvkRtD2se3JbWIMFrEXCxFiS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xiY+5fItNF6F+fC62l6sFtPG7G039vILMdq5uQwvFFdMjEUEg9G5N68eOFVJZOWz/GpwPG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bptl1tyPoE6mNmIqAvPj68McHfebNS1E9zS6lq47q/oQEnjM0Xib7dqUX9TM0jZxq2goo6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44FVr6/L8Ij38v8AkXlbeDX8fmMflVpN4FcQhL+O1mcyJrXRd7dIJLZWrxWYRgt86Y9S7t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qaV/a8nWwrtJ7cY+Ka1/YyD9495vba0u3ZEjfetxs76yDHpW32+zjBb5d2Qr/7cQvLm0bw1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W55b3eyrH/3f+DTf90u1Tb54n4b7jz27Ld1bZ7+6aPtC5ikQTRTCPiqFxJoDZ0avPGhgyb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ZbUrsn84+E+q8movZOn//AErxKWRtBiuZFLcKuIJQor/1AYs7f9uSvqf3Edo78+3bq62m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JCUIBcAkggsrUPEY8p2uNrRZwz02KarRSNRG0srTuiaeVBlHOByHpTSKZcccqVUt2W6tnE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6wCql1dfdqFGlKToHJA5AmuPZe235YKnle9WM1ipySkkjkeeNM4AO+asar/MwGIsaHl0xxV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Rb26RPLNPIAZiNSLmxC8BhJayAi43mOBe1FDKEXKr9Wf4k0w+UBBHtua3DjWT8AxxGQJC3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IwPVAiyGMai4GZJNOXD44xzoEFCKrwbKnw+IphAMyW4LPVKCtVrn+J+eGAhoB22IqFHIZ/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GVCdTZMCBSnwriPBMcjXaXTRlBqajpp+GQxF4qhIj7SIuWRUoBU6qhq8wM88L7SAch2y4m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DIwelNXDImvHELUomk/I0Yis5nkijMzRIzUaV3oq/E9JNB8sQviSUoNwz7Oe33IWtncG8j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xUZjUinL5Yrpi5V5NcX6DsknC1NyPNokYPkKtTSeqlcsaBWS22bkVYRhBpdlrItFkCjj1H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7lI0thPFEkIyQSLp0A/HifliCaYwVLRxI6zygn68qA/swxjyxMG1wTFFC1LMV404ACvHAI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YUoTwP8AHAMz91csvbCgqDUkgA5cxlXCAeMJuKu1FYgA6hpJzzFK55YAgx9lbD6WXTp6wa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kBUdvbBgZRppkumhrXLOgwwNrHw/yI+0MMfiu3y3e9eSbmhZYVAZbKJHRWdjQKgNTUnnij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ynOnZJI3N4R4haeFePWe0QjVeRQxre3Fal5QOqhy6Qa6Rjo6/XrhrC3e5JVSUCLyV7bylJ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uly8UgB/6hEcVZZWT8v9v9CS3LTE1k9531XRduixmUqRqVakLXnQk4reHHlssldLREln3b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KAxqfXGljTVYs5ZS4nQgtrMY3reqFi0sialJqmlYwmQ4cRnjmxNfcuV13YXNYbTbbdc272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sxEnaYAF2GigUkn9+L/t1hqFB0ffycufJ8vWXP7TUHhXu/4h5Xvtj4Ts2wTbTDuFvO1owk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jjY5kryxTk6tL4njShMt/wArI8n3LN2t8TZa2N0ZAsxFI+gUoMh8seXeO6tFv+OhqPPRLT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uLoOC1pYmWTQywOyxyyVKK7BSwHoDiduvkeiUP46SCyUW7AtynlW2mipRgGFBwBpjhvly1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r+o0psHg237rc7hvG3XdzZ+X7ZIrrIkgME6gakWRCODqNJzx6T/Hq7ck2rQen7PuN8Va47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w4fw3JSz9v28yt7byHzEMlvHGkdhtqGhe3jzUyfyhySxVcyDmcXYqN1UmHg92t1cLxYlq9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PELXzf2q8g8Yt2iO8RWxvtttQyiTvWg7iaUrWh00GWLbtKI3WphOlmuUOPX/AHPnh4hvQ2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n/sLuG8cc9Mbqzj/wCnVjuy15Y2iOG3G6Z3ncbztNytreW9/DHa3UaTwO66w6lcyp1Dhljy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zGpCeYbhcLtEe3xXqXMl8/amVB2wsa5kkdRqRkM8cl24iZLFHock+81rBBvlvdW8rJdy2y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CM/Miv7Meo9ml4nO0nn/c45qPQ13DZ3mtGabUjrVQRz+ON2DJk9LZXAkRZqhlJckAspAGR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297h+w9wE0rQQ0Kkk56gaEH8MJ1kJEJHJagQTKbmCQUL5agRw9K4ewh+GC3u0LRSd1V6SeEi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MSgQJd7aY2AeMSqcw6dLfiMQdSUjEEUkLVjbUq/lIowxGALmpJVXFCGWoHqAK4yHuXiHch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PrgGeWcxjJQ5PAEevPPABiS7jC0aFasfpWta/twADysddVQaK1OdKj+OEMYIcmtdPD8AeG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jTNx0gUIr8a1wgMwwoQC1cz1ClTT4YGhDqRBCGAJQ1GfH0wwCbbVHcwvGCjq66SDpPH4Upg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lFJZjTUK88qDAAXA07OqqtJBQ1pQV+HDAMutnDvD2cYtliuDcP8A908rUMaKMyq0NajkMV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/aSyFLCeRZSNTQSgqxFK5BgKgYJGDHZykemZmqCGLliB8R6HIYJHAXb7bb0QjS4atfUA+hO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dUL9VNGiudDStcsEkQO41o6qGZVFKqwHEZ5fhhgKjkFKNUZ8MuHI8sIkF2ifdzJAAC8zrE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XAxQdo7UtrY2VltFqnaNlbrEsBGmixhVx11eiIeT19ctHcW6oE0OzC7DtR1QISrKBmatQf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S1/Mux4+Se/wNa+715fbdtNl5BtBaSXbLhfvYkBZZLOWgdXH8uoLX044zO52avjajlp/uF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2/Wwvra9gdW2u6iiiE8b64Vmp/tsQSFbhTFuWyx2Vkvpf7JKstLVt9San1LltO7xX0RTWDN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40sWVXRBEdbSraeQzwsRquSx4550YY5qfTma9SKUMk9x3K2tKwuO9LKM4MjkwpnXgMdOTK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7S3i3vu1tGyW1rFt17tw3Gxsb6CRauqI69aIqty6mJ1fji+yfGV5JUcnaOzWN7Z7XBDu92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6VSitqYlQAxJooIWpNTSpxwX6tbKbPX1LubnQTPf2lq47qyOo4gUGQxiffwUtDlwd9Ote60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35re6eZEa4nuTZ7buQcAdlj0PJGFZk0g0OmueeMvud23F2biXxrb/bXb4HfT22jyS3spdY/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u5215a7+qQ3dvcfaEQFihQ6QpBk6jkeJwdDM+xnat6x+J1I9zFTBRcNo8lMuJLq4803Lat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sN5PBVXMBuUjkb0WiK6hvnj1fYs+SS0T3+RLs//wCTGm5tP7DabXlvPdnboWCw2umNtIFA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hih+6YPu/bT28+JMj/Gvw5GgfePfhsHnsM1q85nit4VdXjEXbZKsrQuxAkVg2foajGV7ra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PeewYPudN1slDb8zPzXg4s8rtbGx8v8h23b3V7CW4kltwooE+6QTGKnLQ0hSnKmPWdLI8m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4Vh7F6LZM6h8Lee79stsS6t3v7B9uEtiI5VWKFWiz6HUE6Wrwf4YwOzW0NNTueq6XBur08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d2Np3eJI7r7aKWymBozoyLqp8QTn88Z1cLs3C9Dp90x1wXTnS0/uZzP7gb8fIvILu6tkJh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V0A0HqQTj2fQx/awqvk8J2sn3MjYHEymKBlFeyM/iOYxpI4x+UaXUjmv7QP+WAYDOQlBKO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BlOEAzeyWYTSZaTHiBnUHmcDAjoQJZu7A2i/T6pVyMiD1HAkYjI4DZ7yQ9MijWPzDmKA1+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vL2KBANJarnmEXNv3YpyX4pjqpLyzI5DGOOFKUoQafIU+GMhnQL+zttDLCUOVS5WlPXM8M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1KFkjP8hBYZfjhyIFWznRwyI4dCGR+BBHMYBjU0crs8kjFpiaySscyxzPHM4EDGVQPIVJ0p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Kv4YYzHZKkALoOfMfvwBAsIUNWNFY141B5UywAPR0GRqfQj1GAQba9M0MwqKuChIy6T8cI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UirMaE1bM4YBsUqsNRc8eXANgBEvtW6x2rrI0xUqdQqxAr8eOExklfX1heSLdJc926kapj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lB8sRaBMEO5TRmNmauvKuZOmlOOCBhR3C3uYRFeL3FBPVIpPypw4YTUgCpDtk8veG3rKUH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wQMsR4V9ACJYLFowXXtEKNIBYcedcsOEABcRwIG69BAAAVqmpzFOrDVUhE54DbNuHm+x2S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ix0FIAZOfH6aUwWTa0J0q7OEdg7Fve730gj3Sw+3aBAPviVIkI+pgAagHHUrepodrrYqV5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cePRXIubtZmvJWPblVZHNeFAFqNOMbP1ure3OyfJ+dTjr3Mla8E9APyCB4baRpLWR7Zl0O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4mteGM/N1cmPVJtfjwXLJV7s1xPt+57dss0ezqsW3JKLw3FmgXVbRn9WG5QkVNG1Kw409c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cGbDnvXnq448bevh1/0LH4zu13Eq3EZLmIAds0B7Z4keopi+lVXZHP2epimIgte7RSTXNr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7hHYKGUAlcyRzyxXmxt3V6+Nzz18NlbQqG17/dvuj2s8c019NSZrsx/9sO5UqQ9aHhTLHP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a+D2Zqn3Mtl/8ALOpyl4it5tn9xb21o5S6Tetwj1RggkNJJUUHIg40e02sOnwMfLXjdqvq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7lkjXJpCTmPia48pmyWslzf0r1NTDRLbcb0JPE0rLRDnqPGg9MUVrW36al6u6vc8doRdpn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U8icx+Ncaub27n1b1j6mtDn/zH91PwQm0WEkkxvmVkWbTNLGeHfApl8sZvsPUatbK01Mft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eDVENz5punmW/P409pZbRLehLe8cCe67FoGhZ40+kBpTLQucq4q9zzZexn+3hb+n0/iaGL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aDbm2bO+zWst3u91RtPcubmRg0jlRmXYAAf9KADGh7f7T9icmaJ/b+1/yRk9nuc9FojUvv7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vd7hu9k7xS3Ef/jyWzqb24ljIBkcurLFAC9GYam4UFca9sde3Xi9Kzo/OhH273DJ1cn3a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aW/wB0v5byUGW7upWZ+3qYvJIcqKATWtKDGxix1x0VVsjiz5rZsjvbezk6t9iPG/dj/wAb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LYQksm1DcKWzkTA6440kIems1WqgemMnt1bf06m10O3XFWLeGaw/uCtZ7PdtlW4jMc6WrR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YYEeoxV7Yodk/gbP8A7lvXJjxXq5Tdv5GlZ9UY1KTQHJef7eIxuWrGx4YNtLslQyyZc1bJ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CaJCO8hnIHdGsCgB5Ux0VumQaM3MYdKqasOHy54mxEbcQCWOp+teGIskREqtUkdLrwpxr8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QiYkyLkSc/44YiyeOWYjgkvGHW5CpUV6Acz+Jxwdi0uC2iLHuM/wBzdTXcYjijkpUW69uM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eOOqhQWPUHRWNdFUZaELU6a8CxrhiFrdSMFVqkfmp/hgAdeVCQxQEqaVHHh/DAAO7KxLSI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hgDNoZixAoeHLDAVHFGDoLADiTma4QBUFrZO5adpAzZKWNRlz5cOWCQCH2ZE6bW7WUNxUg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E/0u/ScOsLPCjqAVBYKCRSpphgXqWQliUouhj1E8q/DDEKjmUAq0i0fiAMuHywAL/SkRSr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4VwDDdvW3aYrMmpdFGpkSDlUEc8DGiYS1srmIRLOQGrpDZMATUUrXFYxMm22pco7TFCKa9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mHADixbdGGESTjUoVzUVz5nCALgjt7xyRbO8dQAS5RgFHClc6/wwAEybbb61kjsgrAmokN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GDbdllMY7aq2saAVKkcwwocMacHSPtp5mnkHjrW93dKu6WEem7Zsy6x5hh66gMO7nG0dNm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7fBELndpnmYuzEFtUS56qkcDSuKOriUTZyzlphtd6IsO5FJIoZER2ibTIs2hmTS3xANDQ1F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BGIcWNX7l49vTeUp5RbX62+2QW80N9t8knctLhEjLSmSIKCi0qwlUNyBB5cVKzbmnp+78f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N8k522+T9fgCeI3m23tjK+zTmexi1GIg9aw/SMjnQVAxZizUv+lnbbt1z2T8v+I9v+/z3W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25mILc20IAdEbpNa0AqMx68sWXs40NXqdatcqtkarWdG/UsHhe2dvYYlW3WH7M6EQ6qtwz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Whn+5ZpzbzyOXVttstP7qXjuw9sBvctxPMXomiaLXTKlPq488X5Kq2OHsebyL62dj393aC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Zuq30ODqFeK+oyx5vsdBzPKaeFJ1V7KqtVqYtRPdvCA2m3jo0gFDm30rX95x0dbBNl6L8Qc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/k13Z3b7Fstu91vZspL2JEIoiqwQFhzqcqY7+xltVNUU2iTt6nVrav3buKKyqVLd/cLebD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eVvGYUs4FJcTSHRG2ipoQp7rCuQ+YxRh7GS2JO6i7/AB/udFOjTJ2OFLfQ3u/x+RDe3dvB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Fu8QVW7w7kr5ZuCGqSeJAGHi6mOq0WvqaHe6GPRVafxTNl79vlutnBZB1kmuiCiCpZkTia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4qq3Z5XJR1cM4y/uontNtig223nP3W73DXJtNXc7SRGpb/AEgsR08MdXWoktCL0UFv/s39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G5xd/dTNPt+zxSKDHbJEFEk6k8ZGJKAj6QDTM4tzPWAovJ1BdRySXPQ5huFBaJz1RsDxVg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5M5z/uDbwS2mtvIvNbCFtwtmNs9jKmuSeKQVDxD85qoFRy+qlMc6Vuf06M6nd/b4tzVar5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9fTW1t9rZzzSyW9mSWMMLuSkdTmdK0GN2ifHUzLROhFpHIo09vpGYPA1xB0EDupEtCjHgQ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YZFuAjGnryzGoEivzxZW7RFoSu5Sd2tFMY5czixXkUDEjCWsiChr9I/hgYwi1ge/ure3jF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U5k/LEb24qQSLv2lhjSGNemHpUA5UGMpuS8y6/nDdVcl9cv34QHihNXkYHizKK8SKYQHmR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Ll1E19cMBlzJ1OxHUaHjxHywAJLAMP1KChXP6geYphgeosTA81IB5Ec8/XAMdiP6gb6mYG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gESFvPbjSJFBbhUjLjz4YQiThu7cqysiKxyBPEgk8DlTCGF2F/LYXUckALIStY2JZDwBr/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xtncrvk4ALHSsaipJPANU4fIlBE7n4l49bwsg3C7ubpcskRI6k8SaGlMHIIAY9osRQxCSV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PwpxxHkyUIkrWWK3OmKFLbMVNAakDkaEj9uDkKCZhvs6s6lB+cpqC+ny44Ywmd7VkrqJai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K/DCAiZgqSENMWpSi1GVPlhkTyXLlyXbpSoOnjQegGAZJJchQpeXSjiqgnkf8Aj54AaE3Dx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Or8wrXIjAIkvF92uvHd3g3Gy+tCVuIWrpdOBBy5cR8cCcFlXD+B0j7eXW37tDb3u4XbSN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id2OXPIgUyzzxZW9U/STs7OWv/AKa4pmxLjyHY7S8G33W5W0F+SqC1kmRJS0n0gKSDnyxa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TqZr051pZ19YcFW9yjtlrtDSq3Y3u+D2doI6AzLItJFkHOMKav8AgMcHdVa15LS23/kjgw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p9q2y08dsVg239KUVZ7iM6ZGdsyaj+HDGHR/b23PS48VKriloCzxCSezuGnKX9tK0/fD6TI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SxUNkaVwXzOzTe5ZfAruXOnjwTdne392jRvuE7K5MgQMRHrPE6RQDhiyuaz8sLUWjhaGq/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f/ADhRHulhchI76DUyTIqKqFyC6ljpXgrVxqLuf0uL3My3V5ZuXg2R4puJhsAlzcCDb9vA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Bq0EA0UmtaZnma1xxPN9M2cJGV3uCytUUI2p/wCQ7d4/4za71vEwhgZVkJmKozvLki8hU1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Y8KtYl1+vfPdUopZQ9k8sstxtd+3Q30zNHOlrJu19FHbdq0KdyOEHUS7IHJZqAMeFccGS9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9IRuZepamSlYWuvGrb12b/P9xCp475rbbe+57bI1tPuV3LdCZJUaT7d3JjRnkYHPjRQa5Y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mt07dK14yfVC2hxPnZC7vynfNg2e4vPNhDt15ZtCLa8uUdPukd9OiMRiplFPppmM65Y7q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p4LJ47TjtMpaur/0AvMPNbzyGxu/HNp22Vd6UrNadxjB3xkT23IBZHA0t+/hh2ssydSt+0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H1Xj5nOW+bW3vF7weIeCwH7N3gKbjKlJHt4ATLMxrkXEcbEcqlcdfXxfaq4PMdzr48N1Wl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X7L7LZ+JT12/x+wTt2TOTNIVqWYuQKs7MSxNMycU3ya6lCrpoMb3574zfWT31hvERsoI/u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J1qpo4+VP8sV2tJNVOZfej3kst48Xfw3etqG6bjuUL3mxb8pRFtntryWFJNJBYMFiqdP1a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hyV2tEo543C+n3W7e9u9P3DhQ5QFQSopU1JzPPGrWsKDlBDCKjmMSAQ1sCCFyr+zEbVkAV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NK8cscz0JIBNu+vmDwYfHE1qApLNidQkZP+n/nixIiXPx61toraKXSzTPXW3GpDUpnjgz2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rHuKaAasmBB5gE1xzkhJdWZSGKnjoArp+Va/wwAKIVFDRPqZqqeIoB6j44Qxu5SfPudEbU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k4kBgQVC/VHQZyUyatOFMABC2TSV0KJLiNWlPcJBdTz5EEYjIA72ZTT3mrKW0AGlVYcAa8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oZZM0oqrnRq8gR8eWCQEOTHp7QMcpJ1AmrUrxIwxDgkniZXc6XfMp+bTQUOfLAAbbXExaO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1OZyqDT8cIDcs9xfPPIyLpC9JrTOnoDnT44iSBDbXU2pddJGHWjA5/s9K0wSEAYt7uKbV2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S1qAMEghKuz9J1JzULUHMcTwwoHIVbxSSyLHFI7AczQZg5ZnjhyAYkMrsKtHVukqWIqQeJ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ZjKJelEJzoOdKZZceGEtBiY7BlkXNnfixWhUfu4jDIh1tBFqKlwDTqoOBppXP154UjgkTt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FNOdBQGtSMEgVbdvNodmchoIJIQ5qhm/UNcuAHDBIi6+0HvR4tum+xeHeTD7Szv2MO3zyu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2qaKstANXJqfPA61uuNloy+uX6HSJTOgr3YtisLmbyPe9vhfc7QmOzu76R0UywAdlpF1A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Z+TrrE3drk/Df7p9TU6/fz46rBXI/tW3hapPf5GpN88l878g3iHyDdbG57Dx9rbYDCwCwf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v+WOO/3siVrzJ01eDHZrHESNP5JeFgl1ZXEIAzkKNp/HKo/ZjkvK3OiuSott5lkUSWtwla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5VGKpZarJjm2+SbhDOYHgDPwJLMqmnIZFWr8MWUs0FoaJxt0tJ9vmtJrqfamdSumUJLpFKd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p6RLRTDmdxPtjsFx5Ful4LcynxKF4p7u9m6XuLgLp7EYGRQKiMWyoGpmcdGDqvLZf9Fv8A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rJsj3KtbbeLHbtlnltBBLK009ndKrNLEkZAEAYghwxFCmY+Vca3bqrpV0+X+hd0Oyuva1l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/Ahrfx66Tats8fnvobLZGmkhuWExa9kg7lFMTqG0y1OsKUppyxRarrVVs0qz+cf6l+Pt0r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o0n/wCL4fzNtrsliNuisApeCKNURpSZHYIMizNmW51x0dnqVyV03/iZtOzZX5bT6FY3Xy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8z7EWy3Fu0sL3SBoJBHTUpDArqpyxj9TJ9nP8AZyKK2Wnoatum+zh+7iXJp/Uv5nH/AJp7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42eyy2u8yXNzLYW4Z7k2cMrN2wQtdL6WqyryzNBQY2Otj4afEjS+SuG1v0r09Tm/xX3F8k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K6A3+3Zz3riMTJKJlMckciHirAkEZU5UxquGoMF2bcs2t5D/dj5t5XarFufjHjs91GP07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j3BX9uWKvspj5tAPsPBP5p7xw+QeVSfdvDDPe3TMRAmoIIYkURgBVBcaUUAZYq7brjxw/L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wQPupEsu7bK0QoiR7xEgXMBYd1uqD8AcW4f0oozaWZSFQH45Y0IKDxShqeHphgLCLTLhgA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DXLiR6YheshIBPp1rMMwcnGOdOGSYtIqA+mZGOlIiWfYS77cuhS4SRlC0qKnGZ2NLltNiU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3JhnQ5ZVOOeSY32WJ1RkhwAuVQTq4EUw5AbCGDtvLGXVq1SvEc6U4HAA5GSGIjRgTkDQg0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xskhdZBQmiA81pTIfxwgMzW17byrDcfpSMmqkhp0sNVa514ZDCTTGMo76w4AMopSoP1UpX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SYJ+qjBZmcgVBZvn/wMMB/vNLoRghIaqlBQ1r1V5j5YQHgqKSqZhQQAQWBPM50z/DAIxaJ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RyHEcMsMZus3NzPNI0SL22JUZAFs6Z0yxWTJOJ5qKCFEhyK5qTTLhnnhAYurK/SJ0ijBX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QjhgAhRtt4prI+rV9IQ8P41/bhiCrWxliUfcMQyHrjenAfIjLAMfWz1SK+os1QeABAHDTh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m1MinVqJoSfiRhDHxtlsM3VTyFCeB5H1wgB7+9j2uHuQWjzHkqUJqBzJ/wAcKRGrfMfKPI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nbk6T2o3BbiCKjiPxwSIo24WezxIpI3KW+LK07XqRwx0p1CgLtWvA14Yjr5HoP+L7T4/c3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2OzUTXUVtoa+nBbSsNurEAux4u2SrVjyBJ9SVUjr3w/3RHuF4pcbXD49cnYNi7UEN5f3C7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kqtaadLPU6a88Ry5JrqtF+ZL6q/XXRbG09yge4FnukskstyNP9JggfQI2KnXLKeBUKaMvx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7deb/wDpS/i/gdWGiv8AT+1/yIjxjdL9PI9usVjm+wbuR6pKu0+qMPPK7MDq0SJpPClV9c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Pi/wA59X+T/kdXa6tlLlQl/wCFHyL95H414zd2F1e7vtsM0dtFJNJIiCOYpGhYgOmk1NPX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2WxkVz3psyg33tbHdbTZ7p4c8wjulimbaN0mKoYZBWmsKxVxUH/HGbbpK1VbH58M0sHfn9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ay8TuF8b8iu2sL29SN7OynRbxnjlcorQuCKAsCKuMsc1utkVW4cL8zux9nHaNf5G0PBt4k8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nW5nuJTPZ7baoHmt42FKPIuTFqVzoB+XC6vuXFQ6h2uqssOmmmr9RPkl2fNHsotx2+OKz2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Ms4BUMWUrSgPAZYnm7VssJKEiGLpUprb6mQEPlvj3sr4n5DeWXi0l7Lrlv4ruw7ZcO6AUk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VQNlyxLrZ4brZS3tYo7XWbatXb0Ld4z7+bVfTWVnuCtdQ38MU1nuVmhlFJVDATRoKjj9Sj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pqWcuXqVS5J6D3unfReU7BJtkUcE0ENxG93LKGV+xH+pJ2GAqOkaSc61pjiwZMnYzxdfo+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wJurc2Xj/wDI0JHeWl7fXrbeX/pVg6RpchCFe4cEumo80FK/PGxaZ+Bm9nNaz4vwc+e8/w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LaBbvt9/crqFQrSyS00htOWSj9+O3r1lSzMsa9jApUZVOWOwgdPf2h+O2e57j5PuN7bGeO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VpHd2r8wgxmd7FXJFbGn0bWrLq4ZrH3cQbXv9rBbiiW24eR2QU8e2b5sv2SYtwKKpHJn/W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RxxpHKZKmmeXMVwwPcaAcOeAEYYjUI1+ZwAyOv46atP0seoAc/+eKMlfI0zFtJrtx6qNJ+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tHjMk0VtK1vKY5FkqQG0dJArnUY4O0vqLcZL3UqzymSU9yVl1vJU6szTqqc6UxxpFsjaW3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A6cxlkcvTDkQ6La6t3VUHWSOquZU9WX/LCkYkwdirMwWUkMjfVQA8wRlhyIEYExkiSrckI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QgQY46o01NK5MKkkjIZUHDAAvQ7sWh0kBqRRKdTgH8xpyz/bgnUIMrH20HfiKuilQSNL8a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preSVYyEJNM9I9c+NcOQMroSCRpGEjNRVB6KU9a5H+OARlAVmidWqqlS2k1HpzFM8MDcq7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qsDkRRtRNaCmKyYpvIlUrpgMlOnuDiMuB4EHBASER+QPXSsfXpCgFwSAOZrXLEbJ+BpoYa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ZiAxJIWhNAch8MTEYXcLhhKA6lzlqPVXmTzGAAebc3QicSOqsqqVcenoRUE54BSOJvbQgA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PiPX54IHI+N+oVVlOvM1FaqacznggJCU3O2uup4gQRmrVzNc6VwoASbmHJjaI9AKCmZ4AU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G4ULNtsUklCwDLqAJPOuJQIGTbtoRzIu12wct1MEDEUyoARhQM277WP4+La4g7Jh3qDcLa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wpUx6WGQZAT1enHEL1mrS3expdPLaXTTi05nx8fnobwsYrC9jE1rcLIjgxqqHhpJqoHKhr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4uzZbaMVoahiLTZLLZdyh3J1pdL34lAJyhmYM2XAmueNDr9NYMlbveLL9py9ntvJV18afu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4iDX3kEdPVXIB/aMa3bcYmZd9g/Zj3dmta/7nZVRTjkKDE8LnGvkSRzp7x+CbZ7j+5Gx7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mYNymt3VpHuYbgukCkVA41ZuQ+OKM/ZqqOi1nQ0+v1LclayaX8S1K9hFardqR2+IkHUXrw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Wmxuvk3ANHuX3q9yGqRgV1OCAw5GmVa/sxFWnYTUFS3mW+8ml3Hx3aCkjRwN9/PKwEUazA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Dl6Ygr1V0myLh6Fl9p/D9v8c8ZG0qIjeWyrBJMiGOamnUA+omlCctJpTPHosXGybRh9iy5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yx/Gdok2wGJr3eojt0FGpM3d6F0qw9TkcTu7KEjju2og0ht98ux+NbdZXTRVsbOS33kDS6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4VgSp1xudTc64VU5LHdOkeZ/ccs71u82/73f7zcH9W7naSnolaIPwWgxt0rCg4mwIp+4Vy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93jb5Li62rcbjbySqtJbSNGTpFfyEVpXnjzXuuSLpL0N722v0t/Ez5W91ucOzy3Uj3N9NuW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Hk+3kLH4nUScaXVc40/gZva/u2+ZXb29k3GZZ2SKJggXTEgjU0+Axp0rCONsELL8D64mKR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FI3GSzM54E0BwDYxPGWLjkeIwmgTARKEYIaBR0kDnjlX0skWfZWWO2fWxCmQOAONAKY5+z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7KIkwVkIoaSAnSST8aGmOIsCjLf3MguEhEUiKq64FVIww/MdPH1OEgEd+Z9csslauAxUVZ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GAwYpZUkIBVxX9PTQaABngGDM7EswcoG6RoqKCgrmM6ciMAgft6qaQGUZ0qagHhxwSMy7R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BTI140A+WAEOxSQqQAdciqFUkUBr+NdQOGDHzBdB+7ICUYEVI1Fq0qf34Yh+KB4xI5jUlM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QTmQeGFIDFvDJJIjtHQZGsdOORrnw+OJAX6TcO5K5FQVZszkM+P44gTCY7hZ2DFxpKBDHp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dCEylGuGaPUasMmdCOJqBSmAQ40CMweNwenqyIHoNQ51wxM8IZTHEe2XUDXJlqApzqM6YQ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ITyDUIJBz+nAAyZIiYtRPbX62Qa6qDyrStMMQSkhoyoAK5y5aqUPw+BHDCGERTvRXUigFB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jIuJiCQwC1OnIHLKuQ9cMJMpKTMlHYgkFivA14jAJDwfttrkQ1QjWv5jpIyy/fgJF29q5I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CvM6sS2TK0TigHzpiVFqJnR97abns2231749Yx3+6zyvdrBMyoBIy0pFkNIJzOeLbUS1iW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ouw+NaqJS/iQXjsnkl3cCXyDRLujIPuolUw0X8vTShKaitRjmtgV3ye5o93qdR64pVfWZLk5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kmjRhprXOM1H7hizJRvG0edzYXTRlfj80sNl8et5J6NcSSta2sb1Cs6jUS1B9IB/wxn4+3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/KEawur64XcbttxvrU2FwXuj2CVciVj0ZgBFHwqcZuRtvV76nq+taca0aZG3lxHcGK7uSI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xkmA4dAI6cshipqTqVoB/wCo79vDttez2bC4L/8AczkgxwIcqvpqBQcErX4Yqtk46eROC9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WG30aZLoPLLdOo7k0rUdzIygVY/lrwApyxxdxWw3qsm1lK0/cctMiurcd0T8C3lvJHDBZn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gy63Vl0n4ccaPSfamvGv0v46fnroZ2WuNTL1Na+V+HQvvV95LuySSWm22MjWscza4+9O7s2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sPTnnj1NMcas4suTlt6I52833mW08NnjEwDXAW1RAqg/q5MagVPSpwYMK+7y8/jwU3v9MG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oNPiMa6RzjsYLP68OOGBevD3jgsmkegMkjlB650H7hjx/uVuWZnp+guONAnmDPFtG23cMg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UvbW7CpIpnTKmNrpOcVfkY3cUZbFU10QZjMVxrrY4WYWIyEa2oOQGJIix2RVjSgyHrgAx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nngGNyxmaUpWijNqfwwMIA7q0VCXhOkhasOIpUf54pvUaLdsMchsI5TIY0BaQOEDfSQBxp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i6q0DUVEVZCVJIUMcwuknjkKmp9Mc5MeguJ7ZK2xAUliSVJbqFCtCaEegIwCJsbvbrYwW8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XBYFyldYEZGac/UZ4QyOvpIrirWeqQOQiwMe46qBqrU8SPhywxEO9xWShZgJBk5ooyrkKY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1XVwkXhwPEDmcOAHEnjSahShLDqdan4+ozOCByPxOkjIskmhV6Q1K8znlxGACatpLpisQY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FqEknhwOAQdHZ3Yjbp0h5NKxtWtXByIUsTWvphADfbRR3Ucc+o6WUBgxFAeRFSaA1wSBKz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raWJBUmuYIBGIFhLWqx/7k1CZqFqGtBw5k04YmRCAbaRiUAEeqrvQhQQCDxwwkKs7i0Omn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Q8aNTI4BSELcxrEVYLGAKOxP0gGp4HCGCSM00iaiqxagQ1DXMfDEhAkkjSN2Tb0aqhiBmR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UER8CNJK0yoahac64BDnbRhUgByasuYHIGudBSnLAMMiVIwdYII+pcySSKfA5YBDipBk6Z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YpgGIbSp/ROhwer+WnCo4ceeCAkldkvPsN2sdwElJoLiCVakk6lYU4UyFM+WGtwO3LVg8a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0pHZLeOVasoJHDCgabQOm3QwFpIQY2Ylm0niTxJBxGC55bWUNlc3vxHbdytTCFNvoSUI0H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DMk5Y5316bwW9bP9i6uqpteuponyL/xCwvLqHbHuN8bbe6Lq1JEqpNEtWHAV0gc2OeMXPj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JWyaXyxTnqvkyZ8d9ub/e+1uW8RvZ7fIgkVO4PudJFTGhBIRfVvqPwxC/RzW/TC/j+RyZO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2ntOy2Fjbpb7VarbWSVOgUUkniT9RJPMk1xHr+0utuVmcWTuSiXngN+qxXYUwIQREq0FV4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hpkUXSa+JwVyOrlOB4wQxxBYwEjHIZYuVUlCINyar9277/APgb60gPSYiGp6n/AIrhsDiP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26E0iiVpmH+pzpH7gcW9au7IWZR9Data50FCPUY7CsdjABLNwAJwSBbPG9ZsUtbgaXESMp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jxPafK7fxPVdfSqXwE+SnvbNaK31JuzAinOS0H/wC3G90P7SMTu/3WVYwB30kLkaAnPGzX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Qo1tz+GJSIQGjcjuEinL1OEMV3tIpWqn6eRw5EDtOwkNHVRwOeZwgGDMHY0qwKn6RXOowm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0g7gRwCpVaCuZFXJyOMjMouzorsFtrim7ZHcC1UurcDSpKEVriqBi44omyVu4ZNQEaLSug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YQxy9it4YUoHWeTplqKqAeGoEDPhwwgGBDAIwwlMUWkO1ctJrQgGoDNw4DnggAA909uKSQ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ANWvOnrlniQGHPbcktolQGgkU0JFcqCv4VwgGVljVkYEpIQKqa/DMUAyBz54cCH4ZlQEIf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fMc8Awy23CFIwZomISqrKWYioHSKcMEAGQ7mIT0lonpXuaylC1eoAAkEV5YUAKtbt5JlAY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5b1rUV9BggCeKd0zISqhM1BpWleCmnHEILJJG2ujAq28mmQV1FRxI5Zg/4YnBCTzsTGHDm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SBwGfrgAcjRlaMCWjD9MlQprT6Rl8MMRKwqxciRNETdSKKBStP2Z4QwoQwZEpqoCwNaDUv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XFqCFWRukkCYHpAY514Z5HAANcQxqtYSUUE0NeFKAcMNCGqrD1RNRs2JNagA/L+GGARHeF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BkWpmBy9cADwl7Q1KO3Gcs+oMyn6SchzrhDFs6tRSaMlFK0y1HP/AJ4BGY7g0chj3CxYGl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GB214luS7j4/tN6DqFzawShhmKsgr+/HYnKK3uWJX1VUjiMqYYjJICfMYTGgSQVB5/LCGa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2ZYoUjZWudRRApYvbzGpoMycUWUInLe5OeMzR3PjG3zxkMrW4IIz45YsWwnuTtlCEthlxG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DDAHvemFiBkOJwAaa90Zlh2a9c5nSQK/zMDT9mIWZNI4x8i8a3a+vJN0t9NzFIQqxjpcBA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7FlqlDKbVclUkt5rZ2jmRopOBSQFTX8cdisnsQhobeM9h6HIjQornVshliOS3GrfwJUUtI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gziAjYf6KU/djwdranr61gjN7YQ7bG0g1pDu9vIyc9JhlUj8QuN/p5VXFL8GJ3Mbtl08oC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7dZXK7isz/ctVmj0VNEULX/TnX1xrU7NIl2UHA8F5hJkam23NDospRyoVbP44b7mBf8AJD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Y6NnuqdFhIDTIkD/E4j/n9f/siX+Hm/6jq7DuDUIsyAOZK/L1xW/cuv/wBv3E10M3oZHjO6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w/8AtBxRb3bAtpLV7dl+A1N41eW5ja6kVA9foBJy5Z0w8fuNcsqqKs3UeJKWGW9rHBb9iP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XUeHxywrW5OWUJBKP0NG8Sq7Nr7jE6AKHpVQOZ54rJCrWdbWcMzNoClT0hm0uaHTqyDAcM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NO9DdUlUBViUkuxVudaiudeOEAzdJAxYuFErkFniqKUotNOSkH0wACRQ0ftJKe0x+rOhyp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+kqGUxUQgLq1dLKKipBFSa/twgBGhMhVQNWWlSGooYDP8AHDQDrwFVQF1BThG1aAZc+da4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Bm7mpq1AQ6TT4aSBXjhAEwWss6imgg8ZJclyzIBGVfngYhaQSRm2mPbB1haI4DGmeWfp+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KqiP3GeSRHJKqwFRQ0NNIOESYmObuzI8rqskSEowyIVstJY4Ygirq2i2jD6gXZ2GkELTOt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VbTkCOKIgMwBfVQ5nj1csAiVs7ho5upDHJRXBdqUBHChrWuItDRL9dGoAvAkBQa5VyP44i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f0yCGQ/lqKZg8R/DDEDRJQgBxIsnVQHS/SDkDzWnH44YCUijWRZEdoaqGWSM6nEq5VNaUB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XLR61SHVQKNBpqz4n0wmCENQq6hV0qaE5E04AmmVMADRnYKQTSMCmpKADTy+Nag4kBldPc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zrnSgoRnxrgA6w9k90bcPArCOSolsZZbRgTUgRvqX/APSwx0UehCxtONs1rkRzxYRHHpoz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U/ZhDZR/PIv/AOKmH8zD9pR0/wDuxXcYL7ZWwtfANqhByEWlQcyAWLU/CuHXYlbcvsShIc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JBNAAT+4YAAt06YSSedST6nAM0H7wXJG1uqcHNFrzyzP7MU3ZNbHPMqAkAkqeTCprXhUZY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jKyokgACkkAqc/jzyxldyzpZNODY6KVqNNaFPt9itbncb7JkhtZo+0q5LT6iMwaioxfn7t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MfVo8je0PQtcUdBUNpOMNmskVvywaNmvGHK6tJK/8AtmXGv1dcNvmZPa0yr5El4/bCUSSh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cItf20xl5b6waeJSWKPa0rnwxzczoVAg2sY6Qo454hyZPigqCzidTGV4+nHEXYnxFyWkY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4jArCdSt+TxwCOAtICgZgHGQBplX8eONj21zZmL7kvpXzKwi6R3lkWJqZKhapb4fMfhjdM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f02BU6iCDQ8BnlkRgAWSko0GVRDGKoApZg3EhaUIFfXCGONBECSWIy06QCuk040Fa19K4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qpAFA+VFBoKfH4YkATLbuJVFzGbYECQHTVWQAaQmnI1Gda0xEYnuERyx6QjVoVFKGh4gVO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szs8sLOEoZtI0hUIyNKClK8eGADzTLIkbx9pFBJCKuYPDmD1Z/L0GHADoaoLTqkoEf5I6i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5EkYQhtftxCl06nQGKlQCTQUqzZ100OWWAY79zC09rBGvA1ilChHJc5BmFKgYEgJdZ+9HP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4aAaMKcqUrXDYhyKIKSDnQmoLUPGufCn7MABQVykbSqzLEZEqCCQ9C1M8vjhgPWpWsUVOq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VaYTAkoo4xIjRS90spLM1Mu2aEaajL54UjglYgEZlkY0kGSqKg0yoT6fLCCR97dJinedYw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5fhqNMAEe5hty9VVYkB0BqGq8cyKac6mowAB61ZTrYEhqh6N1Vp0gDkvHE0AnUSBMqZvxz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APx65I9JUADqdaVIByz4gUwAEyJCyLG+lqimpcwa58wMxiICxAzlpMozGiyNooNR5ZsfT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7eB2N02B3PdhaK7RDlRZBoYD8VU/ji7GxWN+xvUfEYvKwk1MdVNMJjQOcq6mJ/DCGa/8Adz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/LEbkbf2pWiBCagZVQ5kH+bEWl5Ge9q7oX3gPj84yM8KyEelRgWxK25f5Tph9OWGRPW6nR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eQkLbheRIy9fnhMaOcveacmCFK9JLaudACoyHwxRYn4NMOEXtqxrRRoTmT6Uy/biBAEmiC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kBjUkCufPnjI7+6Nv27awGT0shHGhGMs1RJUEE1wwK15eKbBfn0MDf/S7D/wC7Gv0taWRk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xsSS7L3YDWVRHNGPVggJH44ys6+qDSw/pLdZzx3VqlxGKBh1A8Qw4gj5443udlXKFjiTXg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A/LEGTkeuEL0ZiZIG6gg+r5ZYBMqnl8w1WsSJ24Y6jtsAaH1Iz6vhjd9sX6jB90elSr6Kg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9On4HPieeNowxDwgMTWoH51OsEDmDlkMMB00RSnMkl5NOksGoRUnL5YQCDIIENT6HRpJUn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hwEotdTBC4PDVU0JzrnhDFXEd5CG1nUwPadtQqlKkAAHhQHLhgEMSXLPGkURYRjgvx41OB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uRSwQsQyaQxbhXUOr1q34YEA7ELZwiM0vdlVQ7jSKE5KAGFSR8OOIufAIS06RNcRKogBWh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UBhU8eOGkAgoGQW6yKVesgoCzBqV09NamnLLDAdtkX7yKQNEEVkZQ1e3U045Ghyz5YAJyQ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RY3PTU8K0rUemGIUpmEglaEvbPVNZdanSKkNwZT6UGAAi3gEs5iikZ4RpCgqtaD6qVIrS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ehlZZc9BUilAen6eOfxwASFstGZXzLr1rkxovGh48a4QFh28WjPErsXSMA6CQtf9PwxFjJ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6gVrkAARQ1Y/DCGR9zaSGPQoZBmWAyrTiM+PDDERdxZ9oPG6LpkGmMcWXTwIzrnzxIBtI5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aKKmgUCmAAuN1iNK1l6kcVVgATUDhmfjhDMr1wERaYmpVe4ST8QtOLGuAQHcxS2y0c62NC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HLPDAu3tL5CNp8+sROBGm4FrGUgnjLQpXl9QXLE6OGI67jeklORx0lYcprDUceeBjQPqJB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a9964fuParyyM8rBpKcT+m6P8A4YjbYBn2MYT+3mwU+lLOCnzMSE/vwLYbNkTkEKp4k8MS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ANkB5S+mBc/zDEWNHMvvHfxw3Fgjx9wOsr6asKDUBXpxSydjU0j0lOle5qCguM+HMf4cs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DcDXnnxrjG9w3Rue2/pt8wSYaQcZiNViKjTXDIle8qBfZL9B+aNTT/AKZF/wA8a/Q2sjL7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dZdmiDHq0IP/AKRTGb219Z39VzUtaosTMsWQkbU4+PwxxQdiHQU1MM9R/ZiLJIJiUAgHIY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DHaASOCaPQdHLjiSRB2Kn5N+rLb28IpHGjO8rnMsxpqJPqR+/G/wC21irZ5/3K31JfAr7S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GlQuAta6hTKuNYxzEcRRJHVR2l6g4JYAngMiOWADLRyfpl5VkqADDViFAppB5Z8qHAB6R1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TrCZha0IpUZUyGADAlX9KeM1uUOlg3UpC5htIHx/dgAagdu/HoQGTUNAWtTQ8xnQ/LDAXO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rqAzL1ObA0+WWABKxlz3JGVjHQaGPUwHLga+lMADpm+u3uFCvEva0MApFDWg51rzwoGMkt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J0qdQVchwqaZYAHS9vC2ahtbBkdqhwpGRIBpWueCAQ9buIZ41kFSxqysStQGp9RBNc/jgk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IXUs1V4/TzPocORBgHQbcxxpKg6S7EsRnlzDVrwP4YQxVvHGJYdarISaiN8yyVpQ6fpAPH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WcxGdKOkaAEUKnJgKg5YAJKCQ5oUrI7f7vAtp+oEjOhHEDCYyZ2/cgpQEqXQLTMkVUcagc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rf8Aa1yGh1ZNEBQBjzGefpSlKYABby5GhJNZRV4sWIzJ/KAMgMICLluoyY5FrNNXTretON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lmjoomZY7c1ACOR1E8TSvCvPDQAykIVm5Mc4yQaUyFTShwwHVbt6ZDXtBv1EB6gSOQzOAB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HaWh06hUkZjhwpgAcsrmWG9g3HpSSylSZ1UgBWVtWQBrnpzw5BHcUNws0cFyh6JkVx8mAY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M6reuGwQOrZUBwiRUvcyE3Ht75VBxL7VeED/piZv8ADCewFY/t0vBce3m1pzitoQ3/ANJH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ZD+oB6DPDIhdvUipw0JlU8zl0wD4GuIWJ1OWfd2eOXe7OHUoeC019TaTqkc5D8OOKWOxrd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MUqRnXTUA1J+rIemERHNTMraiCf9A0rxOdOGeMP3D9S+Rv+2/pfzAbtcqjnTGajTYwx6fT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CTbbtOZhP/8Acjxq9B/q+Rl93/j8wb2/YrsiNnUOaU+GOTt/rOrqv6S+w9aqw4EVOM5mgh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GIMkh8ZZ4gSEXLraE3kIDLQCWD+Jp8sWIhbQqXkDPc37TsnZjjiU9th1BW5VGPR9BRj/M81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qyRgEyJqAGormMuANfxxoGaYQBEFarIKMpFepWzy5ZYBjdwxoslSHckuTl8jxphiFCQADR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jUDMDngGLLzICUBjmWkmkoVkUAfVwFMvTjgEejQ3DtMATOdXQoLMS31NX5VJwgFXKC1pax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moqM6D4g4FqMbmcXEaSZIYF/UNTqcs5Oth65haDkMCEeqpIaVqxEKXlALEE8AAaGvywxi0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vlHqbWp/8AyaSNJqMuJwgBgkzaO4hYgfpBgQCtaClOQwxBlvIlrdQrG/ehRwCrk6ak5qAC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TkzzJKyq66Az0KGnVwy9cAj0bxi4AdyVkK6zEpZw1aa9NcyfQ4AHoGEcpjnPaUu2tpVzFK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MA6Bp54+gNIkQBLjUzNqqcyKjUR6AYQw+wsJJbhZGJS2oSve5Bc8qHEZGkG20liiGBdMl0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Y1Vpy4AYNQ0JC33GNY+tgilqppIzHAEgZ54ICRRuI0FSokQAjRU1PMnIHhXAIjbiRZO5LE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oBQZYYA/cVgI5XMhLVauWY40y5D8cMBE8hKsFA0r0gA6ifjWgyJwwHxKU63lETKA8FCcyK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piIA7S96YASrFqcE6TRFpXmTUelcSAXOirJJENLlSAJXJ1AZ+hpngA7O8I3Btz8M2O9dw8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gvEO22fzXHTXVELblxtmrbYkxIZViK4iSIXy2EXPi++W5Fe7t14lPWsDjAwNaf2wsT7f2z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T+Iwq7ErG5gTJMaeuGRJJV0IK4kRKL55JpijUcWJ/YATiuxbU5F9yLyC48qvi0hUWsMMQ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SCB9RzOKGFilyvLrMcUOgBgr6kDSaiP524E8cBEJt+4FcS/WKZ0pUUy4ZGgxh+4frXyPQe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GBB9AR88ZiNRkdJVGNR+OLEVMi9zUNbS0/MhFT/1Kf8ADGn0t7fIzu5tX5gPgwlTZY5Av6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LHL2muZf1l9Be7RnWNkYUo3SfgcZ9tzQqPox4YgTHq1AGIjkQyqxBYlWA66Z1UYmiDKl5B3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RYVpq1krnX0Ix6Xor+kjzPff9Z/kQ2rUdFC3VUhqAHgeFRljuM8XN2Zie1FoA0gqhJTIZ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iBFKjSMlKwgOGPSSBTOhHGh4YYhRutcxEgQM8ndaq05nKnKteFcAxtiIiZCdVagkUoamlK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OotEWUZh6Eg0pwyyoT+GEAhAJHAlfQEzzNQAeJFMMB8duRWiqxUGriMLQKpFXOo8aYYCXu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pRYtIzjGhWNOBp+3CAwLbUxSSSKgFUkZtANMznWlcqYGwMNKyzMsLNEHyXqHCtcyRwwAOo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gyOWeWdacfhhgTsplSOVQTUa2dBToAagJJoQc+RxFNMGoC9ktL27LNaRTzSoD+vbgErIfo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bgEg+KyshOTu87TaRXQulZC4H01qQKHn6YjyHA/PfTWuqHbrLsrpWKSa4IcJqyqFOdCc+G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ZkR5y88ikCFmfp00NCARyIxNQIcFTKGmb9YEK7qBUkDgKZZYYh+GTSamvcA1NQ55Go4jPC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Sqcl1MBQ1JNQCDgEIDu0uhDoagJCEheB5euAYx3lrHIoAm1B6FqrlnyIphiGmnicxtWhqF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p/HAMcUJA7o0bK7GqrVSDQ5hiDwp6YBCO8za3qCpYDt5hQM6fVmf34BjiysCzKSWCsshBz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ADpf2A343/AIjd7PM+qfa7g6ATU9mca1//AFBsX43oRsbtsjW3/bixkUM8GIOWeIkgTckE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Khp/qQj/ABwAak/tkTR7c289alWngpy/SuJf88RrsSZu2zTq1HE0QYTJP+oEFThiKH5w3c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enxbpH8Tiq25bU4z8k3AXW/bjPNHRJ5mjiYBACEYoGNeJAHH0xSxPcCox71wsq6koArliW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uPDCYCbZlKvoJYcKkAGoyOQJ54w/cP1r5HoPbv7b+ZiTKtcqD+GM1GmCyRrLkw4+uJEdyG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Agg9I+Vf8ADGl0X9T+Rnd1fSvmPeCWi/8AixRuEl1cGvw16a/uxxdxzk/I6+rWMZYl/TpH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Ow7AhYa+VcsQZNDxehJPIVywkNjdvMkZNxcmikgaM6ivriRAqe9T6d+m7ajSAAhOmpDJ6t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S/oo8x3/7z/IiBqlAEa9dF0KCzZAVJ+VAa47YOAdL6o0kicLmdbEUVtFNIFOP4jLAB5IkY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WQgTSCtS3p9IBwAIuQmoSBex3EBRkoPpBB6a5dXGv4YAAmOohZq5AktmS3ofxOABSOyK1N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qwrmBQmhzrXAA7DGZiFTSJNB0rqYBgMyBU8csAC4JaK9yQI5AoEKgdINamoY5g54TAzPBr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3otQwBNSooDpAH4YkhnkaRZV7SFz0sIl6w1DkPQjCASXW4V5pV+qukjoGomtBlSg9MsABU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dOlkLUWjA5lq6i2R4VwCC54+5dyqGNI2as5NVo5rkAMqccRqSsSdjuG5bSW+1uTasEo0sV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TlwphtJiTMMs0jtJ3i7Mza5pCdcgGZZgcxWuGAtJGmUdHeJozNnqWlBpABqQ1eWAQUsuiX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UUASlCCBQmlOZwoHIQLyyMgW3iVJFVlmjjOpCGGRHc4D5HjhQAVb0/Ud9atKFSJQwBOdPiT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2/6bU0juNGaGiig6suBrwzwwBbicCRiY1csaKFqRQjjQGn7cNBI3xr3tQStAoYAk/U1CKH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NjNEpa3kJ7euiVyy1UIwDFurBmAUytUF2B1qurLMfDDEZ7jyqjP06AEAGTEcOFDzNcABMf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qpOuopln9OZz4euEM2N7J+RRbH5pHYTssdvu6GzZlPQZT1QnOhzI0jLniyj1E1oddba1YP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TKQ5YRIYc6m0EZP0n8csAGnf7bGceE3FmchbbjuUIX003RP+OI12GbxgBjjLMaHliaIMVG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ULyKXv7vfaMyum3T0GldTfvbFb3LVscVX5I3W5NvK0cxlmjkSUaTXWUrwIoaYpEyPiSO4B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pQlSAtCRxNTxwAKttxEIImjrqFTJHSpNc6nIH54zu11Xlcpmn1O3XEmrIdnuI5SwRWK9vX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wcnwNB+4YviPW1jLuDRpGqr3dWlmOVVyplinJgdHDLcfYV1KGvJvFW2zaDfSTiRiwRo1Sl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+npf8AJnP3F9H5ob2XRZ7ULeBS0CySqp+PcY1/HGbl1tLO/E4qExyF2LuKHFcEw2CojB9c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GQOcwDUgYcEWwqacSILhQsjEAW0Y4ayaCvyODYbclR3q3K7yyTEytGsffVQelaCpFOGZx6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fX9V/kRixRyo7xNRgwjSq0qGZiWBrlw4Y7jPFlFt30AFp3XTIvScwa8RkBzwAMzwSgqZSV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h4UFcMYgkrHpRe2WObcU01yBqK5EVwCEL24m/XBkLPSRfo1x8yrEZE/LAI93i/cWMkCTpW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BWnMYYxxFihWZZ1K3KgdmAgkg04lgRSlchhMBoLIYR+oO2G6oTRWL5ngcyB64AMaH1B+7Qq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mmVPQcsMDCqnc0V1oc1ZRQ/sqMAxcjkFBIB0fSjCgNfXgcJAPWULyXaRoATqUtpzKgn40G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YPOSrONWnsqVYDQaVKZZBfhiIHhdO7K4lMcINZNJVXJFaDiSQP+BhgL19iXpDy92uhwP1C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gEE1jZzKKMcitSFqo4Kq0FMEAKhMjB4YZP0B+pnHV8s6E50z+OWAA8gW8oedZRIQWWOXSX1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D0oMLcYgTzG3IdwVYEqNQBBP5gG5mmeWHAguCWS5h6mAMagaKVLlj+UDjhDG3lVWAnpG1Q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FOQ4HDAZMyhqsjPbK2kIoAaQEU+QIGAQw0iJKyhZAF+iOhrnlQkZGg/5YYGRcElIkYxhiz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c8AC1cvJpzCGmZ0k1Y5DSKcxXLAATGIhKqyRSEBidQJDtF/wC6g486YUjCYLgWNzb3sEji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GhtQAdeeWZpgQHeWx30V7YwXUTBormNJ4mGYKyqGH7jjrKw2Q1kBrhEhDKiurEdVR/HABp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R2gqTb+SbxCV9KSRt/jiNRs3e0UklAoyPHEyA5MYtutJJ5OEalj8wMGwbms7ZJ9yvKsDoq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bTXllikuehxpvrhd93Ga3dkP3U8ilOhgXYkfKmdc+GKyDBY3UpBF2mljiJZUSparGhbMEc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FTvQTagBQwSnqKgAE5A1FR9Na/hhDMS3zTyiWeTQZJCZ5FH6oWQgZAnOnpXABZvFft5y6q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mr61DBzXgT8MZHd0sjZ6DlNDvuDbyp45Oolb7eNw6o2ZJao4+gxX1P7n5M6u5/b/AGFZ2u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K2ljlhQ8OpTWnpXFV8fJ6BTLxT9BVnuVteViqFmp/tmnEcaEccUZutfHq9i/D2seTRbkgx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mONnaNpboTrIOXL1wSKB+F4I5QwHUnVHHSgJA+FcCUhsVfc9c9zeyrpRiytJJU9zJQNApw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dJRiR5fva5WRcpQHuGVZOoAvDULUKSGoQvM04csd0HACBsyi1bUayEVJY15c/XABhbZmVp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1HlQZ8sAwuKwu7hJ1jhaRLeMTlzR3WFX01FWGRrnQH5YTYA80ruIg/5QdOqhyB5VFQP9Jw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XJVGAoxYkBQcxnx4HAAuZYprvSVNuMk/VAUIeZduP/ALsAGEeWZUijAdEckKRUV4k6sjTL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mI1uSyORRaH1HpyOGA3clNbQ1DxRglC4WuZz+kkHPhnhgZJaJDA5oswSbS4U5DhmKkceAw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qVnaRKMBqXSahxT0pwwhonL8vPEphtnSzjYqlxNRi1AakFR68v24igYNDFWJZ3hVYiBobL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EgH7iaeKQEaRUL3GRg7UYBgMjxFBXLLAKBmCSElY5pGMbuWXUSFBUU6qZ/LDALEc0lvG8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dGriRwJJIIpngAX3LiXRG+rtx0CkmuZ6shyJOEA/bB/uu9G4kl1MqtMQyqdORKuWFa/wAw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DFdR0XWBVdTsTVc61ClVGZ5AYYCvtJXn0zK4UiqMSUXPiRWuqnCmCQaFxWN+kUha7KxsaF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A8aGnw9cOQgFnsZjIa0SDTQsCpWqilSFqPxGCQFyNd9ox3DOWuSgaWTiY1oBmRQimeWAQ0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7VGQBQU0KaFsyOGXLAAUgqhbuEXCELHUGhUceJyOeVRT8cAzyQyGVFNJDIykNpI1tU+tKg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3E1x4FsrTOWdElh6j+WKZ1UfgBQY6KbEXuX55CGqDkMMYSrIUD0DOv0g+uGI1P7FXCWm+e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lm4tUZ6e9HE38BiNRvY3mWi060Ip64sIlI8u3V56bbZnU7mhA5n4/AYquydUCm3j2XYLy4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PFiqFif3YSUIHqcGrLcidr6ItWQ9DIpClmNWyY05jjkcUgJWWSadZRo0wkgCQgISBQVCmr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B3ACOzbh3CaKv0HMkEtqrU5nPhhAJRUMdxJQhxRY2DDQSgqTRaktTMEZYALr4Vbme2m7jd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AwCqqCeQ4Yxe9b60vgbXQX0thPuFbxv4xuEw1K0ccdE5f7gB/jirp2nKjq7a/pMq14n/cb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4J3p/piDEfjizE4up9TnyqatL0IrxTttvVijpEqKzCWTV1OJCRU1JXLVTLGp2F/TZl9Zxk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65vJra+jppUPG0ZZSc6HJTxx521Uz01GzG7eF7daWc9zY3Myyx/RHIxK6vTMfxxB0Ra20iq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GSd4TEp7Tg0ppWtaAZ0OLMdauy+Zy5L24tmtFupne6HdV1kQI8jHQXQtUhRzJPKuPUVqqq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cnghhjne10XEMcmlZlrEHqPyo7E8eOX8cBEZtpmt1+4hkIuBQ/SoUEkhgdQrmp5YYhtI4R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/Z+qjECg1ZAj5YBh3clWdjbooeNVj74URxhK9vUxUZ6j+YYiAHdqkBZY5O4pGoqGNQxNTV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B2YuyrFGBIVCSGuRYeg9PhhgEHthbmQkxW0g7UUKPrq31UZiMwOeEA0ttLGCOqEyAMEevU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HDkQRb29xNnCq64XqqRPSYkjkoBqBT/PAAE6roabS2qproA0LXhzr+BwBA9NFbOaWTd2E1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tUZZVrTAA3aK/ficsqHUoo3PPh+OGBOXUE5umhklRwHYllJdakVyNK1zpiKGzHYCyKhDJI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jUE5j+OGIz2nLB1LMhqobOoyz1U4ca6RkMAx5ZHihM0xW4ppjhiZdLAZksCCwHDhlxwCHI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2wk/UXPSS2eltNDyOACQja2kuIXjha3XTrKq7yVCVKtRyTSozwgDO0GlMr0V3zIA0j1AFB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1RSyAmpovKgFASTmeeEBLRw2jDpiGkihjQkMp5VzqK4Q0JkttuhBRtGlx0HI6SeJJGQzwk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Svaj0EJXJjWgrwNM64kIEmh+5VisYkE7UjCrTU4+oAVGQHwwARjxq6m3Bz1AcKaQcv2Dlzx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KJpmAWNVIIActmaK3HNuGBgOmbnIiOBoQlc6Iv5RQD9pGAZ1T7GSrce3VmwJMaXV0sTHjp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0kGbIZlyJAI+H+WGMw7jSKCh5euADWHtI/2/uF7oWbfQfIEmAPrPZqxP40xGu7B7G4dxuk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uWJtkUV/adtkupmv7haNIekHkvpitInJF+7m5DZ/b3f51OlvtHjX1rLSMf8A9WHbYEcKM4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PUX6RkatQcD6YoAVMe2+gdsrGQ7BQGqF45jOnHhhAIklVh+jFFG2WcTuCzKCQxVmNMm/Gm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l7iMIWYiNgzMFjBpqUUyY5CjYTA2T4fPFPYFoo0jMT10INILR0BJzNSfXnjz/d/uM3ul/b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u7hshAGRRTOjqanEOnplqdHa1xW+RA2tsv3YZVFLnaLdmpxJKLXDn6vzK0vp/I1xGzRzwS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d6dYbME5EZiox6Jw1B57Zybrsdwj3Wzst0WTtO66XdTksq5MpI5VGPO5KcLNM9Nhyc6qxN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rH1hfqWo54qsdcygG4thfbdp0gQO7BwBkQxocVJw5KbqUaDvrTsXVxbxaUdZ3jFsuolQmQ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6uluVUzyt68bNDcolRIQoTtOpZAgKjUMixBAoeWJERD6FSRoou9QDVpB6OZI5UFOJ/ZgEK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csQ6IQaqQaVIJb05YEA0BdJDQ6/tg1GzIQsAK0z45jAAgzxLJWOLVAS1EYksRWtGK0rT4Y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zhmbSDbRisZAA66sciSOAGEA2w1qnWC7gAxnoILcqtxBHPAAZFcgBPvpJVhJYvMB3mZgNJ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vD0woGNz3JnoroDdMwEcjAiR43yGpixqOFK8MEAOMOxZtaT2yMrM5S4VgkqSrQFW0nqUV4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ncJYCWW0/VkKNHKjKf0iuQZVY+lc6HBOoQCxRyo8Epi/TlYaHcHTkwrpPE0JzxMCzXTJSU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oKMpVyaZfVmeOKqskwW5mmtkjJdHRol1updmAYnobTQV+FcTTkixS3DxRlu2O0xUsy6uml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9BuUUMU1NTRyZs5DUkNa0ZWoGFeGAJCtuvLa3Orsd24UNGYJAdLlvpJFOCk1pgaGKsBbF2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6FK65a/lU5ha55tlhAELean+0mGmtIx3DpcHgqlvh6YAHY53j1dpyzoCNCGlM6U4/twAPp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qskkTUyPCoLcK15DBACxuwdI7hnjfQS8i0BcFafl0moOXH0OFASRsm591Q7h5QW0kousKa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C4NxbWGkloVOlSCfpUjLSKDhywQIZUxSqAVdXJr2y5KU4UFFrw9TgGhIaW2fOnbm/29JrU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DyzvEGMTka0K6qVzIz05k6afLAB1f/b9IZPbS1BIOi6uVVgKA0YGv76Y6KfpIs2iGUjUBQ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IABQcsAzWPh0bW3vJ7lWo/wDku9muARy7ti4r+0YjXdj8G3GsDuciS3L/AKMWQhH8w4k4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0iGlcgBwGHASaU/uQ3I2vgU1qp6r25ghIrSqhu4R+xMV32JHIbvG1H645tVDQgAauFKfHl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dfcBYaAMyarWlCPXjywgMxujzDSkehmBKNQ6RlUE1U8BUZ4GAPLAIo43YsO4C4cigYA6KA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dPBXlt07DlR3F7oVdQoslQM2Arw5ZYxe9X6kza6NvpaJ7ySCabxvcbeLXcTTwGOONQWcsW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9X+7X5nb2H/Tt8iBtr1YDtbOGDnZ0ikRgQwlVdNCD6FTi61XzfzKq3XFP4FGWcwWz9xqNO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fjUjPMA8csbyPPsv3t1eskj7RdqBa3Ma3FsRmpKkqxr68AR8MZndptY0+jk1dTYxs4rYn6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VMZHI20GfaRpYKmnNhUn4VrTEAZoT3L2dbHefvYoqQXg639JUy/aRjf6OXlTi/Bgd7Hxty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Fl+3ILRuf1WVgp6WCk6SfTGgZxhoFEUdxE2oS0VI9QZ9WnjRc6elRgAUCylyJZO9q62Wp0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blgAVcwm3WW2WZpbSncgVRpV2IzZo2aqZDM/LCTGIMtlC4aylL64FDxXKAgyEjUo0n6RxBN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KKSJZ9LMP9goGVgDwLnhkcMB11s1eJIyLaVU6idTIXY1AIahWgPp+3CAbc91naWU6xrMoo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TPhwywSAt9CRLKjx9kRR92BiO4/EEDT1AZ+owADKFJySjakVUXMkEioB9a8sAh+SSaS7YR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xIwZeNeGZC0wDHrIwJLHFP3EbUHgEZq2okHUQ1AOGdKZYTAmL29hluWhAE8jHtWs5kRdI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82K6uUTaHtxi7Mmk3MU51BQYNTQuQo1HUdPy4ccWIgwV0VSsDHWpGtDxGo/l58PjiQhIuj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HUIzCEUoAuWWEAtmmDMy1YCpRSCrstKgcSfjgAUY4Hj7wXgFC9XSjcWpQcDyBwAOQyQX1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0hpasTqTIAD6mPwpgbgBxZJAPuWLPCjr2U0gFmjIqJA1KfjhAOfcSG47rtFrLgtoH1VpQCo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gVVZYkkYSg0fraiqaMtFNHr8MCYCTO99PqublddvbkuZS6/TRREulRnzA4euGIw9vcPCrW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6AJdIMgQfmoaZ4APBltbgUXXA4WM9z9M6iuY6anI1+YwwG4mdZh2W0BtSuQCoMZIqATwHK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oqiEGhPd6SFrwrlyzy5YBnX3sQixe2u3BSp1z3bjRw0mYqP4Y6KfpIs2WDXp9eOGwQRaQl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2zT/j26qn9xvnm1/bSJHLY7POLkqRGz20aoQG4EkT/uwluxeDd0gNvcB1PRJ0t6ah/niQkL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Dg5u/ucuJZtk2yFK6HvCz09FiamKbkjmkK5LTxHWiuhjpTUSxoKqSSaZg8cVgel1h5ZJdS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v0gGpqBWmZ4YAExTEXE0wSIpN+l9uVVlFDU0U51FOIwhirKyu90Mlrttu9zIx6YIomfWDU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zwm4EXPxzwfzTbZje3m1y2kJVV13RS2UU4L+qy5UxxdrE8iUI7erlWNuS5bfZq88Mm5X+3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8b+1kEccbVcqiOxZgB9IzxxYupet02duXtUvRpTJqrct0gug7Wlft7SCaNZnGksru5Vqcq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Mi3GP5IgIQjKJpbiT7ZKROagONTDUqAkjqBqK04HGwzILB4K/Z8rhjbWEkilCpKRqA4ioy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f0zt6b/qG84kEiKSdSn8vPLHn2eiq4CpiO23EBRUc+XLCBmp/cqBbnaHYAmS2dZVpxzOk/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T5md3azj+RqW0glubj7aEFp2qRUgL0Alua0y449AzAHtcclyk1tG7FsnQ0B1FeRUAAauGE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aM0WePTcR6D0nUT06ueYzBwQMJ22/ntre+hjNuqzRqH+4BLuGBQqoJ/lYk6c8RaAihbXDB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CdOmKoZs+QxMQtks0VnBYo60VAwaRGH82QWjZ8OWEMQrBVEitqdiwZWQMyx5aQG1VJp/p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RULCFn1CEggs3DUoANQAKHEQE3MD25jRbhJ1FOpSStSOGar6UxJAZjrLOglEUaEAhnqq9I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Eet724t5BPCTFLbsWEiCjDuZGhrUgcs8EaAPJJ97fvNJP2WKh1LKXLMlKJ0jpr/Nww1oMtl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bVgnGsuG0x11EDTwLUOWQxiVy2WzNJ4kR95tkVpFG22Kb2CRjG4jGohhQDUKkAHkRjuw9j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AjKrC2FvLNcq2kQx56V0tr5HhThjtKB1YlpLDdk22hNRSVWV3IzVekE6s+GQwpTCBX3EVt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9ZfppGKCiBa58dVRwwAIetTHbszIK6nGVSM6n40plhyIct9ynt51e3uHjurehjmFAVLGlQ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nllaUSuWnYs8rv1aqZtXq45YAkftBeW8AvrZG+3lBia4CECpyoDSnwwMDxuZxVi5cuaksd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BoKYAMxh3kNFopAASprqyPrQ/jhjFyi7hto7kK6W8tUiYjSrxg5jI8aipxGUAhg6xkEN2w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NSTXLEhBCxq10IZGVbehcGT9N3hK6loCGC1FKVwggRZxokksigpGyha011L5CpII4etMA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VZtFnLY317byUKt/8AJr4rl+bHTTYizYUgyqOOJMENT+Q2202xmv5EigXi7Gn/AK4jMDiT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v5vVzYxSi0m26Mi4kjeJJGSS3jXtlvqGTZjEKWTs2SahHQjfrRvC+Ui8PwxaVgsjM6aWFG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r/ALmbhVsNsir+oLoKiitSVidjkONKioxVcZzitxGI9EkaxyUJJVQmku1f45LlioBaSprj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pUOaAOeYHHSeYwDM3CidlMMaxssYjuFj6gdIOpgQTUEfUfU+mAAm037zKyt4du8b3Cfb7V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aVzSmtk62GkfTWnwwDTjYm33Py652iSw3/AHWK329/95oolWdwx+kSEas6fkFcJtINWRSe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Abfa4Tq1yZa2NKuwrmcgAOXzxlZu2tkamHqPdhO+2djtW3m1iqUZlWV8tbk8s8qnlivqvl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jlGLxodGvJW6mJUkCoxtGKSuzXUVtvW3XccRi+3kVLqVmY62ckGgIyyPD0GOfOuVGjowW43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MrUb4Y80z0yCXvWaJlbjzbiD8hyxEZrfzdojtV8Gan6bFmqaZZjhjs6v9xHH2v0M1DAIHj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fpEZ1UOZYVBHHLHpDzhlWgdZa/pHIoiKTHUNQgHVwpzNcIY30s4jYlpSTQeteAX5njhgO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zJBDFH1HWGP1AgFSPQjCQCri0ntyizE6gqSaIWD0WTOjU4GnLAAygJU6ZQ8jagEPSKf6qi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ZhadAWD1aQV1OtaUHEUFOX78AB1xHot4byG7UvJMYUWJiZUWFQQ2pglAa0FCfjTEfIyOEg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OYNDXOoPI8sSENhy0dIaqUrqappRshWvCnxwAKTtpGZqlmjoXVgRUVpkw4/HhgAeSCW2uk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ZWoSVJBUalJHA1wAbDv7ZoXeJUWZlo0NrB+pKqM9CGc+tc6DHkqZWaTbHLh/tEs4oXj+7l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grSg6gAPXjjppV2Jvwiq30FrNevcmWNJ3IWFbWV8nBqzmqmoB9Kevz2cLfGGcGSqVtBud5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4V3klydRx6RQGprxPHFqZFr1GYZImE0gJD0JTWBqoSfnThghhKHYAm4TwWhutG3u6qZpgUR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QAjNqfHFiUFcyYu7SC0me2huo7oiQxFoK6CqU0sjMKkHlWmJCMkdDtPL22d9SqQCzDVQg6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vuIKGC5kgtS+lI5AXRwDkWVTToB4UOBAM6I1ACa+wKkzLUqKdOqmRoa88AGY2SKOaLSU1g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UMhmeGABbTSMsMZWjIdKIXJB105jhU/PPAITKvYEcUyBbov3BpYvWhoagcyMNAPyhILaK9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hnZZT9SMGXSaDq488IAc3UrxmCqsSFICIQxA9NPE/OuGB1d/aLv0V1sfkPikhUSWs8d9DH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rXJkH7cX434EzdO9Im1w3FzNXsQoZGI/lHIfE8MSs4EjnzyXd7ze755rlj2qlIYh9KLXl/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lCLT7RbdNc7jdTINJg7SIDxBdyxp6V0jHR11uVZGbzlDsokpSRcjjoKSN/VeYk9K+gGIkp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Tddp26KbSwN3cSKpowAeOJSfh+m2KrEjR87RmKJkYsrxhnU11I1RUEgUy5UJxWAuOOaApP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ol7SfSNY5E19PkcKRj9nHDHGyJJokmFGbIgx1oaHM1pTLAwGfvLfsvGJmSagaMBR21ck0W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gBLTsrsIJ3mhlAVgSVEroSwNM6AHMZVxFqUNODadlrlsopIwGDRhq+hIx5Syix6yutZKL5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aUEmoUqVP1An0xq9FfVPwMnuv6fzKxbtFHIxmZlcBtBiVT+oCFUkSVBAGZ542GZA6kFx9t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orUk1CjSMiaE58q0xFgjcfje8puewWN3qBm0COUctcfSaH5jHm+xThdo9L18nOiZMRzowY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nR0Mofnn6e1XCJmW6QF41Jx39Rf1EcPbcUZqmxRp3JpQAEkqAzN8ApI1HHoGefFMqpI0Mh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DSmRFfjhDMXbwvcubeI28Yona1s1MhU6jQkkgnAAlWWOWJwv6YA1xvUBqD1ShpwwxGFaSI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lsuk9JqOFDgGFWbSSSySd+RLtyQHRa11CrEkMCKAcDxxFgJjmhE8xuma5imq9Y2p+pSoci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aLFOZOwWLFEb89MyAagHlhsDzSPIBDEgWICqxljRTlVqn1wAPypDBIY3JuO6mb0NUZiCC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Aaty0khjQEs1BR6ENQ8yaDCbCAx9skguACjmKJjqcRFEEitUqTyoDXnhJhBO3W4Kj/wDc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YGlShDU6S1AT650x5zHhlwjStVVUyQgaG4vmAu5I0c/Vc1mVFY5gBasFJFaDG5iq6qDis5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0IFNQLsAhUVpzbOv1YvidyCcPQKtHkuGluxAbiaQMFSSrqURaMQo/lFDWtBghITbYOnYQI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WB8yaDlwxMiKDR2twoVO/bROuhCpqxA6gfqP7cIBcU8A7k5R0kLardA40R8xVQpNRywAOX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jjuXcr11ljnQMxIFCMqZ54ENj5KW8K20sJfcEdSryV7YiZKnqrX0bLCGMJdIsZ1KUdl0qr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DIZUzwxBXeV4EeRCbkUjUxgKAAa6nHMnhgEOtJGUneZDEk5zaJF0CRWqgBNNIJ5KK4UDBx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klJBgmUhNLserWNJLjLLqFMMQO76xJLOQzMP8AcBz1D4CmXwwwMytFqT7ZjLDGi9x5Fo2s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A2r7C+Ut4h7j7ZPcOse37kTts9DQMLgAochpOlwo+HyxOjhgd239jZb3ttxYXDMILqMxmS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8mU5j446Wk1BA5J8n9nvdjw7cbqXx6JN+2JpDJGkTLp0Ma5ROweM/6VJUciRjMtgvV6ao7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2b7IWW82m43029Wv2Uxjg71mZFlaORg1AdPzx14JW5zZI8G9WSJqkgZ8cdMFJG7tc221WM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zO2Sj9uE9BpHC39wN/YSeZWcEMiHc7O0P3bNXPW5kRcuZBLU+OOaxI1RRZD3lkCozamjH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SoA5YiAXCbeCRbtyyAg0KkdSUzqa58vUfsxEkMTzLIdMqMsRUCCgP6cZz1LWmqoPrwwxDN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chU9KumjWi/S1CTTllXjgAUjLcAxpC81yzVZgdNS4oUCgc+RGEwRvu08D8q2Hb4Ib7b5pY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kALIGKsFqVZa0IOPOZ8F1duNGek6/Yo6JNw0CL7TXPknjW5y39tNt99qkl2uWVDGWS2t55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ESo5/LHd0qWqpa3M7u3rZwnsaGWSQxxTRuWdwpShzUkZj4H441TNM2kkUU0sktw9sXR1do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P0t+bOtMJgi3eFb0Gnk2kKUhMYe3DHV1L9VDQca1xmd7FpyNPpZIfE2NAzSqjg1BXhyJxi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MUl9bPbMNTMxKxqSGYRgtQUB9K0xp9JfWZndf0GuJrZ4YYnOqrAMQxFWDV6kAzK0FDXgcs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gqwIIOZb4Coz44YD9w80skS3Ea6wP91eky1NSWJzJzyJ5YQGHJaCOQBQ36kasW1MqU5jMC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tpNEyCSTpcrXUrL9QJKHngAJ7V7PZXN1HalbGNljknVGZYnY1XrNaV4YAGpFiqey/bIAqh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AEWL39hCl9bpojYsn3BjrEORrqBB9MxhAMaEoC5KIy/ptGg0mpOYrpwwMLFEZC0rqqcNLV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ADHW3jniFpKkpiRWmElQHIP0VcBSAoB4YQDKzmXtxMwCmYNFEAVRWIAqRn6YIHJO+TwCO7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msyY6s6/lBJGlRpFenHD1VKl7nRmcOCNtbu00lbyyiEapHHHLEGEupSdTkltLO3A6vwGO2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Iwme3t9P6EbBZnkmyooC6FH/UeHxxIQSs3/aiS3lljmj0kCoQUYkGleotU50NKYUCHrZkg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mjoHVmNKPqrxIyGXrhjGY1tdMkbPLqOkhgtQQD1VGRPwzwAeW4ZHSSRQ7LU6MqVUECppSn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yyxSG6llEbqz26rw7jt1FtWZB+BrgGeiWa6b/t8jpXWGbShFaUYkigqcDYC9bWtwIGmYll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KioOVcsAiRheB1uJGu0kkt5IY7STWyylgzdUYzXSMqs+IuRnobSSaS9donu47Aa5Wi0OgK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LI4HZKPiOGyO7kls0sepDHINTqhqo1dS6R+U19eGJERgBDrJOpQQEpwIJ4nME8eWGA9HLB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SoFZY41JjeKYVoSNLVpXNefrgAO2+c2c233wZe3YXVvMLZpFWZpVIcOq+nTQ4E4A+leztB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IZVDqyGoIIry5jgcdcyQIvyjedk8esZL/fb6GxtEr13EqpVqVAUE9THkBiLY0maW9hfPj5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S28fkF21ztNc5Bb2KrAFf0qDqHxriql1ygm1KOh5opqfpPpNOJFcXlRrX3M8gsfE9jm3nf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joFaR6VCoOJY8Bitsmjhfft23LyXftw8q3S3Ecl6/bUBBLGkcg7UaLX6gFAo3rih2HBEPd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Sv0r2kAkdNJqGD8qnLpPzwokBq4kmuyzR/qXNF0pEp0qC1KBQANNSCAMMBtlkJ7iKFiiKi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51wASNvbz77vNttu3W9Jbt4re0hLO9A7UUVYkkZ5V5YT0QzqfwH262TxSNzYRRXe72p7d7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epIxwVVDZhfjU1xzttlqqkbU2m6v70mB5VKR6WjZQVdgVyNQRShHOuWJVlhZJAvkQWRZwb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LVAtD3LiJoizNWlFVmpi1orTOBY7dIZEhZjBPD3asxVg/Z6VUDMg+ueYwCGVuYLu6WS5C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Ypl+VKjI/A4YBMF6tpuNlf2r9MDBewgKKjVOsBTyIz+ZxVkpyo0W478bJm6tqoYBMhPZkU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M9TXVSa69xpYmWIITIyszswIGmgpWhIr+GNbobsyu/sikXEqTXMcDQtAVVVDKA5IXMGnSO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w5PZG3kQRyjsaS0V4ylDKv8ApUkmorSmCQMyxzzNBJf3qfaxqqRdZcxx6denLURxpwyOCQ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9u9egtEQInWopTmKEHicAC9yvZdxv5b6bSZ5mqzxKIx0gKMjlwGBAMu9LdY1kJGukiAkZD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20vYrcJb3cL/AGoUicRlVmYPQhiXRhlTjhNAAO+hSkDu2r9RipJU/mIK05HjggBCdwyMyq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8DU+meJCHtUIEci6luAxEkVKALUUYE1BJzFKftwhjsl5G7XAiiVRNkCekivGgjKrnwIIwo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L6pKoNQGkKaioaoGYOGAZ5Tua3W5NbyQN24umFyWZjGakjIgUrw9McvVoq1kuy2lgm13sd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A/7Nwr9sGnIRstP8eGOplIq3hjdkgYBFRgTLr01DDIEmoUD4DDAfgla10yxSkRVbtICjSi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f44QCvt1itUm74dp2Pa0OjNWM5h1FWXP+bI4jOsBAtu5LcduNxJJE1JZVOmFSeLDgPniQh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ljiCFdKAEqxXKuuoFfh+GFLAYeVnCFJQUCjt6TQrq4rUjlyphgLLICyhtbAAh2NVL8KNwy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3u3V2KBwbdxItSMlquoAioqP8cAChcpCyRTFo2ZWU6DnnkwGVM+eEA0q1GuPVIyLSr8vnU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bD9PUWqxBzWtaqTSp4jDEZiWId6SG4SNEUag+RYsQCiDSamhrmcABI+2lt52ml1XRKiBGB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9K54QF69mvB7nz3zG3iSIR7Ttmm8vbiQ5KY80jAUD6yOHEgYTGjtq2iENjBEpl7aRquppA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xw/BYcw+/twNp3G/vd3aO5gfRBZ3RdlljcEahQMQaBqVpT0zxCWJlL9kfKEu/MmtNjuO6L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ZxMTqRCMsgi11ZE5HEUn5JSdqO8yLEyyTW/bFTAkhJoQMiK0yxa2yOhyD7+bhf31/Nd7je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28M6ykwrIjuTmzRhuC0C8APjgTbIs0pNuRkt1t7aR0uHppaRqx9viRXM1BoRhxApPNLDbP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WM4AMhCjgjrTKnHKvrwwCHwLSsk8MbRU0CLqGgux6ixPVTTw0j54QArHNo9IArlTLKtCa/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d7d+V+V+RW3lFhWy8f2mcPJuDjWrSJkIItQ6zT6uSg/LEWmwTOqrTZPtbJrC1ikSON6lnU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pnrYmp4YqVdILZES7hB45Be3m4iOHuCtM1AQdR0n0NanEqviDUnMXup/c3FGt1sXiCQXG6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JHawkUaRmGRbmFz+OLE2/gRcI0gjvLGtxGmuIUBlYVOo51rwBPA4CIuSN1ctVS7FdLZ/WM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AB5WZoMwFWoEkmdWJzAqw5Gn+OEB0J49CBstvMwFWgQ6h6Fa5UypjyWT9b+Z63F+hfIofm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3GyWUl4Nvje5u2jGp0gUdb6cqgcGoOGeNPoWUtGX7gtEa/+6nVkllmZwmuWpQPXgKs70r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xTtJessaOBrEKMYipYipVQDWnoOGGIbmguWJubkCX7nMTltR1g1arKT1cqHDlADugqNdR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ihP7sABzx2kFws0UaNAIxKkVxV9WoaSKxnMqc86YQAyq8cDuisbVjokLgMmQ1LQ0yalfww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7WkaqqZCoZxqWjZmpoRkRWmCBDtwl12zc3EZjaRawyRqI0qciAFAFCAeGAY3bRoyu0xKKi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B0mmRrTjgYDskkkhe7en3IVQSQqVVhpAVRTOmfCvPCAHZYBGmqRzNqpJqXJeQINST8sMQ9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DRA9BVTnQmlQBWp+WBDLfu+0z3Vwbq3MVv2blplvWI7aiNjTUoLdNeGWMjBmaceDty00kq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eTicSO0szRgBWkYk1FORGYxro4h62knukt9otoRcu01bWKKMCcyPx+kknIcDgAfsZptslu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QmTQXDyAiqq4IbIn5fPEbKVA1oA28RuWcXA0oOkp3FVmLEAaRWuR44kyJPzput1eR2ht5G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HbtwprJGkAAFak0XL51xFPQZHTTmaSXtSGKGV9YjkkLBKZqCaCpAyqRiQjDXDaRAFjUB1J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NzB40wADNJGzPENM3aY0kAKaiTxIOZGWGAVcWnbmNrJNE0gIZVRjTMVoS9Mhw+eEnIQFXF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jjWFFiUxgUdlyLHP6j/NzwALuLG62u7XbdyQWzVSZkIBKalJUkpU1z4A4irKylEmmtwusc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uiGOPuVKyLUqKk0pmppy9cKBkcksMEgkCI6wga1YdLtXgQDX4UGLCBmC4uzbzRiSX7YsWe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BqQVByJ54BnUn9v8tnB4Vby7TKYrqdriS+7hV3eTV2yHqDwQinpgyV41T9R49XBsi63m/2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KvV0yErppo0MoH4451yelUXtJas5Q96PIoPOtg8gksLk3S+OAffXSDokuLueNRpIyIWjVI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/zKE+VQ3+zqzt9p3zd/I9xlVtrtY4NvgnEJP609ZHagGqiUAPzwrtJ6+B1UnXj7xamy0BE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Y60Das6E/KuK+WhZGpz5/c7bWG5eP3d7Zspls5ICZEUr3EBA1dQqaE/vxNLyiu3octWkU/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CrHIkCp45VNcWMgTMReaFdEFUhUvcLagmVIwwFJGAyQ/sxEZmVYkURxv3liVZFlUFQob6l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sAgnZtuvd53zb9m2mRhf380NmrKeD3bBGIryzp+3AB9Hdg8e2vxHx/bfEtmASw2mFYqni8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lmPqcN+gJE3a2QkXXMuiDiBzb/AJYaqEnM394fuNtnjXh7+H2IEnkvkqPGDx7Fjkk0gA4F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kktjg7ZrRY3rG4jWUFJFKkvQn8cssK2pEuljIwiKqxERP+0DUZUGoA0zplhDD+1IwR5kYB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WvA14cOOEBIbRZXu57ttm2QRsbm9mt44IiSqmSdlVWNMqGuZwnsB3zP4P4TfRyTPEbO5J0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/PSjAgVPoBjiv08V3Oz+B3Y+3looWwqz2nxvxizuxtVipWRAbmY6pnlp+RnzFM/pGWLceKm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kc2Zw55z4Xc+O+c7/43bMHtttuJBbEusZ+yZg8WTEagFkXh88XykU6sq12nbZ1jtey0ZMZ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qGTf9OGIPtLhjFJb2ZW2ihi/XtrkNMpuFy1KNB0uTkMvhXEXoNA9rtEt5ouFUW3cYszXKi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k8hT8cSkQK9ibK6WDdK28iSR/cQDN+25qCpB0mo/1Z4e4jLOkz3M0KiCq6o7d2Na6gDpJ4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S9r7ZUUL93G+ppUNUkjYDpC6RVlJ6qn4YPICUDE0gDOSua105elCcMBt7i6mMUUkgkS2BW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KCOI1VOEAU0M0tt3ZI6pR3R0CjpB6q9XI5YjI4Gz2LZViuYGkuGYSdyOZc4ivUoGlhU+p4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l3boI3jm7iskPFKLTSp1CufPACNseKeHwed7lc7FdzpYtcxCa2EzEs7xyhgAnSTqQvkc8eZ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tfEmire5PtNvPt5ukKPJDeWG4MUtpLXUHLj6VeI1Kkj0JBNcbHW7ay/Ts0Z18br8ioG6QA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RIGclgozJqamtM+WO4qFRWtxdW91cwyI4ijTurMyRsyM3/xq1dRBp9OeEAVbwPcW7XbW6w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s4GpgVfMkjJdK0+NcEgYuL25u5XSWcm4cAJO0zELGqFeyAxqOJ5/uwQA5fbrLuNnaLLHEp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HCDpYka9IFRQ8f2nCSgGxNpZRNPIveMFoQrNNcISrMFqUHbViK8j6YJAd3GwhjtLK5tY1U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Zi2vgqA6kAFAKjPAmEAsd600qvdIbq3QqQrgF2RK9KsRUVJOJAKWWFbh2SJ3gJIWLU2lQa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DEPXCQadNsZZGjjV3daMpZs2IPEUyFM8IY2yTRONeUUA1SOormxGkVXgCTiQj32ail9cRy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qDhXhkePDCAZEkdussYmkMs6juKjFFUhqAMaHWCBq+B+WGBZ9w9y5vCP6NvvhG7pFZ7hBE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5WsYhnhmipXQ4VZBlRuRyxbgatR1v4Y7/Taa+SW2n3G8k92bltik26533eZQ5RLe7O1bPY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TuPpqSQ01DwAw3wxKUDdr6DHn8niPgXiD+2HjN/Hu2/brIjeQbtVTChj+ssyVC0pRIxUgZ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8nsi7iqVjyW7xp5/aFdjjhnsm2x9gtNzltbmdoZNwknmlkuJLNmAjaWIMq6HIJWgGOvHX7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L8/wDcX7cR9qGK4leeYfnt2hSJmWo7rPQDMUyriNerfyWvLU1jvHlu6+420+R+Q3kP2ft/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hQX+6MuiFEZ8yEYigX0FczlbmsqJURRRcnyZoyw6l1Su2QKjSSWXprqrz9cUjLDtsNiJI/u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36K6TnUGoI/HjiLGIkSJJmkttTIWZWElGovPMZHI8cAQWn268ksfF/N/Hdxvp1G121/FcX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K7NSpCZEitBg+IQd/eKbhDuq62uRdW8UQn7i6Sr626TqXIg5nBj1Y7IrHul78+De222zT7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9ttVq6y3UrjIAID0ivFmyGLmwVfU+cPnnnu8+6Pku4eVbwTHcXBSO0s1qYoLaIntxgn0qz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g0Chba3hEK6GFa563dWzNTTLOlMRAlbFY3AU1iCtpYsSsaqTQ5gEgita4TAPlleWSWpQsg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C6h9IJNKjnhgWz2w26yv8Az/YLeecw0uhLERWNmmgHcjQNy1Oo/DELbDR2tdWaXd24Idom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ANa5ECvDFDUsuThB2zzDbbiOGIloEDB1BJ0liBnXOq1xPG4Yrao4x99bq7f3O8jN6yyxCa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CFBFSMq8PXFr1ZUUO3tZNytWkgaJJRLHai36u/K0laSDlXkWwtgGU+4s2Lq5hnQ1S4DFHB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rlhgPSMSwt31z3d4aM8TSXLu1S2vSoPHPVx+OIDB7qymN1LbRBu7AKsJel6D/qpWnyriUi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q+52bzxMr1jgk7LKzppV1YKwFGIalM8NoQqe1jt4WieGQ3kbEOw0PCVBqTkNWqv5q4EwG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mhCiNKsHqpowPL9uADwaOKAI0qq8hV2jFC4TMU4VBqOR4YJHBlrKW1BW6b7d5E1wvmaxsK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8AgaQOoEZrCwAIVqOxJNc8svkcMQ4Li7upYpbqZn0uqLqzOX+GBDLnPue+XU32t9e/c2yz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DQaqCFwygVrqJ4imPOPFU2Pu2ZDeSeQ+R3l9Jb3243d3Z2jhraOeWRhE1AaoSxqRw441ev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Jdtx4ISG8eF5JI3EUcpI1vGrFVJ4VzpUnkMdqKA9rIWsVnLMRFFddSzLQlVLaCdAzyzNOe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PG7kPRJRRQUz41JzamGIbMlUqyH7TV+oCKBjUnpyrl64AFAC5vI0EnaQkM7SGoGRILUBJ5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t1pNtasy2N1pdHKhEIag1qpBoW0ipFCRhQpkcgr9maOe4uJiqxUjtVKlmkaoBHTkqipNT+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lW4hoxTpjAGhq06SaCuXwwNCDLySXcbiV41iikP6hiRxHH0KPp1sNTHnhLYbBhcGJFFq7k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fpoPqA5k0wxB0S21nt0y7jaA3N725LaUT0eKIGh/SFQS3LVnhbjGp510QSQMEQr22Q5EaR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cCAHjMRcLJAjRCRVB0gg0Nc650OQ44bBFT8h2sX9/LuccIhLP3ZBEO2up8+heSgZYknAmR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ke2BJd3ZiGbMdBKZnI1+OBsaJG329LeOUZSQHVrZDpry10oMjy9eeEBLeRe6nlG6eF7V4P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b12Xd3R13CCClDDrVtLIRQdS1yHph0+hymFnK1KtY7ybbc7WbdLGTdNuqncsWlNsZhTP9R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YueW0aMhxXk2Rvvubvnmw2/ZtwsU2DwTbtKxbBthMaUjFFJeShcrWtKUrnxzxx8Y18l0+Fs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wh4w+fcmRUMqqW0sOJzGRxNSRDbe5u4TFbQsVjU91QDXSdOk6TQ0JGGIJitVbcfs2kMFo5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dIodLEfHCbAh7pbiW3niijHdchVUZ6UWo0gEUJpQ0xIRCwW/lkO1zzbbeuu3xy9mWC3meIV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eQIzwpRKWBR7Ldx3lw+5ao9xt2K9qRSxLqaFeJz+f7cN2kQWbYW7FTRI2bW7JTuVXkRmBg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7kWaaQOpUThWg51rwwoBsmNp3G1tZEtjGEhuA0F7PMqzHQ5qHjFKqVryOeE5GO3Fu9lft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TxtCWqeltDZiooRgTFBuD+2Lwebyvzk7/cKyWPjSi6kkRsnuZKxwoQQcqam48sDUiOzLux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ZdI0rqFc6151xBrUsT0BL/AGqYut9a6yKETAJRinLX8R64OL3QScE+6y3sfuD5RbyXLnRf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ppehOeR/ZiddiL3KqjTyW8jwB1uZAUuNCBj2ioqRTMDI1plTjhwIXbXFqEjFxAhkYkTXBZ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XzzxEZl49Vy09lFLbWxU3FuhkC0QZkq5pX+OBADyGSWHV2y9DWRyaltTZVIzyHxwxBlpd7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haVWNwFYSsoIqsTPULkMiy5Yi0MGnmvoLptxgWVu7KXE01HRgtCAzHJz/OpxIQ0wS6l7sh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IUtXVpBBNBTIYAHzGZyTbxJAUVmiDmrOARVBXiwrUcCcCAEcq7Uoy6BV0OVKcaVGAB6Udt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CQtqoQ1dRIAFaZEUGADNpMoliMyVJag0hSgFQNQFB1Dka4cAW5mtbm9mnn7yBWKxjtq8b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58MYFnGxqpTuN3cVvt0t3OscQpGyzxwKzSlJwVK9xhpBYCraTkMdGK1rOEc2SqTKsbtDcJ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UVBCaQoHPSKY1EjkbE96V7UPpV3mYqtw0jNMnbALgKWNAxb6iOWXPEyIprOaSJWt52vTFG0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K2jqZiNVa/lwDDN03SG/jht47SK3njX9aWJaajTSBUHSFApXLjzOElAbgQvbuKA2ccjGAE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L6qV4fH5YcAScE0ytYjcEnFiGeRI5GLxkHJQijQQXbpY1GEwQDJHJayTPddyK4jGmK1IFA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PxwLUGeFs+g3kUivHGvcn06VKBjpHS1CzfIGnHDEItuw0jNc93UsRMZjrXV/Mx5DP8cAD9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FoWCSSA6SELampk1AR8DgY0HC+ZLqeUXLSLIDCbmVQX+3YgAiNgQDTlXEQA7WJ5yqBRF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Kg6eJryzw5gCQ+0Vi40F55eFVKqEFa0qSARQVxGRwRe6xRW0ijUGdVKCROvSGAK15CtOHH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3QTLmGgWgaoIYD1PM/IYkBIbhCbPSbGNrNJoFSaJHZw/MmpFdJ5AV+eIr4gyKhmngolqiA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ljlINDr1cx0sBVcSaEKvlhFzPBHt/2wSaR2CyGQRMyhQEBAzFPqNcQVRhSzfoGJ5XuGZUM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KFJIJqKV/dhwMMe4s5IIra2tVVYy0jzzMXlc5ZcgFX0XjhkWYFxIrd23jcBKlWXgAKE0P4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qEabiWSLtlDUlNbVWmYzXiPnhQEiIUFxIVnQlIxqkcusbaVFXCkkLqIHzwARd3HBJczyaW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TSzDOpHPPDANsmO3uat2pZFJjeJFmYs500YMTUUqfXEWMD3B5QqxSzK6QUSgoW0vVwc6E/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R28+sRdIlAEiAVNTT6RT1wxDpntqkxxBNRLRha0AHHIliPhmcABjSXEpjyNz0gFk1OCJFq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Hcn9pHjCbN7S3G+SJS73+6kmLsCG7FuexGv7Vc/jiS2bI+TeZANDpq1aLTiSeWESDlgW3t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Svpi5KEQPmf727rb7p7teT3G3v3LSO6FqhShU9mNUejAcmBGKEiyxU7W9jsoka2DRXcJ/S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g0+nhVcKBDttdXEUs90rSGRYyWlUKxGYIJqCB1UzFDhWUjTHrIbXePNDuF40Dv8AqreNH3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odLkjNQT8MLVBuN2sk9mDd6hFFMBC7xhHIUAHpUioYV45YbQhuGC9Sd77WqCHQ2roLlGNC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8MNgeuJLx43tEmN1YwkyApUoHk6jUUFCTx58sCGwZ4IDAl0kkcq1asFdE6GoBBHA15HPCk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LDctMWjjZdIMTpOWGpRUGukigIIrXARHdz/qLQQT7jbBSgEUd1kDJpzo5q2ps+OBAR0d1K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dsjoLL8OHDjiUASUUNkt3Feqkj7RI6JLCjdpknK1KLUyE0pkxywpGWuxtoJbv7l5O51Vt+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xAIAIyGPO2cGsitbtu11uF1LZtDq26EuYg4AAAyqDzPIUxr9fElVPyZ2S7bAbFraGlyLqS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kyh2UqFXUaZj835fnjqhlQzZLDUxK0RaRaKZxTtsM9WRpkRT0xJkRe5JLA3ZMkbqh1S9ki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5cBw5YE5BoaWbUfp+3KFSoYcWXmAOQwQA9CC1wx/ScIGnZJmKxsFFadJrqpwXDCQiS9tzq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KSpjRMgWBSp1EkcdXLEYGMq4k7sU8hTPuo0hITWBnqLZEkUpU0wxBSbZcSJ9y0kS2ioJte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WR49OCRwDQLdRgSwHWH6SoqAQ/EN6g/swMSCrCe6tr55mAju2lMbxKQgHJwSumgHDJsAwi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twIY+5VE/wDjVidKBQ5II5CpxF6AS8Nm9nOsl5MUjdNJVyNWiujnWgzpiMjAry9tbgXUNr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XVgzASKKAivMsaZZDDAh2kjY96EUaSNw8lTRmJOYqKgCuX8cSEA3McD26P3NLMzKIUVsq0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OHLHAxIZI20zA1KgRsxJyHCnwAwwBYIHnoitmvWjrUkafSlP48MAj0kXcl7jzF5KqrswC8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2PSyTLIyRIqCGn+0TJGmnPUCCeJzrgEH9i3knWG7uktYpYRKJkUT1kCBlRtByJOR/l54Uj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9+d20KqKO2RTNw1aVqKU04BC2tore2R1uAZzqaW30mqqzClGGVCufLBIAyPAIX1owYkCF2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1rhgYFzKkMltMxaGrMBpUqrmlTqpX6RwrgAlIdxgtdqvjcQC/a50xWZZFidZQhHdDgFgVT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IRLGQtvP2Zh9lKEllVo5mdVZQkg0t9QI4Hj+zE2gBEkmtGmMYHbUtC0gWqkOpHFxzGAQSt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DsaS8pAZsirutKA9Q6flQ4UBJ47lNc/aLcsHitVWCIRqqao1YlQ1B1Gp+o54ICTvz+23ya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qazubjb50BqwaGZ5aH4lWU/jhzFYDdm5tsnjllkmbpECgEHiJHz/AHDEqbiZon+5j+4Pb/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65SbzbdYmigjjYE2cTjS1xJxoRXoB4nFjGlGpwlZKy3UM8rhQSJO5IC4ZlbVUg1JJPH1xU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5dWSmOa9LG6g7Ua20bB6qsNCcuHIU4cMQWgDNxaXdg0PeTtrIheIqQ+tSeZBNaHLPgcsMB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ghOr62B4ZqxAoCRgAOuO/ZRWQeSG4t5F+4RYZVehkOYlEZOhieCtwxFagxs2k9wh3KCkNi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rhg2jIUyGZyzXBK2DUIMlmIe6+l7idpHmtKmOJGP0yRsmqq86EDCgZHVmthE8I0FlLRyag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yyoaYkKT0FxFayPM0ZllCViElI1WQ56mWhDKByFOWAB6+urF4Uls0kS8uSXu2J/R1MSwVV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kRfSpdXDfZQ/bxCJV0FgKuq0Y8uOZpiSENWW4TAG1VqWzv8AqIRUcRQgNwJ9RhiLpFf20E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jtpl74eNCpyALKDzoNROeVMecab3NdCN72yxMBilWWTdadPclSNY44U1ksgqoPKnM/Hj29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qKXIhU6HBWU9VK/DVwXnnwxqHJApr21hjmjjgcSNoMbMwJRl+s1C9QYHIcsOACfujA6QyI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WkVzXrqTxBFDTAAM7maQGcrEdQEkrFnXSTUHjVgBnhiHHvRcWqWrJG8iEadx6xIyKKaSoI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IWLWsci9ZVghApQtpyqBmMMAmVUEPbMqXDtGkizxsxCM2bR0NFJHEmmIyMIube2s4o3a7g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axLGsRI0MpAVdXPiflgAZtp7iSXs2quiSVWSKHUSVJ+kioqBTDETG37JPcyUlCiWFTJoQgg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GK3YkkEf1SPbGV2VZbmN9Y00MTaSGNAcwCKZ0zwRI5PSbrZvFNt0lnbTT3fVDKjSSfapMd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KrV9Bh8RSRV6s6SGQN9yJZAsVwG4lRUVFSAdNMjWmJJigjZGk6UqrSq5VUHU4ZzTgFy0/4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U0GRyB4cgK0/HAMakiSOZI7gMRHq73bI1LXPI8AfWuABvQ0iSSKjtagaBKBpjDUyBPCpww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/6tIO/bVEJcMmtTGgUBkGYFBQGmEmpgBh51itUjEHamVWWeWMtSVSQy68zWnIUwwElJEjC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chWuoEfDAILhnnkVJZYz9pbqFXQuQJORagCk5njiLQxJkihUtbXLPrj0yxsgozE0YJxyAo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7G3W3mjuo5HkUG6LgP29QyGihqBmdX7QMCY4Ap7aWBxbMzFR1lVJZT05H9nwwSIGIKQRlq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k8KcaZ1GABdqbKHcI3kU3dkkqmSF27ZkjXivSSQTTiDgYxnv2yXDiSN/6dI/X2qPMINX0K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kLi/gvd5lubaKK12+VFTqgh/Tj0BckUKhcU4gA88KHAaEUkxiQzBw4YmqUBbMZ5MDx9RiQ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vba/n/8AG7xn225ZLi625h3bR20aQ5Q0KsFy1KQfXA0mNOC9bn/eD7o3uzXGz7NBYbXcXD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VXAXo7hKCgX0OHRQN2XoafjF5f38+574Ztx3G4buz3s7tqfXUa2YgkgEjP8MNshvuTENvM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3ASxY8KLX50xEY9DMIXTTSRkOrTIBpIPGoH7sIBxW7VCojWsdAMpFNciT/K2BAeWdtOhiW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B8a4AJlEuo7CSKWAskMivLfIQ0UUU4GuNmQFT3AFpVq5ZYhuMBu5rfcrphbxrbCV1jtliD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s6ZDEogAy3tktZZY0dnu7Y9sjQAoqNLB1YhsyaZcM8Rljgf21dmg78F9daLme5UG/dHeIR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qV6hlgligFibbbPcJot2R90tI45TG0Ldod2QEJKrGp01o3UPww3MAeW179jJbxl7e9QfcS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kGMAUGlKlqmlMLWQBjtzS2s8lrqW8tUE15byL2wInKqrRaq6qhqticiGIm7LW8bqiukiv3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MqE5/A4YFw2qytY9xbWG7rt2rNpCzIOouNJOQINSwIOPP3lo06sjvLm+3v/toEYSGj3Dyi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UfV+GO3qfpObNvoQFZzF9xpXRQrG2RFa6qADMUp6Y0TmHjcRWTyztHHcQ3EbrblyWZdfQH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V+w4cCGIrtw4N1G1yhI7hLHgtATUio+B5YAPS6bh5LyK2cW7sQrSAuqEZhRkKkClR6YAER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A6tJNeVP8MMQ6HaSU0DQw01r22P1MKAk5kiv+OABuBhFM5iLFs9IAMdRmtQOOYwASe1293N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BJNIoMbCgZlBoa8BXEW0NIsdraWFoilK91KCSRqRuWYsAoY10hqZdNRiptkkkRt/uwe4lj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dD6u4adQqQKluQxYkJsjIokkMsKs7F5jCs7oSykHUBoXUS1BQAftwxC7yfvzEFZEEIWAMIx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QMfSuBIJGoprywuIb+1llgkjb7m1fQRJqTpBzFDzGGMQ93OqyxQqA1xMZnk1UIdqfmalMy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tZGaIIVio+p+pSQKCgoDQ1Jpg3BDNwIpYlkVAjyUbtIWKswHU1TlWvLhgQCgbtbeS0a4Bt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XUBQNoBzoCaMBywDPGG63FpHs0U29uA0k0f6aZnSC2sgAnjhSkMQlrcXl+4SOKJYnXuqja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0gfzHA2khJCz9okY/Uc30cjLIX0yW5SlF0UFR8a5YYDSs3cMSggOoaULkulQWLLQjgMEAT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3NjNFultDE8HdFv9vrtpUo3SpGkgn6uOX4YhEoexEau5FJbGiWwpJCyxgszAEINRFQM86Z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btvF7ayL97PV454JZO7ZkDS0DggV1g1ryH74KZJeCISGdZSC0J0qaJJRwdSnKjZVA4YmIf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ktorOK0GiGOBVWscjF3LvmzsDw1HJcsCQiK+3meGSZCBFGo1CpABZqgDPPDAdka1LwyQI1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QpWhUggHM554AEyqjsWKGKKQgoimqgVI4sSSBnzwID09k8+3vddzTDr0SrrUO8jEnUE9KY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VVGlUFW0sM+qh4gZV+Jw5CCc2CZIL547jcm2zuwSRvctD3gySjToKANRCteGI2QIDjFvA88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urp1VoM+BHzGGAnu1XSrAENWun6Qo5gVGGAQFJjSYNQh6IA1ZKj82kcjhALur29u3E1w1S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lI1EBQONMCUAeSS1jjkhjaQQkqyx6SAwByLcsq8cAHozF3dUr6IiagsrBaV/mWpFPgMAg2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OfcWRonLSdx6ZgChNTy+OIskGXSWe5XMskzLbtHqeOOekcpLnSFNFoSMq5CmfDC8ARVmsl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yHiMRLFpQ3ECgIp8DiUgOSQ28NtDd2NxIIpkMTN0qUlK9aaAzNpIOT0APDAnIh632i63mO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0QM9lAss8nZjory1CkCOp9cEwBHRanliDpRtYUMRSgrwIGZNfXEgLH3I2vGmkuBVSyywPl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yodOMRmiibvpkvrOdZHRvuU/SklAU6oxTUpaoXTQ588VY+VbaEr1TWpSLeOfRPI2rsQHtd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SBwbG4nJnNDFB3e4kSwaK5xg6q8dR4k09cTREL7ltJbtJErSXgVdMZXVG7VGpiSwOdSaUp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vl2zcB3bOIyT2cK9EcM9wVLuFBFWKqBU1+WHAGNsmkslO4tawtC0TwqLmpVWdahgtR1D6h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3upJzLMyl5ZiDI5Crmc6gDgT8BiREndm8fl3PcE1QS1kKi2gYqGkYD6SCQQCoLceGIWtBJ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1bPcXt8/ate8IY7eNiJFbqZtCNXUAy6WzqPxxVLbJQQG67rdvbPG8ZtbO+RLmGIIA0ygsBI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GmJVSmRNkTtG53m1XyvYzJbvR4lk0I8iB1oSNeQNDkRwOLLKSKcC7f7wwSOkZh7c/d+/r2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kj6qJ8zgATeSXN2X3W8dbdZpAPt1qrS1BDSLlQmq9WfE4cgMSNJKyI41lYzm7EaVGfE5Ct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tu8pYF1UtFGB0s5IFMxQACv44AG2khS1kjkaXuFgIiKMpX8yHnUHLAATYw2K7jHDvsVxLt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S66hTUD0gDq5/swPbQaBS1tPb3McYC3vc7scxYpphRWDZGgNa88/TAAzHdPEptyxks20mW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oRmPy8xhgLjvrmytpVtbhoVmQ286RdIlgIqwfMVz5EYUJhsO3lu+2TPaXcNZmiUoySKVB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bLKlRgGN9qKKwjuywmkckSIVasaqKgk/T1fA8sAg7cdk/ptxAv3NlK8luLlexcCVDrH0NQ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kAa9a2kuXQ99VWNI0EygSqwT9QGnABq6fhTLAASXltLOCG23NZIGUyGOJWR9bqe4rFgAVUK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TuMi7mNoSJpXSRZNVSrKw1cyQjHSc+BxMiMyPJBGi6KMwJLEqw0MMq5ZGtfjgASqvKTLCh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jianI/swhirWNpnDQorTwo0zpL2woEYLcGpXLip48sAEhLuckn2ssthZstuTWKOHQpGhU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RriKQ2ASzW1ze6oYxY2rlVdVrMI6/UQGzPrpxIQdZRwWk7x3CwT7ddiS2F7KknZVsiJUK0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RhMACyjgedDPK8cSK1HUB2JAoOk0qPx4YbCDztIgo2rMf+0BzU0HxHKmGDC7FpERmt0ckA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hy/fhMQ2jRBWYs33AcKqAUUpQ1LNw40ywAOLRpVEp0qx6mNSEBGXOuABy4CqypDqoo/U1g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SvHPAgJC93i2uhtyf0+OO3s4BFcW8bkLLOBpaYjLSWCrqzzp8cKAI0i4ilWVX0OAtJoydS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ssAD01zcSzlb9S8ytqWQNkwAqakUqxP5hz+OAJEwdxbU27lY4l1mOqaiWrUgNmQT6+uBgg+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EEsM/Z/TFu8SNIObB2RV1ITXTUmmIpDBtrfckvoxtUskN/LrEAt5SktQKkDSwoKYk2CCbJ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TyzTPWeyUBSyN1AsxrxahIAqfUYNwCJNje2ufuJixaSSkdxroShBPUFPVXLlnjH5pne6tE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NxZyXHYTtq5VoomFNMmpmTnX6qYWOeUIV4girO6S22DcYbgXLRM0LWkMcyi2M61P/cIepg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xsiVY9p5QyszhzJFqMfAV06xWhNchi0ge+3tzaw3kN+PuWLxy2ugo0YAFDrpQ1J5YU6jge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6ZYDaQVjSSJpIZJVGkI9K0JGak1FcEiHdg2XcfJZBa7YUMquNUMzBNKHJpCWoFVaZ1/DBa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3tLidruu5ztaG5W4jkBVTVVLpoABBJ6K0y+OKHknYmqgm87htW2WqwWcjz7qmmGSSulQEY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x/hh1q29QehUL7cLjcrozQM8xlVQhkAVTQUYkEsAB61+JxclBBg9398Y1S6LOIYxHbNIQ1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DliQSSEssVtfG225FuoZiI4jOiGYGYChBGQNW9a4iAy1luF5fC1tJFue3FqMaSEmPV9aqZ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9OGDQBLpuE23J3Sw2yBisMUzhtLManStahjz0jDABuLnvtmxSIgAkLpACGgpQZDIDBAx24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GoUrQOe2SorSo1Z4EhC4R37PRcXQga1iLJA5ZjI0jAhVABAepz4CgwDB2lniuGQiRZZKx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emVa4AkSe1I+iNzJBK3W70VtQBNGoW4fPDEYtZipmjLLFHN2xJGoOkop5mhNRxyOIsaHY1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TrbRpYkTOxUioqjCigZ864JBIEgkSOSmkNFpKjWtTTjQHkTTjxxIQuOQdMjRsUFCEVekV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MLt4VmnuFudds3F5CjsYzxYhAPqp60xGRwLtTbX0yvfXjKGZ9ctCAVRSRqNSdTEADpPHPA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jypHOrg1hclNFQSKVpRqZYYiTmuvG59hh/7Iw+Q27vG5hBFvd27qx7koDVSaNzQaelhyxH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ZNFFC/dkdnmuWI0dtQNIQZ0Na6uPKmJeRA7zTBezGaROAoNMytSQWpzz/ZhgFy2z7FfwGY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Ay3UMlRUBghZTSmYJr8MLcNgiK6kvV3B3sop2uYxNKygo9tGj6iYVDBQDXqBHDhhRASBvc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zxwLGWjXtahEKBmArV24FuZ44kA/LFuNzaa4EeawgGssiaioY5CR0UVINfqwaIQCkilJFZ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YciuZ+OGAlZgxowOg11UAXqAoG1GuAB3uuVVJpaKoBXU3JakZ50wASkLbZdbi0Nhb3BtJ1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pnSijhHVdfwqMR+Yxh9uvIpJLWWNmuIE1yRrpLBFGpq8yBXDkQh4JV7LXWU1wNYBJUhadD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cEgh+NoItE0Pa1KD3Cau4LdP5uII4ZYQCI55ZzFD2wxt0cjlVOQqa/TXL8cAGZ5bQ3K/ZJ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5JAoQOkLpb4fjhgYu0tPuGNop0Z9kElCpAFSFq1c60BP44iAVbXjwN9ySAxj7QjaEdmRa1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OExoct77TSWWZba5tUBs6pqbgwKllXIsD9THDYDO32G47vd64gZ7t27hII7kjVBYKa1ZqZ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WXdYN3tdxn22S7s9ynnje7WS2ZJbcrINSrE5FKhciOXDGKqpGlZti7c/ebPbbfdEiSQl4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KtrGkADllxORyxFN1vKCzTrBBzzQbbLc7VLE8+4soaDskt9sVIkLkjJmKjhwpXGrjfJScN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QrrkNe4SC4Z2Naila/PHRJXAoEvKSWC/F2FATn8BgaBOB3OWBYI1aZut3FKslKVNVzzHrh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pOs5R0RYklCqaJGuhVoRSiqSOGHAi5WXkm8zeNS2P2gu7GCU3Nxfzt3HgDsohYgnSihgcg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yTnQqzxxxvJaxyxXahgVniWisZKEkMaE5kjPFhAXD2RNa2kVkLu4EwPZZ27cpJBC6FCnOl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L3hlmvylvYLt6xVWSxQlCmgmqFj1EivE9VOJw0IzdLdbTb7ZuaTW8vfEi21up1sAKq5aKl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RlngWoGdrm3O97+zxMjrdyd+eOdlRX7SmTVI7ZUUVOZy/HA0Anb59qtGuO7I6yOY0ikRiz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DrQUAqGzywOQGZbBFWaCwnW+tYmZYrkAxNMijVqWNs1pQmjZ4JAYt2VYVuirMyMyyOQoi6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UHD4nEgBkRxE/dUqsiq8cj9PQv5lrxFcssIAmSAWN3bTbjaHsSp3YopH1d5DUalZeBH00r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2jdZljLRayft2IOQPSGpStefCuAYUILZ9wYCUJbOussgVgCykqunUKhWyOk5YTegEcxKMO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I/DhiQiRtdtgl2mfdhd27m0IWWwllMc8rM2lO2o+ofmJByGFI4PJDe7Tfqlx3EuLUJJJ9u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gkcGGf+OFuIws0s4lnuJiCyszSOdTu4GkAAkHPgT/HChDkxHJYusaSiSGdxV3U6o9St0nS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IJ/ppvrJRBctc3qRyXMVhEmkxRxMKliaDqA1AJX44irQNpkbaXW7RXNbXTBJFC8c1I1ICS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b6jnibgimNy2dyxm7FvKyRprLBSWVV5mlRTnXAAZZ3kNxcRX25tHcTwJ2xbzK3bkRIzGrE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mgBZbi4ktUjeMLGW7ighSekCMHVxp08DzwRADgd3TVcwqi9vtFFQB6xmmo6iaNU8aZ4YEh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29bducD7jK7w3m0lmeeHTkDpZACjVJyyHrhKfIAFtu+5bfGtvaT/auocLLb/pyNHNQMrOt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hMANtaEiVW1KeAyYGtMMQho0aUygHtqdYDCg0/54ACFWN7eWfuChICqy6mbPkR9OXrgkB6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wpKsL9xE1sn05hRIh1CvKnPCYBEW77labhfXMU8sN9KrxPKrGZu1Jk0ZYkk0FOrBCCQd17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EL66jSc88xmOXDAA8krfZRxMIzBFJ06NHcLEVoT9VDy5YAgdDw3MENnaxIs1XNxLIw6kJq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Mk4gk+Tbeg9IFSyy36wx3Dmb7dVghJUKQAxCqTUEjPLjiS0EJM8v26WTxAJAzOBoJckgDq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q6t47eBp7m2uoLhHdZIXAaONR1FNRIcHPMEV54SATtli26MiRyxWVs3cMV1eHtxtoUkLqN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4G4CJMWs91AiWhjIiL16hqjRg4/UhB4SAqetflh7gFme8lhtbUW7WU/dcQ3oKqZzIzaUqV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KqpNyadskpQTQtjDW0k2+47UtPup3ZZCqsoVgpPTUGtQQTiEy5RFpEDeXkBvGezlaQ6KJd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hC5VPDUOWNTDVqupyZHqBtcTxoGQvGEV4wdRFFZaU5ZZ46Nyk8z2JsLEjUXj7hnLUowr0A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gUyGg7FuElk8y2cjR3DoYVkgYqSj0OnUADnShxKAkxD35ki3G7cMttp7SzqWQpG3SmWRz/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X11e3M13c9STue5LQKzU5BAKKF5YjVQSs0YDsCtrApMty3TrCMoJICFQa51rzxMgOLbubkW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LFczgFtDMRXhmSM8AEjuW2ptqreGRb2yuRN9nNHIUbUp0qZFAaj8HKaq0OeIpyDI4bdd3F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gtWBFYygqCzBtQyIoSfSmJTAAzGR2io50hRTSCDQ5s5IPE4YD8EJubnREU7yMhCSaFVjwU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AFbg+2x2aR2ckg3oXBS6AUNaPQZNEQagISUK5g8cRhjIZ5aFe4jNxBZgQaZAkL+GJCCzPC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kKJDOzsz26hizaaZAGtDhQOQYyG6Xsk6ZIQShzotTTKp5mmBgWTcNhS4sbq+WVu+gt52s/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MqScx3F7dQOrllitWJNENt+3C6gvLieaOFLJEPab9SWSSZiqxInHPiTwGJyRgj1t2nfVqK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pyPzphyAQtvC0M5WeDvx6e1bjVqZD9TKSADT044U6jG7UWz29wL2XQYUYwRopZneqgLlQA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DlvOLO7S8Vo5SoGU8fcickUKFTU50py/DA0A1KzTzxyXSSCKUM0bGpXQDpAUn8qkU/DCGG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d7KCK0sb4SGysmnF06xoxicygdS6m1aQQCRww9xDBmSNJY1uaSoekIGPdzrUmgoMlybCgA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pyMAnS2g6SMgeFcAxiF4zGLcRd27qpVzmAhOWXJifQ/PDEPrFMdcUCvrdu3NFxIMfU1aUJ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1WiSTSXzSXP3EA+3uoXUmOagNZAQxb+VlyPMYEATf20lhY7fuNI9dyNBtyvUgTSUeoABDq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AEihKTLO7Lc9JgCopQ6j1ajqBFBw01wxD9ilkRPLK6K0QVFhkV6ygtQmMrwK8c+OBiPWF9/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DOtFSZe5HnmdQI4g/864TUoYw7U0u0JGY1f/jHKooCBXlhwIQdBkyrQZLqqCK8zT5csMAm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adXyZnCoISpGSjq1BjWtaU4jCAx30OkJ242ZQDprQlOBrU5/zYYGFWPS7A6pA35CSjDKlA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ZwT3lwttGhlkILKg0kkJ1ZA0qQOQwm4Gh+4UwXjo1v27i2LK65lxU06ga1pg3GEReQbxDa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NH9tOgSI9yNamhJFaipzqDhQgkELysvdbUsTMtVLsQSBlUGtaDKuAQu8uEuikUBeOyt1pH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9dAOkD4gYaQCkujPFa2h7jw2zkxHVoSLunU+gHkciaYIGTux+Tbtsr3MdnaWV5Y3TVktJYA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00WvHnjCyYlZ/E1qXVVsFz+QbRuNrNEdsfbUukXWizzzE62pWKOmX01KnIjEa43V+pC9qv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tvOxb3C3UNowDFCRFLoPVTIUBOVOWNvHZ2WqgzrqGNTSRzTCcsZWnGrS1cictIqTWmVDiw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28uL+8lXdFXRY2SwaoWLsFo7lhSgJP04i58ARvZRFRlJJSmSHgf/AG8sTEScN9DtUpW2LS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EugDEg0+PCmIxIHrSabZTabra3MMl02utsQZXioafqAgjPlQnLEX9WhLYFgQTTtEZCLjud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WNWNBx4HE40Ij6rYGQJeO8IMbvM6sJK3Gk6WAHTQn92EMFjEzRpbd5+wZAwVqhQTSrAHiS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O7mmmlgvdU4WS4kldjCzKuQILHqLBslGZwgHrGza+uTBcXi2cMgVrm9kOspBHRNIVCSScq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SPnS3imuY0naeJWeOOUABXUN0t/prx44kA2yxfpiBTHdNSo1KyDWoPQQMvWmAB77a4u5lW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o4xVnAK0NOLZfia4AGY1RWE08TpkdI+heGbVpSq8SOeFIwciUxijGiUIkIC51J/HjzOJAT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PcGJFhFncdqqCWC26Y4yq/GpqOJOeK3VEpI43UkKG0uYa2jS/cOiBVnVtOmglKlslPDhq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Ky/dwrpt2LQRowAfSqildHwbjzwxDQtwJEQSLOAEcFPp1MtaAkfUp6WGCRiZ9aowFe6Tqc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4EBM2beOw+NPeR3Ii8pinljNpPE0kc9tKFGtCaorJ1DPj86Yi05+A/BBq0kkDZaylRqqS1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JERtGZ82IAGagCtcsMZOQSbJH49eWtxBJH5G1wrWV8xLwSWuijxOpPSxOatTjThivVv4D8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9xt/lktztLfau9ndRR6gLgIWjEqsCdLGi1H+Zw3PgQjdUsb+K1vdn29ttieCNJYJJBIDKl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DIHPj8MJMIIyS1uI4Itx7iNC5MSlT+ooTIDTUHTTKoyxORDVpa/cywW1vGbm4uS0caRKzM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wNjJiHbIZLC9K3jw/ZRGS9tJajuPHIoQqlFP5zxBIPKmIS5AB/pm5y7ZHvkdo422Wd7aK6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UkU1AMDhypgQ1FYyXSTsxSC8t/1DFIxSSUEgURaDqHGnPEpAdfbLh7U3ph/QiYwuq9UutF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riPIIAgYwh66FgdGmpU/HMDExBF/YXu2SdncbZrSSRFmVCpV3RxVWWozBGEnIQF2VhDd7g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IWN5cVK9KFzkvGpFFpzwm4GkANGdbCMmSMMdLgcRWnOnEZ54kIUSjtpYKlDSte2mZ51zH7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Nmax7Fw7yyxRMrMUaORjXuSRSJl2wwKjVnz4YiviSIcs0EoKSAOla6CKAjmGzr8cSEeR1Z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Fqk8a8OZ4nAATNBEk4hgvIZkZVMksQcrU8VYsNWXPLCAdtFu7a8guLERi4NYI5HKyIWlqp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HxxFxsxiHsGttzFrdx0lt2XuAyAqtSKZjI1BqKYknIgxksRJP3pC1n3SMzMGpXKtUIpp/f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Bff0qU2dy2gdoyLGD3TESdKymNNeS6tJpxxWv1D0jUiraDxgWSfd3OqVHDWizLMIZNVRpd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UeAOOx/d8FK+35CmG595GB2n+jqFqn/bdloaDVT/AOQNStM+5+OJqI8z+Y5+Cj8iHv4phKg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ybSP8AZ7jZsFFa/PPHTXY5nuMxRWQhaRbgm41lRCFYChzLlqeuVMSIiZO5UCQR6ip1tIX1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MItYo3t7is1tHpiomvul2YslTHoTIgA11ZUJwmIRHHEs1yssob9NjrFTnyBEqqafLACHAS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q6uVWlBQZKRTTwoMAxKxyF5TDK4te25VXFQF05gkKBWnPjTAIVaGCPXLeqssGjQkKmVBq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rXP4YVvgND2zQzG8u/sbiMXX285jKBwmgKdYzVhTR/Nl+OBiR7cJ7C6CvZ2kVhGEhSWNJ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rXqFMq5GuBAAW0SvIVjnSOYxtrZgxIQceCnMivAYkBPw2t0/itzcwXrxOk0ET2UYuHEjHW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i1XS7FuOWIeSQDKm5f0TbFvpP/4tXn+wcglHmJOrXwIp1U1fhg0nQZCtHGbdTNLpXW1B1l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ESyQ2xtNxgGxXy7kgkja0bti3UzlclYMCBRQa058cQttqNEPuNWvbv7kJHcSSnVoLN25N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2GtgGZksRezmwlrZEAIJAVlCBeLZEGp9M8MAZ46QwhpVZC7aCQ1B6/lGdaYAFGO3Or72Zll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6SSBQU4GmADE0VsXiM8wBIPSNVRma1IU51+GGBmCMmSPRLRtVLft92uqnHJTnhAFW8TgXg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piFEgGtco9a6teqn+1nSvKuI/MEB7gkxvJRfSBb06Q7dZANOJAWnDFiAKCQduKC+eb77US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BCBUZQc2qcRcyA5LbzmG3+5uwrCMttwZHILazrWPStRnwIyrhDA7KKwFyv9RmY2LNpuTFq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CQaZYH8BB9ku0x3loYpHl21JayghRcO5TIDTpagFKfTXPOuAAZhcGK7W3JWMIPvXk1GUrr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/eMMBspeGy6HcbX3QV7usxd0AVC6gF1U+qmfCuDSQ1gahhMk479wYbjOhcSE1C1WtEY15C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4NONFG0NGp1AGlddBXIYTJD14lol0dUtvJbqwZjEpVGA4LQZAkfVpOCuwmL3EXpWza/Mqo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IMGptBh7oFI+NNJ04koBmLZbjuQqrDuCpVgXoY6GoA00/HAId3J7aZrZe1FbiONYy8DOwk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EEahXlwGEhsCMassYEqJTn1EEfivy4YYh+27KWzI4ieQxuElmLdsREmpRWC9YatKZ/DAA7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otDKHXUGrqFGagLU+BFMIYIUj0DuSJ+XVUyEccvyfxwxDrITEQZIhCGzID6ivOtAf34AH4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qFXAjqUkBJUamYoeBFQCNOeI6Eg6REMqyPIol0xq0MeQ0VorAorL8aYE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21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8217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8218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821844.680c4018218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