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9371ac.680beaf9371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9371ac.680beaf9371ad</w:t>
      </w:r>
    </w:p>
    <w:p>
      <w:pPr>
        <w:pStyle w:val="PreformattedText"/>
        <w:bidi w:val="0"/>
        <w:spacing w:before="0" w:after="0"/>
        <w:jc w:val="left"/>
        <w:rPr/>
      </w:pPr>
      <w:r>
        <w:rPr/>
        <w:t>Content-Location: file:///C:/680beaf9371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licon Valley Client Briefing: Immigration and Employment Compliance in Today's Challenging Econom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Network Meeting Center&lt;/p&gt;&lt;p class=3D'news-info'&gt;&lt;time datetime=3D'2009-09-29'&gt;September 29, 2009&lt;/time&gt;&amp;nbsp;&amp;nbsp;|&amp;nbsp;&amp;nbsp;Events&lt;/p&gt;&lt;p class=3D'news-info-spacer'&gt;&amp;nbsp;&lt;/p&gt;&lt;p class=3D"introText"&gt;The economic downturn, coupled with the Obama Administration's aggressive immigration worksite enforcement efforts, has created a challenging environment of government audits, increased fines, and criminal prosecutions that employers must navigate.  This has elevated the need for employers to focus on this aspect of their operations as an increasingly important element of their overall risk management efforts. &lt;/p&gt; &lt;p class=3D'body-text'&gt;In this Briefing, our &lt;u&gt;EBG speakers&lt;/u&gt;, Jang Im and Matthew Goodin, will review the complex and rapidly-changing state and federal employment and immigration laws affecting the worksite, and provide employers with practical guidance to implement the policies, procedures and best practices necessary to minimize these risks.  Specific topics will include: &lt;/p&gt;&lt;ul class=3D'ul-outer'&gt; &lt;li&gt;Best Practices for Form I-9 compliance&lt;/li&gt; &lt;li&gt;E-Verify and the new federal contractor regulations&lt;/li&gt; &lt;li&gt;The new role of state legislation in immigration compliance efforts&lt;/li&gt; &lt;li&gt;Controlling liability risks in recruiting along with maintaining and terminating foreign national employees&lt;/li&gt; &lt;li&gt;Managing the compliance risks associated with independent contractors&lt;/li&gt; &lt;li&gt;HR conflicts between immigration and employment laws&lt;/li&gt; &lt;li&gt;Navigating employment laws in a down economy -- layoffs, terminations, forced time off&lt;/li&gt; &lt;/ul&gt;&lt;p class=3D'ul-bottom-spacer'&gt;.&lt;/p&gt;&lt;p class=3D'body-text'&gt;Fee Includes Continental Breakfast and Resource Materials&lt;br /&gt;&lt;strong&gt;&lt;br /&gt;Registration Fee:&lt;br /&gt;&lt;/strong&gt;$55.00&lt;/p&gt; &lt;p class=3D'body-text'&gt;To register, click &lt;strong&gt;&lt;a href=3D"http://guest.cvent.com/i.aspx?4W,M3,159e1a25-6e04-4370-a00e-83dbe1f375d9" target=3D"_blank" aria-label=3D" (opens in a new tab)" rel=3D"noreferrer noopener" class=3D"ek-link"&gt;&lt;strong&gt;here&lt;/strong&gt;&lt;/a&gt; &lt;/strong&gt;&lt;/p&gt; &lt;p class=3D'body-text'&gt;If you have any trouble registering or have questions about this event,&lt;br /&gt;please contact=C2=A0Paul Schneider=C2=A0at (415)=C2=A0399-6025 or &lt;a href=3D"mailto:irameau@ebglaw.com" target=3D"_blank" aria-label=3D" (opens in a new tab)" rel=3D"noreferrer noopener" class=3D"ek-link"&gt;&lt;font title=3D"mailto:irameau@ebglaw.com" face=3D"Arial"&gt;pschneider@ebglaw.com&lt;/font&gt;&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9371ac.680beaf9371ad</w:t>
      </w:r>
    </w:p>
    <w:p>
      <w:pPr>
        <w:pStyle w:val="PreformattedText"/>
        <w:bidi w:val="0"/>
        <w:spacing w:before="0" w:after="0"/>
        <w:jc w:val="left"/>
        <w:rPr/>
      </w:pPr>
      <w:r>
        <w:rPr/>
        <w:t>Content-Location: file:///C:/680beaf9371a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9371ac.680beaf9371ad</w:t>
      </w:r>
    </w:p>
    <w:p>
      <w:pPr>
        <w:pStyle w:val="PreformattedText"/>
        <w:bidi w:val="0"/>
        <w:spacing w:before="0" w:after="0"/>
        <w:jc w:val="left"/>
        <w:rPr/>
      </w:pPr>
      <w:r>
        <w:rPr/>
        <w:t>Content-Location: file:///C:/680beaf9371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af9371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af9371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9371ac.680beaf9371ad</w:t>
      </w:r>
    </w:p>
    <w:p>
      <w:pPr>
        <w:pStyle w:val="PreformattedText"/>
        <w:bidi w:val="0"/>
        <w:spacing w:before="0" w:after="0"/>
        <w:jc w:val="left"/>
        <w:rPr/>
      </w:pPr>
      <w:r>
        <w:rPr/>
        <w:t>Content-Location: file:///C:/680beaf9371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9371ac.680beaf9371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