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f7a523.680c24cf7a5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7a523.680c24cf7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7a5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gns You May Have a Problem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31'&gt;October 31, 2017&lt;/time&gt;&amp;nbsp;&amp;nbsp;|&amp;nbsp;&amp;nbsp;Events&lt;/p&gt;&lt;p class=3D'news-info-spacer'&gt;&amp;nbsp;&lt;/p&gt;&lt;div class=3D"wp-block-image"&gt; &lt;figure class=3D"aligncenter"&gt; &lt;v:shape id=3D"_pdoc_680c24cf7a3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Crash-Course-White-Collar-Epstein-Becker-Green.png" /&gt; &lt;w:wrap type=3D"topAndBottom"/&gt; &lt;/v:shape&gt; &lt;/figure&gt; &lt;/div&gt; &lt;p class=3D'body-text'&gt;&lt;strong&gt;Watch the Video &lt;a href=3D"https://youtu.be/OW4vaknjtPs?list=3DPLi4sj4jEe5hf9n2RGHPMs6f8UQqAxGBCu" target=3D"_blank" rel=3D"noopener" class=3D"ek-link"&gt;on Youtube&lt;/a&gt; or Here:&lt;/strong&gt;&lt;/p&gt;  &lt;p class=3D'body-text'&gt;&lt;strong&gt;&lt;a href=3D"https://www.ebglaw.com/assets/htmldocuments/uploads/2017/11/White-Collar-Crash-Course-5-R-Westling-October-31-2017.pdf" target=3D"_blank" aria-label=3D" (opens in a new tab)" rel=3D"noreferrer noopener" class=3D"ek-link"&gt;Download the Slides&lt;/a&gt; or View via &lt;a href=3D"https://www.slideshare.net/secret/CJtj97VZerWUQl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CJtj97VZerWUQl" style=3D"border:1px solid #CCC; border-width:1px; margin-bottom:5px; max-width: 100%;" width=3D"595"&gt;&lt;/iframe&gt;&lt;/div&gt; &lt;p class=3D"has-text-align-center"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Signs You May Have a Problem&lt;/strong&gt;&lt;br /&gt;Tuesday, October 31 at 2:00 =E2=80=93 2:15 p.m. ET&lt;br /&gt;Presenter: &lt;a href=3D"https://e-coms.ebglaw.com/email_handler.aspx?sid=3Dedbfc941-c8dc-482c-bdd9-17ad9c18daf6&amp;redirect=3Dhttp%3a%2f%2fwww.ebglaw.com%2frichard-w-westling%2f" target=3D"_blank" rel=3D"noopener" class=3D"ek-link"&gt;Richard W. Westling&lt;/a&gt;&lt;/p&gt; &lt;p class=3D'body-text'&gt;Discussion Points:&lt;/p&gt;&lt;ul class=3D'ul-outer'&gt; &lt;li&gt;Why you can=E2=80=99t ignore internal complaints&lt;/li&gt; &lt;li&gt;Early signs that you may be under investigation&lt;/li&gt; &lt;li&gt;The first five things to do in response to an investigation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f796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7a523.680c24cf7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7a5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7a523.680c24cf7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7a5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7a523.680c24cf7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7a53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7a523.680c24cf7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7a5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7a4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7a4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7a523.680c24cf7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7a5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7a523.680c24cf7a5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