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540393e6.680b8540393e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540393e6.680b854039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540393e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HRMA: This Year's Legal Buzz - What's Brewing for Employers in 2025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Salem, OR&lt;/p&gt;&lt;/p&gt;&lt;p class=3D'news-info'&gt;&lt;time datetime=3D'2025-02-11'&gt;February 11, 2025&lt;/time&gt;&amp;nbsp;&amp;nbsp;|&amp;nbsp;&amp;nbsp;11:30 a.m. - 1:30 p.m.&amp;nbsp;&amp;nbsp;|&amp;nbsp;&amp;nbsp;Events&lt;/p&gt;&lt;p class=3D'news-info-spacer'&gt;&amp;nbsp;&lt;/p&gt;&lt;p class=3D"introText"&gt;&lt;strong&gt;Courtney McFate&lt;/strong&gt;, Member of the Firm, presents "This Year's Legal Buzz: What's Brewing for Employers in 2025" at the Salem SHRMA meeting.&lt;/p&gt;  &lt;p class=3D'body-text'&gt;Courtney shares today=E2=80=99s most pressing challenges for employers, including important changes and key updates to:&lt;/p&gt;&lt;ul class=3D'ul-outer'&gt;  &lt;li&gt;Hiring&lt;/li&gt;  &lt;li&gt;Wage and Hour Laws&lt;/li&gt;  &lt;li&gt;Workforce Management &lt;/li&gt;  &lt;li&gt;And other Federal, Oregon &amp; Washington employment laws that have taken effect in the new year&lt;/li&gt;  &lt;/ul&gt;&lt;p class=3D'ul-bottom-spacer'&gt;.&lt;/p&gt;&lt;p class=3D'body-text'&gt;This program is designed for anyone with HR responsibilities.&lt;/p&gt;  &lt;p class=3D'body-text'&gt;For more information, &lt;a target=3D"_blank" title=3D"Visit SHRM" rel=3D"noopener" href=3D"https://salem.shrm.org/events/2025/02/shrma-meeting-years-legal-buzz-whats-brewing-employers-2025"&gt;visit SHRM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540391e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350_directory.jpeg" /&gt; &lt;w:wrap type=3D"topAndBottom"/&gt; &lt;/v:shape&gt; &lt;/p&gt;&lt;p class=3D'side-title'&gt;&lt;a href=3D'https://www.ebglaw.com/people/courtney-mcfate'&gt;Courtney  McFate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portland'&gt;Portland&lt;/a&gt;, &lt;a href=3D'https://www.ebglaw.com/contact/los-angeles'&gt;Los Angeles&lt;/a&gt;, &lt;a href=3D'https://www.ebglaw.com/contact/san-francisco'&gt;San Francisco&lt;/a&gt;&lt;/p&gt;&lt;p class=3D'side-phone'&gt;503-343-6493&lt;/p&gt;&lt;p class=3D'side-email'&gt;cmcfat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training'&gt;Employment Train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pay-equity'&gt;Pay Equity&lt;/a&gt;&lt;/p&gt;&lt;p class=3D'side-nokeepwith-title'&gt;&lt;a href=3D'https://www.ebglaw.com/services/wage-and-hour'&gt;Wage and Hour&lt;/a&gt;&lt;/p&gt;&lt;p class=3D'side-list-header'&gt;Trending Issues&lt;/p&gt;&lt;p class=3D'side-nokeepwith-title'&gt;&lt;a href=3D'https://www.ebglaw.com/trending-issues/agency-action-challenges'&gt;Agency Action Challeng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540393e6.680b854039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540393e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IAgkKAQsA/8QAShAAAQMCBAMFBgQDBwMBBg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MQcSQQgTUWFxCRQigZGhIzKx8BVCwQoWUmLR4fEkM3IXGDRDY4KSJSZzg6Ky4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CEQABAgQDBQYFBAEDAwQBB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EyKBkaEHMrHB0RRC4fEjCDNSFWJyFiSCkkMmNDVUg//aAAwDAQACEQMRAD8A6UcwPqdfUSo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09MYopYE9daaxt0qdyP74/3Efz7/F57H69fIDCDEgEsK1pEaVw/ENRsrT0Pr+9sMIS05dLD6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EMTDEKT7xf/PpYbXULfqcTRVIG+IhqT5xZzhqj4Gj15RYm1r28fDGr2SP8aOP4jHbSIEyYX9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NjS3wI6f5b6+f+mNMj5R5/WM1MfOpy9YkN5sd1bXXT6eV/A4lSDcaXhmYTlbV4j7MLf4Dmn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/viQA7xGUDv84gqSzeQrT+Y6i197/v64am/7Z4tDkv5xx+nX2hcpLP4iRa2v3OunnisV8x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uvp15xIUZgd2n4f2fTbBQ9HkhkAHTp0/T7fbAgQzKmixOhuCo7afprtgtSYaX8xMNtxB6a+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pNIRBYI5VXPjrptfoD474bUo13QpIc1DiFFhViNT08NQfT1xFWokPbziwRU1q8LsZ0ADb96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hnOXoYdYQfLlxoLb6g3/XAzqg4DKh1I116et/LCXO8wIDcIKTra/l99cKCy9bQIY1XTcq238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4SS5Js8KT8w4Q0XkjmPjfy6/rocRRyaHhyaAkI6D569L72JwyWCnal4IhwRAjaAVE2362uN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cRcUf8AEoPf+PtEnCAd6gM7UhYjxwQm2+gJtpp0t11/XGOnLJWqrVjbSZX+MFg8OCPF+DUef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viXhCVEVrETFJCQeX0hp1Bmzq7D+cnztfXTxx0XCMJUv/AMRHNcX/APuJhu6j9YSFIta9juO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YkVc0asRoJLBudLja43+x9frh68DfxgBQJB20Om97W166nDEwAjKKRMlElAcwUWjTxF/prp8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H/PjfewvgQIKKRcjTrY2Ave/+oGBBpuIAcQR01O9rD1v54Grw/Dkq6burB8PHy3GuMOsfMB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KDr+4ZM8aGw6eNrdb4j/aJgZgHt59eURjWxdwDewUenWx0Hje+EAELUreB94USyb2f3aGXyE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/oob+GlvpiUB4QOERCtiQKj769aViz/DZA7tk2NgB97m5v0/0xrtkg5EcvsIyG0S8yYOqVi+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L/4Ei3jYC3X93xokhkjjGcmF1rPExILqPg6ajYD9fkMPST4wN8MzA6SLwwMwtjuHbdUK/S/6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9oYIO54g59u8hemnOb+mv20HrhmdRHmIXLDEDhDgpLPxj1Gp62t/TFZ7RaoTlSkaiJBjM2bG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n7vgQqApLYAOnTwtfy9P9DgQROtzDHqaNVdNbev+mCrDa7w2XE8xslNz5C9zextYemEKOjOO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QCK/8XO0x2fOBLbR4ycbeFPCxx9K3GY2fc+ZYy1UHmkaKfZpNSqaJchkaG7bCyQRypUSkGL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oHEgH6w/JkzZhJly1LalAT9IpxmH2x3s58sNhau0pQcxOFxTXu2U8rZ5rLriwpSeVh93LceM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4TyLSsEg4hTMVhxTvgW5/cdaxbIwGMJBThlqcsGG6+ugqb0iLMy+3x9nrk9QFTzHxqksuoWq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l1OA/3YUta4xdzEw7LY7pDriXm21NKbjuOBdggLa/UynYOeQH3IffR/WkODCYhQJCLcf4PXO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B+zXz9VIlJk8QuLXD5c99luNWeJfA/NWX8pstP8nJJqeZKRJqLVHjhBUXHH0JbSG1L5+6HeY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g8RAVg8Si8t+Rc/aJXqHtp/Z8UjOVNytUOKeal0GpvMR0cWqTkGZW+EdPflOqbQusVum1Vy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uPTjQVQ2mCqUXVRW3H0mZ0sEAm/p11aGxImkE5bVZ2Plv9Y2WZSzxk3iNlSkZ74d5vyvxA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L+dckZgpWa8p1yOTYu0vMFElvRZliDzJS4Vtn4XEIUCMO3D6GGi4JBDEXBoR5QVqSgSbEWsd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uELLD2gw7hrw0H1/EdfHzGg9fT64jqU3lxh/yaA0ujYEbC9rfqcG6VAvpBHk7QOwoXG4uU7a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Yq8coCUv03b4scDLWZqS0OiJaw218tPL0GhxiJinWa9axuEI8HKHAwpIR01Fr9NAdCeg0xc4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KvHOkKHXX5pDWqKBzLULHWx167Wv10OOh4IhUtAagA/r8xzrFyznUXqTDdcSCdRv+vW30H1x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DKCLVgo40T89Ndj/pg4RBco11G99PM6ePrhCxSH5KmLNQ84BW0LXHrtr4knx6YYKUnRoktp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eQ0Gmx2OmEKSAHgQVU3Y7X+Rvf+hwiAKQAtsk3Ivfxt6ajx0+3ngQ8lyHJvC7Vk/jL8bCx1P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xM0eJen9RsJCqgGtOuucMeen83U62sdB5X8cRYmpJoB116xGdbQO8uP8B29eov5ffA1JhSqA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8cXFhz2vcg76DbyH0w+LRCU4WpjVz0ItDw2bs21bewv8AMfv9ca7ZNUI0Yfhoym0WE2bvi+G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8ACi1722Fj+/DGjFk8ozii6lEWJMSC62O7sfQj12+2DBILgsYQQDQww8wtpLDthY8itPDQ/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lIVvDwyvwqOiWEQe63aQvzWd+t1G2oOGMQWSBbWFSg6nIpbc/l94c1IZClA2tra5vbfw664r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RBcaXh/MNfABvYa2329NsHB5gwNgYKy08oUT1FvHz8B0wIOIE4wcUOHfBrJWYeJHFPN9Hy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oVqv1qSllhlplh18RIkdN3KnVXQy4mNFYSt+Q5ZDaDqQlakoSVrUEoTcn16GsJ7tcxaZctJU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5Ge3v7YrivxzrtS4VdlmuVnhNwxZYTHq+f0wzTeIeapS4rzjjeXffErOUaGHQhHvDzRqEzu1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95z2L2ktby8P4ZZupmUeQagu5LPus2iwGyEIAm4pPeKNQkGg5szngC2+NIMnJVHp1Y9/zJVz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iShcpuRmfPmYatPUia5UXZ0ia9UK7OU1UQ6X5LilJTKSpxCEKQ4ahS1qOZNWJJUS++pJfe2+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92lOVgwR8oYAECmg3M1A0LtFpFX93L9GTKrUlioO0dNQk0+I3SanWoMZcmoUGiSVFyTW5UO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XvdFSEpcdS6lzlRMnoQ+ddAxO4AmjmgBLsA9X4wtOHUpKWGXPQCgdVXKQVPlYXNmI0eJ3yF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cz1KemsyPd0yF0WjUdyC262ttxumwXnn5UlqY08hlx4OrbYs21dbrtkobmFKjQDIR+/ychwL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f6fKk1q1MpFSaGzjiMw4PZ3DmqlU2tUutQ6hU3s9QqQxRqtX6Tmyh5Rq9YyLAqz64lMzMFs0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0ibHcj/xCM4tEeW/3csMsOBSW+8AykEZqhwGq9swuws7CrM9SfcAqJCSM1D4yqocEBKiUgk1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Ec5YyDkuoQswUWjKqeScxpUZlGblVGXU6BmKey0v3ym0aozHXxQcze7wBJjRXO5YmIQ65F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/UlISJhzpVyevO4Go00u0MTMEpZdEtspIIAOmpFL2cedamZ+yPxx7RHZdznIzNwU4kLoTTl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VhzZuQs0RWp8Z6ot5ky4toMPVN90MtqqbLSanFs2lEoIaUhydKxJQRlsW5N525+4iuxODFQs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gkNqQwdtWjrj7OHbj4QdomgUKMzmSn0PiJNYDVQybOTIiSffUpj8/8Mekp5ahDWqQ2G3Em6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TjNQsOkgE6PUe7j6tWKgyVylALDga7/AOYtRJc+Ijc3IIOh+HW1j+9MMlQHKHUpe9BBPnIO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YPMQDXf03KD7u1XGsKMQ8xBN9xr99fH/fFbjS8pdq/wA9PFxs3/dQW3/3DqjDQD1tp5DoPLG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jbp/wBpwLAw4G03QNP5BpqOnppucX+zw5l0vfrlFDjywWerwhTkXHztva4GtvtjoGADS/IRz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/AHGEJxve49R4bHx22xPiFBVSOW+mht9NtvkMCEqS5d6wCpsanS1t/De58joPpgiKGEAlJIa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new9T0O50Guv64ZIqYmgkpSW9euuMJT0phN7kDfQG23XbBGt4EJb1RYTcXBta32FvLX9PXC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JIFnhMeqrYNx1J3uCd9bXGGyAKAueucOBP/caQ+aqn8dRtcWta3SxHy6Yw8yq1cY2MgB07wP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Y2OxHTQgajEWJiSxrYxG1YZUpeiSfhV01/3/2wdjCy5TvPXTQ0u5UH9QbhQIuna5AsdcPA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Ylqb/AHizvDdADbfhpa412t9L/pjX7KLoQ278faMntD/dmm9uvWL35OT/ANExt+RA8hYAfLQ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RnF/MpgzEw/nv8Ati2h1vp6/wBMHCYYGYP+y6P8i/0P9BiakgS0k2AH0hpYKlgZtKdcOjEK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KI+/6WviFMUTmJLlUSJQ8aANId9HaPw28B+z88QyWU4uOvKJwlukvZbV+n2h+Mo5UJuDsRoA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wu3OI53WaNfXb97f3BbsGcNKnnDiHPjVvObtJTMyhwzgViFCzBXXZ7siHRZk8uIeco9FkTok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5T5hvd22Gm3ZDLM/EypEsrWfEzhO/z09DruidhsPNxJAlgtqQCQN/11Oo3xwg9r72jnaK9o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cbK8SeuNkXhtSZa4WS8sRErRGFTiwGHXOeeskCVUZRl1B9xLgaT3fdstZrF4udiCorohId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mpryjUYLASZBTlGeYvViVPYC1STYClnN2hf8Ah9KylGeruZq9SKcz3pcXVahJdj0elgoZU7M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VZHvjiWm2WUOPS5CRGid6oALqTMVMVkSgsWLHXc9WahLPQXAJEXiJaZKMy1AEWap5Ab3uQA5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5ypmmojh1w0y/UIVZlSZVMzpnKUzGbzRV6hWW2nqlRYCmg4/lqIGJUfvw3NdqDq20RZDyEtK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mzJv8AjIdKXLZQpgSTUsAyaJGWqUtlMLllCv8AHLlsp2JLEuzkFg1Xc3Y0JJBiXKfwozTmu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AhUBwUvJ64beZqtIp2X6K82imsQ6DSHY8Za3n3ao/K5GH3Zk2sGU+JLyUAUx2xIw5IK8yp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/d5Fh4jaz5WjRDs/iMSy6DwgBkuSP21pRNWQGDHRotPwn9nzxRztVH61W1PZd9zbUIsnMke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+UMIjQJkmO0sMxA4ERFrQSkKAKVBdRju2EiSgoloM1BqWIan/kwJqW4G9Yt8J2OWVEzVmW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eZDEWGt38j+z2XQu5FVpziqmil1KAjM9ElR/wCMxIlYEdc2kvSJUNhNVo/fx47iGXmy2lTS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7msR2yxC1HuUFIBG5iONbsS/Dyi6ldk5CR/kKVPplOljYkfmDR9n5CpdQUqlutPx0vypUMOx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87LoYWhbgAhuOsizZK1Nq7spdUpvnUmX2rxUxAQuWcwZ2VSj6GpNaGj2asOL7MYcDOlXhILg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Sx38xaKu9oPsgZqy8E5oolPpr8mHCSMxORqe6l2cIzBYaqBZQ1Z6qhDEVp5wNJSWkLdXzP94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ThaxKnkpCrOTcmvFuHKKLH9mBlVMlAHVmGgdhuNQX1AbWmtSq8V88ZFzpDjUBFdpKKa2iSzL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HdSosPoehNNlaCh1phCi2ta0JKSVIIK17zDTklKVBVTfUGju762ZgftznHYAhSswu9LNw8h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/2rB2reztQ6/WpL72f8mx6Xl/OzkpaFuVOYqK6mLXULEhxxDr4iSBKbdstuQ2ooU6y42sTyr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an1pqQDvG+gmS+7WUN8tBRnA4U+j76xfcH4ik76WHjcG3yuN8EFgOHpACCdYWYbZ5kjfW5Gl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xX4uYDJmEaW94ttnoKVocfiHXFQoJA5emu9/W/ib4yX72Naxskv3NaFj16Q42m7p2/l69Ph8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/wCxwzfn8/eM9jz4T1vvCHPSANbA8x001vfXz0xvsF8nFhGBxbhRDNUwgOgHXTc6EdNx+/P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geBHj1+fXXAgQmyXQ0gnTa+vW1tfrb5HAgiAa2aGvPqAF9QLDW51sN+uGSKndD6QyUvdoaUq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fTrrhlSy5Ao0PITrCU5PH+Lr4319fDDSlhySanrSHISnp+uhJsbEEnz1FumEmYNKwIsBU0/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0tvvf8ATfGLmXU9Y2MgBiW4ddekNCazcquN7/O2npbEYFucS0izi+sNOdEQCVcn8qtrA2Bu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E2hsW+xiQEjI5v7wzpkYd7cJtYgXt1v/AKYlgkWpEVYJfTMOvSLA8Om7Nti1tAPG3w3PX0x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g7x+IxW0A82Y+n1i8uUPhhsW6IT+gH6Y0aS6RGcX86ucPqR/wBsHyAv5i/j+9cHCYj+vW7l7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iMSwf8LgWH0gFIJzM2WnXX0iGgnmkKA/mVbytfr5a4gzKCHpIdb7hD8o7XxJHp9B4n0H2xBc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FhEa9ozjVD4HcN6lX47Rn5tqMd6nZPpgjokRk1iSERI9ZrxdUG4uW4kyVDVILikmU46zAY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XkS99AOO88OfKCTLSokMQDdnduFOFhUU4P8AOM9pJ2kZPaE47ZrkvZiqNby/luZLon8cqE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RudjMebZz81883vVXZfbp/xNxIVHp1KjQIsNPfRkZ3FzzMmZAxSlyTqTTg7edAzCpjTYDDd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q0owFgKe7ByS5NBFUsjFeVKDWKxDLfNTsvTJtIisLDrjzgjwWYqnnTyuKqC3KhMkIbCigCGl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BiHUESgogzFMTS1PXiG5GtLeQEoEyaQP8AEHFaE1vuqw18zD2zlSqfmvO2QMnUSoz5c/Ku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wqMzDHESfJmKhUPJ9IQAX36dlqLOUG1I5mm5jMh1xoKecbaS4TPmlOVKyyAf+AoVKVUFzR6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hSpsuUPEEDMpQcOtjQA1okElxlAuQWdkcB05jpvEfKdDp7Dsho5vi0uoy4inpK40+elKX3q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xc+cuRKWsNJBdedTykhpUTHzpfczFqWElKSakClWDDcAAwsLlnMWWy8PME2SjIopUWcJUrVy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n5ibOWjrv7K3CqO3k+mSX2099UHHKo8kRQ2HGXi4I0X3hxALwAIcUplSUfihsaggcQ2ljF4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sGqN70o54EEVpHcMJhUYeShGRmADuxe+j8q8aWMbGsv0VyClHu8ZCG22lKQUFDboWgtg9w2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N9Tob32gpnqQSoKs5uHBBFhwr5xKMhCkBLMXGhysx+Y7rQsrpU59baVNfCVKAS4VkpSRzp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5tE6BKxzHS2IbqK0lQZ95NNQ//c2gsCHOkSwmX3Sw7sNAKmxa3hdqm5BZ4b8+iuNoK22wtKi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qWo92FkhQtewOihoPiVopE1IU4VT0O9g+leiYZyFQIIYh+XC3T8A8QzmrKiJLUoSWW3AvvA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Rzmb5eRVxykfmSRrtewxZy5qVoDnxDy38d3OIE2WEqBS6n+rfm0c5/tGOzjU8iViFxO4fSGK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4OQVT6eh95a1xJMqC1HUpxHO613paLbvICpK7jkV0TsttfvCcFPVnUA6H1a4d/OjmgGtMB2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yQMocBbB23FmsDStGqbVsN7IftR0jgtnuVlriDUYuW6BxrVSY8taI7Zy/A4hwkuQaQ5/EA20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ao7LimW0NTWW0y0gz3ZTPQZagDkCnBqN7mrHnpo1qNHLcZIL58vyEud49bg35x1hgtrCVo1B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x1B1B8jhtSyrlDCEC26F+lpBIBGuhPjvrcW1O+K7ETWSoGuYEe1IusJLJYipd9be0PGOAANt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Yzv7g+g5axowCZbAVy/aFUPtoQTpojQjUnQefl/vjR4BYeW/Dr1igxySUqArT6Hlxhn1SoNJ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HxNxa2+OgYJjKBFbfSOe4sELVzhsvVVsXsBp5a/rte+JsQ4SnqwlOxAt0116a2wIENSrZgS2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C+vkSOun0wlRYQ4hNQT1XdrDGlV9DhI5gQSb7eB038/viMtTBnqb9cYkJSNRWG7LqXeEhJPh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GtbG9DaHQCTSB44cdb5rG1tD0139RbCCtO94UUcftAbjDt7gDe17jb5+gwM6XYn2gBLjX2i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egHhve4xkpl1daRr5FiIbUpIJN9/DX9/wDGIwiUkWLb+uP9w3ZjQURp/Jpr01GK5VJhFm/P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QzJjNlK0v8WngfiFum2LEF2NnAiKuj6jrziduHaAEti2hsPPltbG02Sf8UviPuIxGPDzpjm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C5sdPgT89BjRJ+URnZvznV4esgkNaaWB32FvTz/XCwzh7Q3DAroUpl0X0KFWsLA39T4YmL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15gLpB8reT3iLo8UmST5k3I8Dvp54rJqvaJ+HGod1EDhS/P8AuHS5U6bl2kVSv1iS3DpVEpt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ZaSxT6XEenTnyt9xCAUxmHSOZaUkgAqF74ryQFEksBE8AqIADklhHGH7Wr2okziL/ePI+Q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NqlKy7VI0qemqTqJT438Hn5rocU8gp9AVNkViFS5CkrXMVBl1JLalCGqNWY3F0ITatX8nH2e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FgyVDMKAVtTUAnQ2JYg1Ae8c30KhKMZc+u8tMpEemhx+oSpVEixokmoSFOtoccqVTYcVUQ3G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kyV8zx5U91UAqObKHUoE+gepsON7UtGgCEkgZhTeQHYVYO50tqRvDq0OsRYcSTGlwT3dLj0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DlTQ9WpNOvVJciIoM3ijnfChypTyKSwlaOQYZUG7tjmJfnUENTrnDyPEJiSAEuKNQBwdd134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D2M/EmUxnMlVpshYqEeXJl0WmvZsq9YZTUK9mZ1ER+TVlwY1RiwqTDUXI8Xm5TGfluIcTE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AYU0G6tgWJJu9YnScMmX4mCpinIca/k0bS8Wx7GnDHNPHntORarm9c1OSuHDcqtQ8uJlVl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mn5fadanKVGp8dnvcxuFlLZdMdsd7IcW6kIyHaHagwezl4eQyZmKUUlVB4R4ltTUlDvvJpV9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bjBi5xIlYdDhABYrVQZi7UTmIADgtVjTrL4eZaiRYMCEktoQ0yG0kJWWrBKLhtF03VoQehsB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rBJJJL15bn1+x5xvlFaMxSkEUADCnn77/aLOUfKiV84YeLXMG0c6EBSk8t1a35R8JCyE7A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spj9PoNC400rDH6kpCc6XZ6Py5mr+f0cpyW2CHW1OuLUlYVyIAQu9go3uStak8twdgBe2E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t995O42hQxaSnIqgDM+nDly1htVSgNsxzdp2RZSudLnKlVgtBQABbnPPr0NgSeYDEeZJUlTl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lDyFCYfCcr/wA+lP4aIPzFSC77z8KBfvbgczb3ObLAKiLqUlPMB8IBTrpcYVKmFJSlVAkHn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RvaHpspOV0Ah23Mw/PE8I1/drPhvSs5cNcyUKdH79E+mS2iW+ZqYw8eYR5kNaCC1MafPO0pN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w3xe7Lxi8Pi5E1CmWhSSOIdinkbEXY03xR4/Cpn4afLmICkEVHEVffdmLggh6RzC5ipU2jM1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YplLTMfpM7MlPmQKi/lqqxXy5FkTKKiCzLy9WeeVT5cWQt92AuSEIKGHQlUnt2DnDES5c5B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53NmarkioNCI4ttKQqRNmoNRLJubjTQXF21JFaGOnH2N/bDzXx54SucOeIMsTc18L5T2QHH3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pyhBR7tU3zWpUh52nVDLj9GksfjrQ083KQnkZWywzLxKQAlaQwXU/jyPPfzoJYyKKFG29nby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pSyVlNxextbbf9/fGfx68pTUgP1/EaLAIKswawEPJpZsE31A1v5ab+G2KdUx1ljF4E+F9Bb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pWtiAr6E6a22sDi92fMDpGZwG6+nTRS49DBegLt11pEbVmX8RBVYlRtbpsTr16jHRdnr/AMV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c45BM1XAw0npiU3Klk21OulvMDpqbYnGaKsYhCWSz1+8NCp1xtkqsuxBtud9tr/ALucJM3/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vlZuP8xFOZc0JCrB3UAkEKtcXvvfwwFTDlJoXh1KCC5MNCLmFUp3kS7cE6/Fvr6a+XpiEtT2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P6nRzJ5SpYUSRrr1vvhhaXq7NCwcv7Yk6nUxpMdHMbmydOgG+mDCUsA1oSVEvW8HFU9gE3S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wqExL08fjruNCBbW+19PPpjIzBU8Y2UgMCYak1YQq5Gl9fLEWJCSxhuyZKLhNxflIGx3Onro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muBQs/rWJImeFhcP19Yac5YU7ypINlgXHy8PPEoAkiIy1XaoETzw+HwsgDYD0Gg3P0xsdkh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lGM2g3ezRw+0XRyn/AO6MjwQkC/kB/pjSI+URnZwOckw9ZACm7b3B08fn9MKhqGVV27tO6/y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wBMLVMUUsatWDJJuYYLTAbUtdhvYXvqonlFiNzc6DFfNLJiwlJqHr3Y+sacfaPdsPLdByxmT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8PsrUKuVrPrqno4mZ4m5aqcdKKFBabdMwZPNfhppS+6jrRX5a57BD1BgylzqydNSAQoskXt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MWUiSpakhIzKJAF9WFKXuRy0JEcKGZ67XeIed5ec85VKRmHMtVYDk6dKRLqcl1dP53YVHh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SUpabajJSuYm/cpFsZyfO8ZWpV9dwFeqWjX4XDkoTKlgEk0Zg5Uw+2pa/GFWl8PGpdGXUc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nqNazJWTS4jNK5Qvkj02ZLgSmmpsf3lTZMSPLcW/OU0htxKiFxe+daGSVkVCQCSaG4BHH5u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KSgFhQFyBUs2Umqr2SKV3GIpLdNqVYbyXk6cMwg1DLH8Q/hCan3darMrP9CVAnvSJ7IlVGi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lTJ/urSm4DAahQ6e002t3Oe77+aO6BzBIJDvlPpVQCQBWzmphAlpK0ypS++bKpSk/KBmDMf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i0XV/jlPzjxQqVcyszFdy5W5s6rQGx+FHMGZNqUNl2O38Jbm91DhvqCFf9OpxJadXoTSYlS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iXRrMzHQ2cka2OjRotmyFYqdKDZlzGJuDUsz20cgEhjWN/PYU4U0TIuTkVGNTkx6lmNxup1m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WeVlMhCirm5Ay0y2lK7kJQAmyUAY5NtXFzMXilKmKcIcDcE8LUd33k+cdeweEl4SQiVLRlF6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gAADCkbZ8rsIZdjLUouBakhakc/wADgWgEIsLpJuNzbmSQTYkYrWYOTmA1qKv9/c8IeWXCm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TlxiwlOdcZJS2qQ4hQasklSUpUgguFSlL+PQouCBcnrpYBSnIYlJtU6X1L8aXiOUIUkEgAh6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qbVh0MVJQbKlSloV3YSlKQhZAXsBqeQXSRYkG+mo0BFYA/3GLcK082tqzNDJkF27pw7u7WPk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lQlOOpX/APEXzKQAUIKvguCktoGhCr/DfW2nLtiGZilEuosC3JtCNK+sT5UsJCaM9bnXieh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fUedbCWwpaStwNEK73XkdUkWOl0i5uLC3LYaJCVBiSAOWvTX8ok+EggKzMKB6MdBoXL0HO8V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pFRQpPfp7lxtaAu6UNvAcqQtQHLpunRSRYJJuMT8OTmT/wAwaEaHT70vblFdPQBQUSRUEOS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8o5s+2HlP8A9P8AOcbNsGkR46s7xXYFUnLVJbFXGWYfuCfe2AHI8uaxB93+NKGpTkcr79T7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WxZn4NUkqdeHIN7ZzuuA6TUOHYFia8l7TYQysYtYSChdDQOGegNSaK+Uswcp1EWm9iZnKmZZ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PNtR4PElqmZ1odVUmSzJnVKRQBkSWx7qllSAhVQy29GbUV97yTIjboIWVnWTCoyAFCo04Grd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JOcDwmhPEAUcO9DWvlWnWVSEFTiTrZSQUnzvrt19cZfapLDL0I0ezGN/KHsy2RrbUHYb6W/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SswcWArpyi9LZBSpJ9IKTzyNOa6BBI8QRqPlYn64ucDNKVpHlFTjUOk726+0Q3XH1d7a99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546FgJqjKDUIjnW0ZYTPNPmvDMmuPd2vlvcJ218ND+9sTDMYkEt9IghLkMOEQjm2pyY5WQpQ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38/2cIMwuWqNYWJd3Lt0Ir7mfMsjvOUrUAL/EN/EbnDnekoffpC0S8ymGtf4jDKlYdflpHM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Ndf8AbDaVkqINAP7r5Q5MllASXcm8Wny0ta0IJSSfhFzfyIwS7hjQjrow2qx5RMULmDCTy7p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/f0wtJJFQxhiPXXLK3tfbr49MKgRLVRF3z6AA/I7Hxxk5gsXjXSD4qGihDNqQ/Nob/XzFh6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EqI8qNw5oVaJV1tpe5uemw+mEpqWNoDkAndCEm5cG5+IDVXUkaemn2w+xZwKRFzFzmP1p1v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Nj0NredvDxP2xqtnKGRIHXTRmMcHmrex63xczKTijEZ/wDFOoOw8fSxxokVS8Z2c2dtQIf6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5C4/phZpct5iGmvwhuVFgqQsAX0JOhvfbrhClDKWN/pDktBUQo0SKv+Iqn2kOJLnCHhbmLM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8mXcosTpCWITVdqMaZI/jlT5HUvDL9KpcWpVaprjgyEwKI8mODJWwlVfiVkJAF/ZzxLClzwi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UzV8g1fNwBxbfHz2PaK57quaeNE3Kqc0u1cUhNMhSExn3XITVeEGHKqlNeCHFpV/BajLlNq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vU6s1BigRkyns3ipjO5cjrrcS3GNTgJYL5UV461+4ZiXcC7FohDImXoTC233pEk02mUGdUas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hQJCocOK8+4FLkT60hYUkBKWYkRSHH0lbr7dBippCAE+JUxWUOCaMSslgbAUrUsLxqcJKAW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7As5NEgULvUmth6Vw4iZwixszSaLLeqOYXpchqQ1MdclNUiFDSoSY9LpzsdbTqm465amklh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5IWX3lScOlQl94CEBNhcnnpXURGxKgZplmWVKVrYBx+1quH+bjTdDgZVV41FfU3TKXSsv1Jl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hON1WvTH0e6UuLMmhhMhcZcwxg5FQFLm8iW1pSwhQWS5qTlGZRUhiCSAEsXYVahLvRmvrD8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JCVi1SSa1LijMG9xQRabsq0atv5xy1S6ghpCIcx6dVWTEacmvVR2LGh0CkIkJaUIlOack1Kd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eRBSspEcoOW27OT+lmJSfmAvQM7qPOgD2ZzcxuuyuFUcZKVMS+QkjKd6MoDijD5mNjQkAU6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yzSnMz1ilUZpqPEbitzX48ZC5PclfdJStwFSw2QBa50CjYGx5fkM6atSUsE76l+PXOkdInL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oH+/2aLT5M4q8KJ0oIOf8AIjDkd1RYErNNCg8zgvHugypzfvCkr50LCeYoV+bl0u73SVrK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ntVqb6GsRlhaUBQScqxUVtegvxtXjFp6HmDJlZjqRScx5Yq6lWWtdGrVMqQW6G0hV3KdMcS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lOuww0vDhJUkKoqtA2ajOWIctzoBdojidM8J7tSctPELcnHXrDoTT4kpDYiPBQQpJWUKSVkk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CVG6gAQ5ca7xxIQoHu1mhY111d6Vr6wZxK0FRWgOQW3eXm1iWIrCiuBBbUj3hcZLYUsd+pa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JJHMkKAuNegtrqtGFCiSoh3PP7UoejDP6pbEIegtd/xTlEQZ5rmXKGsmpVelRkrbKWVPTY0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QlHfOpLh51DlIJuVDl8MGZCQsgKSVM7OLAbr6FtSaCsS5JmzElSUqSkGpIJAL0c2D6iKw5nq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jTIGZKOaumGrkprFRiuvyo621EuIaSoqcssAgjXlIPoSUZMp+VtHvr58OELUVVCk5kl/E1jx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bho8WpZQzllmoxmVVajSG815PnjvUSYcyMzV6XPYkqbQe8o7r1SgpdF0FPvJUqxDak7rsqt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laShQsFBWVaCDvHdroeBakc97XSkdxKmhkzHvxTcciCk72BYiNVGXM85k4OJ4d8ZsoTRS6tS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SuyqbMcYnNyHIjbjN23J1MYbeQVMud6GQTdbpa6fLcqVLWwAA3PyBbcSbgU5Ry+cAUhSXrvp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j2B+03lTtccCsm8R6HLhLrjlMjRs3UuE4pf8NrCFLbC1IW86qO4400C8wp1xbElL7KjyJbW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dk3yl2fhvoAfIAcotNlTgp3PiF/p7xff3LuwUEeVwDqNLf0xnCwNa9dbo0oLgGEqpQAWnPDk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e52tizwQT3iHLVisxkxkqpRj7lvtEO1inNB5PNckgE6DzP9cdB2cAJVI53tIkz9Lac4bkqAz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dhfS/wAv344nFs4cRADvQs8QNniDGT3hCNdtk/oMNqJJc74fTmIyi5vxio2dGQl9QSnl1t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flRWlbn6Q/ICXO8dfxBzh/CKpqCU9Rp0vcW0+X70w3mBUQ/wAvXV/rC57ZA93i5eXYKkMtn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tttN7frhTg63iIagxKMdtQjp0I016EHyt+74WlWW9RDEEn0q59QbW0Nrk/fD0CJkqKT3x+o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rjKLtZ41kp+8S1IZ9SRcnTp4dOlr+hwzaJkR7U2z3p2HwnbTr9+uEgMolmEImEBLE/NSEJK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6XBA+mJeU5eDM8QipOYjXr3+sTpkZSgpq+hHKLHodNLkeGNFsxLBO/wDEZzHLBXMJqG9v7i7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yP8iL262AJ39ftjRoHh3RnF1UrdEkholIFwT5E+fhhskkknWJMlLJCiGJ66o8FJMK7S1coNg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0F/K2Ek3Dwpav2i5jTJ7SifmHNH8O4R5SqkunZjzLluVS6fPgxhMXkzLtRzTkqo8WeIy2pSR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RqjQ4xmFffSs7NQo7ajKkA1WKOcKST89N9HqWtYN50izw4CakOEaWcgMkeZr5PRo4i+25By0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UKBS8u5Q4W1JOTW3KR7uk1GbJkT6vOkuraQhU3MbYrMOn1BxTkkolUh5T0xx97um87jVnOq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ZuUa/Zksd2iasgu5LtT8W3VpSKz5izLIhU+b/B1OsWe7lKUuICEiLAFJiR5B+JRircjuJUf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kpKjTTENOSJhZLPyq556Uf6xoZS8yDlD5qHUkAMPa3kKRWJyCx/GolUqi5cxyTMVFjszAVC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LWdUOvhSULQmyGweRJcICpaVZkqQKIAckav1xHGkRFIKFCYRmWSwB0A9/Pg0WidqtQypSc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VmgQqzNr7LbEiZRnaglpKkUp9tpJp4Dz5CnGW2XkNKEa4aLpXXT8qlzlKLy5ROUcmYkVq9W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UT3SHYzAHOpe5NABuYUb2s32f63K4by5v8LpDtczZAmR58aD3IQ1VTV4wcTIkSGmgEH3k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82l7qOd2imXisomTe6kqAc3ZnBo9Twe3ONvsbPgkzO6ld5PlkgAMMwoQXsHsSbkGkbO8v0Sp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7S3FuRR8vRnVvNUOky6flWmUSkqSJciExmKbNIiSnGGChwstNqDbH4PxEjGVmY6TIXLw2y8A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NmLU4AaWEnwglxQtmYhgDGnXKxM6QtWJxPdyvmyhRQhLVdSgQVFgcxcNrQmHA/N9l1m2BUk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E1LsxpH/qlWzmJcaJIj00woaqvVICIkb+IVFpDaG4aUmTKDEbvZJDDk7uO2MtCZkvBLwyVF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z3YUVFgdTZyAEuKmTjdgqnqws7bGGKrq7xakoBFBUlQSznKSUh9QVPD34c8PuF+Q6Q7xP4Z5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RTqo6l3iHT6rOVRhUmozlboU2nTHGM15bcnKLU00+TKAcZcDyGpPeE5jaWI2niZqpOLkSj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LOWBBBdIDsQCmwo4jaYGTLwkpMoLJk4rxB0zTJNCUPnBylYDpV4UrBBClJYnelwMzVIqmXD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0x2ZDMpKlc60OIT3alO/wAqkAEEE3v8VtdMxKxUySmYVrIro9TanLnx1gsZhJcxUtKZQtUEC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pFKO2LX86T3JVCp3GnNXCyhORHXqzKy27DjSnIi3Ut985KdhOv2cQl9IajFtThXzL5ilJxK2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Jv6IY0AhkLKikm4oClzq+mpF4cGBkplFABE5jlWnKFD/wCwKQwpmVvYXaNUlH4c9mCqV9s5z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VmXNQ3Rp9ezVltD1SqDjbRbXS8sO1dyfLdDKZJC32EkrA70gOJUvb/rO0QQRL2ZhJOFD5giS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7sxu50ZTgxSztm7PlKlrmYozMStTZVY6YVkqCgAyWQkKILggEh/2Gkks8JacxSEZq4Gcfqx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SYGaWoX8UiyVtkxYf8Uy+uMunzA4wpSolQgIbdZWpLwW2oLMQ7SdQRjtnpCpjfKMoUHYllK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9pBuS8HOwqsneLGUnUEOLscoNCKKSogsxe4rjxrzfmHiBkWfmDPRXQqus5hyZXVIhNIhyq5U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xumMlSRSpEynFSmgpKQ2+pKV3Ld9PsQSZe0JaJSxMC0CYkgtlyzEG9PEgqAoHLPo8YftOhf6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S1hJDkuFS1hwKioDlyCK6ho1d11hNNyHm1qf3lQp2WIjDiJinIUmI9MmV2LJixVS4zAakMmY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dLjXI68Ab9FC3mSRYqJBBoaAks+ovqWBe0cqygy1mWfApj8xIZXhdOjEaUDF6m94fYydqHi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bqbR41Ur/DPN2W2s/5pytGktCXMy1w/Mh2tP0GDIacRMryaXUoNwoNvFijOqafSltTLpY+S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BZJaxNPT1PkYTh5isNNKkBwoVA1AY8nEd7tFrmXs55ay7nPKVUi13LGa6LTswZfrENaXI1R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n0KbUoJdCVFt1sKJZfZdZUedtQxhZyFS5qkKDKSSDzH1jZSVpmICkqCkmoI3GsFqm0oMrNt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1tsWOBcrSNxEQMcPAoaMfrSIQrgV7ykW/lFydj1vrvt9sdE2f/tA8BHOtof7/AK/WEN5lSm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qLbXPy3xNUkHnEAXEQNnplRKykWFybm4AIvb54YUwoqpiVLS5AFGrx4dPyipOboylyx8Nxfw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f0waye6DCpP0esOyAcxVp1eHdw8ppTIQooHTUjQHm9NdMRXcvd/uL+VfNoXO+W7EEHrr2i4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HRNtPEbDythVabxEUhwRviQ2oIMYG1jYdNrbb9NcOZxrDCrmrw3ZqQ25y28dPTrqN8OhZIF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kPHy8vLrfyOM4pmIMa2SHWCNPTow0Kk1Yq0J9R9fU4ZiQtRSQwpEfVFn8QXGoB167+P0waQ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izAb+v5hBS1+ML7cwH3HnppicBQC8QCSXOpib8lxzeOdficFxrfa4O3pjT7OQO7ChSM1jVh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F2MntERmQRa6Ub9LgYuA4QTqB1eKQlyTviVGWeYC9xa/W223TDJiYHQhIuWH5gaXHAjq+G/M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eh20HjhlRtvhyVLfxqD6j8xyle2X7ZMLs3s53z/lByh5hzrWKTIyXkx2YqqGHBrSqtMyxRK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d/vFTXqtnzMZKEojRXcuoROJfQRGqcZMCEqNyXA6DWqd1IusFI71aU2TR9S1yXO9gHvXdHD7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Vqp5ikTqrQsvNvVetvOSg7PzPmxa1yqZDbVKSpLlTerLDr63l3QwlTr5S6UhJzkwEsoq8S1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T3qY10peTwgUQCeatBZmpqRZheFenVZdalNwkrZbcmKYjOMIeQKe2p91BUy5Ik2DSg493q3+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qBSrvDhqbLcKJS+5+rjWJMmYQpASpqh+Rc1Da1+sJVbbdU9T6M6v+Lc8aozoUwMvIksIp8h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l2TTlONVE8yioJ91S604hwpUqCEKkpVOCsrEOLg6vud25uxi0K5eIUjDKlulQUc4OVSXZJF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KQCliYk/IkkZ19yE9wIzjkhSoc1l1hgQa7QJs+G6i6kp5oS/eJclDMhXMhxSERlttodjvIi4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MyJoJG8Hd6D140iywTd8mWtgqWQDb5akFud9WraNq3Zd4cO5qznUaip16Kz/c2JQu+lMSHKh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msSZvKtaG20Nxy1FUhwLIs8tC096UDnPaHEzZKUozKKjNMwuwATky5TR6klTghy12p1js9hJ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UDLRKQgM1VBRU7sWADJF/3AMCXurmb2eA4pVvKGYc6Zhr+YKDlt8VBOV4EVlqhvSw+laTLh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yy27ZLQfabUy5zsOLQus2f2qXstMz9Lg0JnTCHmKSVqIH7XYDKS/hLjWpix2hsTCbVGTFT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JuVLkMVKyjMkuXDF7BwYtzwp7EnC/h7nU8QoD9do+ZmaNFy//EKJQaHQEy8uUviJRuLlDy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q3kSLxHy5lysM0eRzRET6BEc5ChlCE3iviLjznWlCJExTKJCSpOcDKFBKiUJUwHiAFQ4AM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pmrlrnIUc3dKxKykCucBVJuUuokBVlEUSwh1cS+EWV6pXKpX1RqnUc4Ztqoq2aMxz6gYLV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qNYlZdpiW6c1V5TjTJVITFQ8hCO7RytLUnGQxW3MXjppnYmcVzFXOVCQ1v2pBb/AIgEJG40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2ZgpWz8Fh0ScDh0tLlJzqILv861FRq5JL5jWhd7gcGokii09umApCGGZCUJcSCtaLNlCglJ/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BYkeNPPlCagkCxe2hpaJgBSsZ3KlBI3sa66U84hvjjwPo/Fqa47WZUuHJjOCEl2A3HW+2u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5srk0p4NBqUw04yXUp5S5yBTarDZM6XgJ8tS5aJiUhQIWkrS5DOpAUkkebC5SYi4mZiBIxW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XiikqVLXkWAAR/jUyglaQTlJQpsxYOQRQbPHs88sLzZnjM7MPJc2PnvLLOUZmTZGUqFDyZAo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qs5TokoKj5QzYJMGTT2qtFaW+ulS3KXKTKiKDQ6ThfiEMDI7vEyJKw6D4QpDqQlKEBLhZQl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XIAHhbkuP8AhRJ2njlYzC7Yx2G7xedTmXNmJKnKxnOTMCquaYkrBynMogksin9g/MuUeKWZ8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y9kbND81+pcG6HU6vMyfl9iRKYeahZdm1p6VKh5fS8l19ulBxMaPJJciKZbWqPjL7X7XYXaq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y5n7JgJcHUZf+T/ALyVUOUAZRHQ9kdnDseRJRM2hisUmXcTShWZTtmsAlJSAkoQEhShnLqKn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ydwhzHMadPfRFUGpkIbK21uUyrwkzI0ZBIU1JchKnICyolTywo2SSQfY3Ez5m1ZcrEeLLnD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Cx+2kVnbLAyRsbE4mSghNLMGL0BfeCQBRtSwjQ5Ws81aTQKrk1+U+vLlbVLzjXERWnpbiG6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aapTj6i+qFGdD7CGiU+8TFqRyKdKUduRLJmBSqZQANasHI+jUNDzPAVnwKArmvazmnvvZwN0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SHwzzLwuzpKe5KdCpNUoFVmRm1ByQ7XO+gAqLbjbjIER5xlxtZUhYlLLjbjSltpMozd4H+Zn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WOo5WdPyGnAFNXDXrv3irx3ndhOkswey1kRFPBGW5Nb4g1LJSL/hIyZPz5XnqCuNHDbYgRH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MhhE5LfdNEFCcjtBJVjF6kBL/+TB9/mfOsajAKbCIYMpRUeGUmjAUFXLABnHlaCqQypl2wO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+X+uJeAlPMSd1Yi46YAhVXDewf7vEPVaklci5G3kLfLHQsFLaV1y/mOeY2YDPU5tT7wlO0s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EkaW+nniUUF20iKDqDEGZ2orii4AkquT08jffS22G1SwakV3i/X3hYXb3iq2bKCoS0fASQq2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n3w4qW6GaFomlJcFtKiHzw+ov4jd0HQgbbWV+/piL3NTuPXVYC5hJBJzGsWspFLCWkXsLAW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a2G1IILCr+whOduP2h4qickcBN9t/Lw0/emCQgglwG9fOG4ZdQiFT2v6XvfrtiQhINSKQIm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W6aAb2tf0xm1i4FKxq5a8uUmoIhm1Bq5JtbT16b2GGgkkE2Z4WqYSqwYUDU1hgVFr8Q9TY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hhUoArD2hqYrwuCw6/MN0N/jDxCwf8A+Vrn99MWISMoDabojEUJdqGJ3ySgH3bSw5hr6gdLa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JKdW+0ZLHqqdCr8xdTKKU+7s/wDij9NzixV8pitDOOcSpHRdCdBci9/LQHEdWkSl/MRugj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rEuHye9xaVUJEQuKShPvTER55gFamnAkd42m6ihYA1KVDTDJLObmJqW8IFBSPl/e2T458Ru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yzZUf4jlrgDmDMGQ8qSI9QqDcatoKk1KsZzq9CnUyEYGeKoqtUqFUH5QkmKMoNx6fI7hch2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kIdKSQGN9SSOLi9AxbWNNs2QkSxMD5lhz+OQbheu6NVVbpT0WNUXKYtEmK3Fokxpnuu6iOVW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JUfdxJpam+/UVKcZjvEDk50Kq5ZC1JClfKTbQNpWtyz8yd15MCkJUwGVQFzcl94FmFRxApd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czFS8p+at9MVbjQClKdcCm3ilJUAxyRJHM7bTl5UhKVLUolPLAmyE73al/cedfJzDIWVIQA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OPNtZAfzDDy47LzK5CemKS1OpkYIkuwI7kZbbzQiNhYPdQnVsOJUL8q0FSEpAVrXiXNxATK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G1jU7230i3M2XgyucRnmJBA0FRS7uHA3P7wz8i5pqMavVbMEkqTLr8KGW4kFtKEhT0lgRoyf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WVhJUpQspFxrzoVjZQEnukURLCg5ewGn/AMq6b30K9lTiZ6psxjMxCpZAAd67tTlYV0LcR0h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XKNOqDiXZkqHFEySlHKHJsaJHTLlqRqfxXY6nFbglz4EhKgnHHe05zYkNQMkannTyHAAtHo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Y+ZYdS1rOgJBsAQBZ+epJIeN8vCmU7UqcllCQ+8ttTYsy442htWqe8J/OvmFyEn4gRdQxjcr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d457jFpicOhBBAygNuFmHVN9DFjYuRZtRU28/HQhvcJ5Sj4AnlShKVDlQq5ClKFttRhSpK1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a0G96HfEROIlSQUFduL14kV4C8Vp43Zky9kSos0ajGHVM1e6S54pbbiXVRobREYT5CRzFKe+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yRsRheGw6pyyRVEssTVnIdns7VbdD2ZXc99MSUoUaFmc3IB1v6Pwh88EahUa9lun1QJbE95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63guy9Bfl1AsLCwN8TJkky0+Etp77vS2+sQULQuatSjmQ4PIN1WHHXXVx6wiHUECOJhCm5P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WR/wDCUsEE/wApsTpbEKehYlpW9U67uvaFjImcqWkUmjMBpuatAbc4cP8AdaTLEdTaXXWk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LDoCE6LbCbcwNikgKv4aXxGyTV+JJUkFzQ0PMWiQJslKVCYlIWWHiFfWnLSG9mCmsU+BLZeQ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8AxMWPdOKCA444Ct8DmA/kuk3bSQSUpQpKgk1BND8p/nXg+kKlyxNU6QCAKj5t1aC3vxLiN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jcGJsCnQZNTqeZc8ZQyRRaLBYeek1au5wrkem0uGhqOkOBDkhau8Uj8RIbU42klJv0LsKh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olrWTRwlLOWPO1iaRjfiLLOG7LYky1ZVTZ0mWA9ysqIsbAJOYgggVBjRjX8nIiT1054x4ca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sOKciTFZYjxX3DS5iluyJTC5bie8W2VJK1IUUhlaVr7MCSxcspjZmzOwLAVDeQuXBjzqkDIW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Fia3G4m4raEejVpMDJlNoK0LnxYocjvJeU/IkuomK/6Vb6nUhclxDHfNldu9KPzDmStOH0J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16/mI0xijMRaz7gKDq3nHaB7ArtvJ4+8EK52d81SZRzdwLnTGcly6jOjTn6/w0q64tZptOE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dVZjte9LbWubEnNSHJDi0qCaba2CMucmcAyZzOOLfcD8UMWOy8aZkpUglxKet/C7EcMpp7G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NqAtYJ1Gmp2JNvP8ATDmAkgKRSqiDDePmjLMewHp0PKI6qFO5nQeUfMeA6g6Xxv8AByh3dY5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xrXyhPfpILSrJsbG+hNvn9cSDKAL6QymckkMcpPXnEO5tpHMVnlGvlfcE21Pl1wQlAKs30h4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teZqElUnmCRvuE+JsfTW2Hu5dAcMOfp0ISJwBbNUw6ck0lLRA5Ug8w1F9wRfW3XEJctiQRU6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LBwIZDaQEjYanY6dTb92xEWnNa46/qHBUCHJ7ldkDlGqdrG19+u+2CCKh7QLQ2ZtOu5cpGp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uHUpegpDalEGhh9VYf9W4PO2/TGZmfOrnGqR8ohmVBOqjrpe3oduum+EQqI/qSQF6X2V6fM/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20hMxRygPeEBKLvA/50kf8A3A/p+uJsQiqq3NGI9uqxOWTNDH1O4J2tpboDp0xp9nkCUnj7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/Ji5mUv+wxYbIQT/APb0I8/1xPXQGK9PzJ5j6xKzFw2DoSEkgHxGwuDpf+uI6n3UF4lKou3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Zoayjw2zXXJExmnmLRJ6WZr7aHWIspyHI7uSsOOISptnkW8rnW2jkjqK1oSCQySwJuwP0v5X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dHbXezV425x8qvtw5gy7xm7UvH3NGT6il/hy/wAQ83VCn5qmvJS3WkVmsmrVWoNLKgl0msy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bZjrT3YQ37uhCMfj5g/UKUAWc5Tv4+rigvTSNzsySoYZCSACoB3ejC2lDQl60veKc1OpQ0R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RGpCEQ6YtZbkOJaKER2nnkKBKG4KpDxSrmUChAFnHTaFLzBSlNxt6eXTRZzcuRCWFKfV/Ph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QxR6tCkMraciMSCl5LQNojAdQogISkrUt9x5VlK5+YhJWSUJThtY70LSzk1bef4/iJEppKpa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6lOZf7wvZ1VGrbdAo8W66VCKEzILMhpmU+IjUWZFbddmOLUuQWnHiXFl1RccKl/y2Th5ipXe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MSA7glhevKHMXIROTJKP9o0KcwejFILnnvrvJiS8p5UptQbpNJjMx4lUXyGpvQ+WfCePeocR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jLDfdNcrXI2QlXOtI+HFbjcVNXKWwOQ2ehtqGDPq9eEX+xsDKE6WoqBWAASKh3DsWrZg0dE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0WnRQ028w+QpaeY93JShCWwObq2EqbuR8Kym4HKUjHJNsTlTJqgB8tH1Z/ZzwpHoXYau4wku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3Nmtw9CY3xcFmIECPT1lbLaz3akBae7Qstpb5UFIvZJKUAFOybEG2KKXlE1OcgHiWBtoz7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rVMQsBJYDSpD614OWOsWSzXmt1iiluivIXJlj3ZhDaWl3u5pZZ2UV3ClXH5db2sCxmLK0d1I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1HT3iqweFQJxXiR4ZfiJcjSv8CrCNSnFXh7xMyDnzNvErK9DpfEPMNehwGXKTmCrzqTBRHpa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iRX1e788+QSAgKKnLhQASBPwUyTKkSMJPTkQgqUVJDklQDkh6kZQBpvreRiZgxyFrTP7jK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k/KSDUgEUAIuYZPZ07X+c8sZyrcXiblShcMZTD8VKKBEqErMFEngrbZZkwX61TWHhU/e+RD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cQW3CtSm0Xs3ASsiJ+DnnFy1gO6QMrOeLcX3MwZzSlMxEqZKnoJlj96VEHxP8AuS3hIdiLG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xJztxAYTB4bCdlWrtgSc3Ta2igpojag8XFs0F2lKXUI6ypoNcj6XStQHcd0lTwzGKXJeZNV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S4L6BYISltBlILs4i4w+EWuVLImCUEjwggqXQOkqr4X1JNBRiSBEi8NuKVYynXP7kZykuJlM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Ia93j1aD3pZD0d1X4akd42pC20qKmlWQu10XhSJi5LAhkHSw5VPpWjG8WOPwknGSjiJKQFp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h9bVBIDitnibs816jSqW9IYUwohvmQVKSpbSC2ebuLj4VC6xbUEac2vNh+aZdFpYml7ilk9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pM0TEoW9XcCxrdRexpurppHOR7TrONay/lhdayWn/wDMNIzAuo0CT7uZj1JrAy/mCKzXYzI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ag4wptBcQtf4fKspI3XYOXLmbTUVBgZagbPlK5bpckM5YGoDO5jLfFeYuR2ZlS0gFUzESm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4SSwAVoQSQG1HPjV8816qVDKsdu8DJGXMpLy9DTJiCrNpcrj1VQieHEuNKExyP8Aw1Tj3In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t9SQ2z2AS5akzS+acpYVuogBkjcAQomrElmAcq82gqTMQCMkkoym1SonxG5JFAAAGAsTZ3cN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+Mp6nNTnaS9IdcC3KfPf5FRHpDqn1GI+qYHFxVuqLS3+8ZU4XLguqLKCgCxI8VKG4B4kO2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aXSpJLFNTVnAZ2B32IFQK8R0if2afhpXZfaj7RvEhRjf3Hy7kByZEll9mmmqZtzPVHcqRo0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tBFSkyQhCGoa1QiUpXJSVQ9ozM8tEsEElYBNbezO1KDUEG0KwUrJOKmKSBZ+bOdQxIrvDNH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bqhZXMLgj8trH67H5HDuASDMD6f19IY2isiWoipYmGnNipLoFjZIAHn01vv0xucOGlJ4uYw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FwL6cvWCLsRPdKAF9Ovj/wA4ehpM1KqKDH26+8RXmeAhRXpr5AEjca/Tx2waQ5AhapqQAbu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TkF4EpFh5DodTfrv8AbD4FN4DQx3pd4UcrwAlyyRZNwbaWudBpiPMAJUBVvtElK2yEmh65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SjS5PTxtf7W/0xUrDKMTgpgbkfSHa3T0lsXvYJ87X2HTwvhvOl2eDIUU3vDdqFPJWOUAanU2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0pSauaHyhkg6FjAtYt766Oug8Omv6aYzK0ghSxRlHr7xsEhkjV4ZtQ/m5ToNNBa58cNpS7vC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6QwakPj9QbeFuuhGuny0w7JSQovpBLIIBGgJhCSPxbeY126gfTEvL4QQIglz4tTXXr8xN2Sw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w0G9vXGiwJ/xB9GjNY0VrSn3H56eLlZTv3DHjypuPROp+tsWKy6XivD5ktdx9YlSOLsn/xVb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wfYfzEpdVmOcj+0kdq3itwA7MWX+HnD1io5fpvGbIXHqLmPiZS34aZVFcolByfl+NkuM1PcQ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z3V1rqDfPIix4TiYqUPumVErMdMUiWpI/eCHpu+7+3nF5s6Whc5CiqqCkgVfgabiAfQndHz+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JlomNVGcmWpC4soKfnREJYblJkLiEBDLJRM5UXK3CGVHkRzd4cnPALlS2bTU9epjcYTMMoC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Y8NLxXSpTZ79UlzJbj6m3XQ8hEjlabbLSlOh7ulqsGVtKUjRKRZwBJASDhyWpORIT4lcByo8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JLJ1r7ty8ucNtdfqRdkJbd7+QXiZCipQDiZpdUlTzaU2W0bLT3ZFwCDZNwMOCQghJUMoLt/f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pmZSUHMEkAg2ILseVPKHO0J8aI/JmyBLlpbQ62jumVqs8hJddSVkplJ7ltIB5V8rYQeUc5xE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lBBcvus5td/M7mixQpSZZMxWcpYgMKPQ0uaWLWaLV8DJL0yZRwZqEtLephUkIDKVpWgFLDo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Hu1EC6yrUJTjPbTlnLMD/K9K2HEa7idKxt9gzU58MpsyjlrZve2/jHUz2fcup/uvlyVBCXE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JbQtsNMFBTyOWBISm1iU3/KbEAckxyiJ02jOTz1/rz3x2vDzgmSg2ZKWr62ff9HtGw/KNdc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nEhpPO4rvbFrlQUpCEhJu0ptJOuvNbptnp6wlVyAK8v4+7cGlJmd6kqZibAa8zoQYN1XtDZA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XnDLlAahM8sJqvVyl0pLqyof9URUJjZdaCudPeIBQCk6jQ4GEkYnFTUmXJXOJDDKhS21ObK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I+KUZaO7ljMs/NlqaiwArZieFbRF9Z7ZPZklutIqHGDJBQ484y9Li1yHPjtSGLB5tUiF3rag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VylwBYSFJONSnZePWgpGEWO7YkkAEA2oWIfSz6PFVKwWPPiGDWp2ABYOTZgVDUPUMaEPEzc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OkeJWKXmjhDmioQkSKi2/UptAVNiRUIU3IkLNTWhTTiOe3eAnlUtASoqN8JXszGyGCpRLVFC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OKF7jfErE4LawSAcDisLKmZUhSULKFl3ASqXmBBIcB3UxcNSCVU4vcF26y7TafxL4dgFHfQ4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Fg4AG21+/AOPpKlqUgHmShJJASkkVC9lYwPMOEWUg6oVvDaB71NhrYxMmy8bhZKFT8HPlTC4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FQElOZrAMCCSIjXi5NoGc8uxZlCzbQqXmOiLbqWWa87OZXTlOurCTTalIiucr1BnspU0+oLV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4y3eKZUxKnVJOUUUGOYWdgbKZiAaEsCzuE4TaC5Ewy5qVf5vmQQUkgOxY1zIJoWd/CzKMV/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xy01NpkNb7iJEuiVeC28JEij1ulTHKfV6S+ttNn3GZTTgBRdt1AS4k2UMLnSUyJgQuygCKf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aXcRbIWmUkL7whB8QNgRWurVcHcQRasahvadZyzTkrJPDKvxaiqlZkqXHSkt0qQzWmKBJiq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EBE+oR3Ichhb3u6ZESegwpLDq25CmyptxPR/h/KTN2hiUucicLMJDZgSZsoAEXDaMxoSHZjy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2Hs9aRReLQPmIDplTTRR8L1Ny13YMYoNwJTlniG7X6RnbhiWKPn2m5poS8pxnahlxzLWbMu0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sTW5Dn8DqDjq406jR7yIUSa41BSoQpNLfb6bNldyUmTM8SGU5rSotruLgEpJF0+LhiZ6piU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MRqONRdjQsUuDSJ8nSpWVajmyhpeYmtwXBDcmBhJZzLQYyUCmOVWKXHEIkOoZhvSwLoYkoc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IMy5IYKDtoOHraG8uZD3KTfXnvsSGHHhHQd7JfKWYsvZBrWe+DPaPgcL86V2v0KvSci5v4X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Rsu005b4oUPLuYF16mVSm51ylnCdSqzVKHS6oZ1WyZWaXmWPTJtOkOMJYmJQVpGRwznxAMa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lg5DeZbDxEEOB4X3lyzNStSNwckCOvvs7Zz4gZ74SUqtcUKLRqPneBVs0ZUrUzLD9UkZPzi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utcQ8lLrVNiy0ZSrjMBE2K3JZS6yt19oFxhDD70vBJSJoCXIpzALUPL6RX49SjIOYMWILWLF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xB70+gt9BuPTGzkf7SYw2MP8AlvpBN1BDahb+l7W3+f64diKA5bX+IivMgJKhtcnUC9xqNfD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3OHloyoSc2bLS1IgjMAAeNhsD8j/wAYkkuG1d4aYu1jA+V1EPKBNxpp89B57jEaYWzNEpCf9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2kpb3/KkkWI3t57nFDPWQTxizR8oh5pQgM2AubWufMdD6YihRcOqFQgzG0835Re408rEb28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ApUQlSQW0MNarr/AOtd20II8PPfY4qSjNLWNSS3N41KVJyhLseqQz55BJ20Bsf3vphKJZCa0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1/MRuhlVBHxi1yCFGx67W6euFyx8zitvrDUyiFaHp4Qgn8XxPMCd976AfvpiS1GFHboxD7x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uvaJ/yLBUtEdZNgFX8j0G48P0xfYKku1S30igxfiLEOC49WMXByvHSlllKdDyo/QDS+2JxUT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QFkuE+7dViTWEFKQBrZPXS+t+nzw0pzb+m/uHR41uQ76OY1je1H4EdnXtD8F2srdoKoRqRS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uoVcE9mnzKBUIlETJfzA69IjusmnwolOkPkS2/cStF5ihG74YjTpaFpPeF0j7OX/LxZyFrQX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bfyN9RWPlpVVupZLzHPyRMfqUlmjyZUKHIq9LFPqNSpSVrey7WZtMcQFw3J1DkUyWUEWX7wl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WRxUsrVkTUaEhqPdt5HMxuMFOTLSSqiqve+qatY0LjQxG1So71ScYeRDlPqe/6SQ4khwLl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SoKLamEJ+AlSiVnkCEJSoISpMuiaZd4sOA86dCHVpVNykiiuO6pc8LnhEfUVwUqZmYvw2Z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hHwJntS48oFiwIU222yUKSLfhrN7q0xJUM6ZQCspBdtctR7v68ojSVd1MxBUl0kAAtdTgi40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Q65Fq0mTl6tIc7h+UxGhzIEcR5UJB5XEoSQ+gL7p0P92VKCHOdTalJbcUUsTJSpYE5BFBUF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PEuRORNV+nnA+JQYhwoMXuCHY8WNiweJp4UUOoN1p3LQqTDEhpaoHeSW5j8OdAfT3cclxi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IKXG30SGO9KgSpNjTYxUtQMwpLKALBgx1/wCQoTZiD5xqtipWCiUV5VS6C6qCiSS6VPZzmB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ElJzfE4N/3ez/nOVmV9x2e1HrFOeTS6pS6U+luPDjCowGmVKqDSE84lJQl3vlkmxGvHu0Jk/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oMAQ9CoOSobgXAZ2YPd47hstc6VhsMqetM+ckk5lAEFL+FKrBVB4yRUqLk0MbcspUiDUctzJ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ejpisyJCyt9UhTaWEuKUVEuOjvAo/4j8R1NsYfEOSQaFwBpctFtLUpwSGSSTSzD25fiNZPaB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lQenN0NlGZqNVP4nSsxNtRk19MhuJMhl1Uuc0+iXZmfKbLEhLjPdPKT3SkhKcbrs5t3H7NEu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KEkBSGO9HyqqbsFOXeJszD7Cx2HRs/b+E/U4JZzpmIWZc+TMBcKlT0grQDVJSQuUsEpWiriX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RYXDLLFY4XZVzLA4bV7ilWXmYKqfl6qV+fxEpcuittx6TVoQpTDRgS340r3yQtmQpDM9Bj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2whSkTZ+C76V3i5kwyiCJiVJCcipeUFpbBSEgllAUBqazHfByTOwm1J3Z7tuuUrakrBoRLx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fAnE4dUxayClOVSZUsh1JVmCnF7aLkX2feb4/DGBm/g9S2axl3LU+PVocrKGZcvO1p0Utlw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M3Gg12UzXXJioriJLjD7qFhtfu3IyCkjYSzLVMnzUFCSmYc0+Wpa2dJXlYEhbl0APR8oZsxi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NtTMFOmYhG0ZoWmZLn4HFIlpM0+PDS8QtasOCgoC0GWlaEsQkqBVFU+LFQ7EWW8kZgy5lzs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Gg0SlN5i4eORWK1M/v5UMwPTpVfqUoyXG2motPYdfLnfSKS4mA205zvspIbQ2RlUnBd7PxEu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UMxWT4QEMjil6ZiYuU9iPi/tHFysTtjbMjA4PFZpk+cMZIWMOj9IiSAcNIS5UoqWvu0JZO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uK49k3slZIoEBFczNluk1LMcyA/U6nLgIm0+HUMyVCdKqE2qxqW1UVNxnJEqoSCWrKZEeQ2y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y/aHbk+cmZhJS8spBowTmADDKFsVGg5BnSxrF7Ow2zNnyMHs/Zq1T5+DAlrxM0HPNYOpeRRW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EVuB43DxeSv5MyzklLiaNDioqM+U7WamYzbUdt6tS0IafcfZQ2lPMpTDCT8Nw22dQSScXLQq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UAPx1DaWYDdZogTsSTJRKUcsuSMiAXLIBcEF95Uq9SY5wfbCVqjZxe4ecP21UmS7QKrW6y9B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alTY9HgB9gPp72KWGazIeF7hpooJSFFae1fD7CLw4xuMCMiZiJcsEP+1ZWsvWxyjSpascZ+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7K2cVhakLmYiYCAaKSJcoGri8wmjHLQxSmlcUWcl5f4e0WlsuQqTkCkZqzjVq5MZMuoVzOGf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F1RpLXI4cs5Nosv3aMz3MVurKbQp1DLK8b5UsKmTSTnMxkAf9oYq31zE8aDVzHL0TJmSWUt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rgg+G+hfQGEDMfCbivltWVzVOE3EDK1T4h8I6Lx54eVudDjKpfEbgzmeBGl0jiLlV5mY6jNe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U9B712lPp92qqYD5QlchUpkgFLACvm7Ee/AtwgJnJJKQoOa8jQl3L6ilSHFGqNo3sFI3EDjb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dXMst8N5EWm1fiJQM5ZeXnLLBnUqnVv/ANPKzIgiYy9SQ7VqfmbLrlcor8esxY0+PEW9Io8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CEpWQ6wwBdqW+jUNKQ1KUqatQSQEJzA0NwW+oIN9Dz7ReyXQ69kl3ihw4qrmU5r+UXMmz6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Y4dJrOcKVUavAy9JfzQ8GqM+nLUely2qZEjx1sQ6lFmSkFNQiuOu4LxLCgCxIFaHr2iHj6S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Fr5CrrBUNbC++itrfXGxkf7SIxOMpN5wSkOgtKAtexvvp8/TDsJkoIZSmY29OvzEUZlWLue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fvywAWLi4h5SQpJBF/r/cQJmF38ZX5Ta/jr8W++o/0xIrR7xFAO4OmnXL7wLlZ0Kk9CfhGn/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uGJn7uX2iSmuRql394sTRVJ5U62ukAeJ8sZ3Ejxg6PX6RYoPhA3PDzSAWxp0vhiFQgzyEODQ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PphxDsa2gQxqu5/1rov11vtt6W/4xCFPeND7Q15ZuSBt4+R8R1wcFzhpzQCq5Gp28up09P0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ixRWlSfo8JDaPxkDW/ONN91W8PXEnKMgepGsVrlydaxZbJjIRHigD/AA/P4fti6wYAlsIqs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XnFqMsgFtobEd34Xta+h/f6YlwwAEhTBweuveJKQk918IuSOUDqPiIJv5DX5YaUXLAvDkpAC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6RWrtAdkng72kqU/T+KtKrdYjIbIiNUzMNSoSWVojSWGUrFMdb9+ic8krdjPlyLJ7sJlMuo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qJSVlAGWoHLrkY4EvbiezIqfZb4vZBzjlKmd5R+Peccj8IshVH3p6q5vzjxBbj5szBxTzT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XPhUGNk1UVxvlVVJddlssQILcUrfq8VhkpU6RVTAb9SSfsdX4RbYLF5nSVOlAJOgYMwHNzyA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G4tP9qyN2M8pZemV/jVF4rTOCcTJtCfiKdquenVKQ5SY8youtMKkNQUOvy3n1httxl1CFr7l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1Z1Swl5jtbV28vP8ReSsWnukTisIls45M5YchpXizxYPtley77QXYvybSuIfHCdw8hZenFF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7VZVVa1IqDeW6fSKLU6VGemw10ml1CVJfU226yxKbkSATIPclMkLw8sUZSiNXPOorbkAws0H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xeUgKIGVgNWFSABW7kly7vGvvK+TP4h7nUYrzLKDPUlMmoN9wWo7LL6ZC5rbfOptpltl0u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oi9dPnlK1ovlYG9yxDaG8XWDwyJgRMBZ8xdnYJcKBYOLbtKxJmTqvMlZ/q1SZYkCnyZjU2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inU5TdHW/F5DZ9Ik0t0PKKlqQ+tba1Ei+K7EKllCUJUkrl+CYkEHKogLAVuVkUkgahjq8Xez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2ORbLlkhnAUUKYv4gFoUC1iwIpHQf2TOLLMegtQ5D/ch9paS0p6zll92lxPJcgJBSSOoBF9D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PUZhmyw44WfieIjrGxtoIXJRLWoBmFd38c42+cAuIMeZBzTD99Zefp05wmEXA1IWhu34JQoW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AuUOIVcixxh8XgF5pMwhgpIUOJdj6F+UazvUy0oGYELAD3AcP6tQje/GMqll1mpTp79PdU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VIUVp5rAlC0alaVOJTuSeUaW1xIkEpIdPym+sCec4QxCnDcPsGYH3FYl/JWTWH47IqdAjS3G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QQ8O9R3XJcIJVoV6E/CTdJF74s5GJmylf4ypxQF7cP4huTi8bhR/gxJShbEpdwWL2NuYbzi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K0TGcaDTRYTHfgRnShIHKlPeuI7wHVXxBQGllHm5QbNO1MQkBE1QUDclCTWtHZ6vvbfYQhW0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pDlRB8MxYJ8gWvvH8U94gcKcrGtNzmok2oSUqfWEzkuLixu8W4tQS0pRFw4dDy3JKdjiDO2l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e7AANue8W0/tHtnE4cYZYGGkkAeEuokAAEmgsLVF3hZy9V2Mj5fm1+ewoc7xp9Ip4UUuS5D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hQoXUToOSxvbFDOSZ6glJdySS9GvfhrvitEwS6qVUjzqfcmKm8dO0JH4Y5MzFnfN9QS7Oapk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Mdqa+6mO4uLChCY+2gznC0UtIURzKUEp1VbFlsXZczH4yXhpCcxupRslKfmUTuAvrZqlop9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LMxk//HLlsABXMtVEoG9SlUSBq5NBHKnUc61TtIcds117iHLlQpFazFNVHpDRiyoUPLTi2Yt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JQ5IRQULjuupdZL0iZLX8HfpU36B2fhJOy8DhsHhxmRLSAVFwVLqVk3HiVYNYJDBiI88bUx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0MSGnTDRL5sktIZCAT/wRQkG5UR80Y8TMsP5MzDU4cxuSUt0rkhQ34TkJcOHKbdYcZbQ6pC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2k8wLa0Mo5FJspRlyiMqVhioEglq+K/lrxpFepjmlsQC2UPu6a/AvWOj/2b9S4D8bvZhcRsv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9mvseZyh8WMsVaspkZbn8Oi9k6rDP2X+EOd6cWankapr4iQl1uDEoUlT0iT2lINBkKdQxBj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MsErWMtHLvVj5CrgBgIiywlBWtZAQAFF28LOmu71diatEg/2cLsT5/zxwg4+drLMfFXjfwby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mjZfgZClZCpOas45fyPXMz5lq5Gec0cPqpUsvN0zMWZKdAXVqEmk1GVU4lWabloZjBAbxk5C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1qLM+l3o78ocw0qbMlzJjFAL1Db6BnLt+5iOBrTrWyDkXKPCnKMbJmS6V/C6HDk1KprMio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uty1z67mfNeZa3KkVDN2cKhOWp+oVWoyZMyW6UhbvdNMtNO4BZWtOYgkMHAAoOVr03W0iHt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2NS7nRnqfM2q5uYPTpzYdIG1hcfPbTYf842Uj/aRGLnpeaSKrTZ+I+o03QmP1BsNL1FwCNx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wA9ND9IiHM9Ub5lp313Hh1FifE4EBqvwZogXME4KeUBfrfW4v88SIY5UEGcpSj71c+NhsNb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eJEsfIaitOcWIo02yG09bgDfXQeepxTzkAlhrEyWbjWH+1MPdJ22F+l9P9LYhmWK1aHIRZz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63Pj/AKYelpA0pAhiVJ4LluHa56dOlxrtpiuIYDjF4Fh0p4NpeECSsXVr08dvvrbACSbQal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0hszVfELDfmudNra/PQ4cQhlAGr9fiI09RyqJ1YNuBMJrZHeg3/AJh+o+uJRDgjfEOLJ5Ld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A20/lA+Q3xb4T/aisntnB1b8GLT5ZN22vD4LXHl18ziSagwyqiTviSmVjkF/C/of+frfDZBJ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SpJLk6adfWDht3ZGljfbxPTTpr9sJDk3h1RASSC248evpGtj2iXY3l9rDKPBKpZbYy1K4h9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+5Lpmbi8jLucKbBptVytxA4fVWQ0haYRqeWKqtyE8+2qKipUWCZi2YqpDqUTpWcpUkVSQeb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lUaJw89MsqCnyrSU8n/AHaFwQDffdzHGvx+7D/ah7I3tgm+0ZlPKlAyhXuIvaKzv2p+zDnLj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ntXEOhS5uZOCVezZWMxQW6bxcyRU5GbGI0Rud389pNJfje/U6pNSk1eIlKlz86WdRKg53l2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8jF/g56Z2F7tZdCAEnKzijOzEl+QYEF3BEOX+0xcXclucOuxNRXs95nrnFXiBLzRxg4icLMy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+WpvDvLeU6VxCi0jLplRmct5jzj/AB1ynoRMVAckUqU7TGlx+9kEp0nvzLAWUklyaasKlrN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EHD94e6SsKOUAFVamgepILJYjUE2jSiOB0iPMyJlo0iuuv1CNnym1Cl0hkT5sNGTMlTqjJmo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AwqHMceZZC5C24LhaS88Esuciwu3xjsIraCMSmXLxGJQmWopLLTMmoSlKiQWUsLoosAcuZkk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CmysIcOVjDyDnSFB0qTLVmKQGGVCgPCHJDgBRDGO+HHD5VJbo091Hdqj8Rs35J5iQkranx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1czgLuUa+oFKQGw9yLHMocsj9b3m1doYMKvhsPiACanKRLWUigHhnygXd8uagFW8Ngu6wOEx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yQwNBMPeByal1SVkaJdgKub3ZHlysoz2g0pSGi4VJKFW1JvyC/kSB5nwOEYhKJ8shYDGnXW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YCT6Re7KnHuZlX3es0txS3zGZRUWUkBUphpAAcT5hkkHW4CRbYjGVXssKmlJSySacz1oOM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UVgCo66aL38DO0TQc4MxVrqCS444lh3n7sOR5AsClQWTZak8gKjpyqJFjisxuyjJUoFDPYj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xgcciej/GXBoQ/DVq0/iNlvD+aKgG3WJcUtIS0sNurKlKUpQShlrltzJJUbm/S174jYeSUuk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0XUwyjKBKDmVuAszlXDhTWJhqYW7T1pccS4+whZUyldrosO8tsCkK5fhHxGytjY4emIdKhcE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IhyzITNGWWQ7MSNXpaoJrwrxinnErMMaiQZ1VkhmM4nnaaS4Eo5FBRQpSQrRViEnQ769DejM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a05xOxS5clGYqqkUNTWn2iiPEfjRAo8NyqSX2xCo0F1NMDieZQBSt2VN7tH5nHCm4HpobgYl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liqzUj6e/tFFMxQSkzZhsC/KK7dt32YXEqv9m+Z2zuLHFXL6IPB/gzmjjbO4LS8n5sYqtDq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S6FLqM3MUVj++lPfzHAMiRJpDiKW9Gmx4KXHVe8412zNr4PASsTsjCYVX6rFTJMoz8yTmab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UAWALqdJJDCOc7XRitr43CYzE4gJwGF71aJLH5+5mALURdYJYZkkJ8TMVFUVj7NPs1OB1V7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+4uViJO4gcL+NUvN1DrCqVS6NSsw8K8+13h4IXD1MRhLuYs9yI1Aj1n3GZJ7ypmJJjwIbSHX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WmYqYiQrDhagJRKgVVMxLqUp1ftVdrcBQ4TaGz5eFVOmSZqkJC5mVJqUhKqC37gbOaWG7TLx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KozJfgGRTJppeVs2FHvaY4floWmLHYTMQie3KgIDao4XypdS24gpKbq0EuTkW5JCTRQpX1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dmTjMYgnNf7aC1bb2OkX34W8AeOWZeEvY57LcPJKsjU3t1dpHKGeKFS69XJKM81WJX63VOF/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vyYS2VZRoFBy7xHzUPwI7cmVw/jy1NS2GKW+t2YCh1myUn83u5oAONYaC0qLqNFUIDGtnPK5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EnhJw54e8EOF2QODnCigpytw14YZUo2R8kUEJKVQcvZeiphQTKJWrv6lI5HJU18qUqTNqMi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olqMxZWTVT1H2vGhQgSpIQzJSK6110D8KCHfOmXaWQddRvrewv+/LFrswHvAdHH1jP7TP8A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UKjyvrFzsLWHqAftjcSEKMpPARhcUoJmBxm1+n98eUIciokoUEm2lrDbztp4fph3Ip2IaB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defrEZ1srecUdSCfK22o9MLCAG1tDZWo8Iimsx1d8bjrtbTDpSQlJs7wmDmW2lNSE3T/MVX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EOf8Avqz/AIiXLHhQGBNTy483/iJ/pCbBsai9j6aCwHnisWXVyiUgMH3xIDIHdpt1F9r2P+m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uCEpFlAjU6D9b28tMHAiNJjpLxN9yPS+pv9cVpFPlcfeLjjuhIkLJJ1senjrrgk0AFt/wBI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BLOqb26n/AH9Nfth2WPEqjt00Rp5bKDa8JyD8aT/mH3Pn64mFIZmtEBy5O+J+yY8ttmMRe3M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2OLDDfJxiFiA6gHY1i1+V31Fpo6i6Ub2NtrfvfXEqGAoLBALtQ/eJRjqJSkg7j0/e/0w25N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bFDWjQqE3R4nQfMeuEgE3OkSZlJQ1dvpeEWpzYdOgz6jUpcSBTqXBl1Oq1CfJjwoFMpkFhci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oZgU5mO24t595bbLSEFa1pSCcLBAq7AsAPwzkk7hWGZaCp6PHHJ7ab+0r8KeFlHrPZh9nu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xErNJqTGe+0fU4lG4ocDODtbRKkU6k0/h1lqq0t+icduJsQIXVG6m+5NybR3BTkuMZnfeqFO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ws6dOt24XBvuiwkSlS6ksSd9uH2+1ATwK5tzxnLP+cq5n/PWZa3m3O+Zauut1/NuYZi6pWa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U2TISQpKF2S0ylKIzDaUsMMtMIQ0mMEpAbJ8zuLPo1GNqXfdEoqUoDMo7gTU+9voI3gezf7S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nD2k8a6pwv4WULh/wANu1HnnMHFGSqp0TKtMp2aMiZ0qGds757RV6xIjwqXRP4qxJYaghD7z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GM0rivabstK7L7J2bhthCdjkY7aWDky5M5SCpJEpagkTUS0lpncOpS0KyKAyglQSev7A7Wz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7bEtEpWAwUzEKVIBBWBiZImeGbNyOlE1RSkKSCMylLABiPOB3EaN2kc7cRqql2DDoU3ijnn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twKqqVmjNmY5+Uc5Vl+TOkPKqsfLdbqkVpiKqNEjLrlSbfYdeWytmbj9jf+n+6xCwV4vF4e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RKlp7yVJ8IKU954lBZWpWVBBypAidsTbCe0HfCWQmThZ01QQxExpi1qlrmEk5z3dlISkJJW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fKjrLDkZSHWrhtaUkBaRqNSNE3+Y0HQYrU4tK0gjxP03VY0pkEb/AMwmNqlwiGlJWhxtRSb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C1r6/M3G5GFZ0rAdm66/qHkFSWev2g5RH8w0KrCu5QqfuEwBKpNKfdeTT5pSq6uflPNEfu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XVxS5S5YROSFo36h4Ce9lTO9wy8i92h57ubco2R8A+25U8vCPRs6RJtLkNiMhUh2S+tq8Yg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uNFWwJ5k85sqxFqXFbMSSV4ZYUm7OxGsaHC7YLBGISUKDsWdJcMfzxNxF753b3yv/C+4iKcr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xYUOVUJLrnMnkS0zGbPKbqIUskADcDFeqRPZpikoG9RAtXWn3csNIkjEyEqCpYUtVflcmvBi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uI/FXNfEGQisZnQ7QKRFU7IiZfW6hyRK5VLU1JqfduKQwjRKkMJUVfAnvOUXRiGooRmlSBnW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ZL15k6aaw9OnTZ4SqY0qWiyXCiafvIcXNEh6gEqLtGsbtdcZJ+SOCvFfiOFOc9Dy5Jg5aYQS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UbKOW55Cj8So9VrMeWhI+IoprixaySnSdntnIxO1Nn4QkPOWCtyXyS0mapIapzBGU/+Qejvk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P2HtLGAF5UspQ1+9mESpaqv8AKpWfiEmkaSMhdvztjUbLdf4YVbtScdc0cHuJWXZmQuIXDfP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H+YMp19tiJOTLyznOp1GNS32XWoklqXBbizIzsBJZfbAIx13aPZ3ZeKw89cnZspGMQnOhc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0pzpAJzKSwBJBJDh44DsvbeNweMwSsRjpkzCpmJSvvFqUhKJgMqZMZThOVC1FRSAcuYOxIi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E/hfwxe7JdfyLQeIPCrItazxUsu0uoZkzBlyVRM55zqsmuy80tP0ZT7U2RDkVeointraDbKZ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tt1uu7O7Okztm4DaKJhfFSgR4f25lMC7HnxobGLftRtRcnbO08AEd4nCzlIzBdD4UEqSEkgO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MWr7FXtWOwn2fuLHDbiNxG7GXEwLyBTcyy51QyZWODmepVez9mGgScrQc4uUXNOXsvobj0i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RNZmS5lSNSqdRkSY8VtrUSZAlKcqzcWqOVT6PGTn4tU1LJTkD73DO7PS97UjfNC9qP7KHtY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o3KvaaofBfjDwzyvl+BlWj9qbJebOEbGS6jluo8QXIkVeZEIqGTA45E4iym0vHNCIgbiSYk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kXGSFqRM7tJWlVS19KNc8g+/SJmAxMkZBMWJakmhNqauzPbUR015HzXGzVkqiZwo9dyrm7Lt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+QK/S825FqbqgVLbouaaBWKhCnWCSeRuc+tNjda7cxzpklKykhjZiGPoRSNMrEJnIBzDKzli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FyTM5myBqSfEHx6eOnnvi/wBmSTmQSLVt5Rn9qTQpBD3PXluhnTed15ahqNBpv62O+NrIkq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o55qiD8rCEtxp0g6HqdiD4f08MOdyqlnMRw9CLQiyoC1q1SSPGx10BvgzJUA79e8OZ2rlcQy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NkePTTXxI+f0wqaGQkf8AHryhQ5NBOnU5Ud0nlIJ2NrbdCSPAffECaCYlSlBuOv19IkCHLdY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WO+hsN/PFVMBB4WiYk0Y6Q8Wqu53aRzXNgTvv4YZU9GhcFn6s5oTY6nrt874LxjSBDMkufin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dfU4jKSCktVy8W4UDYuYTXVXv13A1+l9f3bBJTQgip9eHp0YJSgkOotCLLV8QAvciw0BHQY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FNmZiToLf11aCaPzp/802+oxIiNE+ZRSA3FuOo11F9gDixw6cssE61iDiCcygm6R+TFrcrj8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HgOnyw/EOQXUX1D8PP1pEn+8R4UORNmSGIkKBEfnT5st9qNEgQYra35U2dKfWluHCbZQtbjz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WtIBOG1KCTUsOqN9AIdSkrWyR+Gs8c23b5/tQnYW7MLWZsg9mf37tp8baaKlS2HuHkxNF7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vcyrNPHCc2Ws6QGluh8oyRDzAzJTEdiqqtPeIdRFVOp4A/Fn9redTvFYsEyCoALDDcOn5844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bt7+0ZYqGXe0dxnYpvB6VUYtTj9nThHSzw34ExH4b0CbBNYoSZ8urcSnYtVp7UuK7mysVwx5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pLYQ0VFRJV4ieq+egpuESEykIDABh9bfSj+sapXZEVBQltJU3ypQe7QENoaSnlQEpPKfgSBy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2mCLKd7jrWkLcPQ2vAqoydFbi3Mkp+JKkkXBNjqCm31wk77jr7QCAW1gB6K26ypJSkn4VgK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uLa2cQ2oeCmwrcAghTl7wRAYEhwnziReC3F3MvBPiBRs7ZfKX3abIS3UqU8QItdorzzSqlR5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U6hpBaeBCmH2mngSEFKoO1NmYba+Bm4HEEoTMqmYHzSpgBCZgFQWJOZBcLQVJYOCLbYm2MR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bxJT4Zst2TNlFQKpZ0CiwKF3QsBQo4PXLwKjcPO09wzy7xEyNLTOpVfjvpjPv/gzos+E6uL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FQ63EktraebUB8QDiCppbbi/OOOTj9h7Rn7N2gkSp+HLFiCkggFKkEUVLWPEhQqxqygoD0ng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cPtLAL73DYtLpoxDEpWlY/atCgULS9FAsSCCW3xB7PlSozrhVFcWlvm7tzlVzkADRVkjmNh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SZO0XD7+utYkDDpPhNxT8RA8vItRhuXRHcQ8nUAg8ridb8hG4uPl9sTUY1JevXXOEjCMof8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OXoUlh8JmRApAUkKbeaS4kAEXsFiwGp2sfphubPSoeFTHh116xLRIyBikEE3+mlIsZld9DTK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CklloNqGoCgpQF9dNL201xXKUFKJUp78/pxiQmUUAqUGAHVIOzKLU8yzEsOpW1Gurnb5udR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bXJIFubbEWfikSS4Dkfbrh7QR8fheg66+0U97U/BpjiPldfClbRep0mZDrFVYUC4S5B7405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Ep8uoANwqOCTcC1tsTai8LiBjwrLMS6UkaAs/sAOXnFLtrZsvaGFODWjvJSqqBFC1ieRJI4+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gbmHg3mKbQ6lFJhMyiy2+Ur5e6klZjLVdIsy8j4T4OJI2VjuuxNsS9oyUKCmWA48mJblffHn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yatkZsOokHUV0NNav/ADEOSJkuoS35FTkPzZToaQ5IkLLzzjEaO1FipLh1X3UVhltIOyW0p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JQJUlAlISVEBIYAqUVKLD/kolRpckxm5kyZNmKmTlmZMUzqJcnKkJS51ZISkVoAAaCCbkQ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iCdAQCAfHfCg25xBUqNP6v+RASGu6XdOhB+IEkBQPQgfmHiLddcC9Wt6mE5XJA0iz/Zg7Xf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M+9lvjfn7gfmCb3CK21kmqsN5TzdEjc5Zpme+HlZiS8vZ9pKXF8wjVilzWrpBABAOEKlomB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0/Lw5LWqWrMglChqGHKlQfMGOuXsO/2pHh7mGnU/JXtCOFdWyZms1OBBTx97OGUlVzh7JpM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JXBOdmhytZaqMeYhp2VIyc5WYb7Eo+5ZXp5jFqQ7hkSpSrOCzmtn1ZzTRgdLQmfMnTAa5ykU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pffyjq44d504dcYuH+U+K/CTPGUuJ/C/PlPNVybxByJW4uYsp5khIcLUgwKnDV+DPjvgszY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QhcSow4kptxlGmw60LlIKdQ/EVIdtzggGoLUJEUK0rQS4epdvL3YgtQixDmHOunNf4QP6nDx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Cv9wAqnN3vyamw11G3h9MMLmsSACOvWGyqpan0hv1GkNqJIQCSD0Fzt4D99MJWvPLdmL9GDC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yacEK5kpAIuLb6G3XyIxGWHFNIfQoMdQqAUINkggjlsL9QAPIb2xEXKzO/pEpCyG3aEddbo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08D0Jvp54YVI4UhxMwmx9YISn9QLDe9vkRff93wkYcHVvUwsTGoWfmBCZIJLp12AG+v231xW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tJtp5QScOpvuBv4eR1164AtQP94VNUSsh6Jp119IRXzdY125tRr0/0GHkJZzviOvTj9oCbT+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ztcG3pf9cPFPhBhuLCZOjvSlw48Vl2Q+4law0w2px0pZaU684EIBIQhlDi1qOiENlSiEpJFj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tnKCTMJNmZ+VuMape25/aN+wN2KotayVwvrv/ALZ3H2lLk05zInBKuw0cJ8q1mMmOfd+JHaD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hDzklmTByo1miqx3oqm5MeGT3gamYgCiK8erHnYiqWheGwiwSqYnK9B5Eu/oDS4IaOIf2gPt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mVPpvHviq5ljg7JXFMLs1cHFVnI3AplEFyJLiOZiy6qsSqhxUrDc+Kh8Tc0T6mlDx5oUSA2G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ouov19HHIbhFilCJYojqvuxIJZyAHjVY/VpDoDTJEdltCWkJbA50toTyIQi45WUgWACQQAkW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OtIXmL0DwnkKcVzuFSyNedxXOrU3uL/lOm/ngA2EAA7q8a/S0B8liCk6g77kXOpUTv021wK6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2ZugPpB6E9ZQjuapPMY672AtdSmOU72JKkeV07gXMuQ/VuO8QdQ1HhSSEjmBPKq1gQAdSSD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iaEuzQbHz+8I82OC4S2SFAA3IvdQtZOltbem2AFEMxBfrhBC++Nivs2e3BL7JXFyJAzfIde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SPn2OovuqynLU2mJHz/AEmMylRddjsBlupMIQpcuBHQtv8A6mEwleG7c9lFdo9nifgZY/65s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HEIPiOFWSwcl1YdRI7uaSD4JihG77DdrE7AxxwW0ZrbD2ksd6pTn9NNbKjEpAc5KJTiUpHil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93NByflbiblik1WE5Ta1Sq1S4tTp1ViOR5sOfBnRmpUWVBnNLUH2Fx3W3G3E8yChwFOhGPOs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BSVBQUCFBSSQpCkq8QUlQIUCHSQQwZo79MKpK1ImjKsEUoQXqFAh0lKgQUqSSlYIUklJeIY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VyqY22tQ5VlltLZdbCgVBW1nEkHc2vbTDqccQcpVUDQ/XrSFJWCLEprpu59ViGR2V5zwcQ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hlsKCr8tlXcHxcwtqBfEpE8qTRfofby1gjihLUKsKXB6rzhVyx2da7T5a4ztGkmxslfu6C2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Pw2A109DhRXMYkAnnBzsZLmJrNABD0pSCudcltZFcQhSQuXKaeU5yEKU0q1kIaSEjncUqwu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XJrpq1TJlTQXheHIWnKAzkX3ak7m8jrAdC4CNSqQ5VapCBqVdPeuFbaFOstqDaWIxXfTkSo8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RYGZkx0JCiAn3tAmT0uoIGcSzcDWpJ48BuaNUHtLOy7SJFKp9eEABmXS5lHnuNsobcQ26p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T3jUnkcQrTlLabaXv0nsdtOdKUEZyCkul/cValK8zGG7R7PkY3DzUKQ7hQO+oZ3BcEEuC9xW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y7NyzmCqUCeE+/0iU5CkrQgtIfKOVbcltBJ7tDrK23Ei5sHALm1z3WRNTPkypyPCJge9hYh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Kw5w2IxGHI8clRSdH18nBBbQNCE2Qfw1CwXflJBuVWupBsNzqR88P6ub7/rwiOB4i405QXc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tYHyPlgnLEMYBcg05R42rksk9Dc9QN9fMHy/XBWFaHry3QTsz0gdDym1cwUbgnlGv+W1rdM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ZyDZ6ddNGyz2antP+Pfs0eMTefeGzszO/CPNMgsccezlVcxz6RkLixSXkstrrcVDbMmPk/i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s1swX5cRxK4NQaqVDm1KmS5UqfMw6wtBqbjQ1BN6B2D6tqKGG8RJTOSApIzWcfUs0fT64R8W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Rw145cIq8M08LeL+Rsu8Rcg15TSY0mdlvM8FEyPHqkILV/DMxwZXvdNq8FSlLp9Wo06A4S5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Z0sLTreoNw+nCtWIBDgGkUyklBIIYjWrHQ34ht1KFofik2Og3P76YamoI8Qtu3Q2oEaNBZ5l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6DX964ZBIcAsDeEw3pVMKybDfUW8dOvz+2AQwB0MGCRCK5Sli/wAJ8en9TthKkg3h5M1uqQ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X6gDTz+eE5BvhffCkJztKdKjcKJv0v+oOuBkHGDMwmxrCHNPLIcTfYXF/TbGcDGW4Gv8Remh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JJ1339b7a+WFISwc13QPN4Tghx59ttptbrrqu7aaaQpx11aiAhDTaElTiydgASemHQHIAhlR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c9v7sl9hrL1SrHaC4t0CBm2GmUzRuB+SqnRM48fM2VqNCdnM0GBw1p9VEnKfeBCEuVXMyqJ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PDi2mHnlMxcwkOaAPHFz7QL25fa97ccTMvDWiVp/s59l+uxhTZHAHhtVeabnKiFpbciJxz4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eKyZJWVyaUyik5VHKhlNCf7syXiVMKwEWSNPUedDbyrATKlhWb5lEjy3M/rSrxpdXOKEpaQE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02hLTEZtICUNoaQAEpSm1kJsEiwNtsMu0OEkCtH6/mCpcUtXMok9NdDt+UACyQBfTA84JVTf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dDcm1jqdumvhf7YOjGlYMXI666aBAk2ACfAm48b/mCtzp9fK2AKaO0Gzioqa8o/d2rWw1tf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0/wB9MClNSIVwaMe5CgBqn4gpJGhStOywr+VQUEkeY8MGNd8BhYU63wqsqVJZvZIdbUlt0J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pHRtY1HhqOhwHeh8T9Vg083J9uuYj8UJUbr01N093cA3sFC9uY+nS2CYOz14CFFr7+n69YR5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ASUEKJsRcA/6g28AMGSGtWkNkDVo6m/YO+0gMSdR+xZxizKhpL7rMfs6VisvNsRpMl5x5cr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NVVbji38ttPENyud+jMqEkU1iRxD4l9klyFzO1eyMPmlqL7RlIKnBoBjkIsxfLiUpAsJzf7h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pl7Qkyey2157YuUkI2fOX+9CbYKYo3Ui+FWovlBkEkJlAdfdKMapRCOVAcQASS2nmW0QQbK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S+2hxyBCgsGjn+6e/V46MoKlr8QzPx14jy5/SEGqZcUH0TKeG1J50KfQspQsotZTiUhBAsP5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XkKUnLkU4DHcSLbh9Lt5vd3LWkpmpKVMWIs92u/8ADwjLgE3eS4zyrKg4XUIJR3aSCOZKdFW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01xJE873SXBLgtv/kbrxGXhGdJQcwAZn37t3HhStIo5xepH8X4k0iOOVxiIz70+kWKLpfTY2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06bYaIcqU3W+0T8OkypKkmhJpvbo24xPVMYhxqTDiEN3bjoFwgHk0C1kg/4lKv16bC+HJa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d1wiMp1qKwPpXdFF+3Xw+XnDhPV5FOjplyqcEu9xylT3I24AsIb5j8JbSq5AJPLY6Y02xJwk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wSxe4eluOp96RV4uTnSuWU5cwLEanTSu6jNujig7YWQ5eWuIcevhkIpmZ4whhwJILVbozKWX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cXA7hxq9+dLDoSSWlgd+7P4lM7Bd2D4pJ3gulVQRqRmoTxFKxwjtfgZuF2mcQR/ixCQCQDR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nKUkPQEGzRUZSeZPKLpULKHUpUkgX03sR49MXxYMCaB/pq3GMmb3t6/1GLhC0hVupCxoSFpA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c+isBhUio/HXVoPTT+hBUixBvppe3zte3n0wnc0FVgxcefv+IF0sdjoDYnbpe/p+nTTAFidR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XPXlSMkK5FfD+U7ggEEeF9jgAFjug2pdh5e1emjsH/suntGJVDzdXfZncVa7Jfy/nuVmbib2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LWX+IMWnVLNHFzgzHkWcTApWZaFTpWZKKwpTMZvMGVqzFjocn5qQlVns7EFK+5UolJ+W7C5L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AzFRLJArsXKBImhn1pUuwD1HLXRgKx2xXBAOhBGhGt7i+mmoti6UHcRBPEf3u1gK3rbz0v6f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XetIZrrSMSAen713+uG4EAqZSf5QR520/2wIEBFhF9UjTS9tLjX5nf64ELS2bfuguuKi+iA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wCd9IcYaBohSrrCZz4BG4uBfU22v1F8ZqSP8AEl6mv1jRrqtRdx/AhHWu/MTfQE9SRbfQb3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EsDwjjZ9up7WzjhSuPufexJ2ZOJVY4V5A4Qv0PL/GjP/DKuy8vcReIXFlFPjVzNWRmuIWXq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luVU4dGm0ymPQ3KtW6PU3KxIlwmKfBiAOCzEWL89N/EvvvDIDuT+49bv7O6OWSRJfmTJtRlv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8+rVOW8uXU6rNlvuyZU6qVGQtb9SmuyHnnHHn3HHXHHFrWtSlEkfeDI8xd+rQP3gVyhQuU6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/KT6A+GmumDHCDBrWsBBsNqKVpCrp5he9lovooG/wk213NwdcBxXdBlq0p9o8CLgnUC4628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CANYMi/Hh100GWk3FiDYDU3IGmt7jfYfvcoIAEA2H89Wg4lBVuL7kgDyNvPBwupFfaPykj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3Nr6DU66/vpgyLUgUPEQXI5TYA+YFzfTx8f3vgt8A9N1SM2nCw4l7XlHwPIAKuZo7lSf5lJN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wejXHOv1gxTg0KTqbWWnUKAII15kq1Cr/O9+h28MJJeFCpUd1eujBV5IcTyq3uLaaqP+Iab2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/YQW4XLcIf/BDImZeIXGbhJw8yg4+zmfiDxU4cZNoD0UK95hVbMud6FSIVSiuIcSY8mI7KE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Q8VJDZUIO08ZK2fs3aO0J4CpOCkTpqwWYpRLUogvRlNlY3dtYn7JwczH7V2ZgZKiidjcRJl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MSMwIqCkOtw5GUnSPqdZenQ5sudLQ+t1qRNmvMuOH432HpLvcSJKljV9bZQtSgASpSifLx3h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nQlwLAkAEeRtHqrGFBmzC1MxZRuQ5NBx+8P409BaDjJSQ4oW5CnmU2CohJB15Dfa1ilQtfF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VbWmmln0iAJ9SgkEJ3vfeerwxK5RnX0d42gNLKr2S2ClKyvlUe65bEGw5rkX3vfTBnDLUxy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42I94nS8XLl5kkhYI36APd/SKy5tyM41WEVhbR75KFodUEJAW24oLUhFwbpHKkjxtbbXEv9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/AMdcoZ/UicTlsDTye/Gta6veEtUJ4NsoSpxBAIUNUhNgE6cg6BZCiRYXuBbDBkktW54/bfr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EhSglm8+d/aG3UjTalHeotTYj9xIjvIVdQI7sJCE2bXubBV7+FgdcWeFQqWUDKA4Jd/SnIe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FLCipTih9TX77o5d/anZH7PVGqmdeH9G4tcPBxEaFFrFV4Y/x2EnOVCkzhT6vAnoglAZiTP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3NTzc/3Wopc9291eLh9AfCLBJ2tt3Z2C2xh1yNj7QTiJAxSiiWiXMOHnZJiZkwpS8qehBTn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l1ARw/wCLu0/0XZnaeI2biETdu7OOFxAw6XUtctOKkd5LUhIJPeYdUwsk5hLeZYGOciXHciS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Ir62HA2Q4hakE8rzK0XCmVtlK067LsdQQNrtDBYrZmMxOz8Xl/U4ReRSkEKQvVK5aklQUhaS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AJcGOd4HHSNo4PDY7DhXc4lCVAKBSpJPzIUkgEKQoFKqXS4oQYIuOIK1JCgVKF1oA5Vc6ANe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fyOuIZysQ9REskby48owWm6TpfUX0F7i1k6fvTCSBVrdfmDIpSuv8AEeApIt4DS4Asb7Wtt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oSCGLh+t8eEnfTm6H5bfb7YDBjqfpCgxqL9XakPHhtxGzpwf4kcPOL3Desry5xE4WZ3ypx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oec8k12DmXK9UAIIU01WKbH7xJB7xl5xo/CsjAQopIIqQQa8N+8bxrDagFpUk1zCunp5R9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J3bU7LnAvtW5FiRKVRON+QYGaqnleDKcms5Dz9DkS8vcUeGxlOxWFv/3f4jUjMtMZcWy0t+H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iSjGpw80TZSJg1at688qQSLFgwLgWimWChakm9aBvySBSj1YiLEG2u56+p1uRYaDfDpG43+m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3J6q/Vow/f7tiEtBSTSghuP2EQICUmwv5+GvzwIVmLMLXgBf66/Tz674EDMwYD6xXqovFyW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sdvL0xnUJypCd0aZ3qYhDtCcfMtdljgHxn7S2cPd3KDwJ4bZm4kmny5cKG3X8wUWIGci5Qad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mf5mVqMy1crW5XAEJURbCwHI3fiphKw6THytcx5kzFnPMeYs5Zwqb1bzbnCvVvNma6zJWFy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Ul17MVUfcAHO9IrNQnPKOgu9sBawernWEgGmpbk3Twjtk3KrncjW+w8idcFA4C/04N1zvBl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Nhtp5nTx/2wfKCDAsDr116QoOJDoS2EgOXPKokaKINwbGwbNgCfO+mAIUWIaj9dawXQk7W1B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CNtDoL26jwwUHwb+PrA6bDew2JPmTYaW1H/ADgQQVTr+oUG0gpHnb8u4B68umg8cCFMRU06+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cupFxbzOnludPPxwYZ+EDeXZ4AUkXJGlxcWtcHUWv1Gn3wb1FB5QYppaAAFJUE7AgknS3N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PXBE+4ghutaDLDxTzRVgkct499RyXAcaJJNilRCh/lXb+U4BqH6163wYNCP7HnBhxspsl1P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PhUkki5sddfXBVg7F2tG1b2L9P4Qxu3rkviFxr4h5B4eZP4J5C4gcV6TXM/Z2ynkagv59iQ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1nN9XhxXZ0aTnqoVZEdDqnlKyylaUlLagcT2/Ti53Z2ZgcJhZuKVtKbLkLEqWtahLOaYt8j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aOoAEExtewv6aXt1ONxM+XIGzpMycgzZiZYM05ZSWzEBSk94peUORlzNQx2NVT2mvs5MkxHZ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tunL7t9qh8UaVnVboQ0orXBp2RWqlIkKU2gWDTLiQ5ZJTz6HiyOyW3lTMknYuKzggAmUpKV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YUINjxEddPaXYuV5+2sIAQad9LK0kH5SElRu9npYtQRNkb27Hs8OIPHDhTwByNn/ipmWscW8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4jO8JKtlThNlzONeqCKTlKi5krvECqUqsRmqlWnokRmdEy/LgRXahGM2RHZW461dq7F9oMJs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GRJRgkKmKQZqVzShHiUtAlhaCUh1FKpgLA5XLPVS+1mwcTtHD4DC4pU+Zi1BCVJlTEyzMUW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slKkpUkkhyAXjbbJnrdbK1c4LQWHElJbfQ42ogtLZ5R3ToXzJVfZYsbWxmip8qwMyQHcXbn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hKAFd0aKJArYc3qw0G7jEdVeQl1BMgcyVkpSlafi7wi6CdSVKsbKBFiU6m1hhKl0GgNampLB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iejDpLhFSNRu18t2o9Yj2TT1MNullSlOLbSeXnPNZwKVdwBJBOiRoT8I8d0oBynITmNW57x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LZkju0ki26lD+dTFF+03mir8P4rWYoaHERnAhMtTJW4ygKcSkhI0J+JSuVZ1t8R/KTi3wcvv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xJD8OG7dFeoBXeozPlJawJHE23OPQsY42/aYwXZnagzDxRaL3uXGmj0jNLzb63HFM5sypR6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rbCT3zFPy5PCbqUlVYcSbJSnHbuySlf9IGCmJBVglKTvzIWSsEgvYlSTd2e5McN7cYUydsj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IC3BHhmSwJak0sCAhSQLObBn15KWTvoAb6Gw6X+HpfGpSwygBkpDUGm5h9oxQUSSSp231fid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UtNykjkNgVJTb4gDvYg7YNmcQTfMTpygBxJuLEWOouLAa9R6XwCd2vXD3g9zXPW76wEQBbT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NOu2AzX6HVoJmZ/760fWMViyrC/UXOultCSPPAIIJNXgE1dm3nqkBanQAajXm11BB101tpgh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MCBHYl/ZT+2/Mp2cOMXs8s71pTtDztTK72juzxHmyYif4bn7KdPpkXjtkik9+sPutVrh1Do+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WH+FVYkNoS/U5CnbXZ07IpUpRHiqLPdmsSakEBwACtR0ivx6QEiY5D0LCjnU1oGDE3Jyx2t3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aDcfri7ivdhfzfri0efvwwlQCgRvgEeHrTf8AXWkeE2vfw/TfXEZcopqKiEkEXEYr1B8uvrb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X08f3b+uBAitD6wp1RJ1O9/njPxpwDqXMczn9pw7RDmSuzPwC7L1GmusVfj5xNqHFjOkdkN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wpuWY8kr19wqXFLN4dSEXKnuGpuUpQrmNqcX64boJT0Au/X486RxQE9BsQLA/bfbYYFiXoY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zXRNz6Wt4b+W+BQXryhLM7mwsOMKbCSlAJG4OvmNAdPO/0+eCEBiWcb9OhAqVkuEA78otod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+BB5iD9uungcp+IKOqXLJNwAQpIA1G4JSn0uk9TgQbAs406/uMlhKfDmBISL+Wup6g3uB0P1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H3AddcIHbNkADluLixOoBvck3ve3pgeULHEb/ePLj4knS3xDpfcX164EClt8ZXuBrsCPS50s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gmg3aC6gD4mxuLEEG9zrcGx/d8CEgE1On80gJSecAE2KFocQoKUkpU2rmSbpIIuBYgHUKI2w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cy3X3g2ksu2cLd3fivzAkhQ3CivUm4IOtxbANKQBcHX6Rn3bDvL3zbToSsONh1tDgbWnRK0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CLEX03wApSXykhwxYs43HhvEGQDcOPd+tYMqcVykJUoC1xyKsCNANj0uPOxwRD3rBORajv+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vSIzgLbrEuK6WZcOQy4h+NMhSEm7E1mQht1pxPxNuNIWnVIwRAIIKQoGhBsQaEHgRQ8IWFqS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BFCCKgvcEGoOhAOkfRg9m52vHu2P2PuFHGWvT4T3EB2m1LInGUxVNxEM8YOH8hqk5wnKhMG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vZhaQlKUIZzo220EpQUI809odlK2BtjaGzEkowaWmSCSQ2HmjMgVJJCFZpQNzke1T6b2FtB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2sD3mLmDu56QmgxEs5ZjCwzUmgCjLFHDRdSaWCFuIfSq6FlxDmqmjYqsPiKubp8VtDsRe1IF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3JepHDe5dq6WEX0pUwFKVSSMtAQL/SmtHq9YbyHG5KFJSpDi03PKZBKmgVBSVHlAKgbApt+X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YlQBBBUP+6oBLg0qRuD001g8XLIJLEILVyhiag3oDd95A4RA3Hrhw3nzIGYqaEFTyI8gx1u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hZUplLazyEFQ0JBum5BFsWOEmLCgsEpEpdy3iD1IAUWuRVi4JIZjFHNaWpAIDLGhNNzkgO7P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vaQZZRT8qQY86O7/G8o8QFIiOBSGu7p8mlT4VebcSE3dYcbapT1ibBUJKxa3Ke+9iNnz9o4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XZeFlz5qXZ0HEypRZz+xMxc0m5ShQG8cX+JGOw+z1bBws4ePamMXJlKqMp/TzJu4uFKRKlk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08OAagnTW5AFtPGw8DbGksTrvjB0F9fzACtD5C+tummuhwbgvvL9dGATcgv1WA9LagEhRGl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iOnXBEAM9HMAtT7DSzQGbEAjprceJIudPoPXAD1asDQAGn1jBQJF+t+v+G2hO3UXwqpDm4+3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v/duf4gK1tTcE21B66eO2+mEhrEe8BgwBDU6MTH2cu0BxE7KPHnhH2k+Es33HiJwSz7QOIe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tTkUKSV1LLVUaZPNLoNXob1VpFQY1S9Crb7RSefC0LMtSVJunVyHFQQDeoo4hqbLTMlGWqoV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UfXZ4f8RMl8YeHnD3jFw1lGfw34wZBydxW4fTFl3vH8l8Q8vU/NmW25HfJCkTmabVWI0pCr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nnbVjUy1BaEqBcHVmfiA5obirsQ9YoRRTXKHBGoL28rbodYN+n0P6/bC2aFOSBQHrqkek6Hr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4SwqTr1SDApQZgqw16EYq6a3Go3APnrbT9+eG+5S1DUb68uv4hJS1qv11vgsvW39bD7nCBIO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NhFWypx15LTSFOuuKS202gXW444rkbbQlOqlqWoAAC5KrYy8aegpHzpfbcdohXaL9pT2h5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grV4fZr4fgLC4TFG4LMry5m+dS/xFJTDqvFk8QqsVIsl3+LIWedX4ilFwWvpCS5J1br1/Ea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8BvpfXXzwVfSECty/8AHO8DtJ5lCw2IvqPHp99MAn0EAsWYX66EKPNyp3uBexOut9rDS2hw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WjxmxUSOpItpoNQbeWDLU1hVHpr9N+6kHU2c0v8QT8JFvzg3SbW018sFAd7XI/qlYzcAUlK9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BA1sR4G4/YwYFRxgyzubx60SUKAAuLEEdTfQXGuuAW0Lwe9hHq1EFK7DVNidQT1F/Kx6W88A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UW1G19uu5uLAH9PHAgx6R+I0Iub21GguEH4hYb7jXA94J9NTAF9bjmFvzDQepP8AhtfAte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ipSHEuJN0OKAULnRdglK9TsdEn0SfHAAd4MEhiD94OpGgIJPMRexFwbAk2I3+/0wUD7wIkD4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p0OtjcbdcCBuG7rzj8SEm4tcdB1vt1NzY/ppbAgU0jex7BvteHg32lpvZqzbVu64Z9p52JGy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EpeXe0Bl6A6Mlz2RMdDbT+ZsuR52WFob5DKqKsvJV3imWwOefEPYScfs2XteTKz4rZL94wJ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/cq/wAniNEFYFy/UPhh2g/RbUnbFxE7u8NtgPKUWZOKQnwJJKgwnoBlkgHxplUvHae4w6G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5Hw+22pKwFi6S6krvzlI1T/ADfzXtjiE2SqWFFIYBjmaocDdqd3neO8oKZjKUsLK3TlJDOLs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GrASISZBCiOdtDgaWHElDyy4jl7+1viSSUg9CSdAebBy5feghnCVNVwS4NTwP5di8RpswyT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XSkA/LqxB6IaB6hTEvtqYVG5G1Ru4W4pCkuLQ8koDdrkFHMixB1urQnpb4dACkBKMtGJZiR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z+LUkImKUvMVKJAcEAipO96uDwNo41PbL5dg5c46oyQwlXdmlP1yrtKZS2hqTmVCUQGHEc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8L2+Cckgm9x7d/079mFTOxnaPa2PlZ8FtqednJzJcmXh5av1FFUbvMTkDH5pSqgiPFH+ozta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wsFPy43YeGO0puRQyheLmpRIBIJOdMrBiYxAZGITdzHPQ60WHHI7l+9jvPRnArRXeMOqYWT1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ExWGmYHF4rBTnM3BTZklbhiVSlqlkkcSnM24xrMLipWNwuExkojusXLRNAcENMSFs/Aljy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jW3UaWOgB16j5YZGtXHXLrnD9szVHXr1vjA8pULApChfUnUgpB9Sbj6YG5y1euuUDStGPTn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8L6gC3lbwFsBm6vBEMHD+UB2sSNgQDy/1t03++FWYEUMLGgcN194LrFr7jbc36+A26fXBMA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NADRjx68+OloBWeUJUOYEKFzfZO1tBobnb0wR0qwPXrALFm19I+gb/Zc+1jL4zdh7iH2Zs0V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ziUwjKoluuOvjgPxyTV8zZRpsRUh5S106h8Ssv8S4lkfgRmM00uMgNJ7pCrzZkwqlqQa922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kUFwAkBxY0uNllE9KgconDS7h6bgLHQlyavHS+CN+uvhfQE31128+uLNy3CIyVgpBOh3N/bt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WwuCdL+evTAPOkOEg1Afd1w6e8flHY9CNx+o1/f6C1GgXD6Hdv68/aC7nQdf354KAXoyXI3x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p3ZH7M3HrtNVB+A3K4M8M67mrKUaooL0WrcTpZj5Z4Q0B2KNZjc7ipXsnRnWh+aO8+VHlS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NEbGPlyTJtQqUydU6xOeqVWqcyZVKtUZKy5IqNWqUp6fVJ77ivzOv1CTJdV/meNrbYDmr6w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Tc213Gm+gN7ED5f7YMioHXD2gMLP7wpxxYXuNbEb3HXe3p8sJgjUAO4gVw2FknwPjptpc+u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dSp6+2sCNAWJvYeO+uljf0/r8i+0CxLuwgZtVlk6KBUb2sAoG1xodBp9tsCDsT+5+Ar584Mq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1HMSAoWttYD53wIUL8N+/r+owaV+JY26jre3psdP6YBfXWC1JIp+IHUBy22SDe1hsNRqB4m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3mFiMEq6EbDTTf0v5EeeC9oG6BLgi9gk6m+p1B38zbbzGuD+0FpW9YwKfS1j8hp9MAuawYuw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EUhaShY50qBCk7BQvcJ200P3wA990EBS1OmgSOtQK2jcKSBY25itBV8KtN9BYj/EnwIwL1FY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zg0vf4tbXuCtSVXvvtgoBFQdftH4pNjcC2+mmttrE6m1r4EBqcOAgSNKn06XDn06fKpVTgS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gOrjzaVU6dJam0ypwH2yFMTY0+PGkMrSQUusIUDcXwSkpWlSFpC0LBBBqCCGILghiHFoNK5k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zJZCkqBPhUkgpVcWIB8mtH0aPZy9tbIvbz7P2S+IsGtUl7jLSaBDpPH3IUFSINdytxHo0Bm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3C45kasTiKxS58ULhtRcwsxFLZlRXWEcI7Q9j9p7BCMbiMBNTsHFT5kjCY1s2HmrQEqOFM4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EZpEzu5ykFM6WlctQXHoPYHbbZe30nBYbHyTt2RIl4jGYF2nyEzFKR+oTJPiVhVzJczLPl5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0zBli9YYQspW0haAXy22VltdysgO8vw/EgJIAJ1vrbqc0JRTQAoAJaz8WF+D3ceumVNCkq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cClU63JuwAaMJ8aJCiy5tXltxKbFjy5lQqDrpTGgUyA05Kn1GcpQBZZZgx3XXVD4UIYWoki5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oCJap61KCQhDlS1KVlloSLlcxRCEgXUoAO4ikx+MlypEw94nDJQCpSpjBKEgErWpVUiXLT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CSABXhf7fedhx04pcSuLMRLpp2Yc6VOZl1LiXEOM5PppRR8nMrbeUVNOJyvTqUHEk3DnNzfE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+Hi+wvwj7E9mJsoox+xcKheM+VxjsSVYrGh00ITip01AIJ8KAxIqfjNtr4lI7e/Gjtx2mRNz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wbgo/9nhkpwuDBQQnKr9PJllQyjxqU4jTBnmnfw/MD6+UBqpMNTkAWP4ukaQPTmaaV/wDu+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9k/9O7TrxSEgSdsykTgx/wDyo/wTQ1w+SXMq4/ycY9ifDPagx/ZxOFUc03ZU1Umv/BZ72X5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0hkr0B9BcXsPA779beuOdkEPpHQ1UBbp4C/wAJNhykKVp46EEdR8tsB7A0B66pBDQGg165x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Dbc6jUW9dx9NcEXo8Atc3PXn08AqBuNTe9ze+lh1+X64U5Ioan+oM1AahNYCcB3B30IJuNw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hDMLa9Xgq1qX666oUWkqStN9wbG2x0KSetua2AwNN26AwNqv1Wsbzv7OX2kZvAn2o/BfKMut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o2a+zJnGG/KdZg1GuZwpa8xcGlushXIucxxsyrkZlh0p7xtqtSm0qLch5t2ZgpuTEJdTJXc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zVLioCi24wscgLkFQopDHycOC1xR2OoB0EfSXac5gFai4vqTdOlwD4Hf6Y0cUypndnKK5eH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DH08763/XBQ+28Vv15x5ckb3676XwfHWAHILm/wBfLjALhAN79B9df6YJng1b3Z9d944tv7T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FHZ07JtCqLbB4qZgr3H7iVGYkKTMkZV4aSlZJ4V0yS0hQ//CZWd6zn+e6hQKXZGR4KxbucZ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JjQqNW5fWOOe5CDawJA2J+w6dfDCK66QkE13gddaRk0kKULjS4Nz+uhve2DIAAreBQsDV/wA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kgA2vprcbdPX5/0OEwVzlsOqb/eMFkc19LWNtDt4DXXb74HtBgszgDjA7RsCSq2pGgsNrm4O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1u650gRNrgAixICh4g6bjc6+HywIM2As7e/36aDoAU2tJV8QN022CrAgnXqNDp5+ghTPx+0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JJ0I016GxBsd9cCEvqTQN1+YUraqB0B1Atudgognw+t8CF+UEzdKvMG1vQ2udf3bApBClGaB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L3sB5Ejpcn54EB7U66/EZFKeUaAeI1Ot9iLb6eWD30gBrM0AkWUE6G9tbbX06D9+uCgg+Y7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xBHeIJUkWAUsW1Qbk2SQkfNIPjgwW84MAhzcddfWDTa+/QlabcuwAJBOvxXFr3vuNrpPhgoM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VfDv0NrJGlrAaH5/84NoADgtpGRsNzzcoJTyiwKeY3JBueo3wIK17xZ/sm8bq/wAFuKtHl0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t1SmsRcx0aszqDVMq5laUtig5hp1XgSGnoC1uSTCkLQsXZmocUeWPynt3wN7X7N2P2hxPZDt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X2/7rB4yRjEInYVOJBKcHPmyZyVyVy1KWcNP7xNETJcxwZCY4Z8eex+1dt9mZHa/snjsTsr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xuCxGCmTJWKXhikKxkiTOklM5E2WhJxeGVLUFCZLmy01xBI6ueBHtcuImV2KbQ+P+VUcVqPF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vPQsr8TGeV5xffVuEttFHzi8ltSWiS3SJjoZSuTOkO86l9B+Jf+iLsrtxeI2n8NNsHsXjphz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YnZILMpEhSScfgHIJIz42QglSZeGlJCUp5p8LP9ePajYiZGyfilsVPbHAoDf9TwZThtq5Sp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ceEpUhCB3WDxC272fjZqyc0t9u72jfDHiBwGicNuANZq1bqXF6khrPFXmUuoZbnZCyc3Lab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0UF7N1VWzIhSfc5EiC1SxIcamShPjLRh/8AT9/pZ7W7A+Iq+0nxL2ZK2fs7sPPRMwMpM6Vip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YbFSZkpYIwWCOTEgz5UqdNxYky1SZfcz0xtv9Q/+q3sbtn4dL7O/DXbC9pbU7cYdcnFzDKm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UE4nD4hC0qlnFYxImYVSZM6dKRhDPWJkxOIkTE892cacKrQ58ZSOYlpZSCm5CkpVukHbUbW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YUYvZ+IlFLnLR6lxw+9yY+dvZzG/odq4WeFAMoWtU/wAco1b8V6EtMRUsIKX6HLWHfhOsCS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CxGdv0DSjpfHiX4ubCOK2EvHISf1OwJhmWHiw80pl4gVr4T3U7gmUuzmPoH8Jdvpw+1pWGK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CL2nIBXKNKeLxy21KxuEQOtItpuTrYjcaXIv/AIbfTHmbe5r+f4j0o12/d116QXIBISb6jx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2sdsChDWIgUoGZr8/eMR8SBoAdL2Bvfrf5YDPpAYEOKHhHn0N+t9/AkA2wbA2NuutYMGlSxv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xrexG++huDvbfBAVOre/XREEA9zToe8FVXGhIGljc3A10vfYbYBeo0EA5juHnDi4ecQMx8I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TnxFzfwuz1k3idlKTdwGPmXIeY6bmyiuJUwpK0KFUo8exQUqHNdJvbBoUZcxKwfFLII5gv9o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IVZYI9Q0fYM4d8TMscauHvDzjVkgJbyZxp4e5D4xZSYS6097nlvirlGj59o1NW6wAhx6JBzA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l2CuyU/lGukkLlIU5OZqkAPuLVDG44ERk1AoWpJFUFjzBrfiIeXOSd/I/InBkNyMPy5hcA3L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EZFV9PXrvppv018zgn4RICs16jreRTXSAHDf667b+VtxvgwCSW94jrmEJcb2rUU5M54247/m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r4n+014x0VqS3JpHBDKfCrgRSktJKRFmZTydEzZnmHr+Z1vibnzOiHDaxcYUpJUkpOMlM+Z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3tpYxqxcsLUjTSq5AAvy38del/thswguyt3Xl1rBxlFiSbbix19dhudcFBtWtSOumg6CRqeg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01wIK1Tfr+emjzVRvrc9PIn01Pp+mBBfuf1g0gC+oCrgdeW3mNdPTAhTDMAKv1akfimwv46n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IgDWh6c9e8GmFpTp46G+iTe1+YnzAwIWCA3H6wUcUhucUi34iEuixFgSCFfLmScHpBWVXWvX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UggfAAbXFhe5JH8259L6YKF2aCrgCTbYKGg3Btexv10ODGsJIYgC1eXnH5tQKCnQEDmT0FgR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xTy64dPA6NSbHfYc1gQN9fHb64EAVqS4/mPFoFwSCkmwJBvsbXGuugH73ODtXrnAdrEkXtq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bwvuf0wIJ2Faddf1ASVlh8EmzT3S5sl47E+KVDT/wAteuAS4HCA9eXGFAFIJtZSVWtpZPj06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B2D6R+UbcxIB5gSQCFEAkjcDe/ja9sH5QDS9jAK0hYKFJ5krBStB2UleiknX4dPnr06AgFKk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FqENQivpbSDByqBTRSS77uPT7jSNpvZq4qf3+ya3SKzKMjNWUm4tOrK3rF+oU8lxqhV9Sgfx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ZSrXEuCtxdveGyr6RfAj4k/8ArrsmjCbRxBmdpOzIlYbGlT5p0ogjCYxy+czpaDKxCg7YmT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8wv9RPwwPYLtfM2jsrC9x2W7UqmYjBBPySJwZWNwIH7BIWsTcOkljhZyEofuZmWzDxC0JIu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zKB/MNviB2647msfuHn03W+PPEuiik0Br5jhx6vCTKbC+ZCrcqwpJuN0qBuDpbriKtOcLBHh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7xPw6mIUDVLe39RRbi3lxuPV5zL7V4VSZdZfSBYLZdQpp1Nz+UlpR18bY8/ds9kyxjsVIxE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zEGy5cxBRMQaUzIUQ+jgisep/h7tqbMwGFnSJuTFYJaVoOqVpIUk+SgPeKHzILtMlzabJC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WqxV3ndn8F4jwcYUysf/qeOmPBG2dlT9ibV2jsjEOZuzpq5TkvmQGVKmOwcTZSkTAQBRTXpH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O2dlYHakhsmNlhZH/ABUzTEncUzApPlyhMUdrX11v1tsCQLakX89L4rRoAKxZUIAGvVY8SAe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npr08RgPTc8GGZtNdetIxP5iDqdhra5JvsPM3wT8addfiBWou3FuIgMgixNjfoN9SAbX6X/A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sEzMCP66t5wTcsF7AcwuPG9viHpzfY4FG3QfhURRm684ISSW3W3E22WnXUEoKXEg+PXy1wIT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pXf2d/tCp4+eyp4I0eZUl1DNPZnzPn/ALMmZw80lt9mm5Xq6OInDB9ae8JXDVwy4kZfp8d3l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KE3Uw4E6fZkzvMMkOSUUJNqUAA0ZOXmSSNWze0JYl4lbCi2UPO/uDG7nnP2t9tPvieQCz6RD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RkVm3z08APDfCcg5QrOpIoaa9adNAK1Eed+p/264XaFJUoD5mbg99I+Pnxp4kVXjLxk4ucYa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4pcQeJ9ZCnFPrbqWfM21bM8iOXCbuhn+JpZSdByRkgAJAAxKqlRaj+ka8ChpYvEbJHOb8wI0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CoSXtAuD4nB9oOoHwp1FgbnQggkHY9Tv5X9L4HnSCB8wNdX94M301PhrrYDe1zufPBQKp42b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1ySdBY623uPPQ/I4EFUmpr+INo8wRcXO/Xp9jfTAhQOlh+et0DAAdehJuSNtOm4ta/lvgQLE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GK0qTZSQDpdXLoE3GqbG21r+GvXAgaigfl16w3pkzkqENVx/O0rcWCrcul973woBwat1/cE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+IdiFAoTY6WI5Rpqb/Fe+u2CL6wtqv1zjB9JIB101uVAbg30B3Fvv54G6sA0I1gslfItKiTa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fHfbfBQgKIYl/tBtKiVC2gF/ADlNtr9NsCFitY9UNRqTYG+vUEjU20N9fngQOA6/EBgqF0j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sTe1xpodvPAhNjw6PXOPFJSpJbUBZQKSLaEX2udjre+9xfe2BBmoYUMeR3CAqO9cOIskK5Qe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re4N/Ag+IwZDcfzAozEP1eDiQTcXAIIuepKSQPh67bba4FK74U45GMloSoX5huDvYm2qkm9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gxcnr6wRG8s8PXhxxBqPDTOFNzXT23JbMcOwazTW1FAq1AmqbFQgJB095QWmZMVShZEuEyo3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HnbbG/D3tVgO0eEQrEYaTnk4zDi+Jwc1u+lCrd6kpRPw5IITPkyyQUlQOF+JHYPA/EjsjtH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nFM/B4kpB/S46SFdxNOvdLzLw+JAYqw06aB4gkjcZQ61ArlNiVCmy2ptPqUOPUKfNZUktS4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QATYLZcQSk6oJKVAFKrfU7Z20MJtXZ+E2hs/FJxmAx8pE+ROSxRNkzUhcuYlnotBBa6S6S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jZON2PtDFbP2hhV4LH7PmzMPPkrBCpU6Ssy5stVBVC0kPZQZQJBEH3BchSQQb3sTrr433Hj6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esQ0EsQatu69veK+caaJ7zC9/bT8TIBJAJN76jy+En6HHOe3mzu9w4xKUuUitD1XnHXvhptX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YTC1Tv8A6jXZxOoxYlwa4yiyZiP4dPUlKrGQwlbsF5Z6lTAfaJ/+QgeFvFXxj2CZczZfaPD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mJIBLqSlS8LMUXb5BNku1CiWl2YR7t+EO3CpG0dgTV/wC3/wC5kAkWLJnoA0ZRRMbcpZ3xE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ubgnQi52VYeBPljhtxxMdsIdtXOvXp5QCd031NlJO4O/MLWtrcK+WAAK+cAGlnv6dboxVfQk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6+JwWnOAbObnr6xgb2OqST5bajp0OFBxmpAAIcMDqeEFX0nkCha6fiuQL2A5VX+djgmdmEB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68oS5gBbC9bpINzoPjBTa3/1D6DzwKio1pCXYvqbx1F/2UztJjIXbF42dl2rT4seidp7gw/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cbckcWuziup52prcBixQ5Je4QV7jEFj4VqFLYHMUosLPZU0JxCkO3eDc5LUYagVBJsyQ9Kiq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zQCSgsTwO/wAwAOcd6oUR19NuvXzxo4o+cZc/r08PK429cDWDoTVhAS1216+Y3HnbrtgQR3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bggA9Tsb6Wvub33xiANDSNoGD0tv0664CoFlkWOgsDYXHhr4Hy8cCgFLwTcG4t15QeQPhtY3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sNTsd/LBQTUI86V6Me202uU33toL7EX0FzfAgVcOKj6Rmk2sR8973tcm/Xr/TAgA2G+vXXCD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dDYW1AsRYdBY9bYEA7h0f45wMCAbHW+ovrvppe1vrgQdc1XPnv3Rmki1ibC1+W+6bkjc/bp6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3dbvasMGrqIqqEC9kvtrFiAPzi/TyOFVYDQ9dfxCC7s0P+KsFkEJGwttqSLmw8SfXUYTDgO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uHmFynYDUEb22+o6fM4Nt1TBkWa/wDHX5gkd7DbwuDud7jQD/XBQgVIa3Xo8DNrOhOvKrodO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hST111rBi5UAdjre+ot0Otr7+PTBQA7bieuuEYkhSlE6C1x4X89NdD0wIBvub6xgFWv9gSb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2DhLliefn/XCMXApSQpF+9a+JGpHMdOdtfilVrHwuDuMCziFXD3I6aDbDqX0XAJ3BQoWUnk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BQsbaC19RbAIIeA4cDTrrnGYHMRry666g26HYeXX9NcC5FIM1rYJjEjkO97kC1iPiUoXURf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C5t15b4Iijmp66MXW7KPE4xHHeG1VkLt3k2sZTU4QW0sqSqZXqIF2+FQd76fGRexDs1ItyoS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+IeVGI+He059ZXe4rZRLMZZBmY3BA3GQhWMkpsy8UkWSD4u/1S/DXvkyfiPsyQGWJWF2qE37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FwtOXBT1aKThFF86lC/wClYdb5k31ANxbfWxItrofHpj2KDmerj166EeGCnIrKaevt5wzs5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bKbkIUbWFwLHW3U6fQYqdu4cYrZ85DZiR9xZ/X2jRdmsWcJtPDqBYOB1p08a9s90Iy6LX6f3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iKCPiRIgky46032P4ZTf/5ngbY8vdt9hnavZjtFsvIFzu4mzJLg+Gfhx38lQ/7gqXkfco6E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Z2ft7YG0gvLLM2WiZxlziJUxJ4Molju3xUpRGihcpUApOviOZKjbY2/fh4pQoKSlaQ6VsRy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DKZrGvMUgM6X08SCLAm25/Xx9dcKrYC4gtSAGMYnRI0FiAb+B0021P31wCAKa00/mDsGs/D+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63t1vbpgBn1Zuv6ghelaN79UjApGoIFjfcDTe9x4cv6E4NjmHH7QTM2v2PDf+d0I8gfgut9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UnmG2+gGE0D6wR3X3ddcInPsf8AaHrvZM7UnZ77TGXH6k1P4HcX8h8RpMelOhmVWct0GvRHc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P0+rZLdzDTJbK1JRIjVd5hZ5FnDklfdTUTQSMpDgEgkfuDguHDhxvhmdLE2TMln9wLc7g+R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qY86ZFDlifQZyGKjQKilQWmpZdqjDVRoFSQpOikSKNLhPpIABD4NhtjZJLgEs53Fx6sPoIyg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fNcbgG3mdb/pg4Pw1aC7jlje/U766bjY6YMAmwg0oer0j42oJJJuTfW5BOuuhO9/P0OMPvj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b3g23cEBQ6Db/EDsbdbH7YFrwdQGIf78OrwcBsOUa3O5AB12+WpwUJAuw6MeoA3JIFz4HWwP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Kkt0N460gRVhe5Fwb20BuL9b64McYDBtxD9EwbbSDrZOouE6iwJ6H5eWCgAOftW0ZLI5uW9j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Bv4YEGfmv8Ax1/MfkqKSCNSk6ADQgixN/C9vpfAgwG3E6dbuUMavW/iyCOZXPyLtpe4IJ221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8INTSHrCUC03vqBfTqpOhFtv6XwmFJ684PrIV8gCba73tuL20OvX6YEL15QSWNbm3KbXBt/Q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BAcE6/bl9I/IISb62JtfS+5121AN8H94Cd709/ODKCSCm9gNSBcgnW508CfXBQpnIeje8e2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RYjXp4dNfPAgBiSXf7dNGB2F7A6A2AP0sfP8AdsBoI0A04XjMDm1Pjc69NLA23IvgQdGBAv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ouUG3vCQCSEoB/6gBIuVAaKAuSnoSkXMVprAZqjrWD90/nSQeZKeaybjb82irHe/wBMGa9V8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IhKxpoUpvcp1Kib/pgi2heCowa39wp0eqT6NUqZWqS+YdUpE+NUqfITz2ZnQ3UOt94hBBcZU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bdWi4Cjix2TtXHbE2ps3bOypxw20tkz5eIw66sJspQUApmJQuqJiR80tS02VFftXZWz9u7K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j9Tsza8ibhsRLo6pU1JSrKSCAtJaZKUxyTUoWA6Y2/cLs8wc95To2YoaUMpqUUGVCS7zmm1G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WsqWSCxPbeQkq+JbQbd2cGPqb2H7V4Dtp2Y2N2jwH+OTtWVmVKBJOHxCPBicMskA5pE4KQHq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T8kviP2Mx/YftTtns5jnmTNmTilE0pb9Rh1gTMNiU0AafJUhZAolZXLugw/pzAfjvI5R8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D8j9xjVzkZ5a0mzbuvPlpGJws0yp0tWZspBc+X06vFKs+01MCsSUqRdDy18wNrKFykpsPFJ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dw6MJtBZUjMkqBI0IBDjzFDS0emOymNVi9mySlXjlgNWx0Pkeqxr8q0BdLqU6nr0VBnSotgb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DqNQWFNqH/lj577c2WvYm2trbHWBm2biZ0kN/wSs90f/lKKFaXsI+gexNoo2tsbZW001/XS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Asa2mBQ8qwnBJIOnS3hp006b6YrGNa0/EWrEcj+Yw3TfS9iCN9LG+41Fwd/PALCwr6iDLNv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tYWAFzfY6DTf7DADa2+8B2AIPpv9IwJAVckEA+GhtodLeJ+2Brf8PAoCGPh066pCdKQOYX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bAjUDYkH7YBZ6Qk1N3HXP6Q2W+UlTbguiym1pGvMlQKFpPqCofPCYIWJ0j6kPsUu0c72nvZ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SeYdzZw4ybL7NGeUtVCTUXjmHs6PRcg5fnVCRMHefxGocKE8MqpIClKAkVt3kWpIBxq9nzRN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QBuJDneVMVHn5nM4yV3eImABwS4/+VaeZI8hG0znFtj5fvwvibEUAEit4LLXfY9Tcj/bph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vKH7R8bxG9ybeI+lxe+MKKu9o1gN9Nej0KXg2hXS5udddD6/vwwDBEnezwYCtdLgACwNyTfa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LsAKwYcuA468oMNC5O5OtrbC52Nz6+WCgjUP+7068vaPVkpIN9AbnxG+1vQ+OBAdja3pBlg3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18L/U+e2BAAL10rw6/qM3kkG6Tc3Frkkm9xfm/lFh/vgQZcE1duesBNPHn5TzWtY7E9Aflf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4664wy60b15IJ5k9yyUgnYrK0qvY66gYEINSWO/rq8PCnqvHRqLhNje520vg2reFJIalx+Pe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FtCSLJHjbe1vS1sFCnFGNucBq1SCTYDxUTrY6kX9LeWBCQHAO7ry5wDrsNduth1sSeuh19c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n0gdpWoBsLaDUg32vf6/XAgxcbtPvBsgKAt1NiLEHmGxv0/2wduMKN6WLxiUpBH8wO97k72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eCgmtqDSP17WNgeYm25Gmuo9f1vgeUCrHeeZ+n2j0Ag20V5E3sNdb9Rp1wIHKAWXO4eDJN23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lViTFOn5dy2PIoGvKMGatBEsW1PXm3VYOqTyEG2h5b2Kja+p1ttpgoVZoxSgpWAkkBRSBYk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+umDsYIBn4xa/st57XQs1y8lTZS007NCVzaQ266A3HzLAZSXWGg4r4VzqSwpHKnVb9Kji3Mq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e269l9oMZ2KxmJIwPaBKp+DCj4UY+Sl5stLlgcZhksEpqudhpQAJUY8sf6o+wkva/ZnB9ts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FCRjVJSSqZs6eppcxbCowWKUDmV8knEzSTlQI2RNrS60lSTfvEjQbi/nfff5eePdyVBaARUe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O9aVIWUkfL5adbvaKxcZqb3EhqYlFkqcVzXBAPMnp9B9cct7b4fItE4Cin+n9R3L4bY3vZUz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9j/ADGuviGhDebKopIt3wgSVJHMAFuwI6Vm/W5RfTf1vjwZ8VsOiR252quWAP1cvCTlNTxn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njvNY+gfwwnKmdi9mJUrN+nmYmWOSZyiPTP9IYiFFVze5Isfl4gfM/PbHOn65xv31PyxinV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J1AJ1t06/TAYFtDAAcAWP149bowVoAL20sfDrcHx3H1wYoa9cYMEWqKadefRgBRGgI03Hh+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BUcFnHXD+4LPjmTcbkcwudSU6Enx+HCjvZ3+2/wC8A0qB/HWsNRQAkOgaWcVa9/EkD9/8JFx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28/2S3jUuqcJu2n2bJkhof3Mz3ws7RGVIRebDpgZ+otT4U8TJTTJVzlAq2TOEgdKQUBUxBUp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8wlE2SVAJScwB1KgxbllqPPStRtJLLlTN4I9Kj6mOucLPjqbEa/PQYuyKs1qf3FYwpwgBa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fQYWkgkt00HHxxka+Ntb6k6fXwI+uMFR98au4DHQvBpBsb8trgaDWwtbTTUXwUGDdhU6N6wP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28N9R08cCAas5auvQ9oONbai9tbEbnawudR18/vgQRLsGqI8d110Ou9rnS4tY9N9NtOuBBFg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kexlC9r9Oqhrfp88BoOoFS/n15wbcVzCxNhYD569ev+2BBq0c9H6/xxhMJHOdVb6fOxA0+Wv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PbrnDVrV/wCLBV/iTEbI8/xFFIOu90n64AAqXZoJV93X5/uHRTXdBYjlcSHEX5bG41A89tv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gw7g3bj9IVrkgDQc19NCFb/ADvphMGXoGd3849A0OxTqLnbXcEdDe/0wIAAIGrdeXvAagB8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DoP0t54OCSRpXrl/VYwSdvMHrc3BNyfofpgoDGgJvx1g6hQsASRrc38R//U7YEKpRzXp4zH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xsdDcXwcHQtUE8P4jMJBF1EkgG2umm+x00H2wHgXFdI9HLcG4uBc3tY7kJHiN/pfwwX0gUd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CQ33qOXWxASfi5VAhXwrSrooEApIFwUg9MG7VF4IuWYW66vGcOQXAuNIIU+jckAF9CiS3IS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0C0kCwtgXD7oD0IIdv7gVVgeRW+pSd1WB+Gx8Tb7dMAFqvWAKXubWfnCjDqE2DJh1OnOdzU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vgqBbqFOkNSojp7uxCUyY7dwCLgEHEnBY7GbNxuD2ls+b3GP2bOlYiQsftnSZiZss2tnQkK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bgcLtTA47Zm0JXe7P2lIm4bEIoSqRPQZU0MQQ+Ram3KY6RuJyBmuDnHLFHzFTlNmJWYDE9t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qSibBUVAXdjTm5MdfULiqx9XeyvaHB9qNg7I7Q4BaV4TbWHl4lASaIMwf5JVLKkTguStNCFy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Xs3jeyfaPa/Z3aCCnF7HxC5CiQP8iUF5U4N+yfKMuegihRMTDL4zRUuUAyAkFTZOuqrW367b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2lBWz+91QT50LU9Yv/hriFI2sZT0X1+PzGrXiI73ma6hY35Wae3Yf5aewog26jnH1x89PivM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KrxSsPgkFtP/bIW3kF+7b4+k/wvlmX2OwBVTPPxSvIzilx/9YYzRFr6beXW26gNDYff68406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7+v684BQu4KtNTodLDUnbm0GBpy6658IPQV+npePVHe1td9vr++u2BfiTAa7hz1aCylWHm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prfwwAWZ4MEsxsOUF1qAte2hN9bAg2I3ODNTSr9dCCDvpvhqyTyy30i9g4RfysNNNtjghQwk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s4HGF7hZ7Vzgrl1xxhqkcfsjcYuz/WC8pKe/l5oyLNzrkKIjmFi65xS4eZIQ3cizjyTfFns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nATMdJJs1FD3S3C9WiFj0ZsMpQ//GQaeh9iXj6PYWCkEEapCvHcadd9cahixIpFHAKla6kD5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YdWggQXG6Pjnt3G22tj4WOp+mMFGss7VH46MG0na1ugJJSL9QddsGS96wZ1q3HfrfrdA7dz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Q2NifUj0wXCAKUZxf79aQfaJCTY/PTfe2u3X6YEELEmm6PHVEp2ANidtDrYfr98GCQXEEKE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V3Qi2hJsNNdenQ3/pgDcbQoVfRhu13wfVYi9jc76kXBNztudBp5YKDvVunr10Ut0kPG2mttA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W2H++DNoJtH9uPHlDTrS+WqqtpaKwCLDT4nfLzP0wLWglUU41hXpzqkp7sK1a5XEEk6suGxA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Tg1X4Hr7QASAwr59e8ONLlwCFJ1GgNr7H6Db/AIthMGXoXY+W7rpoF5uoNydNRc31/Nbpqfv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Xr6xkRc25gbaAm1hrbfrqRYna+BBgswfM3Lr31gIDU6WKTcDTXS9uXx0/5wIJIDvYisGEFO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WHja+p+2BBjKTW8GhpawUAdLcw3O5A8bA7WtpY4EHqAdeX99UgQEbW1UTrbTa17DYabnQbjf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6R7cgWPwi4GviokjU77+OA1+ECxvT+euhHg1sUgmw1tYAW5jqq2wv8Au2D0gquFCo9IJyEuN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NWKAT/wB5Krd6wu52WB8JtYLSlVrYBpSAzBw4P166eDrTyJTCHEq5rpKgSAFEbFBG4WCLb6E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4wGdnrfn+IEjuDVCtCLLTYDpuk/5r2O2Deh0gBn69Ivb2SM4d5TswZMfdUTSZya5SkKPwopt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ar6oarDIdItZKqyRpcX9q/wCl7tV+p2NtvsjiJzz9izxjMOCqv6XGuJyUpNWlYuWVkgkA4oO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Vn2SEnbGw+2OGlBMvbUg4PEkf8A9nBAGSpX/dNwaxLD1IwhuQYsNxgUBk+Us6G4Cb2sSr4QD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j0J2y/wD4aaTQuB60+/rHnD4dp/8A1Hh0moLk+VX+v0jUNmmoidXqvMZUS05UJCWlKGhbj2i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0OPmV2xx0rafaztDjJMwrkTMUtCCoMckgJw4PI9044ER9TuyGCXs7sxsLCTE5ZiJCVqG5U4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MIAXyNFR6pOpG9xpYHb4iNPXGbu/GNGHvv9Pxf+owGgFrDUX89CCdfLX5aYDamFMRUadHr0j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hNxbfYk/wC2Bvbr6wNKW4/mCyleO6iQNjYA3tbrt9cDnBPYGgHn11wgo4vQHpffQDoAdBrq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giHZi/LrWG1K1lv63+MHrvygHf5/XCYIxYXsl8Zh2dO1F2beP6n5jLPBHj1wg4rTVQO896c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MFajISyeZ1L1Fh1FpbeocQ+pBBCrYkYdaZc2TMUHShaSWFwCHcahnd6VrDc1OeTOQA5Wkgek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aoTmID4lU9uZIFOlAgJl01Til02YiwsW3oKo7iSNCHQRcEHG0U9QUsRXk/8AcZZRZqs+ms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aaDw6YfRLaqg/AsYjKXmoKDhSPjstJ5ikaXuSL6bDrYbaH1xz2j743DP4rj8f1BhINyDqQoD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CGpug2LgE1J6vBhsfFe+pAOgA8SfXbA49UgqkZtT9oVANB0FtQOvL67nbBQL8wH641gN5JAv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RB01+QP72EGXdns594IgqCwBYWPTS4OlvqDhSRmo7QEh6WKTCmCS2knawuLbdPhttvr44TBP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WE6Ro4nUg2FrAbX6jx0HjgzBlzlexhlVdZNXkJO6I8YX/APpJ/rgaPuhC3zV1/EKjK+6MRzX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ztvFKCm19LKscG2nH8QYFv+6HA0ooC03uWlFINhrqQPtgjQ72hRDEPXSDKVqvvqLHYbE2Iv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f5aDST8gRqB5qCfpc7YNjX/thXM0F/Mx5/mFhf4Rp12ufDTBQLVFOv50/EB3Pxp/wgnyNrkX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a0ro/5hSQogII0K0tqO1gVJSrQkHqcGK03wtQIZtfT0gcXFiQCCAR6XuOYWtffAarawpuPXV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c21A1APy0/dsBiH4QTFwaPHibrFwALkaG9vy3Gn16W/XBQQq59jbrrjAaiSked7D+pI31/5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X6rCc04Y01DYF25SnFADQoeQkF5QHRK0rST1Ckk21wenKCBLgmtevrCkpXKvnTpzHbTxsRa3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W1b18ut8S5wJrsii8WMnvMoStNUlycuSklSklUesx1NhQsf5J7EF3W9xHIte2OrfBHbc7Yn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Ze2ZkzZ01IasvFyzlJBZ+7nypM0f8AhSrEci+Omx5G2/hX2qTOOReyUS9oSiwLTMJMSVD/A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msOQA8X745VFyNw7lSUj4xyuDyLbLrotrofw7Y93fEHGrwvZmdiUjxS/GOaEKWL8UiPAfw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k4dRZJdP/2WlP3eNRSipwNXsStKFKv/ADFSEqUSdTe6j9cfLpC1zUpmLOaZMGZRNyT4iTxJ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/AMSAyZfhHJIYDyA4R+eFi2gWFgVG3WwBAF/UdOlrYMVgmoTuj9bmSQbAgWuB6Gwv0ucKJJL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xBFWv5wCVK3PUKv4kJsf1IwRod7QKEl9HfygutVrEX2uAbW0IG1vH64PiKU+7QGALin9sYJv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7co+WhwHY8X6vALhjxr5HSG6+byXjp+dVz10sP1GE3huBClSo74BF1x30C5sPjYWkXsP8ww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7u+kfW87IWfZvE/sfdkDiTUw4mp587JXZizXVOchSzVK1wKyDKqbilBR5iucqQu9yT3gJ1vj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QpVTMQlR80gt5O0Yuc6J85LvkWoDkFERPy17fbS9tr9R1xI37oa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540393e6.680b854039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540393e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540393e6.680b854039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540393e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540393c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540393c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540393e6.680b854039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540393e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540393e6.680b8540393e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