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bbe7509fef.680bbe7509ff9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be7509fef.680bbe7509ff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be750a000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Show Me My Data: The Impact of the CMS Interoperability Rules on Medicare Advantage Plans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Webinar&lt;/p&gt;&lt;p class=3D'news-info'&gt;October 28, 2021&amp;nbsp;&amp;nbsp;|&amp;nbsp;&amp;nbsp;11:00 am - 12:00 pm ET&amp;nbsp;&amp;nbsp;|&amp;nbsp;&amp;nbsp;Events&lt;/p&gt;&lt;p class=3D'news-info-spacer'&gt;&amp;nbsp;&lt;/p&gt;&lt;p class=3D"introText"&gt;&lt;strong&gt;Nivedita Patel&lt;/strong&gt; and &lt;strong&gt;Karen Mandelbaum&lt;/strong&gt;, Senior Counsel, speak on "Show Me My Data: The Impact of the CMS Interoperability Rules on Medicare Advantage Plans," hosted by the Women Business Leaders (WBL).&lt;/p&gt; &lt;p class=3D'body-text'&gt;Nivedita and Karen, with several stakeholders from the health IT vendor and payor industries, discuss the CMS interoperability rules and their impact on MA plans.&lt;/p&gt; &lt;p class=3D'body-text'&gt;Key topics include: &lt;/p&gt;&lt;ul class=3D'ul-outer'&gt; &lt;li&gt;Background on the policy intent of the CMS interoperability rules &lt;/li&gt; &lt;li&gt;An overview of the CMS rules and regulations &lt;/li&gt; &lt;li&gt;Discussion on how MA plans can design programs to meet the needs of MA plan enrollees&lt;/li&gt; &lt;li&gt;Dialogue on potential opportunities for MA plans and other commercial plans&lt;/li&gt; &lt;/ul&gt;&lt;p class=3D'ul-bottom-spacer'&gt;.&lt;/p&gt;&lt;p class=3D'body-text'&gt;For more information and to register, please visit &lt;a href=3D"https://my.wbl.org/s/community-event?id=3Da1Y4P00000C8UgKUAV#/Overview" target=3D"_blank" aria-label=3D"WBL.org (opens in a new tab)" rel=3D"noreferrer noopener" class=3D"ek-link"&gt;WBL.org&lt;/a&gt;.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0bbe7509838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494_directory.jpeg" /&gt; &lt;w:wrap type=3D"topAndBottom"/&gt; &lt;/v:shape&gt; &lt;/p&gt;&lt;p class=3D'side-title'&gt;&lt;a href=3D'https://www.ebglaw.com/people/karen-mandelbaum'&gt;Karen  Mandelbaum&lt;/a&gt;&lt;/p&gt;&lt;p class=3D'side-position'&gt;Senior Counsel&lt;/p&gt;&lt;p class=3D'side-areaid'&gt;&lt;a href=3D'https://www.ebglaw.com/services/privacy-cybersecurity-and-data-asset-management'&gt;Privacy, Cybersecurity &amp; Data Asset Management&lt;/a&gt;&lt;/p&gt;&lt;p class=3D'side-office'&gt;&lt;a href=3D'https://www.ebglaw.com/contact/washington-dc'&gt;Washington, DC&lt;/a&gt;&lt;/p&gt;&lt;p class=3D'side-phone'&gt;202-861-5322&lt;/p&gt;&lt;p class=3D'side-email'&gt;kmandelbaum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interoperability'&gt;Interoperability&lt;/a&gt;&lt;/p&gt;&lt;p class=3D'side-nokeepwith-title'&gt;&lt;a href=3D'https://www.ebglaw.com/services/medicare-advantage'&gt;Medicare Advantage&lt;/a&gt;&lt;/p&gt;&lt;p class=3D'side-subtitle-header'&gt;Industries&lt;/p&gt;&lt;p class=3D'side-nokeepwith-title'&gt;&lt;a href=3D'https://www.ebglaw.com/industries/health-care-industry'&gt;Health Care Industry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be7509fef.680bbe7509ff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be750a000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QDAwQDAwQEBAQFBQQFBwsHBwYGBw4KCggLEA4RERA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8SFBoWEhMYEw8QFh8XGBsbHR0dERYgIh8cIhocHRz/2wBDAQUFBQcGBw0HBw0cEhASHBwcHBwcHB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BwcHBwcHBwcHBwcHBwcHBwcHBwcHBwcHBwcHBwcHBwcHBwcHBwcHBz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QAAAAYDAQAAAAAAAAAAAAAAAQIDBAUGAAcICf/EAEoQAAIBAwIDBQUEBgcGBAcAAAECA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hBhIxBxNBUWEUIjJxkQiBobEVI0JSwfAkM2JygtHhCRZDU5LxFzREoiUmNXN0o8L/xAAaAQAD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AAAAAAAAAAAAAAAQIDBAUG/8QAMREAAgIBBAECBAUEAgMAAAAAAAECEQMSITFBBBNRIjJhcQVC</w:t>
      </w:r>
    </w:p>
    <w:p>
      <w:pPr>
        <w:pStyle w:val="PreformattedText"/>
        <w:bidi w:val="0"/>
        <w:spacing w:before="0" w:after="0"/>
        <w:jc w:val="left"/>
        <w:rPr/>
      </w:pPr>
      <w:r>
        <w:rPr/>
        <w:t>kbHwgaHB4RRSQ9Hx/9oADAMBAAIRAxEAPwDbQvZj4msjYz2qY+LUAZ303rQAIadvOgA6xzt4GgAwtZ</w:t>
      </w:r>
    </w:p>
    <w:p>
      <w:pPr>
        <w:pStyle w:val="PreformattedText"/>
        <w:bidi w:val="0"/>
        <w:spacing w:before="0" w:after="0"/>
        <w:jc w:val="left"/>
        <w:rPr/>
      </w:pPr>
      <w:r>
        <w:rPr/>
        <w:t>z4GgA4sZzQArHpc79ATQAqujznYq2flQAomgzPsEc/JTSGD/uzcPnEMpP92gEQGrWv6McrKrq3kaVj</w:t>
      </w:r>
    </w:p>
    <w:p>
      <w:pPr>
        <w:pStyle w:val="PreformattedText"/>
        <w:bidi w:val="0"/>
        <w:spacing w:before="0" w:after="0"/>
        <w:jc w:val="left"/>
        <w:rPr/>
      </w:pPr>
      <w:r>
        <w:rPr/>
        <w:t>IX9JRDwJ++ixBk1GM/sfjRYhZb8fsxiiwB9ufwQfSi2AAvbg9F/Ci2ASSe4dRkEUmVF0HiNyY9gcUJ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cR3LedOmIEWty3nRTC0CNPuD+9T0sVoMNKuG8H+lGhhqQP6EuD+w/0p6GGtANo8qAllYCj02LWg</w:t>
      </w:r>
    </w:p>
    <w:p>
      <w:pPr>
        <w:pStyle w:val="PreformattedText"/>
        <w:bidi w:val="0"/>
        <w:spacing w:before="0" w:after="0"/>
        <w:jc w:val="left"/>
        <w:rPr/>
      </w:pPr>
      <w:r>
        <w:rPr/>
        <w:t>lvpjTOVAoULG5JEknDshHwmr9JkeohVeHH8VNP0mHqIOvDj77Gj0heoGHDjeVP0w9QMOGz4j8KfpC9</w:t>
      </w:r>
    </w:p>
    <w:p>
      <w:pPr>
        <w:pStyle w:val="PreformattedText"/>
        <w:bidi w:val="0"/>
        <w:spacing w:before="0" w:after="0"/>
        <w:jc w:val="left"/>
        <w:rPr/>
      </w:pPr>
      <w:r>
        <w:rPr/>
        <w:t>QOvDZ8qfpIPUYrHwzzHGKPTQvUYuOFwPCn6aDWyRTQF/dFc5uLpw+v7ooAXTQE8h9KAFl0BB4UA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fu5oAUGhoB8P4UAO7HQ4nk95RTQm6LZZaFbpH/Vrn5VdIz1MdJotvzZMa5+VTRSkOE0mBNxGv0pqJ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+joRn3F+lOkKzU3a3pcEcEEioAzPgn03rGXJtF2jUwsYx4UUMkdN0b2uTlRQaaQmWNeFu5XLoK1</w:t>
      </w:r>
    </w:p>
    <w:p>
      <w:pPr>
        <w:pStyle w:val="PreformattedText"/>
        <w:bidi w:val="0"/>
        <w:spacing w:before="0" w:after="0"/>
        <w:jc w:val="left"/>
        <w:rPr/>
      </w:pPr>
      <w:r>
        <w:rPr/>
        <w:t>jBMzcmgRocQ25RVemT6grFoMTvjAprGLWSj8IW8kaYXBNP00CyNExY8E25gUmME01BEubJBOC7V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L9KelCtiq8I2y/8NfpRpQWxQcL2wH9Wv0ppIAf93bdf2F+lVsTbCPoluqn3F+lFBZXtY02GOJ8KM0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k9yD0WyRpmJA61nBcmjexYvZkHQCrIsDuFzQFgiFcdKAsDuV8qAM7lfKgDBEB4UAGVQvhQAfY0DQ</w:t>
      </w:r>
    </w:p>
    <w:p>
      <w:pPr>
        <w:pStyle w:val="PreformattedText"/>
        <w:bidi w:val="0"/>
        <w:spacing w:before="0" w:after="0"/>
        <w:jc w:val="left"/>
        <w:rPr/>
      </w:pPr>
      <w:r>
        <w:rPr/>
        <w:t>rBKjDyrg1nfoHsaBhtihSDSO4rZm6CjUCiK+zsB0p6g0h0iosmhRoQFO9FjoQgHLICD41aIaLTZ7pV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8VcU0hA+NMDDQBqvtcXNnb+jj+NYS5NYcGpAmaYy38IIoPvDNaY42RKVF4ksGuVxHGzbb4FXVGd</w:t>
      </w:r>
    </w:p>
    <w:p>
      <w:pPr>
        <w:pStyle w:val="PreformattedText"/>
        <w:bidi w:val="0"/>
        <w:spacing w:before="0" w:after="0"/>
        <w:jc w:val="left"/>
        <w:rPr/>
      </w:pPr>
      <w:r>
        <w:rPr/>
        <w:t>pmqOMO1bgjhGWS3utdiuL5PitbH9e6/Mj3V+81Dzxjyax8aclaRqu++1PpkFxy2OkzPF/zJZQD18gD</w:t>
      </w:r>
    </w:p>
    <w:p>
      <w:pPr>
        <w:pStyle w:val="PreformattedText"/>
        <w:bidi w:val="0"/>
        <w:spacing w:before="0" w:after="0"/>
        <w:jc w:val="left"/>
        <w:rPr/>
      </w:pPr>
      <w:r>
        <w:rPr/>
        <w:t>Wf8Ay/ZGq8J9yJbSfta6NO0Ud7aXFvgnmbHOMeG43z91NeUu0J+G+mbU1P7SvBeh6ZbyWt2+r3E0KT</w:t>
      </w:r>
    </w:p>
    <w:p>
      <w:pPr>
        <w:pStyle w:val="PreformattedText"/>
        <w:bidi w:val="0"/>
        <w:spacing w:before="0" w:after="0"/>
        <w:jc w:val="left"/>
        <w:rPr/>
      </w:pPr>
      <w:r>
        <w:rPr/>
        <w:t>LBYqW5Vb95uikeIO4rWWeCV2Yw8ecnTVEFo32x+Ebm9jg1fSdU0qCQ49qBW4RPVlXDf9IaoXlR7Ro/</w:t>
      </w:r>
    </w:p>
    <w:p>
      <w:pPr>
        <w:pStyle w:val="PreformattedText"/>
        <w:bidi w:val="0"/>
        <w:spacing w:before="0" w:after="0"/>
        <w:jc w:val="left"/>
        <w:rPr/>
      </w:pPr>
      <w:r>
        <w:rPr/>
        <w:t>Eklszfeka1p3EGl22q6Tf21/pt0vPDdW0gkjkHQ4I8jsR1B2NdEZKStHNKLi6Y6LUyRFm61SENJ32N</w:t>
      </w:r>
    </w:p>
    <w:p>
      <w:pPr>
        <w:pStyle w:val="PreformattedText"/>
        <w:bidi w:val="0"/>
        <w:spacing w:before="0" w:after="0"/>
        <w:jc w:val="left"/>
        <w:rPr/>
      </w:pPr>
      <w:r>
        <w:rPr/>
        <w:t>AisaweaN6TBEPoq/rGqI9mj4J0jJqiApWgDAKAAPSgYXG1AAUAD4UCBWgZCalqX6Pt+8XYZxjNeHGb</w:t>
      </w:r>
    </w:p>
    <w:p>
      <w:pPr>
        <w:pStyle w:val="PreformattedText"/>
        <w:bidi w:val="0"/>
        <w:spacing w:before="0" w:after="0"/>
        <w:jc w:val="left"/>
        <w:rPr/>
      </w:pPr>
      <w:r>
        <w:rPr/>
        <w:t>rc9lxoNpPFAuZFTJzVxybkuOxcLbVUEfvMBjzrRyJSHcN+l03KhBPnmhSBxH8dux9fWtL2M63C3FrI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/lU6h0R9sjrNhs9a1g7RlJFssfgraJix6OlUSZ0NABSetAGse1kZsoP74/jWEuTWHBqZUycAEk+</w:t>
      </w:r>
    </w:p>
    <w:p>
      <w:pPr>
        <w:pStyle w:val="PreformattedText"/>
        <w:bidi w:val="0"/>
        <w:spacing w:before="0" w:after="0"/>
        <w:jc w:val="left"/>
        <w:rPr/>
      </w:pPr>
      <w:r>
        <w:rPr/>
        <w:t>ApjITV+2rh7s/R4jzapqi/8ApLVwAh8pJNwvyAJ9BTWeMF7lLx5ZH7I0D2ofaM4p43jntbvUTp+j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0ZpzmOPl8nYENIdv2iRv0rmlOeTY6YYseFX2aOuOLUzyQQBsdMnb6VSwPtg/JXSGw1+4lJC2qkf2R</w:t>
      </w:r>
    </w:p>
    <w:p>
      <w:pPr>
        <w:pStyle w:val="PreformattedText"/>
        <w:bidi w:val="0"/>
        <w:spacing w:before="0" w:after="0"/>
        <w:jc w:val="left"/>
        <w:rPr/>
      </w:pPr>
      <w:r>
        <w:rPr/>
        <w:t>0qvSS7M/Wb6HVta3t0vtFxBJFaqSoJBHMcdBRSXBSbfJIW14bGNe6JMan3njJ90/2lNZ6bNFKkWKy1</w:t>
      </w:r>
    </w:p>
    <w:p>
      <w:pPr>
        <w:pStyle w:val="PreformattedText"/>
        <w:bidi w:val="0"/>
        <w:spacing w:before="0" w:after="0"/>
        <w:jc w:val="left"/>
        <w:rPr/>
      </w:pPr>
      <w:r>
        <w:rPr/>
        <w:t>WLUY+4ueUMfgceP8+VRVGilZsHsh7YdZ7GtfAiaW94au5Oe+0sP7sngZYs/DKNvLmxg+BGmPI4O0Y5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L6noPw7xHpnFmh2etaNeJd6beJzRTJ9CpHVWB2KncGvSjJSVo8uUXF1IeOetUiBlO/ummIrm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6TBEZov8AWNUQ7NHwTJbBqiDObagAOagAOagYXNAgOYUAZz0ALpaTyLzLExHnipc4rs0UJPhGu+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306SRgDyrsANhXkqCSo9RuyA4a1hfboonPKxbx8aycKaZals0XvW9SW30yWRWxyITkVtKL0makrF+</w:t>
      </w:r>
    </w:p>
    <w:p>
      <w:pPr>
        <w:pStyle w:val="PreformattedText"/>
        <w:bidi w:val="0"/>
        <w:spacing w:before="0" w:after="0"/>
        <w:jc w:val="left"/>
        <w:rPr/>
      </w:pPr>
      <w:r>
        <w:rPr/>
        <w:t>Btdjmt7eRvfW4UHnI6HOP9K895JLJp9jujiTx6l2bisolaLA6V6mP4keZkdMcG3GMYq3AzUyLvbZQ3</w:t>
      </w:r>
    </w:p>
    <w:p>
      <w:pPr>
        <w:pStyle w:val="PreformattedText"/>
        <w:bidi w:val="0"/>
        <w:spacing w:before="0" w:after="0"/>
        <w:jc w:val="left"/>
        <w:rPr/>
      </w:pPr>
      <w:r>
        <w:rPr/>
        <w:t>OPiHX1pY3ToqW6skbH4a6YnOx94VRIGaQBT40DNY9rkkVvpazzyJHDEed5HOFRR1JPlWMuTSG6OK+O</w:t>
      </w:r>
    </w:p>
    <w:p>
      <w:pPr>
        <w:pStyle w:val="PreformattedText"/>
        <w:bidi w:val="0"/>
        <w:spacing w:before="0" w:after="0"/>
        <w:jc w:val="left"/>
        <w:rPr/>
      </w:pPr>
      <w:r>
        <w:rPr/>
        <w:t>+1261yWXTeH53stIAPfXnKVmuFxuFzuieX7R9BWMpt7I7MeFLeRoPVtZDLIbcCOziwoA6sT/OaUYe5</w:t>
      </w:r>
    </w:p>
    <w:p>
      <w:pPr>
        <w:pStyle w:val="PreformattedText"/>
        <w:bidi w:val="0"/>
        <w:spacing w:before="0" w:after="0"/>
        <w:jc w:val="left"/>
        <w:rPr/>
      </w:pPr>
      <w:r>
        <w:rPr/>
        <w:t>U8nsU2eaW+l3Puk7CulJJHJJuTBSNVX3dx0/vf6UWCVBnuHAIU4VR4UkgbH9pq937MkDSEoBzKrdA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tScFdlRm6oUF6YnE6jHg4HiKWm9ilKtx8twIH50P6tsEjy8iKzqzRSosEF+lyghcZzuCeqnzrNo1</w:t>
      </w:r>
    </w:p>
    <w:p>
      <w:pPr>
        <w:pStyle w:val="PreformattedText"/>
        <w:bidi w:val="0"/>
        <w:spacing w:before="0" w:after="0"/>
        <w:jc w:val="left"/>
        <w:rPr/>
      </w:pPr>
      <w:r>
        <w:rPr/>
        <w:t>Ts3F2Dds8/ZVrs1rqXPJw5qLot2gJLQMNhOg8SF6j9pfVRWmHL6b+hnnw+qtuUd7Q3sV1DHLDKksUq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iHKupGQwPiCCCPnXpo8hqhvcnY0ySu6kf1bUmNDHRQeZvnWcezR8EqxIY1ZAANAAEmgAvMa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AyEK6k9AaHwNbMs1vf2ncrmZQfI1xvHK+DtjkjXJSta0WOXS5UxjKmsGtjZSNeWHDcqapb92rvyv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dqUUuyZyfCLRxTprroN4vLhu6bw9K3aVGVmo+z3UNSsdZW3juZBbtIC0Z3AOeoz0Pyrmy4ISqV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LPOCcU9jsrQJe8s4/e5hjY1tiVGeXcmDjFamCIu/AaNj0xWUfmNfyi9j8NdCMGPvCqEEJANIBtc3</w:t>
      </w:r>
    </w:p>
    <w:p>
      <w:pPr>
        <w:pStyle w:val="PreformattedText"/>
        <w:bidi w:val="0"/>
        <w:spacing w:before="0" w:after="0"/>
        <w:jc w:val="left"/>
        <w:rPr/>
      </w:pPr>
      <w:r>
        <w:rPr/>
        <w:t>sVsjPJIiIoLM7sAqgbkk+AA3qbHRwb9oftsftD1ltJ0WdhwvYnZlJ/p0mf6wj9wdFHzPiK5sktTO/D</w:t>
      </w:r>
    </w:p>
    <w:p>
      <w:pPr>
        <w:pStyle w:val="PreformattedText"/>
        <w:bidi w:val="0"/>
        <w:spacing w:before="0" w:after="0"/>
        <w:jc w:val="left"/>
        <w:rPr/>
      </w:pPr>
      <w:r>
        <w:rPr/>
        <w:t>j0K3yc38R3pjtjawPh33kI8B86UI9s0nLpFJ1d8mC3QEKig8vqR1+gH1raK7OWfSGsEJCE4PvePkKY</w:t>
      </w:r>
    </w:p>
    <w:p>
      <w:pPr>
        <w:pStyle w:val="PreformattedText"/>
        <w:bidi w:val="0"/>
        <w:spacing w:before="0" w:after="0"/>
        <w:jc w:val="left"/>
        <w:rPr/>
      </w:pPr>
      <w:r>
        <w:rPr/>
        <w:t>kiV0zSJNSuO7jTYDwGwrKc9KN8WJzZtHhPswEsct1NDkIjOqlevgP41zSzM78Xipb0a/4g0FrLTNPv</w:t>
      </w:r>
    </w:p>
    <w:p>
      <w:pPr>
        <w:pStyle w:val="PreformattedText"/>
        <w:bidi w:val="0"/>
        <w:spacing w:before="0" w:after="0"/>
        <w:jc w:val="left"/>
        <w:rPr/>
      </w:pPr>
      <w:r>
        <w:rPr/>
        <w:t>Ix/Wc5JC4HxGujHkuTRx5cLUVIg41MnOvrnH8/zvWpzpDm3yYe7xnGw9RUPmylxQvCzAKQSCpxn0PT</w:t>
      </w:r>
    </w:p>
    <w:p>
      <w:pPr>
        <w:pStyle w:val="PreformattedText"/>
        <w:bidi w:val="0"/>
        <w:spacing w:before="0" w:after="0"/>
        <w:jc w:val="left"/>
        <w:rPr/>
      </w:pPr>
      <w:r>
        <w:rPr/>
        <w:t>8Rik0OLJy2uTMnLuJFGU8c+a/d4VDXZtGV7HWn2XO1Nrqwl4Ov7gtPbBrjTy7fHF1eMf3T7wHkT5V0</w:t>
      </w:r>
    </w:p>
    <w:p>
      <w:pPr>
        <w:pStyle w:val="PreformattedText"/>
        <w:bidi w:val="0"/>
        <w:spacing w:before="0" w:after="0"/>
        <w:jc w:val="left"/>
        <w:rPr/>
      </w:pPr>
      <w:r>
        <w:rPr/>
        <w:t>+Nk/I/6HH5eP/wAi/qdLJfLMuM12HFQ0vYBJExFIEhrots2GbHjURZb4HMgPfMo65xVkC81i8MJc+A</w:t>
      </w:r>
    </w:p>
    <w:p>
      <w:pPr>
        <w:pStyle w:val="PreformattedText"/>
        <w:bidi w:val="0"/>
        <w:spacing w:before="0" w:after="0"/>
        <w:jc w:val="left"/>
        <w:rPr/>
      </w:pPr>
      <w:r>
        <w:rPr/>
        <w:t>yaAGMTiZsKc06JskF05mHU70UAc6UQOpoGtwYtKMnnU2Uoix0XBxS1D0h10YY2FOw0jqfThLAyldiM</w:t>
      </w:r>
    </w:p>
    <w:p>
      <w:pPr>
        <w:pStyle w:val="PreformattedText"/>
        <w:bidi w:val="0"/>
        <w:spacing w:before="0" w:after="0"/>
        <w:jc w:val="left"/>
        <w:rPr/>
      </w:pPr>
      <w:r>
        <w:rPr/>
        <w:t>VyaUb6xvpugxxNnlw2RvUemXHJsK8QaIl1ZSRcueZSDVpESkao0ngD2HVe/VMDmFQ0xRlub70K3ENo</w:t>
      </w:r>
    </w:p>
    <w:p>
      <w:pPr>
        <w:pStyle w:val="PreformattedText"/>
        <w:bidi w:val="0"/>
        <w:spacing w:before="0" w:after="0"/>
        <w:jc w:val="left"/>
        <w:rPr/>
      </w:pPr>
      <w:r>
        <w:rPr/>
        <w:t>q4/wBaqJo3tsTHJV0Z2ReoREgnOADWaVSNLuItZyKq9a3RiHuL6OBSWYCk2CRBX3EIBIh971qbLUT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1D2yzxE8E6ZO3tMwDai8ZxyqdxD9/Vqxm+jpwwXzM5Wm1EQJI/OSUwAPNjt/p9fKpUbNnKivXi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0jZeVsnfPz/CqXOxm+CJg02S+kaZvjmcKoPmf8hVt1sZqLluSiaRkQAgcp5nPhlR0qGzRRNrdm/B</w:t>
      </w:r>
    </w:p>
    <w:p>
      <w:pPr>
        <w:pStyle w:val="PreformattedText"/>
        <w:bidi w:val="0"/>
        <w:spacing w:before="0" w:after="0"/>
        <w:jc w:val="left"/>
        <w:rPr/>
      </w:pPr>
      <w:r>
        <w:rPr/>
        <w:t>3fRzu8YZwCfvxn+NcmaTs9LxoUmzfWj8ORwo0CxlQ/uH5H/vXLKztj9DSOs8Mx3fB+nKY+RxGAVI6b</w:t>
      </w:r>
    </w:p>
    <w:p>
      <w:pPr>
        <w:pStyle w:val="PreformattedText"/>
        <w:bidi w:val="0"/>
        <w:spacing w:before="0" w:after="0"/>
        <w:jc w:val="left"/>
        <w:rPr/>
      </w:pPr>
      <w:r>
        <w:rPr/>
        <w:t>su/wB4rZScZnNLGpY0aPl097a/khIxtscePh+Vd6lcTyZQak0OWtwFWQZ5XHN8sdfzoACKACR4ydmJ</w:t>
      </w:r>
    </w:p>
    <w:p>
      <w:pPr>
        <w:pStyle w:val="PreformattedText"/>
        <w:bidi w:val="0"/>
        <w:spacing w:before="0" w:after="0"/>
        <w:jc w:val="left"/>
        <w:rPr/>
      </w:pPr>
      <w:r>
        <w:rPr/>
        <w:t>Gc/z6GnyhLZgFmguGQ5Un3l/vDY/j+YqVuhvZlk4d4iuuG9Z03XNNYJeWcyzxeXOvxL8mGfrUbxd9o</w:t>
      </w:r>
    </w:p>
    <w:p>
      <w:pPr>
        <w:pStyle w:val="PreformattedText"/>
        <w:bidi w:val="0"/>
        <w:spacing w:before="0" w:after="0"/>
        <w:jc w:val="left"/>
        <w:rPr/>
      </w:pPr>
      <w:r>
        <w:rPr/>
        <w:t>02lGn2ehmhcRWnEvD+m67pzZs9QgWePzXPVT6hgR91elCWpJo8mUXFuLH/AOlT3TKdzTYkTvDfLNac</w:t>
      </w:r>
    </w:p>
    <w:p>
      <w:pPr>
        <w:pStyle w:val="PreformattedText"/>
        <w:bidi w:val="0"/>
        <w:spacing w:before="0" w:after="0"/>
        <w:jc w:val="left"/>
        <w:rPr/>
      </w:pPr>
      <w:r>
        <w:rPr/>
        <w:t>2OprOJb4DtEBe83hzitOjMk9ZdP0dPy7Eod6aB8GvtNklt5gWJxVtkJFqXWVRB0zQgdih1tTGNxSYR</w:t>
      </w:r>
    </w:p>
    <w:p>
      <w:pPr>
        <w:pStyle w:val="PreformattedText"/>
        <w:bidi w:val="0"/>
        <w:spacing w:before="0" w:after="0"/>
        <w:jc w:val="left"/>
        <w:rPr/>
      </w:pPr>
      <w:r>
        <w:rPr/>
        <w:t>DW2tID1/CsnFm6aFbnW8YwfwoUQ1AR64OXrT0i1E+bheXwrmLoCK4UUCoVluEZSKAojwsYbPKKASJu</w:t>
      </w:r>
    </w:p>
    <w:p>
      <w:pPr>
        <w:pStyle w:val="PreformattedText"/>
        <w:bidi w:val="0"/>
        <w:spacing w:before="0" w:after="0"/>
        <w:jc w:val="left"/>
        <w:rPr/>
      </w:pPr>
      <w:r>
        <w:rPr/>
        <w:t>wu0ReXmGBQapbEj7ZEBkuMUahaSH1TU4zGVVg3yNSnbLqkQ7apIowtXZKQynuJbg/rHJ9KQykdpvHM</w:t>
      </w:r>
    </w:p>
    <w:p>
      <w:pPr>
        <w:pStyle w:val="PreformattedText"/>
        <w:bidi w:val="0"/>
        <w:spacing w:before="0" w:after="0"/>
        <w:jc w:val="left"/>
        <w:rPr/>
      </w:pPr>
      <w:r>
        <w:rPr/>
        <w:t>XZ7wlc6qDG1/I3cWUbn4pSCecjxVFBc/IDxpSdIuEdTo849Y4ilvdR1DUp5XkluJDiSRuZiT1YnxOB</w:t>
      </w:r>
    </w:p>
    <w:p>
      <w:pPr>
        <w:pStyle w:val="PreformattedText"/>
        <w:bidi w:val="0"/>
        <w:spacing w:before="0" w:after="0"/>
        <w:jc w:val="left"/>
        <w:rPr/>
      </w:pPr>
      <w:r>
        <w:rPr/>
        <w:t>n5mskvc3bohoLqS4hDAHvZmxGudsk8qbenvMaqqZCbZOa33NvazRBge7g7tWHXmYjf8A6QfrSiX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3kdnbxBG99I8+gYjA/M/SqW7J4RKafC17cNyKxjjhL48kUE/jWUpHRjhas6g7ONHRbi5iwDjlyf7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D+Ncc3bPSxx0xZsYW5R5FXnHNGrDPnt/EVlJcmsTVvEOl81vqsSHa2uZEUY+EFxKv4SYpRe6F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n1Of+M9ANpqiSBDlmyPDYk134pXE8zPCpWVbBhLQN6lc+mOYferL9K16OZbOhnJKeceHL7p/gfp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WKak/fQxXSfFsxwOhGzD8j91StnQ5bqw1s5KvEp2kAeP0Pl/ClJdlQfR099lnjZ5rXUeErmXKoD</w:t>
      </w:r>
    </w:p>
    <w:p>
      <w:pPr>
        <w:pStyle w:val="PreformattedText"/>
        <w:bidi w:val="0"/>
        <w:spacing w:before="0" w:after="0"/>
        <w:jc w:val="left"/>
        <w:rPr/>
      </w:pPr>
      <w:r>
        <w:rPr/>
        <w:t>e2QY9ATiVB9+G+81v40t3A5vKhtrOijH7pJrrOJFu4Uj/oI+dZR5NHwOJV/pBH9qtejMX1SErZyFj7</w:t>
      </w:r>
    </w:p>
    <w:p>
      <w:pPr>
        <w:pStyle w:val="PreformattedText"/>
        <w:bidi w:val="0"/>
        <w:spacing w:before="0" w:after="0"/>
        <w:jc w:val="left"/>
        <w:rPr/>
      </w:pPr>
      <w:r>
        <w:rPr/>
        <w:t>oXNJDopazRysQpH1qrEkSFtapM6oTsaVjomJNCiWHIABA60CISS3EBJLdKWpFaRGOZZNi4p2FDhR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KLEkWfLfvGuQ6TAxHiaAMLnzNACZfHjQAHflRsxH30AJm4c595t/Wihgcx+dAGdaABWNnICgknoK</w:t>
      </w:r>
    </w:p>
    <w:p>
      <w:pPr>
        <w:pStyle w:val="PreformattedText"/>
        <w:bidi w:val="0"/>
        <w:spacing w:before="0" w:after="0"/>
        <w:jc w:val="left"/>
        <w:rPr/>
      </w:pPr>
      <w:r>
        <w:rPr/>
        <w:t>AOF/tOdpH+8fG2o2NpOH0vh5Tp0PKchrht7hxvvuqoD5LWUt3R0QVRs5q1aYxxRwg9FyfPJ3z+X0q4</w:t>
      </w:r>
    </w:p>
    <w:p>
      <w:pPr>
        <w:pStyle w:val="PreformattedText"/>
        <w:bidi w:val="0"/>
        <w:spacing w:before="0" w:after="0"/>
        <w:jc w:val="left"/>
        <w:rPr/>
      </w:pPr>
      <w:r>
        <w:rPr/>
        <w:t>7kTew40mZVulnO0dpESAR+2RgH7hmlLj7hHm/YJd6m1wJOYkqx232BAH+VVFUDdjZ7tpJeUEkFxt59</w:t>
      </w:r>
    </w:p>
    <w:p>
      <w:pPr>
        <w:pStyle w:val="PreformattedText"/>
        <w:bidi w:val="0"/>
        <w:spacing w:before="0" w:after="0"/>
        <w:jc w:val="left"/>
        <w:rPr/>
      </w:pPr>
      <w:r>
        <w:rPr/>
        <w:t>aK2Fe50v2C8BrxRoup3cgyXTuFY/2vd/I/hXDN/Ez18MUofc2J2MaoJ9Qt4ZGLTT2ERZsYzLEzQyDf</w:t>
      </w:r>
    </w:p>
    <w:p>
      <w:pPr>
        <w:pStyle w:val="PreformattedText"/>
        <w:bidi w:val="0"/>
        <w:spacing w:before="0" w:after="0"/>
        <w:jc w:val="left"/>
        <w:rPr/>
      </w:pPr>
      <w:r>
        <w:rPr/>
        <w:t>x91D18ay7OlfIba16A2Hc3Rcd3CAZABuseQGJ9AcGoyR9isMrtFC4q5LDin2aaNRBqVusgYHo6ZRlI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fuNRppFXZpbtatUslt5MLzuHAHlylT/Gunx3yjj8qPDRpXWL1DLK8PxApMo+WVYfQ/wDtFdcTzZ</w:t>
      </w:r>
    </w:p>
    <w:p>
      <w:pPr>
        <w:pStyle w:val="PreformattedText"/>
        <w:bidi w:val="0"/>
        <w:spacing w:before="0" w:after="0"/>
        <w:jc w:val="left"/>
        <w:rPr/>
      </w:pPr>
      <w:r>
        <w:rPr/>
        <w:t>kVczgkSxt7rbj0/npVL2Ik+xTT7sSCS2Yk8/vIPXxH3j8qUlW4Qd7MxZTDy+DRsSCPrRVod1uXLgH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hXijTdXhJ/oc6SsFPxJn3l+9SRWaemSl7Gjjri4+56FK8c0AlibmhkUOjeakZB+hFeoeOi4cKf+R</w:t>
      </w:r>
    </w:p>
    <w:p>
      <w:pPr>
        <w:pStyle w:val="PreformattedText"/>
        <w:bidi w:val="0"/>
        <w:spacing w:before="0" w:after="0"/>
        <w:jc w:val="left"/>
        <w:rPr/>
      </w:pPr>
      <w:r>
        <w:rPr/>
        <w:t>FYx5NRWYZuj/frXozB4kLjSbnu/i7s4oRXRqXRzdLL+sckVbRKLXBJMs6Mre6KSQSZaPb3aAA+VFEo</w:t>
      </w:r>
    </w:p>
    <w:p>
      <w:pPr>
        <w:pStyle w:val="PreformattedText"/>
        <w:bidi w:val="0"/>
        <w:spacing w:before="0" w:after="0"/>
        <w:jc w:val="left"/>
        <w:rPr/>
      </w:pPr>
      <w:r>
        <w:rPr/>
        <w:t>gtSDSIwGcnxFRpZspIhrWymiJJLH51SjRLdjtopHPiMUUSXTNch1BcigAhegBNmoATJzQAAoGKr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ppuD5CmhNkN2o6/bdmnZzxJxTNhm020ZoVP7Uze5GNt/jZelFUhR3dHlDdXz3caPMxkklZ5H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mZhufPp+JrJI6WyvaiTJeMWOdgT69auK2Iluwve9zalRszjNFWxJ0hvJMkccSl1DNliCemT/AKU0hN</w:t>
      </w:r>
    </w:p>
    <w:p>
      <w:pPr>
        <w:pStyle w:val="PreformattedText"/>
        <w:bidi w:val="0"/>
        <w:spacing w:before="0" w:after="0"/>
        <w:jc w:val="left"/>
        <w:rPr/>
      </w:pPr>
      <w:r>
        <w:rPr/>
        <w:t>7UK2Uim4WTHeIDnCmk+KHB07O0Psra7a3PDcumbR3EbAOMfEpyM/lXBlWmTs9fx5J40u0PNR4X1jhT</w:t>
      </w:r>
    </w:p>
    <w:p>
      <w:pPr>
        <w:pStyle w:val="PreformattedText"/>
        <w:bidi w:val="0"/>
        <w:spacing w:before="0" w:after="0"/>
        <w:jc w:val="left"/>
        <w:rPr/>
      </w:pPr>
      <w:r>
        <w:rPr/>
        <w:t>tLuW020cWF4/t9pJnEYlYYuLcnouTl19W9DWLao7Me5euLuPbbQdIl1GTleTGY4nyFcMpDIw8iMgj1</w:t>
      </w:r>
    </w:p>
    <w:p>
      <w:pPr>
        <w:pStyle w:val="PreformattedText"/>
        <w:bidi w:val="0"/>
        <w:spacing w:before="0" w:after="0"/>
        <w:jc w:val="left"/>
        <w:rPr/>
      </w:pPr>
      <w:r>
        <w:rPr/>
        <w:t>9KcXqdkzagjnLVe1684ijisrPTbmd7aXNsUikneM4P6vmAyRy5674HpXRHxpSWy5OOfmxXO1DDjviP</w:t>
      </w:r>
    </w:p>
    <w:p>
      <w:pPr>
        <w:pStyle w:val="PreformattedText"/>
        <w:bidi w:val="0"/>
        <w:spacing w:before="0" w:after="0"/>
        <w:jc w:val="left"/>
        <w:rPr/>
      </w:pPr>
      <w:r>
        <w:rPr/>
        <w:t>WeKeH9OnueH73Thbhknubi3kjiYEBVbmYAAk7Dfc4xvWi8XJj3mmv6GEvNx5lpjJN/c0vfSSRS87Ni</w:t>
      </w:r>
    </w:p>
    <w:p>
      <w:pPr>
        <w:pStyle w:val="PreformattedText"/>
        <w:bidi w:val="0"/>
        <w:spacing w:before="0" w:after="0"/>
        <w:jc w:val="left"/>
        <w:rPr/>
      </w:pPr>
      <w:r>
        <w:rPr/>
        <w:t>SNiDvsQfXy3NaxRyyGVu/OrxZyDuvrmq+pC3VCYldGVgcMhyPnVUTdErJOJ4kuEAw2zDyYf6ZrKO2x</w:t>
      </w:r>
    </w:p>
    <w:p>
      <w:pPr>
        <w:pStyle w:val="PreformattedText"/>
        <w:bidi w:val="0"/>
        <w:spacing w:before="0" w:after="0"/>
        <w:jc w:val="left"/>
        <w:rPr/>
      </w:pPr>
      <w:r>
        <w:rPr/>
        <w:t>q91qRI6Rcjm5WPwjY+lRNGmNndfYHxIeI+zDTxK3Nc6Y72EhJySEPuE/4SB91duCWrH9jg8mOnI/qb</w:t>
      </w:r>
    </w:p>
    <w:p>
      <w:pPr>
        <w:pStyle w:val="PreformattedText"/>
        <w:bidi w:val="0"/>
        <w:spacing w:before="0" w:after="0"/>
        <w:jc w:val="left"/>
        <w:rPr/>
      </w:pPr>
      <w:r>
        <w:rPr/>
        <w:t>24W2shRHkjocyDNz/irUzHWrR95Yy/3TQiujX3sqxvlQOarcxKJIWsDysqqNzS9RD0slbjT5oYebmO</w:t>
      </w:r>
    </w:p>
    <w:p>
      <w:pPr>
        <w:pStyle w:val="PreformattedText"/>
        <w:bidi w:val="0"/>
        <w:spacing w:before="0" w:after="0"/>
        <w:jc w:val="left"/>
        <w:rPr/>
      </w:pPr>
      <w:r>
        <w:rPr/>
        <w:t>w6UaydJERzNM+KXqIpRY/aIhBtil6iHoG+AufeFLWGkssSrJviuZM6aHsFpC/VKLChYabCxzy4oELr</w:t>
      </w:r>
    </w:p>
    <w:p>
      <w:pPr>
        <w:pStyle w:val="PreformattedText"/>
        <w:bidi w:val="0"/>
        <w:spacing w:before="0" w:after="0"/>
        <w:jc w:val="left"/>
        <w:rPr/>
      </w:pPr>
      <w:r>
        <w:rPr/>
        <w:t>o1s43SgAV0CBm2XagB0OH7fl+AfSnQtQzvNHjhGVTA8xUjW4vpRCgCqRMjm37e/EI07so0fSVl5X1X</w:t>
      </w:r>
    </w:p>
    <w:p>
      <w:pPr>
        <w:pStyle w:val="PreformattedText"/>
        <w:bidi w:val="0"/>
        <w:spacing w:before="0" w:after="0"/>
        <w:jc w:val="left"/>
        <w:rPr/>
      </w:pPr>
      <w:r>
        <w:rPr/>
        <w:t>Vk5ot/1kcUbuc+gcxn54py4Hj5Z54GYnuADvyDfy3rOjYawXVv8ApCI3cImhUhWjaRow6824LKCRnz</w:t>
      </w:r>
    </w:p>
    <w:p>
      <w:pPr>
        <w:pStyle w:val="PreformattedText"/>
        <w:bidi w:val="0"/>
        <w:spacing w:before="0" w:after="0"/>
        <w:jc w:val="left"/>
        <w:rPr/>
      </w:pPr>
      <w:r>
        <w:rPr/>
        <w:t>G9XFGcmWXh/hW44z4nTT7GztueVVlkW3VhFGpzgKDkgYx1JJ3zWeSWhcm2GHqPY2ze8LNwLZvo51b2</w:t>
      </w:r>
    </w:p>
    <w:p>
      <w:pPr>
        <w:pStyle w:val="PreformattedText"/>
        <w:bidi w:val="0"/>
        <w:spacing w:before="0" w:after="0"/>
        <w:jc w:val="left"/>
        <w:rPr/>
      </w:pPr>
      <w:r>
        <w:rPr/>
        <w:t>bT5e7kuRIv6uNx0woHNJIduVQfDJB2rjXlTn8MWz0F4eGC1yS4/sRl3fcK2AeK90ebUFMq2TR6jYwp</w:t>
      </w:r>
    </w:p>
    <w:p>
      <w:pPr>
        <w:pStyle w:val="PreformattedText"/>
        <w:bidi w:val="0"/>
        <w:spacing w:before="0" w:after="0"/>
        <w:jc w:val="left"/>
        <w:rPr/>
      </w:pPr>
      <w:r>
        <w:rPr/>
        <w:t>cc+C5KgMsy7bFxjGQOuK6YTzRuUqaXKZzTh40vgjab4a/3syZ0ziXSOzviHSr7R7HWLDSrlyJrOeQz</w:t>
      </w:r>
    </w:p>
    <w:p>
      <w:pPr>
        <w:pStyle w:val="PreformattedText"/>
        <w:bidi w:val="0"/>
        <w:spacing w:before="0" w:after="0"/>
        <w:jc w:val="left"/>
        <w:rPr/>
      </w:pPr>
      <w:r>
        <w:rPr/>
        <w:t>NAwCsNyAxVwxI5s4x8R8IzxhntwWmXte39GXgnk8ZJZXqi+0t/6o3pqPbrpWqaVbRpwdxijTjMN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8SxM+CQgbvSQxIIG25IA61yxwufwqSb+9/4Ov1/Suc4SS+1f52NX6TqmrcTzm81O20+3smg78W9xbd</w:t>
      </w:r>
    </w:p>
    <w:p>
      <w:pPr>
        <w:pStyle w:val="PreformattedText"/>
        <w:bidi w:val="0"/>
        <w:spacing w:before="0" w:after="0"/>
        <w:jc w:val="left"/>
        <w:rPr/>
      </w:pPr>
      <w:r>
        <w:rPr/>
        <w:t>61ohzu7PsZSGAwF90gAZben6kcNxgrfFtX+nsKOHJ5CUpyaXNLb9e3/YG+0HVtH4Ts9Z/Q0sOh6fd9</w:t>
      </w:r>
    </w:p>
    <w:p>
      <w:pPr>
        <w:pStyle w:val="PreformattedText"/>
        <w:bidi w:val="0"/>
        <w:spacing w:before="0" w:after="0"/>
        <w:jc w:val="left"/>
        <w:rPr/>
      </w:pPr>
      <w:r>
        <w:rPr/>
        <w:t>3A1/JPJNFzBuadYQQV8slgzcxGwNbxlklC8knX83owyRxYp6YQV+/f2tmsI9STXrBbufhj2C2jKs3c</w:t>
      </w:r>
    </w:p>
    <w:p>
      <w:pPr>
        <w:pStyle w:val="PreformattedText"/>
        <w:bidi w:val="0"/>
        <w:spacing w:before="0" w:after="0"/>
        <w:jc w:val="left"/>
        <w:rPr/>
      </w:pPr>
      <w:r>
        <w:rPr/>
        <w:t>SGaAAtsJI32G+T0PXO3WpkmrkpX/ADorFJTWmUK/T+457QtFtNE4ZtdV04QW6tcI4itowqu7jl5uQ+</w:t>
      </w:r>
    </w:p>
    <w:p>
      <w:pPr>
        <w:pStyle w:val="PreformattedText"/>
        <w:bidi w:val="0"/>
        <w:spacing w:before="0" w:after="0"/>
        <w:jc w:val="left"/>
        <w:rPr/>
      </w:pPr>
      <w:r>
        <w:rPr/>
        <w:t>7+yu3Tbp1qvEzyWTTLcz83x4rFqiq3NP65M0msTzmCOAPIzYjj7tBk7AKNgB/JNdkpKbbR5yhKFJ9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h3vN0J6jyNJDfIpaTmB2QtiOTY5GQp8D8qmSvccHWzJK0k7m4IO3Kc49PEVElaNIOmdN/ZQ4na24</w:t>
      </w:r>
    </w:p>
    <w:p>
      <w:pPr>
        <w:pStyle w:val="PreformattedText"/>
        <w:bidi w:val="0"/>
        <w:spacing w:before="0" w:after="0"/>
        <w:jc w:val="left"/>
        <w:rPr/>
      </w:pPr>
      <w:r>
        <w:rPr/>
        <w:t>n4g4akf9VqFuL6EH/mR+62P8J/CtPGlvXuZ+VG1fsdrcLnFpito8nL0PXH9I/xVr0ZiuuT9xps7YJw</w:t>
      </w:r>
    </w:p>
    <w:p>
      <w:pPr>
        <w:pStyle w:val="PreformattedText"/>
        <w:bidi w:val="0"/>
        <w:spacing w:before="0" w:after="0"/>
        <w:jc w:val="left"/>
        <w:rPr/>
      </w:pPr>
      <w:r>
        <w:rPr/>
        <w:t>hNItPY1ja6o1xIxaIjehxEpE3a65FZsrt4Vmouy72JWfiq2uoeSM5ZhVtbER5IpblLX3sbk5rHS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A+uo6kjFXGLJciOfWW5mCx5waHFhFl3srkyRBufPrXHC6O2VWHiv5luHXn6VNuxpKiQN1MUUhvGr1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KMOr3MMoXYg4pObGoLsntKvfaFJJB3p4puXJOWCjwS/MMV0dHNRF39wvvLzDAHSuacnqo6ccajY</w:t>
      </w:r>
    </w:p>
    <w:p>
      <w:pPr>
        <w:pStyle w:val="PreformattedText"/>
        <w:bidi w:val="0"/>
        <w:spacing w:before="0" w:after="0"/>
        <w:jc w:val="left"/>
        <w:rPr/>
      </w:pPr>
      <w:r>
        <w:rPr/>
        <w:t>20sZOa6EYyOKP9ojqE36T4Asv+AlveTAbbsXhX59B+NNhDg4rBJaNFz5E/ImoNRjfx8hB/e604si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fst6Vb6tomqX6FW1Bpkgmk8RyrkE+hDA/WvN85vVGK4PW/D0nGUnzZtzVuzG1vLyO5ndpZoWLpsAF</w:t>
      </w:r>
    </w:p>
    <w:p>
      <w:pPr>
        <w:pStyle w:val="PreformattedText"/>
        <w:bidi w:val="0"/>
        <w:spacing w:before="0" w:after="0"/>
        <w:jc w:val="left"/>
        <w:rPr/>
      </w:pPr>
      <w:r>
        <w:rPr/>
        <w:t>Y/tD19a44ZHF7HpNKS3K5rvZzb32oG7urFLi+Y5NyedSfdC7gNg7Dfz8a6Xlct2tzCPjQvZ7exX+0H</w:t>
      </w:r>
    </w:p>
    <w:p>
      <w:pPr>
        <w:pStyle w:val="PreformattedText"/>
        <w:bidi w:val="0"/>
        <w:spacing w:before="0" w:after="0"/>
        <w:jc w:val="left"/>
        <w:rPr/>
      </w:pPr>
      <w:r>
        <w:rPr/>
        <w:t>g+XiO/4N0hommvb7V45JHzyiOCIfrGIGMgBlAXpkj5Vrhb+KTfRn5MF8GOK7/Y232q6RAOCJbK2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qIMEpykcn0IB+YqITeKcckHTXA5Yo5oTxzVqSpmo+zm6m1EXUcqMzl+SQsNmKt4nxIYEnyIpZ4p</w:t>
      </w:r>
    </w:p>
    <w:p>
      <w:pPr>
        <w:pStyle w:val="PreformattedText"/>
        <w:bidi w:val="0"/>
        <w:spacing w:before="0" w:after="0"/>
        <w:jc w:val="left"/>
        <w:rPr/>
      </w:pPr>
      <w:r>
        <w:rPr/>
        <w:t>T2fO5XhzcsdSVVt+hsm34fuSJY43kiikB5wjYDZ65ByD4dRWUXKLuJvOMJr4g8nZ/Z6mqpewmVQc4Z</w:t>
      </w:r>
    </w:p>
    <w:p>
      <w:pPr>
        <w:pStyle w:val="PreformattedText"/>
        <w:bidi w:val="0"/>
        <w:spacing w:before="0" w:after="0"/>
        <w:jc w:val="left"/>
        <w:rPr/>
      </w:pPr>
      <w:r>
        <w:rPr/>
        <w:t>tuufhAA+6pnkm3bZMYxSqKITtC4L0ydeHNIS2hMtzfG7k2A5YLeMuxPoZGgX5uBSxtxUpfT9/4xTSm</w:t>
      </w:r>
    </w:p>
    <w:p>
      <w:pPr>
        <w:pStyle w:val="PreformattedText"/>
        <w:bidi w:val="0"/>
        <w:spacing w:before="0" w:after="0"/>
        <w:jc w:val="left"/>
        <w:rPr/>
      </w:pPr>
      <w:r>
        <w:rPr/>
        <w:t>4w+t/p/ujmDtM4cjgvLuNY8bEoceIrs8ebRw+VhuzV89os9hDcKf1i/qpF8iOn1GK709zzGrVke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SPDzFMgeRykxo2ctFtn95ami0/wCxsTsp4nXhXtG4X1iWXlt4LoQztnAMTgqc+mD+FRB6ZWXNa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1wyQbUcpDA9COhFdS5OHoft/X/4q1XBmONYRXsZA3QrQh9FESzhiDYArS0yaI+4toncjb5Uthh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7r3wmBS1IaTFHBf3WG1K0VTCG2RFAQAmqtCphRZ4JJA3qbQ0mWnSAPZVHpXBj4O2a3DRjF4/yrP8xS</w:t>
      </w:r>
    </w:p>
    <w:p>
      <w:pPr>
        <w:pStyle w:val="PreformattedText"/>
        <w:bidi w:val="0"/>
        <w:spacing w:before="0" w:after="0"/>
        <w:jc w:val="left"/>
        <w:rPr/>
      </w:pPr>
      <w:r>
        <w:rPr/>
        <w:t>4JuE5iBz405LYEMr5sSbdagvomOG7gyLgqAfOtMSozm7LX+xW/Rz1uV3VCyStjqa5/znQvkHWlfCK6</w:t>
      </w:r>
    </w:p>
    <w:p>
      <w:pPr>
        <w:pStyle w:val="PreformattedText"/>
        <w:bidi w:val="0"/>
        <w:spacing w:before="0" w:after="0"/>
        <w:jc w:val="left"/>
        <w:rPr/>
      </w:pPr>
      <w:r>
        <w:rPr/>
        <w:t>Ec8jiT/aKW0i6pwDcEr3MkF3H/AGgysh+mDQyocHGWnP3lzACoI5snHlUmkQ+vWndK5UgqCrAjyO3+</w:t>
      </w:r>
    </w:p>
    <w:p>
      <w:pPr>
        <w:pStyle w:val="PreformattedText"/>
        <w:bidi w:val="0"/>
        <w:spacing w:before="0" w:after="0"/>
        <w:jc w:val="left"/>
        <w:rPr/>
      </w:pPr>
      <w:r>
        <w:rPr/>
        <w:t>VEQmtjpn7K1he2fBl/xBpStcXaajJDd6erAG8gWOMgIW2EqFmZc4DBmUkZUji8qnLS//AIel4KahrX</w:t>
      </w:r>
    </w:p>
    <w:p>
      <w:pPr>
        <w:pStyle w:val="PreformattedText"/>
        <w:bidi w:val="0"/>
        <w:spacing w:before="0" w:after="0"/>
        <w:jc w:val="left"/>
        <w:rPr/>
      </w:pPr>
      <w:r>
        <w:rPr/>
        <w:t>vuvf8A37HTFhxnwpqsYWTXLCyuR/WWuoSi1njPkySYINc3oNnY8yiJarxbwXpaE3HEOmzyAe5b2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U8h/dWOPmZiflT9NrkFkUvlK7wbbPxRxVccS3dt7LDbp7Lp9mcFraE+8xdgSDI7YLYyBhVBPJkkWqp</w:t>
      </w:r>
    </w:p>
    <w:p>
      <w:pPr>
        <w:pStyle w:val="PreformattedText"/>
        <w:bidi w:val="0"/>
        <w:spacing w:before="0" w:after="0"/>
        <w:jc w:val="left"/>
        <w:rPr/>
      </w:pPr>
      <w:r>
        <w:rPr/>
        <w:t>GnpSi9U+f2/wB+/tsWHjK3FxbOpfCr1FKSNIKkaq0+B9M1k6zoVol7aShTeabGVSaRl2E0OSFZ8AKU</w:t>
      </w:r>
    </w:p>
    <w:p>
      <w:pPr>
        <w:pStyle w:val="PreformattedText"/>
        <w:bidi w:val="0"/>
        <w:spacing w:before="0" w:after="0"/>
        <w:jc w:val="left"/>
        <w:rPr/>
      </w:pPr>
      <w:r>
        <w:rPr/>
        <w:t>JXmCruCNz5lUn9v/AEZ6XBtxV3yv8r6/ubH0/tS4FMA9u1pdJnx70GqW0trKh8irpjPyJqlB0ZylT4</w:t>
      </w:r>
    </w:p>
    <w:p>
      <w:pPr>
        <w:pStyle w:val="PreformattedText"/>
        <w:bidi w:val="0"/>
        <w:spacing w:before="0" w:after="0"/>
        <w:jc w:val="left"/>
        <w:rPr/>
      </w:pPr>
      <w:r>
        <w:rPr/>
        <w:t>f6GXPavwlkx6LJd67dNhUj0y1dlLeHNK4WNB6lvrUOKXLr+fqVFTktot/z34K+9xcvcX2raksba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rCIo2LRWNupJEEZIHNliXd8DmbGwVEFZymn8MVt+5pjxODcpcnO/auFhmeQ9SdjXRhRzeT7mhLa6EV</w:t>
      </w:r>
    </w:p>
    <w:p>
      <w:pPr>
        <w:pStyle w:val="PreformattedText"/>
        <w:bidi w:val="0"/>
        <w:spacing w:before="0" w:after="0"/>
        <w:jc w:val="left"/>
        <w:rPr/>
      </w:pPr>
      <w:r>
        <w:rPr/>
        <w:t>9PA28M5II8jnY/z516VbWeKnUmhK8tTbuWwSp8R4007JlGhGFgH5Sdm6UxIkLSTnhKEkEH/t/GspKn</w:t>
      </w:r>
    </w:p>
    <w:p>
      <w:pPr>
        <w:pStyle w:val="PreformattedText"/>
        <w:bidi w:val="0"/>
        <w:spacing w:before="0" w:after="0"/>
        <w:jc w:val="left"/>
        <w:rPr/>
      </w:pPr>
      <w:r>
        <w:rPr/>
        <w:t>ZrB7Uem32buJX4q7I+Gr6Zy93Fb+x3DE7tJESmfvUKfvrpxu0cmRU2bPP9d/irdcGAlxHc9xptw2+y</w:t>
      </w:r>
    </w:p>
    <w:p>
      <w:pPr>
        <w:pStyle w:val="PreformattedText"/>
        <w:bidi w:val="0"/>
        <w:spacing w:before="0" w:after="0"/>
        <w:jc w:val="left"/>
        <w:rPr/>
      </w:pPr>
      <w:r>
        <w:rPr/>
        <w:t>E7VJXBqyy1h7jnOGHzpiTGj6hKdSij97BO5rKTaRoty/RmIWo94EYrBSbNqRWNWvfZIXcEkelWrE6o</w:t>
      </w:r>
    </w:p>
    <w:p>
      <w:pPr>
        <w:pStyle w:val="PreformattedText"/>
        <w:bidi w:val="0"/>
        <w:spacing w:before="0" w:after="0"/>
        <w:jc w:val="left"/>
        <w:rPr/>
      </w:pPr>
      <w:r>
        <w:rPr/>
        <w:t>g9K4ga5c5DgZ8RWqToyslrrVBEQBzEnyo3AvukQlYAMYxXLFUjqbsUaErck48KmtxqWxIRZ7oY86qi</w:t>
      </w:r>
    </w:p>
    <w:p>
      <w:pPr>
        <w:pStyle w:val="PreformattedText"/>
        <w:bidi w:val="0"/>
        <w:spacing w:before="0" w:after="0"/>
        <w:jc w:val="left"/>
        <w:rPr/>
      </w:pPr>
      <w:r>
        <w:rPr/>
        <w:t>dQlIgNwMjw2+dZSRrGXRMaMoQcp65qsfIsnBZx8NbnMQ+o2/ek4O9YP5jojvGjNLGBjyroic8jj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i0aNoHZ+/8AxBe3aj5GJCfyFNjh2cM6CBItwT17vC+hzn+FQzSG449sSeExS4blUqwPoev45pV7Fa</w:t>
      </w:r>
    </w:p>
    <w:p>
      <w:pPr>
        <w:pStyle w:val="PreformattedText"/>
        <w:bidi w:val="0"/>
        <w:spacing w:before="0" w:after="0"/>
        <w:jc w:val="left"/>
        <w:rPr/>
      </w:pPr>
      <w:r>
        <w:rPr/>
        <w:t>vc6W+x7qfc6PxNYSZEcGoRyKfAl4sEf/rH1ri8xbpno/h28ZR+p0/eW2l38Gbuzt51A2EqBh+Nc0ZI</w:t>
      </w:r>
    </w:p>
    <w:p>
      <w:pPr>
        <w:pStyle w:val="PreformattedText"/>
        <w:bidi w:val="0"/>
        <w:spacing w:before="0" w:after="0"/>
        <w:jc w:val="left"/>
        <w:rPr/>
      </w:pPr>
      <w:r>
        <w:rPr/>
        <w:t>9OLmtkzXmsfo6K5TT9IsLWGebIxDEqgDO5OKTepnZBySuTLPwzrNhw6wsbhChRAys3STPU588/nWsJ</w:t>
      </w:r>
    </w:p>
    <w:p>
      <w:pPr>
        <w:pStyle w:val="PreformattedText"/>
        <w:bidi w:val="0"/>
        <w:spacing w:before="0" w:after="0"/>
        <w:jc w:val="left"/>
        <w:rPr/>
      </w:pPr>
      <w:r>
        <w:rPr/>
        <w:t>JHJkjKV7lR7Q+03SIllt0kccx5c8p3+XifupbvhAvgXxMo9vrlprk2nrpccydy6967RsnKN89cUm/c</w:t>
      </w:r>
    </w:p>
    <w:p>
      <w:pPr>
        <w:pStyle w:val="PreformattedText"/>
        <w:bidi w:val="0"/>
        <w:spacing w:before="0" w:after="0"/>
        <w:jc w:val="left"/>
        <w:rPr/>
      </w:pPr>
      <w:r>
        <w:rPr/>
        <w:t>uG/BufQ9VktY44rlu+iGyO+/3GpToJQvh0Tst3bsnwIdsj3d6UpEaZPllC4m1GExycvKPDpvWSKqlu</w:t>
      </w:r>
    </w:p>
    <w:p>
      <w:pPr>
        <w:pStyle w:val="PreformattedText"/>
        <w:bidi w:val="0"/>
        <w:spacing w:before="0" w:after="0"/>
        <w:jc w:val="left"/>
        <w:rPr/>
      </w:pPr>
      <w:r>
        <w:rPr/>
        <w:t>cxdrN0ZZY0ByTvXZgW55/lPY0XqERiuWb1yK9GPB401TJJ2aeMo+AWUMMeG2ajhmnzIiip95SM+Xzr</w:t>
      </w:r>
    </w:p>
    <w:p>
      <w:pPr>
        <w:pStyle w:val="PreformattedText"/>
        <w:bidi w:val="0"/>
        <w:spacing w:before="0" w:after="0"/>
        <w:jc w:val="left"/>
        <w:rPr/>
      </w:pPr>
      <w:r>
        <w:rPr/>
        <w:t>QxHFrN+tLHo43qWti4Pc7u+w7xB7XwpxJojkF7C5iuY8fuSKynP3xj6itMHaM864Z1D/AMT766V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nrsQmspVPQrihDNfR6ZHArYFWkmIjZbIJc94AdqUoJjTaH3tb8vIFZV8SaiOGKK9RiM8aXS8h8dqvQ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xKLQ44FDKDmh0JWDLaEHJU5pJIe5s2xxy9PGuFHVZk203TwoAdQDMX30gErmMk/CelQykPdDidH</w:t>
      </w:r>
    </w:p>
    <w:p>
      <w:pPr>
        <w:pStyle w:val="PreformattedText"/>
        <w:bidi w:val="0"/>
        <w:spacing w:before="0" w:after="0"/>
        <w:jc w:val="left"/>
        <w:rPr/>
      </w:pPr>
      <w:r>
        <w:rPr/>
        <w:t>5mGN/GiLQ2nW5ag/uetbGVbkdfSMM7DPnWTW5rF7Cem1sjFnJ3+0N0+SXgngq/HMYrbVJomAHi8BI3</w:t>
      </w:r>
    </w:p>
    <w:p>
      <w:pPr>
        <w:pStyle w:val="PreformattedText"/>
        <w:bidi w:val="0"/>
        <w:spacing w:before="0" w:after="0"/>
        <w:jc w:val="left"/>
        <w:rPr/>
      </w:pPr>
      <w:r>
        <w:rPr/>
        <w:t>8P6vp/lTY4cnA+guEkdT+0uMefWoZrAjr4SW90+CRk538QaqO6M5bM2n9nLiY6P2gi2aQrFqkLWzIT</w:t>
      </w:r>
    </w:p>
    <w:p>
      <w:pPr>
        <w:pStyle w:val="PreformattedText"/>
        <w:bidi w:val="0"/>
        <w:spacing w:before="0" w:after="0"/>
        <w:jc w:val="left"/>
        <w:rPr/>
      </w:pPr>
      <w:r>
        <w:rPr/>
        <w:t>1ce/GcfNSP8dc3lwvHfsdv4fk05a9zsa51C6kh7qIMSdvOvLr2PoINci3CujCyWW8u3Bu7rcc3V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Tx+Zq48DyZeiY1LSLLVrZ7dp4hK3iGBIPyzQrT2MtTe7WxQ/wDwglivDLK5lXbDkMxx99U3LolSg3</w:t>
      </w:r>
    </w:p>
    <w:p>
      <w:pPr>
        <w:pStyle w:val="PreformattedText"/>
        <w:bidi w:val="0"/>
        <w:spacing w:before="0" w:after="0"/>
        <w:jc w:val="left"/>
        <w:rPr/>
      </w:pPr>
      <w:r>
        <w:rPr/>
        <w:t>dk1Z8MW1ggOUyDjIGKhpmqnQS7vILRXV7jCdDvSWxWuxK2udQltRLE/fwMpKuv4j1PrQ6FrKjrM9w8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nqc59KERKRojtDcvfYJ2UHeuvCeb5LNX6nZExLcscKxOPXFdcJb0efOO2oy4Tu7S0kXGMFcj0P+</w:t>
      </w:r>
    </w:p>
    <w:p>
      <w:pPr>
        <w:pStyle w:val="PreformattedText"/>
        <w:bidi w:val="0"/>
        <w:spacing w:before="0" w:after="0"/>
        <w:jc w:val="left"/>
        <w:rPr/>
      </w:pPr>
      <w:r>
        <w:rPr/>
        <w:t>oqu2TwkxnMv6znH7QDj+NOL2JlyNGIiucDOMkj76roi6Z1j9hzVGh7Q+IbEN7t5pXNy58Y5UOf/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7SDNvGzuUnDD511HGMuJLz2XTp3JA5UJpDs1vZa57XzENtT3BUNNQ1pbWXDMBSTbG6FbLVFvR7rqc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hRpscXE/sg52IGN6y1NmlJDrTdcinUZZSPnR8QWhe81GMEDmX601YrRtKKzEW2BXKdVCzWSsQcC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HbhQRgUgBaFT1pUUha3UK2wOalbFN2iVQcwBI61sjEb3cAKkmpfJSG1gQGPzq4mcjRf229EGsdgO</w:t>
      </w:r>
    </w:p>
    <w:p>
      <w:pPr>
        <w:pStyle w:val="PreformattedText"/>
        <w:bidi w:val="0"/>
        <w:spacing w:before="0" w:after="0"/>
        <w:jc w:val="left"/>
        <w:rPr/>
      </w:pPr>
      <w:r>
        <w:rPr/>
        <w:t>p3WT/8Iv7S928AX7kn5YmOfSm+AhyeZdmns8sTDqRk/WoNlsBrVoZoDMuOaPfH9k/6/nRB06FkVq0Q</w:t>
      </w:r>
    </w:p>
    <w:p>
      <w:pPr>
        <w:pStyle w:val="PreformattedText"/>
        <w:bidi w:val="0"/>
        <w:spacing w:before="0" w:after="0"/>
        <w:jc w:val="left"/>
        <w:rPr/>
      </w:pPr>
      <w:r>
        <w:rPr/>
        <w:t>2k6nNo2rWOpW5IuLGdLiP+8jBh+VaSjqi4mUJOElJdHpzwnc2eu6NY6naMHtruFJonHirAMPwNeDJa</w:t>
      </w:r>
    </w:p>
    <w:p>
      <w:pPr>
        <w:pStyle w:val="PreformattedText"/>
        <w:bidi w:val="0"/>
        <w:spacing w:before="0" w:after="0"/>
        <w:jc w:val="left"/>
        <w:rPr/>
      </w:pPr>
      <w:r>
        <w:rPr/>
        <w:t>W0z6eE7Vrsh+1fghuKuD7m1sry5s9QgHe281vKY2yP2TjqpB6U8bSlbVlq5S06tN9+ww4W4D7PNR0u</w:t>
      </w:r>
    </w:p>
    <w:p>
      <w:pPr>
        <w:pStyle w:val="PreformattedText"/>
        <w:bidi w:val="0"/>
        <w:spacing w:before="0" w:after="0"/>
        <w:jc w:val="left"/>
        <w:rPr/>
      </w:pPr>
      <w:r>
        <w:rPr/>
        <w:t>EHULmx1YWo71Zb542ErOBkcxwxByMb7MK716TtIWbL+IePtk3S75XBYNS7G4pdQFlNxdqiabDGJFha</w:t>
      </w:r>
    </w:p>
    <w:p>
      <w:pPr>
        <w:pStyle w:val="PreformattedText"/>
        <w:bidi w:val="0"/>
        <w:spacing w:before="0" w:after="0"/>
        <w:jc w:val="left"/>
        <w:rPr/>
      </w:pPr>
      <w:r>
        <w:rPr/>
        <w:t>VBKCSRsxGOUYG+M74oWLHbvoxX4pk0WoLU/oUfVOzjgnTLWyNxr+p3U0umzT80V48iTTIAcZU4XrhR</w:t>
      </w:r>
    </w:p>
    <w:p>
      <w:pPr>
        <w:pStyle w:val="PreformattedText"/>
        <w:bidi w:val="0"/>
        <w:spacing w:before="0" w:after="0"/>
        <w:jc w:val="left"/>
        <w:rPr/>
      </w:pPr>
      <w:r>
        <w:rPr/>
        <w:t>tkgipcYVa9v7mkM3lZG9Mdr9ujXydkej8V30UAF4ulxe9LLJOxln91cqPBfeB9712qZZYY/lVsrL42</w:t>
      </w:r>
    </w:p>
    <w:p>
      <w:pPr>
        <w:pStyle w:val="PreformattedText"/>
        <w:bidi w:val="0"/>
        <w:spacing w:before="0" w:after="0"/>
        <w:jc w:val="left"/>
        <w:rPr/>
      </w:pPr>
      <w:r>
        <w:rPr/>
        <w:t>SVevKvov8AJ0RpNjZ2OkrBa28dtZ20awwwxjARQP8ALFee23bY0q2RrriGKPM8nUkH8f8AtVQ4FPk5</w:t>
      </w:r>
    </w:p>
    <w:p>
      <w:pPr>
        <w:pStyle w:val="PreformattedText"/>
        <w:bidi w:val="0"/>
        <w:spacing w:before="0" w:after="0"/>
        <w:jc w:val="left"/>
        <w:rPr/>
      </w:pPr>
      <w:r>
        <w:rPr/>
        <w:t>f7Qr5RcTNzDbIr0METy/Jkaiu9SuNQkRZJD3Se6iDYAV3xgo7o8uWSU+WWu4gUaAmMcyYP4CsvzG9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6sDFEx/ZblPyo7ZPSGupLyToR4f51cN0RNUzfP2RdTFl25cPIGKrfJcW3z5oWOPqtENpoeTeDPR7</w:t>
      </w:r>
    </w:p>
    <w:p>
      <w:pPr>
        <w:pStyle w:val="PreformattedText"/>
        <w:bidi w:val="0"/>
        <w:spacing w:before="0" w:after="0"/>
        <w:jc w:val="left"/>
        <w:rPr/>
      </w:pPr>
      <w:r>
        <w:rPr/>
        <w:t>G4+ddZxEbxLbi40+ZD0K4poCiWGipbRk4Hzq2iFsQ2q6MtzKdhmhRG2F0vSvZJBjAxTcbFF0TF1YC+</w:t>
      </w:r>
    </w:p>
    <w:p>
      <w:pPr>
        <w:pStyle w:val="PreformattedText"/>
        <w:bidi w:val="0"/>
        <w:spacing w:before="0" w:after="0"/>
        <w:jc w:val="left"/>
        <w:rPr/>
      </w:pPr>
      <w:r>
        <w:rPr/>
        <w:t>Qqx8Kj06L1WIW+gx2aLyjFPSJDk6Wspyd6KCzdLj3jXnHeHJHIKBUFU7negdBSQKllJC0LoHzkCpXJ</w:t>
      </w:r>
    </w:p>
    <w:p>
      <w:pPr>
        <w:pStyle w:val="PreformattedText"/>
        <w:bidi w:val="0"/>
        <w:spacing w:before="0" w:after="0"/>
        <w:jc w:val="left"/>
        <w:rPr/>
      </w:pPr>
      <w:r>
        <w:rPr/>
        <w:t>XRKxyDlG+1bR4MWI3Uq8hXxpNgkR1mS0h+dWiWa7+07hfs/doJZlUfoxsEkjfnXHQH+fLrTfAofMeV</w:t>
      </w:r>
    </w:p>
    <w:p>
      <w:pPr>
        <w:pStyle w:val="PreformattedText"/>
        <w:bidi w:val="0"/>
        <w:spacing w:before="0" w:after="0"/>
        <w:jc w:val="left"/>
        <w:rPr/>
      </w:pPr>
      <w:r>
        <w:rPr/>
        <w:t>UXIZY0JHK6kfL+f4Vn0b9juSJmhYqMkp0/Ag/z40rKrYpdzCIpGA6Z2rZM5WqZ2X9kvj8anwldcO3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K0Rl7rLZLwOzFdv7LZX5Fa8rzcWmepdntfh2TXDQ+V+x0fJMs8fMADkcpx41zRO+isNw1ZvKzYC</w:t>
      </w:r>
    </w:p>
    <w:p>
      <w:pPr>
        <w:pStyle w:val="PreformattedText"/>
        <w:bidi w:val="0"/>
        <w:spacing w:before="0" w:after="0"/>
        <w:jc w:val="left"/>
        <w:rPr/>
      </w:pPr>
      <w:r>
        <w:rPr/>
        <w:t>NkkoRsTnqK2jOuTrh52SMdL3EW4bsk5+7hiXm64jG/rVeolwNeZvdFc1bRYlbDyMw68i7ZrOWSy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qRKaRaex2yEoEQjZRWfJzW5bsn7u8Ftpar+0wJNZv2EuTUXG+upa2c3vjfI61rCJz5JVZyhxlqDX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De6M16mGNHi+RPVZS7aPnnUDzrqZxI2HqcAXSbmNdu65Eb0IRc/z61zrmzsa2oqKPmCQY6MD+NVW</w:t>
      </w:r>
    </w:p>
    <w:p>
      <w:pPr>
        <w:pStyle w:val="PreformattedText"/>
        <w:bidi w:val="0"/>
        <w:spacing w:before="0" w:after="0"/>
        <w:jc w:val="left"/>
        <w:rPr/>
      </w:pPr>
      <w:r>
        <w:rPr/>
        <w:t>5knsw2oDmMDH9pfxpw7CfKNg/Z/v/wBF9snAVx4JrVvGcnG0hKf/ANVUXUkS18DPVIrg48jXUcYjqw</w:t>
      </w:r>
    </w:p>
    <w:p>
      <w:pPr>
        <w:pStyle w:val="PreformattedText"/>
        <w:bidi w:val="0"/>
        <w:spacing w:before="0" w:after="0"/>
        <w:jc w:val="left"/>
        <w:rPr/>
      </w:pPr>
      <w:r>
        <w:rPr/>
        <w:t>X2WTPlQBUwYypVcU7YUMpbRC5zS1MelUINarn3RuKepiURje3D2ac2OlJTsbjQfT9T9rQFsEU7JHL3</w:t>
      </w:r>
    </w:p>
    <w:p>
      <w:pPr>
        <w:pStyle w:val="PreformattedText"/>
        <w:bidi w:val="0"/>
        <w:spacing w:before="0" w:after="0"/>
        <w:jc w:val="left"/>
        <w:rPr/>
      </w:pPr>
      <w:r>
        <w:rPr/>
        <w:t>oj93AqbKNqC9DMd68/UejpBlu8KN6lyZSiZDPzE04uyZIyWflokEUGtJRJIc+FJMponoMcgrVPY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16MqRnBPjWbdM0grQ207ZznzrdGEinfaE0n9NdhfaFaj4hotzOvuhsmJDIBg+qVb4JjyeTK8gfnUZw</w:t>
      </w:r>
    </w:p>
    <w:p>
      <w:pPr>
        <w:pStyle w:val="PreformattedText"/>
        <w:bidi w:val="0"/>
        <w:spacing w:before="0" w:after="0"/>
        <w:jc w:val="left"/>
        <w:rPr/>
      </w:pPr>
      <w:r>
        <w:rPr/>
        <w:t>cqevif4VkdNEnEwKhGAAI2/Kkyk7RW9b0t4X7xPeVhnK+I/z86uD6MckK3JHsu46l7OuNbHWlDP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5vIlG8kDEc4HqMBh6qKWbF6kNI/GzejkU+uz0V4e1e01Kyimt50nglCyRyocrIjDZh8wRXjpVsz6S1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1PYiVtvnSoEgk2lnk5g42/s9KqhRpkNJo8aTFyCxqKNUtiK1m9h0+Dl22PTyoKso3EHGUUcbgS7</w:t>
      </w:r>
    </w:p>
    <w:p>
      <w:pPr>
        <w:pStyle w:val="PreformattedText"/>
        <w:bidi w:val="0"/>
        <w:spacing w:before="0" w:after="0"/>
        <w:jc w:val="left"/>
        <w:rPr/>
      </w:pPr>
      <w:r>
        <w:rPr/>
        <w:t>45Qc/WhRtmU5pGj+Kdbn4gumtoGbuU+N/4V0446VbPPyzcvhRq7ia1WKKXlGANh8hXZhe5wZ40it6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U4IlGSzV0S4OTGrdF8vYy2hahIejyBl9RmsO0db+Vso0eSZR/ax+P+laGC7HdyO8tLdj1BxS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EvwJetpXGXD14jcpi1C0k5vLlmQ5+7rVdkrhnr/AHSgXUwHQSN+ddZxENxCrtZzBTgkU0J8FPsb</w:t>
      </w:r>
    </w:p>
    <w:p>
      <w:pPr>
        <w:pStyle w:val="PreformattedText"/>
        <w:bidi w:val="0"/>
        <w:spacing w:before="0" w:after="0"/>
        <w:jc w:val="left"/>
        <w:rPr/>
      </w:pPr>
      <w:r>
        <w:rPr/>
        <w:t>SVVPOxzVaSU2ZdxTZPKelJRKsLZrLze/Q4iTDarYC6hKkZyKUYlOWxG2OjrbKQowPKqohbDwab3hy2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rLRYakJWO+a8uO560tiZEgZRvVOJGsNHNykjNVGJDkFaQyZGdhQ0OLDwuYnBB3pKI3Imob8rH7x</w:t>
      </w:r>
    </w:p>
    <w:p>
      <w:pPr>
        <w:pStyle w:val="PreformattedText"/>
        <w:bidi w:val="0"/>
        <w:spacing w:before="0" w:after="0"/>
        <w:jc w:val="left"/>
        <w:rPr/>
      </w:pPr>
      <w:r>
        <w:rPr/>
        <w:t>ptEpjS61QOeXO9QluXdLYcadNvnPU10I53uPdX06DX9H1DSbne21C2ktZAPFZEKH8DVEcHjRLptxo1</w:t>
      </w:r>
    </w:p>
    <w:p>
      <w:pPr>
        <w:pStyle w:val="PreformattedText"/>
        <w:bidi w:val="0"/>
        <w:spacing w:before="0" w:after="0"/>
        <w:jc w:val="left"/>
        <w:rPr/>
      </w:pPr>
      <w:r>
        <w:rPr/>
        <w:t>3cafcoUvLKSS2mRt+WSNipH1UisTqQgl+AzJL8PgfKnWwJhpLmJjyBy0RGcnw+f+YooLRF3dhC55kk</w:t>
      </w:r>
    </w:p>
    <w:p>
      <w:pPr>
        <w:pStyle w:val="PreformattedText"/>
        <w:bidi w:val="0"/>
        <w:spacing w:before="0" w:after="0"/>
        <w:jc w:val="left"/>
        <w:rPr/>
      </w:pPr>
      <w:r>
        <w:rPr/>
        <w:t>UMfkKpMzlBG1ewjtC1nhziGx0JZI59NuHfkgkchkOCxCHwBwTg7Z+dc/kY4tOfZ2eHmlB6OjuLQ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aOWKVTzKNs/w8K4Vs9z2Yu47ErcanDGpwUH30NiUSna3xbaWasS65Ayd6jk1TpHPfG3aJJfXUkd</w:t>
      </w:r>
    </w:p>
    <w:p>
      <w:pPr>
        <w:pStyle w:val="PreformattedText"/>
        <w:bidi w:val="0"/>
        <w:spacing w:before="0" w:after="0"/>
        <w:jc w:val="left"/>
        <w:rPr/>
      </w:pPr>
      <w:r>
        <w:rPr/>
        <w:t>o3MFPUHatIw9zlyZ+olG59Q1qUIXYKepHhVpJHO25EymkpY2RRRlj4+JparEo0av41j5LedvBdvnvX</w:t>
      </w:r>
    </w:p>
    <w:p>
      <w:pPr>
        <w:pStyle w:val="PreformattedText"/>
        <w:bidi w:val="0"/>
        <w:spacing w:before="0" w:after="0"/>
        <w:jc w:val="left"/>
        <w:rPr/>
      </w:pPr>
      <w:r>
        <w:rPr/>
        <w:t>Vge5x+SvhbK/wfByS3V6492KIomfF22GPl1rpyexyYVu5Fs1BxHoNyvLjCgD1xsPzrFfMdL+VlDRsX</w:t>
      </w:r>
    </w:p>
    <w:p>
      <w:pPr>
        <w:pStyle w:val="PreformattedText"/>
        <w:bidi w:val="0"/>
        <w:spacing w:before="0" w:after="0"/>
        <w:jc w:val="left"/>
        <w:rPr/>
      </w:pPr>
      <w:r>
        <w:rPr/>
        <w:t>Bx05s1t0c/Y7628Qx0YECpXJT3QtpsbySWhjH6xJ4guOue8GKTdMcVcT2OuP/NTZ/wCYfzruPPIvWn</w:t>
      </w:r>
    </w:p>
    <w:p>
      <w:pPr>
        <w:pStyle w:val="PreformattedText"/>
        <w:bidi w:val="0"/>
        <w:spacing w:before="0" w:after="0"/>
        <w:jc w:val="left"/>
        <w:rPr/>
      </w:pPr>
      <w:r>
        <w:rPr/>
        <w:t>UW758qYFYhuFIOBT1CoI0ykkHxpWFGJy5yKeoKAmmCDJo1DoQS4WToaNQqFluFG1LUOh5pkHdMa86C</w:t>
      </w:r>
    </w:p>
    <w:p>
      <w:pPr>
        <w:pStyle w:val="PreformattedText"/>
        <w:bidi w:val="0"/>
        <w:spacing w:before="0" w:after="0"/>
        <w:jc w:val="left"/>
        <w:rPr/>
      </w:pPr>
      <w:r>
        <w:rPr/>
        <w:t>o9LIyaeYqq4NNmSMilJPWqiJjlWC5qWVEDvwGFEWOQFzqQjiPjUzdGTmkREN688x2xWGKTcilK0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SSFruRJOgEKN6ZNnnf9sfs0PBfaMeKLO25dF4n/Xll+GO9A/XKfLm92QeZZ6iSNscrX2OYbuZWYHC7</w:t>
      </w:r>
    </w:p>
    <w:p>
      <w:pPr>
        <w:pStyle w:val="PreformattedText"/>
        <w:bidi w:val="0"/>
        <w:spacing w:before="0" w:after="0"/>
        <w:jc w:val="left"/>
        <w:rPr/>
      </w:pPr>
      <w:r>
        <w:rPr/>
        <w:t>/hSSKbI8zLGfcJFURaBSUHJYnOMDegCZ4IuRacZ6JODiNLpFZs7+9lf41ORXBorC6yJnYVzpl3YRy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cSW04AIKnYn1FeYmnyexFuPBTtR464tiYwOFZh+0ARmq0or1plTvr7WtVZjeSsqnqqnFFJcEOcpc</w:t>
      </w:r>
    </w:p>
    <w:p>
      <w:pPr>
        <w:pStyle w:val="PreformattedText"/>
        <w:bidi w:val="0"/>
        <w:spacing w:before="0" w:after="0"/>
        <w:jc w:val="left"/>
        <w:rPr/>
      </w:pPr>
      <w:r>
        <w:rPr/>
        <w:t>ja20cyuARtmiydJcdJ0MR4woHriobNFHYkLvQ2lQ4XIxgelFhpNM9qWnR2Vm8a7F2A9TXT4z+I4vKj</w:t>
      </w:r>
    </w:p>
    <w:p>
      <w:pPr>
        <w:pStyle w:val="PreformattedText"/>
        <w:bidi w:val="0"/>
        <w:spacing w:before="0" w:after="0"/>
        <w:jc w:val="left"/>
        <w:rPr/>
      </w:pPr>
      <w:r>
        <w:rPr/>
        <w:t>8JVdPtf0fpsUMmzqBPID6j3V+eSK6m7dnLFaUkDrd9/QWiBOTgb1MVuVN7FVhXLMfuH5VqYIko8MmT</w:t>
      </w:r>
    </w:p>
    <w:p>
      <w:pPr>
        <w:pStyle w:val="PreformattedText"/>
        <w:bidi w:val="0"/>
        <w:spacing w:before="0" w:after="0"/>
        <w:jc w:val="left"/>
        <w:rPr/>
      </w:pPr>
      <w:r>
        <w:rPr/>
        <w:t>0Ugn5b/5VPZfROcE2cl5xFoNrEnPNPqFqqLjOT3inp41L3kXDaO564XThrudgdjIx/E13nmoidXjM8</w:t>
      </w:r>
    </w:p>
    <w:p>
      <w:pPr>
        <w:pStyle w:val="PreformattedText"/>
        <w:bidi w:val="0"/>
        <w:spacing w:before="0" w:after="0"/>
        <w:jc w:val="left"/>
        <w:rPr/>
      </w:pPr>
      <w:r>
        <w:rPr/>
        <w:t>LqCRkYpgV+HTDGD7xNFEoRm09y2z4oodh7aydPifNDQJg31k0iEK29JIdjK30yRBu4NOhWKixlDH3h</w:t>
      </w:r>
    </w:p>
    <w:p>
      <w:pPr>
        <w:pStyle w:val="PreformattedText"/>
        <w:bidi w:val="0"/>
        <w:spacing w:before="0" w:after="0"/>
        <w:jc w:val="left"/>
        <w:rPr/>
      </w:pPr>
      <w:r>
        <w:rPr/>
        <w:t>RQWTcJUMcVwRO+TDTzAKKUiUHtnyM1UQHDzBR1pSKiId5zMcGlFBJje43WlkRyzErTaWsccaZpB7Fu</w:t>
      </w:r>
    </w:p>
    <w:p>
      <w:pPr>
        <w:pStyle w:val="PreformattedText"/>
        <w:bidi w:val="0"/>
        <w:spacing w:before="0" w:after="0"/>
        <w:jc w:val="left"/>
        <w:rPr/>
      </w:pPr>
      <w:r>
        <w:rPr/>
        <w:t>0w4xXYiifVtqog5m+3JxNaaZ2QQaM6QzX2rajA0avgtDHES7SDxGccmR+83rUy4Lx82eblzIpYlcgU</w:t>
      </w:r>
    </w:p>
    <w:p>
      <w:pPr>
        <w:pStyle w:val="PreformattedText"/>
        <w:bidi w:val="0"/>
        <w:spacing w:before="0" w:after="0"/>
        <w:jc w:val="left"/>
        <w:rPr/>
      </w:pPr>
      <w:r>
        <w:rPr/>
        <w:t>kW2MyxIPlTJsKz8oFNIV0LQXBtv1q7SIRIp8iu4P1FKhp1ueiL2jX2jWOoxAGO7gSYEdCGUN/GvIqt</w:t>
      </w:r>
    </w:p>
    <w:p>
      <w:pPr>
        <w:pStyle w:val="PreformattedText"/>
        <w:bidi w:val="0"/>
        <w:spacing w:before="0" w:after="0"/>
        <w:jc w:val="left"/>
        <w:rPr/>
      </w:pPr>
      <w:r>
        <w:rPr/>
        <w:t>j3E73RW7nQRI7Pygk+OKLHVlX1TRAJCFQZPSixaRxpnDBcphGPngUmylEs0Wh9ywUL47+VTZdDq8se</w:t>
      </w:r>
    </w:p>
    <w:p>
      <w:pPr>
        <w:pStyle w:val="PreformattedText"/>
        <w:bidi w:val="0"/>
        <w:spacing w:before="0" w:after="0"/>
        <w:jc w:val="left"/>
        <w:rPr/>
      </w:pPr>
      <w:r>
        <w:rPr/>
        <w:t>7gIVSQOpHUmlYHN3aTe2c+rBWYTNAx/VjfL5O33V2+PF8nB5EldFDa6wZXfkKK2Sc57x9wAPRcn5k+</w:t>
      </w:r>
    </w:p>
    <w:p>
      <w:pPr>
        <w:pStyle w:val="PreformattedText"/>
        <w:bidi w:val="0"/>
        <w:spacing w:before="0" w:after="0"/>
        <w:jc w:val="left"/>
        <w:rPr/>
      </w:pPr>
      <w:r>
        <w:rPr/>
        <w:t>grp+hyJ9ldvboznGc75+dXFURKViUQwVA6+PzpkIegqLeUL4kAfdt+Zqey+mbD7H1X/wAYez+BsCNN</w:t>
      </w:r>
    </w:p>
    <w:p>
      <w:pPr>
        <w:pStyle w:val="PreformattedText"/>
        <w:bidi w:val="0"/>
        <w:spacing w:before="0" w:after="0"/>
        <w:jc w:val="left"/>
        <w:rPr/>
      </w:pPr>
      <w:r>
        <w:rPr/>
        <w:t>btQx6YwwzU4/mtlZNotI9QGbGfPNd55xH3spVTQAxFxsadhQ2kuDnwosVBBcsPKiwoH2onqBRY6DC5</w:t>
      </w:r>
    </w:p>
    <w:p>
      <w:pPr>
        <w:pStyle w:val="PreformattedText"/>
        <w:bidi w:val="0"/>
        <w:spacing w:before="0" w:after="0"/>
        <w:jc w:val="left"/>
        <w:rPr/>
      </w:pPr>
      <w:r>
        <w:rPr/>
        <w:t>IHQUWKgGuQPAUWFCsLEsa4IncwZwWFNoQtbZC04iEb6R0UkUMaG9lcsxwetKKBsdzN7tKZzzE7U/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3CDLVpzYxvXQjRi/EvEtpwpodzq1+yx2dsoaWaRuSOIE455GweVB4nBwPA1QkeXP2h+1qTtR4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kmSZLZDBD3YwiR8xIAXJwPEZJODk7kgRyaqkqNNc5bc9TQIJnOd6Ygh600Sw4BLZ2x5Uij0n7IZI+I</w:t>
      </w:r>
    </w:p>
    <w:p>
      <w:pPr>
        <w:pStyle w:val="PreformattedText"/>
        <w:bidi w:val="0"/>
        <w:spacing w:before="0" w:after="0"/>
        <w:jc w:val="left"/>
        <w:rPr/>
      </w:pPr>
      <w:r>
        <w:rPr/>
        <w:t>OxrhK45udzpsKsx/eReQ/iteVlVTkj2MMrhF/QkBpIVmBH3YrJm5Gy8ORSzDMY3NIpEvaaBHZwk8gJ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NXdqfaVB2eSWkb2Ely92GKshwqgEdT4fz5VpjxufBGTKsa3NC8Vdtep8QQSWsMstrb496OGTkJ6</w:t>
      </w:r>
    </w:p>
    <w:p>
      <w:pPr>
        <w:pStyle w:val="PreformattedText"/>
        <w:bidi w:val="0"/>
        <w:spacing w:before="0" w:after="0"/>
        <w:jc w:val="left"/>
        <w:rPr/>
      </w:pPr>
      <w:r>
        <w:rPr/>
        <w:t>/E/XHmNq64eMluzin5TapGtHv2uOaRGYg7GY7HHkvlnzrpUa2OPU3uR15qJl9xAVRRgDOaaQnIZq2B</w:t>
      </w:r>
    </w:p>
    <w:p>
      <w:pPr>
        <w:pStyle w:val="PreformattedText"/>
        <w:bidi w:val="0"/>
        <w:spacing w:before="0" w:after="0"/>
        <w:jc w:val="left"/>
        <w:rPr/>
      </w:pPr>
      <w:r>
        <w:rPr/>
        <w:t>6/lTIHER5ELt1PT0pFLYc2hDTxocBVxzH780nwVHks/A+ptpnFGiavzBXs7+K5yfACUNn8KiT0vYuK</w:t>
      </w:r>
    </w:p>
    <w:p>
      <w:pPr>
        <w:pStyle w:val="PreformattedText"/>
        <w:bidi w:val="0"/>
        <w:spacing w:before="0" w:after="0"/>
        <w:jc w:val="left"/>
        <w:rPr/>
      </w:pPr>
      <w:r>
        <w:rPr/>
        <w:t>1J39T1fuiouJQvw85x8s16DPNRE6jkxtigCKjDAHNADO4dgSRQkASGQt1FAB5XKjYGkAWOU4yRT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lJOwooCaijw1cKO1izICtNiQeMALREBO4RXQ02CGMUSo+RQhMWn+GhoxYnbfFvSiiYlktmc27iP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+7kZGa1RocVdu/bjqFrqN9w1f2fGnDkDKQ9ozdwjno6Bm5uaIgkhkxkcu4zSZcaOO5uTnbuQyx/shv</w:t>
      </w:r>
    </w:p>
    <w:p>
      <w:pPr>
        <w:pStyle w:val="PreformattedText"/>
        <w:bidi w:val="0"/>
        <w:spacing w:before="0" w:after="0"/>
        <w:jc w:val="left"/>
        <w:rPr/>
      </w:pPr>
      <w:r>
        <w:rPr/>
        <w:t>AUB9hIczDrigNw2OVc+HhQAUY5Qc9N6YgOsmAaBHoJ9kDVo9S7HIbUtl9OvLm1bPgObvB+Eled5Kqb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3iS9mbTnCCZh4edcjO5cGQRIZB86Qh3fqscWD9KKCJqTtW4SseJ+FdRF7dR2sMMZmWaQgKrL0z</w:t>
      </w:r>
    </w:p>
    <w:p>
      <w:pPr>
        <w:pStyle w:val="PreformattedText"/>
        <w:bidi w:val="0"/>
        <w:spacing w:before="0" w:after="0"/>
        <w:jc w:val="left"/>
        <w:rPr/>
      </w:pPr>
      <w:r>
        <w:rPr/>
        <w:t>nw8Pvqsc9LtCyxU40zhy8iNteNF7PbhUb9lu8Hzz0NetF2rPHkqdURNxcSzHl5m5B5naqM2xNI8ep9</w:t>
      </w:r>
    </w:p>
    <w:p>
      <w:pPr>
        <w:pStyle w:val="PreformattedText"/>
        <w:bidi w:val="0"/>
        <w:spacing w:before="0" w:after="0"/>
        <w:jc w:val="left"/>
        <w:rPr/>
      </w:pPr>
      <w:r>
        <w:rPr/>
        <w:t>aYqFURRklgWHQUhh3YnxGBv1oQB4EVQWkmTc5wDQCH1tKIbtlGWUxEeWSATUTVo0xupUet2m3Yv9J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XpcWsMv/AFRqf412J2kcDVNoG5wVOaqxDBgoU0AR8wUmgBAKFORQAJwRvQAYKuNqACFADQBNr1r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OemKdCAXI+VCQmwsgJFAJiCR4JNAmHZeYUyBOOPlahBRN2MwXGatAaq+0F9n7Tu2m0tdTuOL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Z9Hgco04WWxUeLMpKmPwBYH7ieroFKtjzO1rSJdE1W906Se1uTaTPD7RZyd5BNysRzxtgZVsZBIBwe</w:t>
      </w:r>
    </w:p>
    <w:p>
      <w:pPr>
        <w:pStyle w:val="PreformattedText"/>
        <w:bidi w:val="0"/>
        <w:spacing w:before="0" w:after="0"/>
        <w:jc w:val="left"/>
        <w:rPr/>
      </w:pPr>
      <w:r>
        <w:rPr/>
        <w:t>gqDXkjyAM5pCE2bm8aaQNgoMY2BFMQosa8xJIGNzQmFHUvYB2y8K9k+m3fDOvR30HtLx3DX0MXeRRz</w:t>
      </w:r>
    </w:p>
    <w:p>
      <w:pPr>
        <w:pStyle w:val="PreformattedText"/>
        <w:bidi w:val="0"/>
        <w:spacing w:before="0" w:after="0"/>
        <w:jc w:val="left"/>
        <w:rPr/>
      </w:pPr>
      <w:r>
        <w:rPr/>
        <w:t>Og5xIM8wCjkXIB+E7Vy+RhnN3E6/GzxxrTI6Zs9X0+90aXW11KxGkr7/t73CLb8p6HvCeXB+dedpfF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uaSu9iGsu13s7juU73jrh0eOfbVI+v3VSw5P+r/Qy9fH/ANl+paLTUrLi+I3mjX9rqGn83L7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NGD5cykgH061Di7po1jOKWzNa9v8Ad8K2vAOqabqPEVvZ36nljggPeyNOuG7tlXJBx1GxGRnatcOK</w:t>
      </w:r>
    </w:p>
    <w:p>
      <w:pPr>
        <w:pStyle w:val="PreformattedText"/>
        <w:bidi w:val="0"/>
        <w:spacing w:before="0" w:after="0"/>
        <w:jc w:val="left"/>
        <w:rPr/>
      </w:pPr>
      <w:r>
        <w:rPr/>
        <w:t>Tkmkc2bNFRab5OLrm8tnjTu5Y3BG2RvmvSSfBwWuUyPTRxKruTg7HlO21OyVGxnLYNHzEAAA4JO1C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ZkYJ6E/OmSJlwp95R88700hWLRTqWyY8Y6HGcUUwtEpYyWzuw5jzn3ct0UGoknRpBqz1J7K9Yh4g</w:t>
      </w:r>
    </w:p>
    <w:p>
      <w:pPr>
        <w:pStyle w:val="PreformattedText"/>
        <w:bidi w:val="0"/>
        <w:spacing w:before="0" w:after="0"/>
        <w:jc w:val="left"/>
        <w:rPr/>
      </w:pPr>
      <w:r>
        <w:rPr/>
        <w:t>7M+EdQgkMiSabDGWZgTzRr3bZI/tIa6YO4o48iqTLHdZ5TirIGPdsVoAYTQnJNACaRk0ABLEQNq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QgUwAKEmgCfXFYKJvYHMKKCxVMGqokFkBo0jsT7mkoisHuaekLA7kUaQsZaxq9hwzpF7rGq3kdlplj</w:t>
      </w:r>
    </w:p>
    <w:p>
      <w:pPr>
        <w:pStyle w:val="PreformattedText"/>
        <w:bidi w:val="0"/>
        <w:spacing w:before="0" w:after="0"/>
        <w:jc w:val="left"/>
        <w:rPr/>
      </w:pPr>
      <w:r>
        <w:rPr/>
        <w:t>H3txcyk8sa9PDcknAAG5JAFOgOCPtAfaK1PtRb9D6e0tjwpDKJIrUjElyVGFkm3OTuSEBwvqd6Q6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5UsHbc+lQ3ZpGNDJsPnemhCO4PTc0CDKxzgA59KAsdQ2bMSJAcHYqOpqkhMsPE5I4l1kHIIvZlwR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hGMfdSXAPkbSavfzaRBpEt5cPpVvM1xFZM5MKSsAGcL05iAN/8zRpV6q3HqbWm9hpnAJJ2HiaZJf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Z1TswuP944tUu9Lvbm2It7Czk5Jr1HGzS7ERw43DH3yQOTGzDOcIz2as0hKUN0yo6vq95rl0tze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NO6iRF5UhTJPIo64ySckkknJJO9WlRDbfJGmLPxDemIEMyKVDuFJycGlSGpMTdTL8bOwByOZicG</w:t>
      </w:r>
    </w:p>
    <w:p>
      <w:pPr>
        <w:pStyle w:val="PreformattedText"/>
        <w:bidi w:val="0"/>
        <w:spacing w:before="0" w:after="0"/>
        <w:jc w:val="left"/>
        <w:rPr/>
      </w:pPr>
      <w:r>
        <w:rPr/>
        <w:t>nQrsKsQydqVBbFUgUbgCmAvGOU5BFADqOCC5P6xMN4EUAju/7KPaPwzdcFaVwJAU0/iGw75hbOz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li7SxsxOXOfeTbGMqMdKi+iZrezoCcjFWZjcEYp2A3kQHNIBHkAPSmBhUGjYABGtAGGIUgHKtiskam</w:t>
      </w:r>
    </w:p>
    <w:p>
      <w:pPr>
        <w:pStyle w:val="PreformattedText"/>
        <w:bidi w:val="0"/>
        <w:spacing w:before="0" w:after="0"/>
        <w:jc w:val="left"/>
        <w:rPr/>
      </w:pPr>
      <w:r>
        <w:rPr/>
        <w:t>ZFAGGXFAApccvWmgBN6qiquiRBtQ64pWApb3Qdt2VV6lmOAoHUk+AA3oTA4B+0J24z9qev+w6ZL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lpsjLaRBiBdsCQblx5kfCD8K+pNJuykqNEXL97IT9KQxDDEYycUBbE3hY7qN6VDsxLeRjg/Wigs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F4ffTEKSNywyFhkKpP3UB0TXGA/8Am3XDgjmvJXx/eYt+RpLgb5ZDAHIABJJAAAyST0AHiaYi1BLT</w:t>
      </w:r>
    </w:p>
    <w:p>
      <w:pPr>
        <w:pStyle w:val="PreformattedText"/>
        <w:bidi w:val="0"/>
        <w:spacing w:before="0" w:after="0"/>
        <w:jc w:val="left"/>
        <w:rPr/>
      </w:pPr>
      <w:r>
        <w:rPr/>
        <w:t>gxD3yLdcVhsG3kQNDpRHQsM4e4B/YIKJ45bZVyVx9ytXN1Pe3M11dTSXFzM5eSaZyzyMepJPU0xXYT</w:t>
      </w:r>
    </w:p>
    <w:p>
      <w:pPr>
        <w:pStyle w:val="PreformattedText"/>
        <w:bidi w:val="0"/>
        <w:spacing w:before="0" w:after="0"/>
        <w:jc w:val="left"/>
        <w:rPr/>
      </w:pPr>
      <w:r>
        <w:rPr/>
        <w:t>w67UABnNAgvhigRgG1AwwXegEGCZ86ADqvWgAwYDx3oAkrLUTEyEPJHJGwdJYyVZGG4YMNwQdwRuKB</w:t>
      </w:r>
    </w:p>
    <w:p>
      <w:pPr>
        <w:pStyle w:val="PreformattedText"/>
        <w:bidi w:val="0"/>
        <w:spacing w:before="0" w:after="0"/>
        <w:jc w:val="left"/>
        <w:rPr/>
      </w:pPr>
      <w:r>
        <w:rPr/>
        <w:t>8HcX2fu3uTtAROF+J7iIcTRxj2S9J5f0qoG4I6d+AMnGzjJAyDm4vpmco9o30sB86uiAe4NKgEpLdt</w:t>
      </w:r>
    </w:p>
    <w:p>
      <w:pPr>
        <w:pStyle w:val="PreformattedText"/>
        <w:bidi w:val="0"/>
        <w:spacing w:before="0" w:after="0"/>
        <w:jc w:val="left"/>
        <w:rPr/>
      </w:pPr>
      <w:r>
        <w:rPr/>
        <w:t>8UUA2eFx4UUAUI48DQAbDY6UAJ87GsjUzLHzoAEBvOihWFcECnQhm5OTmkAUGgDVn2jONE4Q7J9Xgj</w:t>
      </w:r>
    </w:p>
    <w:p>
      <w:pPr>
        <w:pStyle w:val="PreformattedText"/>
        <w:bidi w:val="0"/>
        <w:spacing w:before="0" w:after="0"/>
        <w:jc w:val="left"/>
        <w:rPr/>
      </w:pPr>
      <w:r>
        <w:rPr/>
        <w:t>uO61LXV/Rtoq/EQxHfMPILFzDPm4HjQUjz9d/dbwHQCgoaEZNAhSKPmPSgBwUAGKBgBcZoEZjr6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UvDKuPiUj8KALBxTHLecV3QhieW4vPZ3jijUs8jSQREBQNyST+NKPBUuR41wnBEkkNnNDPxKA0U13</w:t>
      </w:r>
    </w:p>
    <w:p>
      <w:pPr>
        <w:pStyle w:val="PreformattedText"/>
        <w:bidi w:val="0"/>
        <w:spacing w:before="0" w:after="0"/>
        <w:jc w:val="left"/>
        <w:rPr/>
      </w:pPr>
      <w:r>
        <w:rPr/>
        <w:t>Eyyw2AOQyQncPKRsZOiZIXJ94HzfYPlf1KoAAPH796ZIB/CgDB0OaAM6+NAGAbUACPWgBWNPE9K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HuqMmgAmcjBOfSgDAcbDpQMOrgb+HlQBI6Vq91pF7b3llPJBc28qzRSRnDRurcysD4EEA5oA9Luyb</w:t>
      </w:r>
    </w:p>
    <w:p>
      <w:pPr>
        <w:pStyle w:val="PreformattedText"/>
        <w:bidi w:val="0"/>
        <w:spacing w:before="0" w:after="0"/>
        <w:jc w:val="left"/>
        <w:rPr/>
      </w:pPr>
      <w:r>
        <w:rPr/>
        <w:t>tHg7TuAdL4hj5Vu5FNvfxKvL3V0gHeADwByHH9lxWqdoyaplyNxRZIT2kU7AKZlNFgB3iedAAiVN96</w:t>
      </w:r>
    </w:p>
    <w:p>
      <w:pPr>
        <w:pStyle w:val="PreformattedText"/>
        <w:bidi w:val="0"/>
        <w:spacing w:before="0" w:after="0"/>
        <w:jc w:val="left"/>
        <w:rPr/>
      </w:pPr>
      <w:r>
        <w:rPr/>
        <w:t>AG6R1kkWH5BTAwgAUAISdDQFDJ1wTUgJs0cMckksqRQxKXklkOFRQMsxPgAASflQB559tHaW3afxrd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ZF0e3UWumxOfhgUk85Hg0hJc/NR+zQWlRrOQ+HlQMIFJOKBDuKPkU56mgZhGaAAx40CAoAmeEOG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eJ9K0GC6tbSTUZxD7TdvyQwDcl3PgoAJ9elAy9dqljJ2ZcT3/DFtJb3GsxWttb3etQPuY1hVO7t</w:t>
      </w:r>
    </w:p>
    <w:p>
      <w:pPr>
        <w:pStyle w:val="PreformattedText"/>
        <w:bidi w:val="0"/>
        <w:spacing w:before="0" w:after="0"/>
        <w:jc w:val="left"/>
        <w:rPr/>
      </w:pPr>
      <w:r>
        <w:rPr/>
        <w:t>9+aNWUe+ze+3QYX4pi7+xT+H7mqgAuwAAHgB0qiQD0NAgANsUAZ6UAZQAIwB1oAMuACSdhQARpy5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0AFABwOUb9fGgARjxG9AGeVAwtAgeYjxoA6G+x9xnLovaXLw9JKfYeJLV4+QnYXMKmSJgPMqJE/xD</w:t>
      </w:r>
    </w:p>
    <w:p>
      <w:pPr>
        <w:pStyle w:val="PreformattedText"/>
        <w:bidi w:val="0"/>
        <w:spacing w:before="0" w:after="0"/>
        <w:jc w:val="left"/>
        <w:rPr/>
      </w:pPr>
      <w:r>
        <w:rPr/>
        <w:t>yqovcmS2O5iDirMxPBoALQAUk+VABckUAO8VBZlAGUAIsvWgEN2iJPSkBz19q3tEPDPCsXCNjJy6lx</w:t>
      </w:r>
    </w:p>
    <w:p>
      <w:pPr>
        <w:pStyle w:val="PreformattedText"/>
        <w:bidi w:val="0"/>
        <w:spacing w:before="0" w:after="0"/>
        <w:jc w:val="left"/>
        <w:rPr/>
      </w:pPr>
      <w:r>
        <w:rPr/>
        <w:t>BGWumHWKyBwR6GRgV/uo/nSHHfc4p5ufNBY0b3moELwoBvQMWJ3oEE8xQMwnyoAKMDrQIu/Zbp9o/E</w:t>
      </w:r>
    </w:p>
    <w:p>
      <w:pPr>
        <w:pStyle w:val="PreformattedText"/>
        <w:bidi w:val="0"/>
        <w:spacing w:before="0" w:after="0"/>
        <w:jc w:val="left"/>
        <w:rPr/>
      </w:pPr>
      <w:r>
        <w:rPr/>
        <w:t>Fzrepf8A0zhy0k1OVcAmSRQe6QKfiy25Hku+1TJ0i4K2UqSeW5lee4PPPKeZ2wBkk5OwwAPQAAeFVV</w:t>
      </w:r>
    </w:p>
    <w:p>
      <w:pPr>
        <w:pStyle w:val="PreformattedText"/>
        <w:bidi w:val="0"/>
        <w:spacing w:before="0" w:after="0"/>
        <w:jc w:val="left"/>
        <w:rPr/>
      </w:pPr>
      <w:r>
        <w:rPr/>
        <w:t>E3e4n40ABQAHhmgRlAGA0AYNzigBC4lJYRqaAFoIuUZFAUKEfWgDAdj/GgDM0DCt40CCE+dAF17ItT</w:t>
      </w:r>
    </w:p>
    <w:p>
      <w:pPr>
        <w:pStyle w:val="PreformattedText"/>
        <w:bidi w:val="0"/>
        <w:spacing w:before="0" w:after="0"/>
        <w:jc w:val="left"/>
        <w:rPr/>
      </w:pPr>
      <w:r>
        <w:rPr/>
        <w:t>k0btS4IvomCtDrVmMnpytKqN/wC1jQgPUaRER3T90kfStLMqCYSiwoDkQ+VFhQXulpWOjO4Siwo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MHlFAWF5KBWCIwaKCxtqV7YaHpl7qupzi203T4XubmY/8ADiQEsfngbDxOKYjy/wC0HjS87QeL9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v1KTalMXSHJIt4htHEPRUAHzyfGoNUqKnGclh6UAYi5OKAQ5Gy4FAwOuaBAE+goGF8TQBhIAJJAAG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BGyL8vwl2YS6UQYr/WLiNbtC+G95VmZGXf4IxbDORvO4xU8s04j9zW4GKogAigAN80AANqBA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0oAzmwrE+AoAbWqmedmPQUCHzMFoGE5jQAIPmMUAjCd6BhGoEJ53oAtfZxH3vaDwcmQObWrEZ6f+o</w:t>
      </w:r>
    </w:p>
    <w:p>
      <w:pPr>
        <w:pStyle w:val="PreformattedText"/>
        <w:bidi w:val="0"/>
        <w:spacing w:before="0" w:after="0"/>
        <w:jc w:val="left"/>
        <w:rPr/>
      </w:pPr>
      <w:r>
        <w:rPr/>
        <w:t>SgD1VuI+aeY+bn86oyEDEaB2EMZoCwOVhQFgBmFKh2KiqEGoEZQIMtAHNf2x+0VdH4UseCbSRvbdcK</w:t>
      </w:r>
    </w:p>
    <w:p>
      <w:pPr>
        <w:pStyle w:val="PreformattedText"/>
        <w:bidi w:val="0"/>
        <w:spacing w:before="0" w:after="0"/>
        <w:jc w:val="left"/>
        <w:rPr/>
      </w:pPr>
      <w:r>
        <w:rPr/>
        <w:t>3d4UIwlpG55UPj+slUfdE3nSZcF2cQO2d6ksSUZZj40AKxDG9ACh38aACZ2oAA9KBgZoEbV7Fuw7W+</w:t>
      </w:r>
    </w:p>
    <w:p>
      <w:pPr>
        <w:pStyle w:val="PreformattedText"/>
        <w:bidi w:val="0"/>
        <w:spacing w:before="0" w:after="0"/>
        <w:jc w:val="left"/>
        <w:rPr/>
      </w:pPr>
      <w:r>
        <w:rPr/>
        <w:t>1e7udRiSK34a0hw97d3OeWYrhjBGAMsxXr4KDv1AqZS0qyoxtl4+1DxNwFqmmcL2HB0thLPHJJdy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hyHUhmkkGSzMwXYk9PIACIW2XPg5xrUzMYYNABfA/nQIDrmgZnU4oEEJ3oAJdN3cZHjQAaAezw8m3</w:t>
      </w:r>
    </w:p>
    <w:p>
      <w:pPr>
        <w:pStyle w:val="PreformattedText"/>
        <w:bidi w:val="0"/>
        <w:spacing w:before="0" w:after="0"/>
        <w:jc w:val="left"/>
        <w:rPr/>
      </w:pPr>
      <w:r>
        <w:rPr/>
        <w:t>OetAIMAzbmgA+MCgDM7GgAOmd+lACbNtQARd2oAunZaA3aXwWDjH6Zsjv/APfSkM9TJJsu58yfzrW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ZaYBe8pAB3goAzmHlRQzFNAg2RSGAGosKAluILWCa4up0t7SBGlmnkOFijUFmcnyABP3UCPMTtV4</w:t>
      </w:r>
    </w:p>
    <w:p>
      <w:pPr>
        <w:pStyle w:val="PreformattedText"/>
        <w:bidi w:val="0"/>
        <w:spacing w:before="0" w:after="0"/>
        <w:jc w:val="left"/>
        <w:rPr/>
      </w:pPr>
      <w:r>
        <w:rPr/>
        <w:t>8m7SuPNa4mkUxQ3kgS1hJP6q2QcsS/PlAJ9WNQbJUUhmOKAAiHMG+dADjoMUAFJ8KAABzQAX1oAEZ3</w:t>
      </w:r>
    </w:p>
    <w:p>
      <w:pPr>
        <w:pStyle w:val="PreformattedText"/>
        <w:bidi w:val="0"/>
        <w:spacing w:before="0" w:after="0"/>
        <w:jc w:val="left"/>
        <w:rPr/>
      </w:pPr>
      <w:r>
        <w:rPr/>
        <w:t>oA2LwZ24cW8BcKXnDekvamwuHklR5VPeQM4w+CCOYHrhuhz51EoKRcZuPBraKMRKAuM+J8WPmasg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fKgDOvjQMA0CA6DegApPU0AAg5moARkbmuFH30CHSQhRl+tAw3MN/SgAmc7YoAzpmgEFz1oASYn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Yxk0AW7s1mEHaJwjIcYXWbE5P8A+QlAz1GncrNICejEfjWpgImQ0AB3tAAd7QBnfUAOA1JgGzUjMB</w:t>
      </w:r>
    </w:p>
    <w:p>
      <w:pPr>
        <w:pStyle w:val="PreformattedText"/>
        <w:bidi w:val="0"/>
        <w:spacing w:before="0" w:after="0"/>
        <w:jc w:val="left"/>
        <w:rPr/>
      </w:pPr>
      <w:r>
        <w:rPr/>
        <w:t>oA5q+2L2hT6Nw5pXBthcGObXA11qARtzaI3KkZ9HkBJ8xFjoTQyoLs4pd85qTQQZtqBClt0Y48aAF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gBPPWgANgCaAMzmgDBQBnTNAAHpQAHhigYf86ACE+lAgOlABD9aADLshY+WKAE4IxzmXq3RR5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SfiNAAYxQAAHWgAD40BQQ+nSgBMnagEHjGKBkjpF62m6tp14vxW15BN/wBMit/CgR6v3rZu7jHT</w:t>
      </w:r>
    </w:p>
    <w:p>
      <w:pPr>
        <w:pStyle w:val="PreformattedText"/>
        <w:bidi w:val="0"/>
        <w:spacing w:before="0" w:after="0"/>
        <w:jc w:val="left"/>
        <w:rPr/>
      </w:pPr>
      <w:r>
        <w:rPr/>
        <w:t>vGx9TVIxGxbFFgELbGiwCc1VewGc1TYx4rZosQcE0DGmqarBomlahql0kr2thbS3UqxY52SNC7Bc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FOM06BKzzF444z1HtA4o1PiXVGBu9Rk7zkX4YYwMRxL/ZRQFHngnqTUGq2K0xJoASbbPpQA5jUBAv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gelABc5zQIwnBxQBnz8aAMG9AGYIBNAzB40AB8qADCgAhNAgp/KgBPqaADzHkioANaDFuh8TvQC</w:t>
      </w:r>
    </w:p>
    <w:p>
      <w:pPr>
        <w:pStyle w:val="PreformattedText"/>
        <w:bidi w:val="0"/>
        <w:spacing w:before="0" w:after="0"/>
        <w:jc w:val="left"/>
        <w:rPr/>
      </w:pPr>
      <w:r>
        <w:rPr/>
        <w:t>FMk+W9Awo3oEB4GgAp2Bx40CEznJ9KAEwSSaBiybZoAOvvSxqOrOq5+bAUAetN2OW4nGckORn761MR</w:t>
      </w:r>
    </w:p>
    <w:p>
      <w:pPr>
        <w:pStyle w:val="PreformattedText"/>
        <w:bidi w:val="0"/>
        <w:spacing w:before="0" w:after="0"/>
        <w:jc w:val="left"/>
        <w:rPr/>
      </w:pPr>
      <w:r>
        <w:rPr/>
        <w:t>tSoApooBKgARSoD/2Q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be7509fef.680bbe7509ff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be750a000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be7509fef.680bbe7509ff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be750a000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be7509f9e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be7509f9e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be7509fef.680bbe7509ff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be750a000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be7509fef.680bbe7509ff9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