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47a9bfe7.680c447a9bf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9bfe7.680c447a9b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9bf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venth Annual Pharmaceutical Regulatory and Compliance Congress and Best Practices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6-11-08'&gt;November 8, 2006&lt;/time&gt;&amp;nbsp;&amp;nbsp;|&amp;nbsp;&amp;nbsp;Events&lt;/p&gt;&lt;p class=3D'news-info-spacer'&gt;&amp;nbsp;&lt;/p&gt;&lt;p class=3D"introText"&gt;Topics: Advanced Tactics for Negotiation with the Government and Preparing for a CIA (L. Snyder, J. Rah, 11/8); Fair Market Value: Where, When and How to Use It (W. Goldstein, 11/9)&lt;/p&gt; &lt;p class=3D'body-text'&gt;&lt;i&gt;EBG is a sponsor of this event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9bfe7.680c447a9b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9bff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9bfe7.680c447a9b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9bf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a9bf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a9bf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9bfe7.680c447a9b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9bf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9bfe7.680c447a9bf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